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очная информ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поступления в образовательные организ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СБ России и ФСО Ро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Инструкции о порядке и условиях приема граждан Российской Федерации в образовательные организации ФСБ России (№ 204 от 29.05.2021 года) и Правил приема в учебное заведение, а именно: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sz w:val="28"/>
          <w:szCs w:val="28"/>
        </w:rPr>
        <w:t>В образовательные организации ФСБ России для обучения</w:t>
        <w:br/>
        <w:t>по профессиональным образовательным программам принимаются граждане Российской Федерации, имеющие уровень образования не ниже среднего (полного) общего (в том числе: среднего профессионального начального профессионального образования) и возраст: для не проходивших военную службу – в возрасте от 16</w:t>
        <w:br/>
        <w:t>до 22 лет включительно. Возраст граждан Российской Федерации, поступающих</w:t>
        <w:br/>
        <w:t>в Институт, исчисляется на 1 сентября года поступления.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sz w:val="28"/>
          <w:szCs w:val="28"/>
        </w:rPr>
        <w:t>Заявление о поступлении на обучение в образовательные организации</w:t>
        <w:br/>
        <w:t xml:space="preserve">ФСБ России подать в срок </w:t>
      </w:r>
      <w:r>
        <w:rPr>
          <w:b/>
          <w:sz w:val="28"/>
          <w:szCs w:val="28"/>
        </w:rPr>
        <w:t>не позднее 30 декабря</w:t>
      </w:r>
      <w:r>
        <w:rPr>
          <w:sz w:val="28"/>
          <w:szCs w:val="28"/>
        </w:rPr>
        <w:t xml:space="preserve"> года, предшествовавшему году поступления, в орган безопасности по месту жительства либо по месту пребывания.</w:t>
      </w:r>
    </w:p>
    <w:p>
      <w:pPr>
        <w:pStyle w:val="Normal"/>
        <w:spacing w:lineRule="exact" w:line="43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а, поступающие в учебные заведения ФСБ России, проходят процедуру оформления допуска к сведениям, составляющим государственную тайну,</w:t>
        <w:br/>
        <w:t xml:space="preserve">и проверку, связанную с обеспечением собственной безопасности органов безопасности, позволяющие определить пригодность кандидатов к военной службе по контракту в органах безопасности, возможность и целесообразность направления их на обучение в образовательные организации ФСБ России. Каждый кандидат должен знать, что представленные им сведения будут проверяться, в том числе – с применением специальных методов и средств, предусмотренных Федеральным законом «Об оперативно-розыскной деятельности». Для этого необходимо написанные </w:t>
      </w:r>
      <w:r>
        <w:rPr>
          <w:b/>
          <w:sz w:val="28"/>
          <w:szCs w:val="28"/>
        </w:rPr>
        <w:t xml:space="preserve">анкеты и автобиографии, копии личных документов </w:t>
      </w:r>
      <w:r>
        <w:rPr>
          <w:sz w:val="28"/>
          <w:szCs w:val="28"/>
        </w:rPr>
        <w:t>(своих и близких родственников)</w:t>
      </w:r>
      <w:r>
        <w:rPr>
          <w:b/>
          <w:sz w:val="28"/>
          <w:szCs w:val="28"/>
        </w:rPr>
        <w:t xml:space="preserve"> сдать в первую очередь</w:t>
      </w:r>
      <w:r>
        <w:rPr>
          <w:sz w:val="28"/>
          <w:szCs w:val="28"/>
        </w:rPr>
        <w:t xml:space="preserve">, не позднее </w:t>
      </w:r>
      <w:r>
        <w:rPr>
          <w:b/>
          <w:sz w:val="28"/>
          <w:szCs w:val="28"/>
        </w:rPr>
        <w:t>30 декабря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spacing w:lineRule="exact" w:line="43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 соответствии требованиям, или выявлении обстоятельств, препятствующих пригодности кандидатов к военной службе в органах безопасности, кандидаты в образовательные организации ФСБ России</w:t>
        <w:br/>
        <w:t>не направляются.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ы проходят первичное (по месту нахождения военно-врачебной комиссии) и окончательное медицинское освидетельствование (в учебном заведении). Кандидаты, признанные по результатам окончательного медицинского освидетельствования негодными к поступлению в образовательную организацию ФСБ России, на обучение не зачисляются и направляются к месту жительства.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ы так же проходят профессиональный психологический отбор</w:t>
        <w:br/>
        <w:t>в органе безопасности на предмет профессиональной пригодности кандидатов</w:t>
        <w:br/>
        <w:t>и целесообразности направления их на обучение в учебные заведения.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еряется уровень физической подготовленности кандидатов (после медицинского освидетельствования) по физической подготовке. Кандидаты сдают нормативы по физической подготовке (подтягивание на перекладине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бег</w:t>
        <w:br/>
        <w:t>на 100 метров, бег на 3 километра) предварительно в органе безопасности</w:t>
        <w:br/>
        <w:t>и окончательно в учебном заведении. Кандидаты, получившие оценку «не зачтено» при сдаче нормативов по физической подготовке, в образовательные организации не направляются или на обучение в учебное заведение не зачисляются</w:t>
        <w:br/>
        <w:t>и направляются к месту жительства.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кандидатов направляются в образовательные организации</w:t>
        <w:br/>
        <w:t xml:space="preserve">ФСБ России </w:t>
      </w:r>
      <w:r>
        <w:rPr>
          <w:b/>
          <w:sz w:val="28"/>
          <w:szCs w:val="28"/>
        </w:rPr>
        <w:t>к 1 июня</w:t>
      </w:r>
      <w:r>
        <w:rPr>
          <w:sz w:val="28"/>
          <w:szCs w:val="28"/>
        </w:rPr>
        <w:t xml:space="preserve"> года поступления.</w:t>
      </w:r>
    </w:p>
    <w:p>
      <w:pPr>
        <w:pStyle w:val="Normal"/>
        <w:spacing w:lineRule="exact" w:line="4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рассмотрения личных дел кандидатов установленным требованиям образовательные организации ФСБ России направляют кандидатам вызовы, которые приходят, как правило, после </w:t>
      </w: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года поступления.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ытие кандидатов в учебные заведения назначаются, как правило,</w:t>
        <w:br/>
        <w:t>на одну из дат первой недели июля года поступления, только по предписанию, выданному, оформлявшим органом безопасности.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прибывшие в Институты находятся на казарменном положении без права выхода в город. На территории учебных заведений запрещено использование мобильных телефонов, ноутбуков и другой оргтехники. </w:t>
      </w:r>
    </w:p>
    <w:p>
      <w:pPr>
        <w:pStyle w:val="Normal"/>
        <w:spacing w:lineRule="exact" w:line="4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зачисления на обучение, на основании действующего законодательства, воинские перевозочные документы или денежные средства кандидатам для проезда к месту жительства не предоставляются.</w:t>
      </w:r>
    </w:p>
    <w:p>
      <w:pPr>
        <w:pStyle w:val="Heading3"/>
        <w:ind w:left="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бования к уровню физической подготовки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физической подготовленности кандидатов определяется по результатам выполнения упражнений: </w:t>
      </w:r>
      <w:r>
        <w:rPr>
          <w:b/>
          <w:sz w:val="28"/>
          <w:szCs w:val="28"/>
        </w:rPr>
        <w:t>подтягивание на перекладине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z w:val="28"/>
          <w:szCs w:val="28"/>
        </w:rPr>
        <w:t>бег на 100 метров, бег на 3 километ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зачтено» выставляется кандидату при наборе не менее установленной для своей категории суммы баллов за выполнение всех упражнений при условии достижения минимального порогового уровня в каждом физическом упражнении. Минимальный пороговый уровень (минимум баллов) в одном упражнении </w:t>
      </w:r>
      <w:r>
        <w:rPr>
          <w:b/>
          <w:sz w:val="28"/>
          <w:szCs w:val="28"/>
        </w:rPr>
        <w:t>30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умма баллов за выполнение трех упражнений для кандидатов в возрасте до 20 лет –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баллов, в возрасте 20-24 года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балл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ных случаях кандидату выставляется оценка «не зачтено». Кандидаты, получившие оценку «не зачтено», в Институт не направляются.</w:t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физических упражн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уровня физической подготовки проводится в течение одного дня</w:t>
        <w:br/>
        <w:t xml:space="preserve">в форме практического выполнения физических упражнений </w:t>
        <w:br/>
        <w:t>в следующей последова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тягивание на перекладине. Выполняется хватом сверху, каждый раз</w:t>
        <w:br/>
        <w:t>из неподвижного положения в висе на прямых руках (положение виса фиксируется, пауза 1 – 2 сек), без рывков и маховых движений ногами; подбородок выше уровня перекладины, запрещается использование перчаток, ремней и иных средств, облегчающих выполнение упраж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г на 100 м, выполняется с высокого ста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г на 3 км, выполняется с общего ста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упражнений дается одна попытка. Повторное выполнение упражнения с целью улучшения оценки не допускается (в случае срыва или падения по решению комиссии может быть предоставлена еще одна попытка для выполнения упражн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для сдачи нормативов – спортивная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результатов по физической подготовк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51"/>
        <w:gridCol w:w="2835"/>
        <w:gridCol w:w="2299"/>
      </w:tblGrid>
      <w:tr>
        <w:trPr>
          <w:tblHeader w:val="true"/>
          <w:trHeight w:val="4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Подтягивание на перекла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Бег на 3 км</w:t>
            </w:r>
          </w:p>
        </w:tc>
      </w:tr>
      <w:tr>
        <w:trPr>
          <w:tblHeader w:val="true"/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Се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Мин. сек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1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,4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1734" w:leader="none"/>
              </w:tabs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,4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1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,5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,5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3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3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правила приема в образовательные организации</w:t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авила приема</w:t>
      </w:r>
    </w:p>
    <w:p>
      <w:pPr>
        <w:pStyle w:val="21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 федеральное государственное казенное образовательное учреждение высшего образования «Академия Федеральной службы безопасности Российской Федерации» на обучение по реализуемым в очной форме образовательным программам высшего образования –</w:t>
      </w:r>
    </w:p>
    <w:p>
      <w:pPr>
        <w:pStyle w:val="21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ограмме бакалавриата и программам специалитета </w:t>
      </w:r>
    </w:p>
    <w:p>
      <w:pPr>
        <w:pStyle w:val="21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кадемия осуществляет подготовку по следующим специальностям: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на факультетах ИПОС</w:t>
      </w:r>
    </w:p>
    <w:p>
      <w:pPr>
        <w:pStyle w:val="Normal"/>
        <w:spacing w:lineRule="auto" w:line="276"/>
        <w:ind w:firstLine="709"/>
        <w:jc w:val="both"/>
        <w:rPr>
          <w:i/>
          <w:i/>
          <w:spacing w:val="4"/>
          <w:sz w:val="28"/>
        </w:rPr>
      </w:pPr>
      <w:r>
        <w:rPr>
          <w:i/>
          <w:spacing w:val="4"/>
          <w:sz w:val="28"/>
        </w:rPr>
        <w:t>правовое обеспечение национальной безопасности;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на факультетах ИК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формационно-аналитические системы безопасности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формационная безопасность автоматизированных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формационная безопасность телекоммуникационных систем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омпьютерная безопасность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риптография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отиводействие техническим разведкам;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на факультете иностранных языков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еревод и переводовед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Лица женского пола принимаются только на факультет иностранных язык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ем на обучение проводится по результатам ЕГЭ (включая лиц, имеющих среднее профессиональное образование) и дополнительных вступительных испытаний</w:t>
      </w:r>
      <w:r>
        <w:rPr>
          <w:color w:val="FF0000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 приеме на обучение по программе бакалавриата ЕГЭ должны быть сданы по русскому языку, обществознанию и истор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 приеме на обучение по программам специалитета ЕГЭ должны быть сданы по следующим предмета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следственный факультет ИПОС – русский язык, обществознание, истор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контрразведывательный факультет ИПОС – русский язык, обществознание, иностранный язык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факультет иностранных зыков – русский язык, иностранный язык, истор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факультеты ИКСИ – русский язык, математика (профильный уровень), физика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приема</w:t>
      </w:r>
    </w:p>
    <w:p>
      <w:pPr>
        <w:pStyle w:val="Normal"/>
        <w:autoSpaceDE w:val="false"/>
        <w:jc w:val="center"/>
        <w:rPr>
          <w:b/>
          <w:b/>
          <w:spacing w:val="4"/>
          <w:sz w:val="28"/>
        </w:rPr>
      </w:pPr>
      <w:r>
        <w:rPr>
          <w:b/>
          <w:bCs/>
          <w:sz w:val="28"/>
        </w:rPr>
        <w:t>в федеральное государственное казенное образовательное учреждение высшего образования «Голицынский пограничный институт Федеральной службы безопасности Российской Федерации»</w:t>
      </w:r>
      <w:r>
        <w:rPr>
          <w:b/>
          <w:szCs w:val="28"/>
        </w:rPr>
        <w:t xml:space="preserve"> </w:t>
      </w:r>
      <w:r>
        <w:rPr>
          <w:b/>
          <w:bCs/>
          <w:sz w:val="28"/>
        </w:rPr>
        <w:t xml:space="preserve">и его филиал </w:t>
        <w:br/>
        <w:t>в городе Ставрополе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нститут осуществляет подготовку по следующим специальностям:</w:t>
      </w:r>
    </w:p>
    <w:p>
      <w:pPr>
        <w:pStyle w:val="Normal"/>
        <w:spacing w:lineRule="auto" w:line="276"/>
        <w:ind w:firstLine="709"/>
        <w:jc w:val="both"/>
        <w:rPr>
          <w:i/>
          <w:i/>
          <w:spacing w:val="4"/>
          <w:sz w:val="28"/>
        </w:rPr>
      </w:pPr>
      <w:r>
        <w:rPr>
          <w:i/>
          <w:spacing w:val="4"/>
          <w:sz w:val="28"/>
        </w:rPr>
        <w:t>погранич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pacing w:val="4"/>
          <w:sz w:val="28"/>
        </w:rPr>
        <w:t>психология служеб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pacing w:val="4"/>
          <w:sz w:val="28"/>
        </w:rPr>
        <w:t>правовое обеспечение националь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pacing w:val="4"/>
          <w:sz w:val="28"/>
        </w:rPr>
        <w:t>инфокоммуникационные технологии и системы связи;</w:t>
      </w:r>
    </w:p>
    <w:p>
      <w:pPr>
        <w:pStyle w:val="Normal"/>
        <w:spacing w:lineRule="auto" w:line="276"/>
        <w:ind w:firstLine="709"/>
        <w:jc w:val="both"/>
        <w:rPr>
          <w:i/>
          <w:i/>
          <w:spacing w:val="4"/>
          <w:sz w:val="28"/>
        </w:rPr>
      </w:pPr>
      <w:r>
        <w:rPr>
          <w:i/>
          <w:spacing w:val="4"/>
          <w:sz w:val="28"/>
        </w:rPr>
        <w:t>обеспечение информационной безопасности телекоммуникационных систе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упления засчитываются результаты сдачи ЕГЭ </w:t>
        <w:br/>
        <w:t>по следующим общеобразовательным предмет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обучения по специальности Пограничная деятельность – русский язык, обществознание, истор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обучения по специальности Правовое обеспечение национальной безопасности – русский язык, обществознание, истор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обучения по специальности Психология служебной деятельности – русский язык, математика (профильный уровень), биология.</w:t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авила приема</w:t>
        <w:br/>
      </w:r>
      <w:r>
        <w:rPr>
          <w:b/>
          <w:sz w:val="28"/>
          <w:szCs w:val="28"/>
        </w:rPr>
        <w:t>в федеральное государственное казенное образовательное учреждение</w:t>
        <w:br/>
        <w:t>высшего образования «Институт береговой охраны</w:t>
        <w:br/>
        <w:t>Федеральной службы безопасности Российской Федерации»</w:t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ЕГЭ засчитываются по следующим общеобразовательным предметам: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Пограничная деятельность» – по русскому языку, обществознанию, истории;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ям «Судовождение», «Инфокоммуникационные технологии и системы специальной связи», «Эксплуатация судовых энергетических установок» – по </w:t>
      </w:r>
      <w:r>
        <w:rPr>
          <w:rFonts w:cs="Times New Roman" w:ascii="Times New Roman" w:hAnsi="Times New Roman"/>
          <w:spacing w:val="-6"/>
          <w:sz w:val="28"/>
          <w:szCs w:val="28"/>
        </w:rPr>
        <w:t>русскому языку, физике, математике.</w:t>
      </w:r>
    </w:p>
    <w:p>
      <w:pPr>
        <w:pStyle w:val="ConsPlusNormal"/>
        <w:suppressAutoHyphens w:val="true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инимального количества баллов ЕГЭ, вступительных испытаний, проводимых Институтом самостоятельно (вместо ЕГЭ), устанавливаются: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пециальности «Пограничная деятельность»: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40 баллов,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45 баллов,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36 баллов;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пециальностей «Судовождение», «Инфокоммуникационные технологии и системы специальной связи», «Эксплуатация судовых энергетических установок»: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40 баллов,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39 баллов,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рофильного уровня – 39 баллов.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олнительные вступительные испытания проводятся </w:t>
        <w:br/>
        <w:t>для поступающих: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сть высшего образования «Пограничная деятельность» –по физической подготовке;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специальности высшего образования специальности «Судовождение», «Инфокоммуникационные технологии и системы специальной связи», «Эксплуатация судовых энергетических установок» – по математике.</w:t>
      </w:r>
    </w:p>
    <w:p>
      <w:pPr>
        <w:pStyle w:val="23"/>
        <w:suppressAutoHyphens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23"/>
        <w:suppressAutoHyphens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3"/>
        <w:suppressAutoHyphens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3"/>
        <w:suppressAutoHyphens w:val="false"/>
        <w:spacing w:lineRule="auto" w:line="240"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3"/>
        <w:suppressAutoHyphens w:val="false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  <w:t>Правила приема</w:t>
      </w:r>
    </w:p>
    <w:p>
      <w:pPr>
        <w:pStyle w:val="23"/>
        <w:suppressAutoHyphens w:val="false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  <w:t>в федеральное государственное казенное образовательное учреждение высшего образования «Институт Федеральной службы безопасности Российской Федерации (г. Санкт-Петербург)»</w:t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нститут осуществляет подготовку по следующим специальност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юриспруденция (</w:t>
      </w:r>
      <w:r>
        <w:rPr>
          <w:sz w:val="28"/>
        </w:rPr>
        <w:t>принимаю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</w:t>
      </w:r>
      <w:r>
        <w:rPr>
          <w:sz w:val="28"/>
        </w:rPr>
        <w:t>ица женского пола)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огранич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качестве вступительных испытаний, для поступления в Институт на обучение по программе высшего образования, засчитываются результаты ЕГЭ по </w:t>
      </w:r>
      <w:r>
        <w:rPr>
          <w:sz w:val="28"/>
          <w:szCs w:val="28"/>
        </w:rPr>
        <w:t>русскому языку, истории и обществознанию, сданные кандидатами по месту жительства (месту прохождения военной службы), и  дополнительного вступительного испытания по физической подготовке (в  случае его проведения), сдаваемого кандидатами в Институ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дачи ЕГЭ и вступительных испытаний в форме письменных экзаменов по общеобразовательным предметам, засчитываемые в  качестве вступительных испытаний по программе высшего образования, принимаются не ни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43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– 39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45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федеральное государственное казенное образовательное учреждение высшего образования «Калининградский пограничный институт федеральной службы безопасности Российской Федераци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ем в Институт для обучения по программам высшего образования проводится на конкурсной основе по результатам ЕГЭ </w:t>
        <w:br/>
        <w:t>и дополнительных вступительных испытаний. Дополнительные вступительные испытания проводятся для поступающ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пециальность высшего образования «Пограничная деятельность» –</w:t>
        <w:br/>
        <w:t>по физической подготов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ости высшего образования специальности «Специальные радиотехнические системы» и «Применение и эксплуатация автоматизированных систем специального назначения» – по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сдачи ЕГЭ засчитываются по следующим общеобразовательным предмет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для поступающих на специальность «Пограничная деятельность» – русский язык, обществознание и истор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ступающих на специальности «Специальные радиотехнические системы» и «Применение и эксплуатация автоматизированных систем специального назначения» – русский язык, физика и математика профильного уровня.</w:t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равила приема</w:t>
        <w:br/>
      </w:r>
      <w:r>
        <w:rPr>
          <w:b/>
          <w:spacing w:val="-2"/>
          <w:sz w:val="28"/>
          <w:szCs w:val="28"/>
        </w:rPr>
        <w:t>в федеральное государственное казенное образовательное учреждение высшего образования «Курганский пограничный институт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Федеральной службы безопасности </w:t>
      </w:r>
      <w:r>
        <w:rPr>
          <w:b/>
          <w:spacing w:val="-1"/>
          <w:sz w:val="28"/>
          <w:szCs w:val="28"/>
        </w:rPr>
        <w:t>Российской Федерац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осуществляет набор по специальност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го образования – «Пограничная деятельность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реднего профессионального образования – «Пограничная деятель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rPr>
          <w:spacing w:val="3"/>
          <w:sz w:val="28"/>
          <w:szCs w:val="28"/>
        </w:rPr>
      </w:pPr>
      <w:r>
        <w:rPr>
          <w:sz w:val="28"/>
          <w:szCs w:val="28"/>
        </w:rPr>
        <w:t>Минимальное количество баллов по результатам ЕГЭ составляет по  общеобразовательным</w:t>
      </w:r>
      <w:r>
        <w:rPr>
          <w:spacing w:val="3"/>
          <w:sz w:val="28"/>
          <w:szCs w:val="28"/>
        </w:rPr>
        <w:t xml:space="preserve"> предметам </w:t>
      </w:r>
      <w:r>
        <w:rPr>
          <w:sz w:val="28"/>
          <w:szCs w:val="28"/>
        </w:rPr>
        <w:t>«Русский язык» – 40 баллов, «Обществознание» – 45 баллов, «История» – 40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Дополнительное </w:t>
      </w:r>
      <w:r>
        <w:rPr>
          <w:spacing w:val="3"/>
          <w:sz w:val="28"/>
          <w:szCs w:val="28"/>
        </w:rPr>
        <w:t xml:space="preserve">вступительное </w:t>
      </w:r>
      <w:r>
        <w:rPr>
          <w:sz w:val="28"/>
          <w:szCs w:val="28"/>
        </w:rPr>
        <w:t xml:space="preserve">испытание проводится с кандидатами </w:t>
      </w:r>
      <w:r>
        <w:rPr>
          <w:spacing w:val="-1"/>
          <w:sz w:val="28"/>
          <w:szCs w:val="28"/>
        </w:rPr>
        <w:t>по физической подготовке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rPr/>
      </w:pPr>
      <w:r>
        <w:rPr>
          <w:sz w:val="28"/>
          <w:szCs w:val="28"/>
        </w:rPr>
        <w:t>Минимальное количество баллов по физической подготовке для кандидатов</w:t>
        <w:br/>
        <w:t>в возрасте до 20 лет – 19, для кандидатов в возрасте от 20 до 24 лет – 49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Cs w:val="false"/>
          <w:sz w:val="28"/>
          <w:lang w:val="ru-RU"/>
        </w:rPr>
      </w:pPr>
      <w:r>
        <w:rPr>
          <w:bCs w:val="false"/>
          <w:sz w:val="28"/>
        </w:rPr>
        <w:t>Правила приема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Cs w:val="false"/>
          <w:sz w:val="28"/>
          <w:lang w:val="ru-RU"/>
        </w:rPr>
      </w:pPr>
      <w:r>
        <w:rPr>
          <w:bCs w:val="false"/>
          <w:sz w:val="28"/>
        </w:rPr>
        <w:t xml:space="preserve">в </w:t>
      </w:r>
      <w:r>
        <w:rPr>
          <w:bCs w:val="false"/>
          <w:sz w:val="28"/>
          <w:lang w:val="ru-RU"/>
        </w:rPr>
        <w:t>федеральное государственное казенное образовательное учреждение высшего образования</w:t>
      </w:r>
      <w:r>
        <w:rPr>
          <w:sz w:val="28"/>
          <w:lang w:val="ru-RU"/>
        </w:rPr>
        <w:t xml:space="preserve"> </w:t>
      </w:r>
      <w:r>
        <w:rPr>
          <w:bCs w:val="false"/>
          <w:sz w:val="28"/>
          <w:lang w:val="ru-RU"/>
        </w:rPr>
        <w:t>«</w:t>
      </w:r>
      <w:r>
        <w:rPr>
          <w:bCs w:val="false"/>
          <w:sz w:val="28"/>
        </w:rPr>
        <w:t>Московский пограничный институт</w:t>
      </w:r>
      <w:r>
        <w:rPr>
          <w:bCs w:val="false"/>
          <w:sz w:val="28"/>
          <w:lang w:val="ru-RU"/>
        </w:rPr>
        <w:br/>
      </w:r>
      <w:r>
        <w:rPr>
          <w:bCs w:val="false"/>
          <w:sz w:val="28"/>
        </w:rPr>
        <w:t>Ф</w:t>
      </w:r>
      <w:r>
        <w:rPr>
          <w:bCs w:val="false"/>
          <w:sz w:val="28"/>
          <w:lang w:val="ru-RU"/>
        </w:rPr>
        <w:t>едеральной службы безопасности</w:t>
      </w:r>
      <w:r>
        <w:rPr>
          <w:bCs w:val="false"/>
          <w:sz w:val="28"/>
        </w:rPr>
        <w:t xml:space="preserve"> Росси</w:t>
      </w:r>
      <w:r>
        <w:rPr>
          <w:bCs w:val="false"/>
          <w:sz w:val="28"/>
          <w:lang w:val="ru-RU"/>
        </w:rPr>
        <w:t xml:space="preserve">йской Федерации» для обучения </w:t>
        <w:br/>
        <w:t>по специальности высшего образования «Пограничная деятельность»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Normal"/>
        <w:widowControl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Прием в Институт проводится на конкурсной основе по результатам вступительных испытаний по русскому языку, истории, обществознанию, физической подготовке.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ов в качестве результатов вступительных испытаний могут быть представлены результаты ЕГЭ по русскому языку </w:t>
        <w:br/>
        <w:t>и (или) истории, и (или) обществознанию.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о русскому языку, истории </w:t>
        <w:br/>
        <w:t>и обществознанию, проводятся в форме теста (письменно).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каждое вступительное испытание производится в баллах по 100-балльной шкале.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содержат 50 вопросов (заданий). За каждый правильный ответ (правильно выполненное задание) начисляется 2 балла. Полученные баллы суммируются. 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менее 42 баллов по результатам вступительных испытаний по русскому языку, к конкурсному отбору не допускаются.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менее 35 баллов по результатам вступительных испытаний по истории, к конкурсному отбору не допускаются.</w:t>
      </w:r>
    </w:p>
    <w:p>
      <w:pPr>
        <w:pStyle w:val="Normal"/>
        <w:widowControl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менее 45 баллов по результатам вступительных испытаний по обществознанию, к конкурсному отбору не допускаются.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Style23"/>
        <w:spacing w:before="0" w:after="0"/>
        <w:rPr/>
      </w:pPr>
      <w:r>
        <w:rPr/>
        <w:t>Правила приема</w:t>
      </w:r>
    </w:p>
    <w:p>
      <w:pPr>
        <w:pStyle w:val="Style23"/>
        <w:spacing w:before="0" w:after="0"/>
        <w:rPr/>
      </w:pPr>
      <w:r>
        <w:rPr>
          <w:bCs w:val="false"/>
        </w:rPr>
        <w:t>в федеральное государственное казенное образовательное учреждение высшего образования</w:t>
      </w:r>
      <w:r>
        <w:rPr/>
        <w:t xml:space="preserve"> «Хабаровский пограничный институт </w:t>
      </w:r>
    </w:p>
    <w:p>
      <w:pPr>
        <w:pStyle w:val="Style23"/>
        <w:spacing w:before="0" w:after="0"/>
        <w:rPr>
          <w:b w:val="false"/>
          <w:b w:val="false"/>
        </w:rPr>
      </w:pPr>
      <w:r>
        <w:rPr/>
        <w:t>Федеральной службы безопасности Российской Федерации»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ступительных испытаний для обучения по программам высшего образования засчитываются результаты единого государственного экзамена (далее – ЕГЭ) и дополнительного вступительного испытания, сдаваемого кандидатами в Институте.</w:t>
      </w:r>
    </w:p>
    <w:p>
      <w:pPr>
        <w:pStyle w:val="Normal"/>
        <w:spacing w:lineRule="auto" w:line="33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поступлении засчитываются результаты сдачи ЕГЭ по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му языку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нститут имеет право проводить вступительные испытания </w:t>
        <w:br/>
        <w:t>в форме экзаменов (письменно) для кандидатов, имеющих среднее профессиональное образование. 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для кандидатов, поступающих на базе среднего профессионального образования, проводятся письменно </w:t>
        <w:br/>
        <w:t xml:space="preserve">по дисциплинам: русский язык, обществознание, история, а также </w:t>
        <w:br/>
        <w:t>по дисциплине физическая подготов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 желанию кандидатов, поступающих на базе среднего профессионального образования по направлению подготовки «Пограничная деятельность»</w:t>
        <w:br/>
        <w:t>или «Правоохранительная деятельность», могут быть представлены результаты ЕГЭ по русскому языку, обществознанию и истории. В этом случае они учитываются Институтом в качестве результатов вступительных испытаний</w:t>
        <w:br/>
        <w:t>по дисциплинам русский язык в профессиональной деятельности, правовые основы пограничной деятельности и история России и пограничных органов соответственно.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36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Для кандидатов, поступающих на поток по специальности высшего образования «Правовое обеспечение национальной безопасности» с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углубленным изучением иностранного языка, дополнительно проводится тестирование с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целью определения уровня их способностей к обучению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на данном потоке, которое не является дополнительным вступительным испытанием, его результаты носят рекомендательный характер.</w:t>
      </w:r>
    </w:p>
    <w:p>
      <w:pPr>
        <w:pStyle w:val="Normal"/>
        <w:suppressAutoHyphens w:val="true"/>
        <w:autoSpaceDE w:val="false"/>
        <w:ind w:right="134" w:firstLine="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ind w:firstLine="709"/>
        <w:rPr>
          <w:sz w:val="28"/>
          <w:lang w:val="ru-RU"/>
        </w:rPr>
      </w:pPr>
      <w:r>
        <w:rPr>
          <w:sz w:val="28"/>
        </w:rPr>
        <w:t>в федеральное государственное казенное образовательное учреждение высшего образования «Институт Федеральной службы безопасности Российской Федерации (г. Нижний Новгород)»</w:t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before="0" w:after="0"/>
        <w:ind w:firstLine="709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  <w:tab w:val="left" w:pos="224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на потоке подготовки по программе среднего профессионального образования по специальности «Лечебное дело» по очной форме принимаются граждане с образованием не ниже среднего общег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4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диплома о среднем профессиональном образовании, предоставляемого как документ о среднем общем образовании, рассчитывается только по предмета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4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баллов преимущественным правом пользуются лица, имеющие более высокие оценки по профилирующим дисциплинам: «Русский язык», «Биология», «Хими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  <w:tab w:val="left" w:pos="224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равочную информацию о поступлении в образовательные организации ФСБ России вы можете получить в отделе кадров по адресу: Приморский край г. Владивосток, ул. Светланская 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лефоны: 8 (423) 221-32-44; 8 (423) 221-31-82; 8 (423) 221-31-33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firstLine="107"/>
      <w:outlineLvl w:val="2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Cs w:val="24"/>
      <w:lang w:val="en-US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Название Знак"/>
    <w:qFormat/>
    <w:rPr>
      <w:b/>
      <w:bCs/>
      <w:szCs w:val="28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482" w:after="261"/>
      <w:jc w:val="center"/>
    </w:pPr>
    <w:rPr>
      <w:b/>
      <w:bCs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62" w:right="23" w:hanging="1500"/>
      <w:jc w:val="both"/>
    </w:pPr>
    <w:rPr>
      <w:spacing w:val="1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 w:val="false"/>
      <w:autoSpaceDE w:val="false"/>
      <w:ind w:firstLine="601"/>
      <w:jc w:val="both"/>
    </w:pPr>
    <w:rPr>
      <w:rFonts w:ascii="a_Timer" w:hAnsi="a_Timer" w:cs="a_Timer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  <w:tab w:val="left" w:pos="4820" w:leader="none"/>
      </w:tabs>
      <w:suppressAutoHyphens w:val="true"/>
      <w:autoSpaceDE w:val="false"/>
      <w:spacing w:lineRule="auto" w:line="256" w:before="240" w:after="0"/>
      <w:ind w:right="-6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suppressAutoHyphens w:val="true"/>
      <w:autoSpaceDE w:val="false"/>
      <w:spacing w:before="482" w:after="261"/>
      <w:jc w:val="center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eastAsia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23:00Z</dcterms:created>
  <dc:creator>Федянин С.П.</dc:creator>
  <dc:description/>
  <cp:keywords/>
  <dc:language>en-US</dc:language>
  <cp:lastModifiedBy>User</cp:lastModifiedBy>
  <cp:lastPrinted>2024-10-21T08:22:00Z</cp:lastPrinted>
  <dcterms:modified xsi:type="dcterms:W3CDTF">2024-10-21T22:14:00Z</dcterms:modified>
  <cp:revision>4</cp:revision>
  <dc:subject/>
  <dc:title>ЛИСТ       ОЗНАКОМЛЕНИЯ</dc:title>
</cp:coreProperties>
</file>