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drawing>
          <wp:inline distT="0" distB="0" distL="0" distR="0">
            <wp:extent cx="5600065" cy="718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ind w:left="2832" w:firstLine="708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tLeast" w:line="255"/>
        <w:ind w:left="2832" w:firstLine="708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tLeast" w:line="255"/>
        <w:ind w:left="2832" w:firstLine="708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tLeast" w:line="255"/>
        <w:ind w:left="2832" w:firstLine="708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tLeast" w:line="255"/>
        <w:ind w:left="2832" w:firstLine="708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tLeast" w:line="255"/>
        <w:ind w:left="2832" w:firstLine="708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tLeast" w:line="255"/>
        <w:ind w:left="2832" w:firstLine="708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tLeast" w:line="255"/>
        <w:ind w:left="2832" w:firstLine="708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tLeast" w:line="255"/>
        <w:ind w:left="2832" w:firstLine="708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tLeast" w:line="255"/>
        <w:ind w:left="2832" w:firstLine="708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tLeast" w:line="255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tLeast" w:line="255"/>
        <w:ind w:left="2832" w:firstLine="708"/>
        <w:jc w:val="center"/>
        <w:rPr>
          <w:rStyle w:val="StrongEmphasis"/>
          <w:color w:val="FF000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             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/>
              <w:t xml:space="preserve">директор МБОУ «СОШ №5»                                 ___________Летовальцева С.Ю.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/>
              <w:t>«___»___________ 2024 г.</w:t>
            </w:r>
          </w:p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5"/>
        <w:ind w:left="2832" w:firstLine="708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55"/>
        <w:ind w:left="2832" w:firstLine="708"/>
        <w:rPr/>
      </w:pPr>
      <w:r>
        <w:rPr>
          <w:rStyle w:val="StrongEmphasis"/>
        </w:rPr>
        <w:t xml:space="preserve">ПОЛОЖЕНИЕ </w:t>
      </w:r>
    </w:p>
    <w:p>
      <w:pPr>
        <w:pStyle w:val="C0c9"/>
        <w:spacing w:before="0" w:after="0"/>
        <w:jc w:val="center"/>
        <w:rPr/>
      </w:pPr>
      <w:r>
        <w:rPr>
          <w:b/>
          <w:bCs/>
        </w:rPr>
        <w:t xml:space="preserve">общественного объединения – </w:t>
      </w:r>
    </w:p>
    <w:p>
      <w:pPr>
        <w:pStyle w:val="C0c9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rStyle w:val="C6c4c11"/>
          <w:b/>
          <w:bCs/>
        </w:rPr>
        <w:t>школьного спортивного клуба «Виктория »</w:t>
      </w:r>
      <w:r>
        <w:rPr>
          <w:b/>
          <w:bCs/>
        </w:rPr>
        <w:br/>
        <w:t>МБОУ «С</w:t>
      </w:r>
      <w:r>
        <w:rPr>
          <w:rStyle w:val="C6c4c11"/>
          <w:b/>
          <w:bCs/>
        </w:rPr>
        <w:t xml:space="preserve">редняя общеобразовательная школа №5» </w:t>
      </w:r>
    </w:p>
    <w:p>
      <w:pPr>
        <w:pStyle w:val="C7c2c14"/>
        <w:spacing w:before="0" w:after="0"/>
        <w:ind w:left="720" w:hanging="360"/>
        <w:rPr>
          <w:rStyle w:val="C1c4"/>
          <w:b/>
          <w:b/>
          <w:bCs/>
        </w:rPr>
      </w:pPr>
      <w:r>
        <w:rPr/>
      </w:r>
    </w:p>
    <w:p>
      <w:pPr>
        <w:pStyle w:val="Normal"/>
        <w:shd w:fill="FFFFFF" w:val="clear"/>
        <w:spacing w:lineRule="atLeast" w:line="255"/>
        <w:ind w:left="708" w:hanging="0"/>
        <w:jc w:val="both"/>
        <w:rPr/>
      </w:pPr>
      <w:r>
        <w:rPr/>
        <w:br/>
      </w:r>
      <w:r>
        <w:rPr>
          <w:rStyle w:val="StrongEmphasis"/>
        </w:rPr>
        <w:t>1. Общие положения:</w:t>
      </w:r>
      <w:r>
        <w:rPr>
          <w:rStyle w:val="Appleconvertedspace"/>
          <w:b/>
          <w:bCs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1.1. </w:t>
      </w:r>
      <w:r>
        <w:rPr>
          <w:color w:val="000000"/>
        </w:rPr>
        <w:t>Настоящее Положение определяет общий порядок организации и работы школьного спортивного клуба «Виктория»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1.2.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Школьный спортивный клуб (далее - ШСК) — общественная организация учителей, учащихся, родителей.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1.3. Общее руководство клубом осуществляется Советом клуба (далее - СК)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1.4. Состав СК утверждается приказом директора образовательного учреждения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2"/>
          <w:szCs w:val="22"/>
          <w:shd w:fill="FFFFFF" w:val="clear"/>
        </w:rPr>
      </w:pPr>
      <w:r>
        <w:rPr/>
        <w:t>1.5. ШСК имеет свою эмблему, девиз - «</w:t>
      </w:r>
      <w:r>
        <w:rPr>
          <w:color w:val="000000"/>
          <w:sz w:val="22"/>
          <w:szCs w:val="22"/>
          <w:shd w:fill="FFFFFF" w:val="clear"/>
        </w:rPr>
        <w:t>ВИКТОРИЯ — ЭТО ПОБЕДА, А ТОТ, КТО ЕДИН, ТОТ НЕПОБЕДИМ»</w:t>
      </w:r>
    </w:p>
    <w:p>
      <w:pPr>
        <w:pStyle w:val="Normal"/>
        <w:shd w:fill="FFFFFF" w:val="clear"/>
        <w:spacing w:lineRule="atLeast" w:line="255"/>
        <w:ind w:left="708" w:hanging="0"/>
        <w:jc w:val="both"/>
        <w:rPr>
          <w:rStyle w:val="StrongEmphasis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55"/>
        <w:ind w:left="708" w:hanging="0"/>
        <w:jc w:val="both"/>
        <w:rPr/>
      </w:pPr>
      <w:r>
        <w:rPr>
          <w:rStyle w:val="StrongEmphasis"/>
        </w:rPr>
        <w:t>2. Цель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2.1. Организация, развитие и проведение спортивно-массовой работы в МБОУ СОШ №5 во внеурочное время   для формирования ценностного отношения к здоровому образу жизни.</w:t>
      </w:r>
    </w:p>
    <w:p>
      <w:pPr>
        <w:pStyle w:val="Normal"/>
        <w:shd w:fill="FFFFFF" w:val="clear"/>
        <w:spacing w:lineRule="atLeast" w:line="255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rStyle w:val="StrongEmphasis"/>
        </w:rPr>
        <w:t xml:space="preserve">3. Задачи и функции: 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1.</w:t>
      </w:r>
      <w:r>
        <w:rPr>
          <w:color w:val="000000"/>
        </w:rPr>
        <w:t xml:space="preserve"> </w:t>
      </w:r>
      <w:r>
        <w:rPr/>
        <w:t xml:space="preserve">Организация новых спортивных секций для </w:t>
      </w:r>
      <w:r>
        <w:rPr>
          <w:color w:val="000000"/>
        </w:rPr>
        <w:t xml:space="preserve">привлечения учащихся школы, педагогов и родителей к занятиям физической культурой и спортом для укрепления здоровья и формирования здорового стиля жизни и </w:t>
      </w:r>
      <w:r>
        <w:rPr/>
        <w:t>активизации физкультурно-спортивной работы (дворовой спорт) для   более активного участия детей разных возрастных групп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2. Для родителей учащихся школы организовать тематические семинары по пропаганде роли физической культуры в развитии здорового поколения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3. Для укрепления здоровья и физического развития оптимизировать систематические и обязательные внеклассные спортивно - оздоровительные занятия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/>
        <w:t xml:space="preserve">3.4. </w:t>
      </w:r>
      <w:r>
        <w:rPr>
          <w:color w:val="000000"/>
        </w:rPr>
        <w:t xml:space="preserve">Обеспечить внеурочную занятость детей «группы риска», путем </w:t>
      </w:r>
      <w:r>
        <w:rPr/>
        <w:t>закрепления умений и навыков, полученных учащимися на уроках физической культуры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 </w:t>
      </w:r>
      <w:r>
        <w:rPr/>
        <w:t>3.5. Путем участия учащихся в разных спортивных мероприятиях будет воспитать у школьников общественную активность, сформировать активную гражданскую позицию, развивать творческие и организаторские способности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 </w:t>
      </w:r>
      <w:r>
        <w:rPr/>
        <w:t>3.6. Привлечение к спортивно-массовой работе в клубе известных спортсменов, ветеранов спорта из числа родителей, родственников и выпускников школы для повышения роли спорта в формировании здоровья учащихся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 xml:space="preserve"> </w:t>
      </w:r>
      <w:r>
        <w:rPr/>
        <w:t xml:space="preserve">3.7. Обсуждать вопросы профилактики наркомании, курения и алкоголизма при проведении семинаров и массовых мероприятий.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8.</w:t>
      </w:r>
      <w:r>
        <w:rPr>
          <w:color w:val="000000"/>
          <w:shd w:fill="FFFFFF" w:val="clear"/>
        </w:rPr>
        <w:t xml:space="preserve"> Организация спортивно- массовой работы с детьми всех возрастных групп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 xml:space="preserve">3.9. Проведение товарищеских спортивных встреч между классами МБОУ СОШ №5, родителями и педагогами, педагогами и обучающимися, согласно календарю спортивно-массовых мероприятий. 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>3.10.  По итогам спортивных занятий, соревнований, турниров и встреч выдвигать и поощрять за присвоенное звание: «Лучший спортсмен», «Лучший спортивный класс». Участие в межшкольных, муниципальных и других спортивных делах разного уровня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 xml:space="preserve"> </w:t>
      </w:r>
      <w:r>
        <w:rPr>
          <w:color w:val="000000"/>
        </w:rPr>
        <w:t>3.12. Привлечение общественных Советов для награждения грамотами, дипломами и подарками лучших спортсменов, команд – победителей в школьных соревнованиях по видам спорта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13.  Для пропаганды и оптимизации физической культуры и спорта в учреждении, предоставлять и сохранять материально-техническую базу спортивного зала МБОУ «СОШ №5».</w:t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</w:rPr>
      </w:pPr>
      <w:r>
        <w:rPr/>
        <w:t xml:space="preserve">3.14. Формирование сборных команд МБОУ «СОШ№ 5» для участия в школьных, муниципальных </w:t>
      </w:r>
      <w:r>
        <w:rPr>
          <w:rStyle w:val="Appleconvertedspace"/>
        </w:rPr>
        <w:t>соревнованиях</w:t>
      </w:r>
      <w:r>
        <w:rPr/>
        <w:t>.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rStyle w:val="Appleconvertedspace"/>
        </w:rPr>
        <w:t xml:space="preserve">3.8. Для </w:t>
      </w:r>
      <w:r>
        <w:rPr>
          <w:color w:val="000000"/>
        </w:rPr>
        <w:t>информационного обеспечения итогов спортивной жизни ШСК подключить инициативную группу «Информация».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>4. Организации работы спортивного клуба школ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4.1. Общее руководство деятельностью ШСК осуществляет директор образовательного учреждения.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4.2. Непосредственное руководство ШСК проводит учителя физического воспитания 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4.3. Организационную и методическую работу осуществляет Совет ШСК.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4.4. Руководство спортивной работой в классах осуществляют   физорги, избираемые на учебный год. </w:t>
      </w:r>
    </w:p>
    <w:p>
      <w:pPr>
        <w:pStyle w:val="Normal"/>
        <w:shd w:fill="FFFFFF" w:val="clear"/>
        <w:spacing w:lineRule="atLeast" w:line="255"/>
        <w:ind w:left="708" w:hanging="0"/>
        <w:jc w:val="both"/>
        <w:rPr/>
      </w:pPr>
      <w:r>
        <w:rPr/>
        <w:br/>
      </w:r>
      <w:r>
        <w:rPr>
          <w:rStyle w:val="StrongEmphasis"/>
        </w:rPr>
        <w:t>5. Права Совета спортивного клуба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Совет имеет право:</w:t>
      </w:r>
      <w:r>
        <w:rPr>
          <w:rStyle w:val="Appleconvertedspace"/>
        </w:rPr>
        <w:t xml:space="preserve">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Style w:val="Appleconvertedspace"/>
        </w:rPr>
        <w:t>5.1. Члены  клуба выбирают председателя Совета Клуба.</w:t>
      </w:r>
      <w:r>
        <w:rPr/>
        <w:br/>
        <w:t xml:space="preserve">5.2.Принимать учащихся в состав клуба и исключать из него;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5.3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5.4. Пользоваться спортивным инвентарем, оборудованием и сооружениями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shd w:fill="FFFFFF" w:val="clear"/>
        </w:rPr>
        <w:t>5.5. Член спортивного клуба имеет право совмещать посещение секций по различным видам спорта, в случае успешной учебы в школе.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rStyle w:val="StrongEmphasis"/>
        </w:rPr>
        <w:t>6. Обязанности членов спортивного клуба школы</w:t>
      </w:r>
      <w:r>
        <w:rPr>
          <w:rStyle w:val="Appleconvertedspace"/>
        </w:rPr>
        <w:t xml:space="preserve">- 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bCs/>
        </w:rPr>
      </w:pPr>
      <w:r>
        <w:rPr>
          <w:rStyle w:val="Appleconvertedspace"/>
        </w:rPr>
        <w:t xml:space="preserve"> </w:t>
      </w:r>
      <w:r>
        <w:rPr>
          <w:shd w:fill="FFFFFF" w:val="clear"/>
        </w:rPr>
        <w:t>Член спортивного клуба школы обязан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6.1. Посещать спортивные секции по избранному виду спорта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6.2. Принимать активное участие в спортивных и физкультурно-оздоровительных мероприятиях школы; </w:t>
      </w:r>
    </w:p>
    <w:p>
      <w:pPr>
        <w:pStyle w:val="Normal"/>
        <w:jc w:val="both"/>
        <w:rPr/>
      </w:pPr>
      <w:r>
        <w:rPr>
          <w:shd w:fill="FFFFFF" w:val="clear"/>
        </w:rPr>
        <w:t>6.3. Соблюдать рекомендации школьного врача по вопросам самоконтроля и соблюдения правил личной гигиены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6.4. Ежегодно сдавать нормативы по физической культуре;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5. </w:t>
      </w:r>
      <w:r>
        <w:rPr>
          <w:color w:val="000000"/>
          <w:shd w:fill="FFFFFF" w:val="clear"/>
        </w:rPr>
        <w:t>Знать и выполнять правила по технике безопасности в процессе участия в спортивно – массовых мероприятиях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6.6. Бережно относиться к имуществу спортклуба и спортивному инвентарю. </w:t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7"/>
        <w:rPr/>
      </w:pPr>
      <w:r>
        <w:rPr/>
        <w:t xml:space="preserve">           </w:t>
      </w:r>
      <w:r>
        <w:rPr>
          <w:b/>
        </w:rPr>
        <w:t>7. Планирование работы клуба: </w:t>
        <w:br/>
      </w:r>
      <w:r>
        <w:rPr/>
        <w:t>7.1. Представление и утверждение на Совете  плана работы по физическому воспитанию учащихся класса, школы. </w:t>
        <w:br/>
        <w:t>7.2.  Составление  графиков и планов физкультурно-оздоровительных и спортивно-массовых состязаний по секциям клуба.</w:t>
        <w:br/>
        <w:t>7.</w:t>
      </w:r>
      <w:r>
        <w:rPr>
          <w:shd w:fill="FFFFFF" w:val="clear"/>
        </w:rPr>
        <w:t xml:space="preserve">3. Согласовывать работу с  профильными  секциями и администрацией МБОУ «СОШ №5»,  Ученического совета, общешкольным родительским комитетом и родительскими комитетами классов. </w:t>
      </w:r>
      <w:r>
        <w:rPr/>
        <w:br/>
        <w:t>7.</w:t>
      </w:r>
      <w:r>
        <w:rPr>
          <w:shd w:fill="FFFFFF" w:val="clear"/>
        </w:rPr>
        <w:t>4. Изыскивать пути по укреплению материально-технической базы спортивного клуба школы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>
          <w:b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</w:rPr>
        <w:t xml:space="preserve"> Учёт работы и отчётность спортивного Клуба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000000"/>
        </w:rPr>
        <w:t>8.1. Председатель ШСК ежегодно отчитывается на заседании Управляющего советы школы.</w:t>
      </w:r>
    </w:p>
    <w:p>
      <w:pPr>
        <w:pStyle w:val="Style15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  <w:t>8.2.  Заседания Совета клуба проводятся один раз в квартал. Итоги оформляются протоколом, подписанным председателем и секретарем.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3. Итоги работы клуба освещаются в «Дневнике</w:t>
      </w:r>
      <w:r>
        <w:rPr>
          <w:color w:val="000000"/>
          <w:sz w:val="28"/>
          <w:szCs w:val="28"/>
        </w:rPr>
        <w:t xml:space="preserve"> спортивных достижений» </w:t>
      </w:r>
      <w:r>
        <w:rPr>
          <w:color w:val="000000"/>
        </w:rPr>
        <w:t>учащихся школы, в   заметках в «</w:t>
      </w:r>
      <w:r>
        <w:rPr>
          <w:color w:val="000000"/>
          <w:sz w:val="28"/>
          <w:szCs w:val="28"/>
        </w:rPr>
        <w:t>Школьном портфеле»</w:t>
      </w:r>
      <w:r>
        <w:rPr>
          <w:color w:val="000000"/>
        </w:rPr>
        <w:t xml:space="preserve"> и информации, об итогах состязаний, </w:t>
      </w:r>
      <w:r>
        <w:rPr>
          <w:color w:val="000000"/>
          <w:sz w:val="28"/>
          <w:szCs w:val="28"/>
        </w:rPr>
        <w:t xml:space="preserve">на сайте МБОУ «СОШ № 5». </w:t>
      </w:r>
    </w:p>
    <w:p>
      <w:pPr>
        <w:pStyle w:val="Style15"/>
        <w:shd w:fill="FFFFFF" w:val="clear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c4c11">
    <w:name w:val="c6 c4 c11"/>
    <w:basedOn w:val="Style14"/>
    <w:qFormat/>
    <w:rPr/>
  </w:style>
  <w:style w:type="character" w:styleId="C1c4">
    <w:name w:val="c1 c4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20"/>
      <w:sz w:val="44"/>
      <w:szCs w:val="4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7c2c14">
    <w:name w:val="c7 c2 c14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7"/>
      <w:ind w:firstLine="8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45:00Z</dcterms:created>
  <dc:creator>user</dc:creator>
  <dc:description/>
  <cp:keywords/>
  <dc:language>en-US</dc:language>
  <cp:lastModifiedBy>1</cp:lastModifiedBy>
  <dcterms:modified xsi:type="dcterms:W3CDTF">2024-10-01T13:36:00Z</dcterms:modified>
  <cp:revision>26</cp:revision>
  <dc:subject/>
  <dc:title/>
</cp:coreProperties>
</file>