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79465" cy="843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ОУ «СОШ №5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С.Ю. Летовальце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__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массов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099"/>
        <w:gridCol w:w="1032"/>
        <w:gridCol w:w="268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ом направл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физоргов в каждом классе для помощи  в проведении спортивных мероприятий и сборе информации о победителях и участниках соревн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в классах о режиме дня школьника, о порядке проведения подвижных игр на переменах  и физкультурных минутках на урока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работа сек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 работы спортивного зал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дготовке команд классов по видам спорта, включая школьные спартакиа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лану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направление воспитательной работы в классном коллективе по ознакомлению с комплексом «Готов к труду и обороне» (ГТО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е соревн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здоровь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 «Игра-путешествие!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баскетбол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«В гостях у Спортик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2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 «Знай наших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стартам готов», - сдача норм ГТ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- спортивная семь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волейбол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пионерболу (пионербол с элементами волейбол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февра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 посвященный Дню Защитника Отече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-молодцы!» сильные-смелые-ловки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А ну-ка, девушки!», посвященный 8 М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-девиц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по улицам села Лазо, посвященная Дню Поб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 соревнования</w:t>
            </w:r>
            <w:bookmarkEnd w:id="0"/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баскетбол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волейбол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янва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волейболу,  посвященные 8 м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посвященная «Дню Побе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военно-спортивной подготовке посвященной Дню Поб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Росс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январь,яапрел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я физического воспитания                      Ходаковская Е.В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ищенко Л.С.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29:00Z</dcterms:created>
  <dc:creator>user</dc:creator>
  <dc:description/>
  <cp:keywords/>
  <dc:language>en-US</dc:language>
  <cp:lastModifiedBy>1</cp:lastModifiedBy>
  <dcterms:modified xsi:type="dcterms:W3CDTF">2024-10-01T13:39:00Z</dcterms:modified>
  <cp:revision>16</cp:revision>
  <dc:subject/>
  <dc:title/>
</cp:coreProperties>
</file>