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о общественным молодежным организация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5» Д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объедин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уб «Виктор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оздорови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, год основания организ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 «Виктория» (юридической регистрации не имеет). Год основания- 2015го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очтовый, фактический, электронный, тел., фак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Дальнереченск, с. Лазо, ул. С. Лазо,37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8 (42 356) 52-4-47,52-4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локация (где базируетс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«СОШ № 5» Д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(Ф.И.О., должность, место работы, телефон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щенко Л.С., учитель физической культуры МБОУ «СОШ № 5». Рабочий телефон - 52-4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овальцева Светла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, задачи деятельност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силение роли воспитанников в решении вопросов спортивной жизни школ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и развитие инициатив воспитанников в школьной и общественной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членов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участников и социальный статус (школьники, студенты, работающая молодежь и др.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17 лет, школь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более значимые реализуемые акции и программы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«День здоровья» - спортивно- массовое мероприяти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дача норм ГТО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стязания для младших школьников «Маленькие да удаленькие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Легкоатлетическая эстаф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ти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7160" cy="10090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user</dc:creator>
  <dc:description/>
  <cp:keywords/>
  <dc:language>en-US</dc:language>
  <cp:lastModifiedBy>1</cp:lastModifiedBy>
  <dcterms:modified xsi:type="dcterms:W3CDTF">2024-10-01T13:29:00Z</dcterms:modified>
  <cp:revision>12</cp:revision>
  <dc:subject/>
  <dc:title/>
</cp:coreProperties>
</file>