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УЧРЕЖДЕНИЕ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ОБРАЗОВАНИЯ»</w:t>
      </w:r>
    </w:p>
    <w:p>
      <w:pPr>
        <w:pStyle w:val="Normal"/>
        <w:ind w:right="-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11"/>
        <w:gridCol w:w="3267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 2021 г.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20-А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2.  О проведении Всероссий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верочных работ в 2021 году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иказа федеральной службы по надзору в сфере образования и науки (Рособрнадзор) от 11.02.2021 №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орядком проведения ВПР 202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ще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Всероссийские проверочные работы (ВПР) в общеобразовательных организациях Дальнереченского городского округа, реализующих программы основного общего и среднего общего образования в соответствии с План-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(План-график), утвержденным приказом Федеральной службой по надзору в сфере образования и науки от 11.02.2021 №1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значить школьных координаторов, ответственных за подготовку и проведение ВП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здать условия, направленные на получение объективных результатов ВПР, на всех этапах организации и проведения ВП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подготовку и проведение ВПР в образовательных организациях в очной форме в соответствии с План-график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беспечить соблюдение мер профилактики коронавируса в соответствии с рекомендациями Роспотребнадзора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беспечить обязательное участие в ВПР обучающихся 4, 5, 6, 7, 8 классов в соответствии с План-графиком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овести информационную разъяснительную работу с педагогами общеобразовательных организаций и родительской общественностью по формированию позитивного отношения к вопросам обеспечения объективности результатов ВП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/>
      </w:pPr>
      <w:r>
        <w:rPr>
          <w:color w:val="000000"/>
          <w:sz w:val="26"/>
          <w:szCs w:val="26"/>
          <w:lang w:bidi="ru-RU"/>
        </w:rPr>
        <w:t>Обеспечить общественное наблюдение при проведении ВПР в образовательных организациях для обеспечения открытости и прозрачности процедуры ВПР.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хранение бумажных оригиналов работ, протоколов, актов ВПР в условиях, исключающих доступ к ним посторонних лиц и позволяющих их сохранность, до 31 мая учебного года, следующего за годом написания всероссийских проверочных рабо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беспечить своевременное заполнение электронных форм сбора результатов выполнения ВПР и их загрузку в ФИС ОКО в разделе «Ход ВПР» (дата загрузки формы указана в План-графике проведения ВПР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выгрузку результатов ВПР в системе «Сетевой город» до 30.05.2021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 сайте образовательной организации следующую информацию: приказы всех уровней о проведении ВПР, график проведения ВПР, порядок проведения ВПР, план мероприятий по формированию у участников образовательных отношений позитивного отношения к объективной оценке образовательных результатов, план мероприятий по обеспечению результатов знаний обучающихся в процедуре ВПР, график выходов наблюдателей на наблюдение за проведением процедуры оценки ВПР, информационную справку о результатах обеспечения объективности проведения ВПР, аналитическую справку о результатах ВП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осле получения результатов ВПР провести их анализ и по его результатам провести работу по совершенствованию преподавания учебных предметов и повышению уровня общеобразовательной подготовки обучающихся в соответствии с требованиями федерального государственного образовательного стандарта, федерального компонента государственного стандарта общего образ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иректора образовательных организаций несут персональную ответственность за соблюдение информационной безопасности при работе с материалами ВПР, включая прием, передачу, хранение материалов ВПР, объективность проведения и оценивания, а также за несанкционированное разглашение содержания материалов в сети Интернет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КУ «Управление образования» </w:t>
        <w:tab/>
        <w:tab/>
        <w:tab/>
        <w:tab/>
        <w:t>Н.Н.Шит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0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56:00Z</dcterms:created>
  <dc:creator>Татьяна</dc:creator>
  <dc:description/>
  <cp:keywords/>
  <dc:language>en-US</dc:language>
  <cp:lastModifiedBy>Пользователь</cp:lastModifiedBy>
  <cp:lastPrinted>2021-03-02T16:49:00Z</cp:lastPrinted>
  <dcterms:modified xsi:type="dcterms:W3CDTF">2021-03-02T22:47:00Z</dcterms:modified>
  <cp:revision>10</cp:revision>
  <dc:subject/>
  <dc:title/>
</cp:coreProperties>
</file>