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exact" w:line="260" w:before="0" w:after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32"/>
        <w:shd w:fill="auto" w:val="clear"/>
        <w:spacing w:lineRule="exact" w:line="260" w:before="0" w:after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31"/>
          <w:bCs w:val="false"/>
          <w:color w:val="000000"/>
        </w:rPr>
        <w:t>Общая характеристика программы</w:t>
      </w:r>
      <w:bookmarkEnd w:id="0"/>
    </w:p>
    <w:p>
      <w:pPr>
        <w:pStyle w:val="Normal"/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>Рабочая программа по алгебре и началам ма</w:t>
        <w:softHyphen/>
        <w:t>тематического анализа для 10 класса к учебнику Ш.А. Алимова, Ю.М. Коягина, М.В. Ткачева на и др. составлена на основе федерального компо</w:t>
        <w:softHyphen/>
        <w:t>нента Государственного стандарта основного общего образования и авторской программы.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  </w:t>
      </w:r>
      <w:r>
        <w:rPr>
          <w:rStyle w:val="2"/>
          <w:color w:val="000000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bookmarkStart w:id="1" w:name="bookmark2"/>
      <w:r>
        <w:rPr>
          <w:rStyle w:val="31"/>
          <w:bCs w:val="false"/>
          <w:color w:val="000000"/>
        </w:rPr>
        <w:t>Общая характеристика учебного материала</w:t>
      </w:r>
      <w:bookmarkEnd w:id="1"/>
    </w:p>
    <w:p>
      <w:pPr>
        <w:pStyle w:val="Normal"/>
        <w:jc w:val="both"/>
        <w:rPr/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>При изучении курса математики на базовом уровне продолжаются и получают развитие содержа</w:t>
        <w:softHyphen/>
        <w:t>тельные линии «Алгебра», «Функции», «Уравнения и неравенства», «Геометрия», «Элементы комбина</w:t>
        <w:softHyphen/>
        <w:t>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jc w:val="both"/>
        <w:rPr>
          <w:color w:val="000000"/>
        </w:rPr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>В рамках указанных содержательных линий ре</w:t>
        <w:softHyphen/>
        <w:t>шаются следующие 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2"/>
          <w:color w:val="000000"/>
        </w:rPr>
        <w:t>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</w:t>
        <w:softHyphen/>
        <w:t>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rPr/>
      </w:pPr>
      <w:r>
        <w:rPr>
          <w:rStyle w:val="2"/>
          <w:color w:val="000000"/>
        </w:rPr>
        <w:t>расширение и систематизация общих сведе</w:t>
        <w:softHyphen/>
        <w:t>ний о функциях, пополнение класса изучае</w:t>
        <w:softHyphen/>
        <w:t>мых функций, иллюстрация широты при</w:t>
        <w:softHyphen/>
        <w:t xml:space="preserve"> 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6"/>
        </w:numPr>
        <w:rPr/>
      </w:pPr>
      <w:r>
        <w:rPr>
          <w:rStyle w:val="2"/>
          <w:color w:val="000000"/>
        </w:rPr>
        <w:t>развитие представлений о вероятностно-ста- тистических закономерностях в окружающем мире, совершенствование интеллектуальных и речевых умений путем обогащения матема</w:t>
        <w:softHyphen/>
        <w:t>тического языка и развития логического мыш</w:t>
        <w:softHyphen/>
        <w:t>ления.</w:t>
      </w:r>
    </w:p>
    <w:p>
      <w:pPr>
        <w:pStyle w:val="Normal"/>
        <w:jc w:val="center"/>
        <w:rPr>
          <w:rStyle w:val="31"/>
          <w:bCs w:val="false"/>
          <w:color w:val="000000"/>
          <w:sz w:val="16"/>
          <w:szCs w:val="16"/>
        </w:rPr>
      </w:pPr>
      <w:r>
        <w:rPr/>
      </w:r>
      <w:bookmarkStart w:id="2" w:name="bookmark3"/>
      <w:bookmarkStart w:id="3" w:name="bookmark3"/>
    </w:p>
    <w:p>
      <w:pPr>
        <w:pStyle w:val="Normal"/>
        <w:jc w:val="center"/>
        <w:rPr/>
      </w:pPr>
      <w:bookmarkStart w:id="4" w:name="bookmark3"/>
      <w:r>
        <w:rPr>
          <w:rStyle w:val="31"/>
          <w:bCs w:val="false"/>
          <w:color w:val="000000"/>
        </w:rPr>
        <w:t>Цели обучения</w:t>
      </w:r>
      <w:bookmarkEnd w:id="4"/>
    </w:p>
    <w:p>
      <w:pPr>
        <w:pStyle w:val="Normal"/>
        <w:numPr>
          <w:ilvl w:val="0"/>
          <w:numId w:val="70"/>
        </w:numPr>
        <w:jc w:val="both"/>
        <w:rPr/>
      </w:pPr>
      <w:r>
        <w:rPr>
          <w:rStyle w:val="2"/>
          <w:color w:val="000000"/>
        </w:rPr>
        <w:t>Формирование представлений о математике как универсальном языке науки, средстве мо- лелирования явлений и процессов, об идеях и методах математик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Style w:val="2"/>
          <w:color w:val="000000"/>
        </w:rPr>
        <w:t>развитие логического мышления, простран</w:t>
        <w:softHyphen/>
        <w:t xml:space="preserve">ственного воображения, алгоритмической </w:t>
      </w:r>
      <w:r>
        <w:rPr>
          <w:rStyle w:val="29pt"/>
          <w:b w:val="false"/>
          <w:color w:val="000000"/>
          <w:sz w:val="24"/>
          <w:szCs w:val="24"/>
        </w:rPr>
        <w:t>культуры</w:t>
      </w:r>
      <w:r>
        <w:rPr>
          <w:rStyle w:val="29pt"/>
          <w:color w:val="000000"/>
          <w:sz w:val="24"/>
          <w:szCs w:val="24"/>
        </w:rPr>
        <w:t xml:space="preserve">, </w:t>
      </w:r>
      <w:r>
        <w:rPr>
          <w:rStyle w:val="2"/>
          <w:color w:val="000000"/>
        </w:rPr>
        <w:t>критичности мышления на уровне, необходимом для обучения в высшей школе по соответствующей специальности, в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Style w:val="2"/>
          <w:color w:val="000000"/>
        </w:rPr>
        <w:t>овладение математическими знаниями и уме</w:t>
        <w:softHyphen/>
        <w:t>ниями. необходимыми в повседневной жизни, а также лля изучения школьных естественно- научных</w:t>
      </w:r>
      <w:r>
        <w:rPr/>
        <w:t xml:space="preserve"> </w:t>
      </w:r>
      <w:r>
        <w:rPr>
          <w:rStyle w:val="2"/>
          <w:color w:val="000000"/>
        </w:rPr>
        <w:t>дисциплин на базовом уровне, для получения образования в областях, не требую</w:t>
        <w:softHyphen/>
        <w:t>щих углубленной математической подготовк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Style w:val="2"/>
          <w:color w:val="000000"/>
        </w:rPr>
        <w:t>воспитание средствами математики культуры личности (отношение к математике как к ча</w:t>
        <w:softHyphen/>
        <w:t>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).</w:t>
      </w:r>
    </w:p>
    <w:p>
      <w:pPr>
        <w:pStyle w:val="Normal"/>
        <w:jc w:val="center"/>
        <w:rPr>
          <w:rStyle w:val="31"/>
          <w:bCs w:val="false"/>
          <w:color w:val="000000"/>
          <w:sz w:val="16"/>
          <w:szCs w:val="16"/>
        </w:rPr>
      </w:pPr>
      <w:r>
        <w:rPr/>
      </w:r>
      <w:bookmarkStart w:id="5" w:name="bookmark4"/>
      <w:bookmarkStart w:id="6" w:name="bookmark4"/>
    </w:p>
    <w:p>
      <w:pPr>
        <w:pStyle w:val="Normal"/>
        <w:jc w:val="center"/>
        <w:rPr/>
      </w:pPr>
      <w:bookmarkStart w:id="7" w:name="bookmark4"/>
      <w:r>
        <w:rPr>
          <w:rStyle w:val="31"/>
          <w:bCs w:val="false"/>
          <w:color w:val="000000"/>
        </w:rPr>
        <w:t>Содержание курса обучения</w:t>
      </w:r>
      <w:bookmarkEnd w:id="7"/>
    </w:p>
    <w:p>
      <w:pPr>
        <w:pStyle w:val="Normal"/>
        <w:jc w:val="both"/>
        <w:rPr/>
      </w:pPr>
      <w:r>
        <w:rPr>
          <w:rStyle w:val="4"/>
          <w:b w:val="false"/>
          <w:bCs w:val="false"/>
          <w:color w:val="000000"/>
        </w:rPr>
        <w:t xml:space="preserve">       </w:t>
      </w:r>
      <w:r>
        <w:rPr>
          <w:rStyle w:val="4"/>
          <w:bCs w:val="false"/>
          <w:color w:val="000000"/>
        </w:rPr>
        <w:t>Тригонометрические функции числового аргумента.</w:t>
      </w:r>
    </w:p>
    <w:p>
      <w:pPr>
        <w:pStyle w:val="Normal"/>
        <w:jc w:val="both"/>
        <w:rPr/>
      </w:pPr>
      <w:r>
        <w:rPr>
          <w:rStyle w:val="2"/>
          <w:color w:val="000000"/>
        </w:rPr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 xml:space="preserve">Тригонометрические функции любого угла. </w:t>
      </w:r>
      <w:r>
        <w:rPr>
          <w:rStyle w:val="2"/>
          <w:color w:val="000000"/>
        </w:rPr>
        <w:t>Синус, косинус, тангенс и котангенс произвольного угла. Радианная мера угла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 xml:space="preserve">Основные тригонометрические формулы. </w:t>
      </w:r>
      <w:r>
        <w:rPr>
          <w:rStyle w:val="2"/>
          <w:color w:val="000000"/>
        </w:rPr>
        <w:t>Основ</w:t>
        <w:softHyphen/>
        <w:t>ные тригонометрические тождества. Формулы при</w:t>
        <w:softHyphen/>
        <w:t>ведения. Преобразование простейших тригономе</w:t>
        <w:softHyphen/>
        <w:t>трических выраж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 xml:space="preserve">Формулы сложения и их следствия. </w:t>
      </w:r>
      <w:r>
        <w:rPr>
          <w:rStyle w:val="2"/>
          <w:color w:val="000000"/>
        </w:rPr>
        <w:t>Синус, ко</w:t>
        <w:softHyphen/>
        <w:t>синус и тангенс суммы и разности двух аргументов. Синус и косину с двойного аргумента. Формулы по</w:t>
        <w:softHyphen/>
        <w:t>ловинного аргумента. Преобразование суммы три</w:t>
        <w:softHyphen/>
        <w:t>гонометрических функций в произведение и произ</w:t>
        <w:softHyphen/>
        <w:t>ведения в сумму. Выражение тригонометрических функций через тангенс половинного аргумента. Преобразование простейших тригонометрических выраж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 xml:space="preserve">Основные свойства функций. </w:t>
      </w:r>
      <w:r>
        <w:rPr>
          <w:rStyle w:val="2"/>
          <w:color w:val="000000"/>
        </w:rPr>
        <w:t>Функции и их гра</w:t>
        <w:softHyphen/>
        <w:t>фики. Свойства функций: монотонность, четность и нечетность, периодичность. Возрастание и убыва</w:t>
        <w:softHyphen/>
        <w:t>ние функций. Экстремумы. Исследование функций. Гармонические колебания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 </w:t>
      </w:r>
      <w:r>
        <w:rPr>
          <w:rStyle w:val="21"/>
          <w:color w:val="000000"/>
          <w:sz w:val="24"/>
          <w:szCs w:val="24"/>
        </w:rPr>
        <w:t>Решение тригонометрических уравнений и нера</w:t>
        <w:softHyphen/>
        <w:t xml:space="preserve">венств. </w:t>
      </w:r>
      <w:r>
        <w:rPr>
          <w:rStyle w:val="2"/>
          <w:color w:val="000000"/>
        </w:rPr>
        <w:t>Арксинус, арккосинус, арктангенс числа. Ре</w:t>
        <w:softHyphen/>
        <w:t>шение тригонометрических уравнений, неравенств и их систем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 </w:t>
      </w:r>
      <w:r>
        <w:rPr>
          <w:rStyle w:val="21"/>
          <w:color w:val="000000"/>
          <w:sz w:val="24"/>
          <w:szCs w:val="24"/>
        </w:rPr>
        <w:t xml:space="preserve">Производная. </w:t>
      </w:r>
      <w:r>
        <w:rPr>
          <w:rStyle w:val="2"/>
          <w:color w:val="000000"/>
        </w:rPr>
        <w:t>Приращение функции. Понятие о производной. Непрерывность функции. Предель</w:t>
        <w:softHyphen/>
        <w:t>ный переход. Правила вычисления производных. Производная сложной функции. Производные три</w:t>
        <w:softHyphen/>
        <w:t>гонометрических функций.</w:t>
      </w:r>
    </w:p>
    <w:p>
      <w:pPr>
        <w:pStyle w:val="Normal"/>
        <w:jc w:val="both"/>
        <w:rPr/>
      </w:pPr>
      <w:r>
        <w:rPr>
          <w:rStyle w:val="21"/>
          <w:color w:val="000000"/>
          <w:sz w:val="24"/>
          <w:szCs w:val="24"/>
        </w:rPr>
        <w:t xml:space="preserve">         </w:t>
      </w:r>
      <w:r>
        <w:rPr>
          <w:rStyle w:val="21"/>
          <w:color w:val="000000"/>
          <w:sz w:val="24"/>
          <w:szCs w:val="24"/>
        </w:rPr>
        <w:t xml:space="preserve">Применения непрерывности и производной. </w:t>
      </w:r>
      <w:r>
        <w:rPr>
          <w:rStyle w:val="2"/>
          <w:color w:val="000000"/>
        </w:rPr>
        <w:t>Ис</w:t>
        <w:softHyphen/>
        <w:t>пользование непрерывности функций при решении неравенств. Метод интервалов. Уравнение касатель</w:t>
        <w:softHyphen/>
        <w:t>ной к графику функции. Приближенные вычисле</w:t>
        <w:softHyphen/>
        <w:t>ния. Применение производной в физике и технике.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1"/>
          <w:color w:val="000000"/>
          <w:sz w:val="24"/>
          <w:szCs w:val="24"/>
        </w:rPr>
        <w:t xml:space="preserve">        </w:t>
      </w:r>
      <w:r>
        <w:rPr>
          <w:rStyle w:val="21"/>
          <w:color w:val="000000"/>
          <w:sz w:val="24"/>
          <w:szCs w:val="24"/>
        </w:rPr>
        <w:t>Применения производной к исследованию функ</w:t>
        <w:softHyphen/>
        <w:t xml:space="preserve">ции. </w:t>
      </w:r>
      <w:r>
        <w:rPr>
          <w:rStyle w:val="2"/>
          <w:color w:val="000000"/>
        </w:rPr>
        <w:t>Применения производной к исследованию функций и построению их графиков. Отыскание наибольшего и наименьшего значений функции с помощью производной.</w:t>
      </w:r>
    </w:p>
    <w:p>
      <w:pPr>
        <w:pStyle w:val="Normal"/>
        <w:jc w:val="both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bookmarkStart w:id="8" w:name="bookmark5"/>
      <w:r>
        <w:rPr>
          <w:rStyle w:val="31"/>
          <w:bCs w:val="false"/>
          <w:color w:val="000000"/>
        </w:rPr>
        <w:t>Основные требования</w:t>
        <w:br/>
        <w:t>к уровню подготовки учащихся</w:t>
      </w:r>
      <w:bookmarkEnd w:id="8"/>
    </w:p>
    <w:p>
      <w:pPr>
        <w:pStyle w:val="Normal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 xml:space="preserve">      </w:t>
      </w:r>
      <w:r>
        <w:rPr>
          <w:rStyle w:val="5"/>
          <w:bCs w:val="false"/>
          <w:i w:val="false"/>
          <w:iCs w:val="false"/>
          <w:color w:val="000000"/>
        </w:rPr>
        <w:t>Учащиеся должны знать/понимать</w:t>
      </w:r>
      <w:r>
        <w:rPr>
          <w:rStyle w:val="5"/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2"/>
          <w:color w:val="000000"/>
        </w:rPr>
        <w:t>значение математической науки для решения задач, возникающих в теории и практике; широ</w:t>
        <w:softHyphen/>
        <w:t>ту и в то же время ограниченность применения математических методов к анализу и исследова</w:t>
        <w:softHyphen/>
        <w:t>нию процессов и чтений в природе и обществ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2"/>
          <w:color w:val="000000"/>
        </w:rPr>
        <w:t>значение практики и вопросов, возникающих в самой математике, для формирования и раз</w:t>
        <w:softHyphen/>
        <w:t>вития математической науки; историю разви</w:t>
        <w:softHyphen/>
        <w:t>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2"/>
          <w:color w:val="000000"/>
        </w:rPr>
        <w:t>универсальный характер законов логики ма</w:t>
        <w:softHyphen/>
        <w:t>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2"/>
          <w:color w:val="000000"/>
        </w:rPr>
        <w:t>вероятностный характер различных процессов окружающего мира.</w:t>
      </w:r>
    </w:p>
    <w:p>
      <w:pPr>
        <w:pStyle w:val="Normal"/>
        <w:jc w:val="both"/>
        <w:rPr/>
      </w:pPr>
      <w:r>
        <w:rPr>
          <w:rStyle w:val="6"/>
          <w:bCs w:val="false"/>
          <w:color w:val="000000"/>
        </w:rPr>
        <w:t xml:space="preserve">      </w:t>
      </w:r>
      <w:r>
        <w:rPr>
          <w:rStyle w:val="6"/>
          <w:bCs w:val="false"/>
          <w:color w:val="000000"/>
        </w:rPr>
        <w:t>Алгебра</w:t>
      </w:r>
    </w:p>
    <w:p>
      <w:pPr>
        <w:pStyle w:val="Normal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 xml:space="preserve">      </w:t>
      </w:r>
      <w:r>
        <w:rPr>
          <w:rStyle w:val="5"/>
          <w:bCs w:val="false"/>
          <w:i w:val="false"/>
          <w:iCs w:val="false"/>
          <w:color w:val="000000"/>
        </w:rPr>
        <w:t>Учащиеся должны уметь</w:t>
      </w:r>
      <w:r>
        <w:rPr>
          <w:rStyle w:val="5"/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Style w:val="2"/>
          <w:color w:val="000000"/>
        </w:rPr>
        <w:t>выполнять арифметические действия, сочетая устные и письменные приемы, применяя вы</w:t>
        <w:softHyphen/>
        <w:t>числительные устройства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</w:t>
        <w:softHyphen/>
        <w:t>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Style w:val="2"/>
          <w:color w:val="000000"/>
        </w:rPr>
        <w:t>проводить по известным формулам и прави</w:t>
        <w:softHyphen/>
        <w:t>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Style w:val="2"/>
          <w:color w:val="000000"/>
        </w:rPr>
        <w:t>вычислять значения числовых и буквенных выражений, осуществляя необходимые под</w:t>
        <w:softHyphen/>
        <w:t>становки и преобразования.</w:t>
      </w:r>
    </w:p>
    <w:p>
      <w:pPr>
        <w:pStyle w:val="Normal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 xml:space="preserve">      </w:t>
      </w:r>
      <w:r>
        <w:rPr>
          <w:rStyle w:val="5"/>
          <w:bCs w:val="false"/>
          <w:i w:val="false"/>
          <w:iCs w:val="false"/>
          <w:color w:val="000000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2"/>
          <w:color w:val="000000"/>
        </w:rPr>
        <w:t>расчетов по формулам, включая формулы, содержащие степени, радикалы, логарифмы и тригонометрические функции, обращаясь при необходимости к справочным материа</w:t>
        <w:softHyphen/>
        <w:t>лам и применяя простейшие вычислительные устройства.</w:t>
      </w:r>
    </w:p>
    <w:p>
      <w:pPr>
        <w:pStyle w:val="Normal"/>
        <w:rPr/>
      </w:pPr>
      <w:r>
        <w:rPr>
          <w:rStyle w:val="6"/>
          <w:bCs w:val="false"/>
          <w:color w:val="000000"/>
        </w:rPr>
        <w:t xml:space="preserve">     </w:t>
      </w:r>
      <w:r>
        <w:rPr>
          <w:rStyle w:val="6"/>
          <w:bCs w:val="false"/>
          <w:color w:val="000000"/>
        </w:rPr>
        <w:t>Функции и графики</w:t>
      </w:r>
    </w:p>
    <w:p>
      <w:pPr>
        <w:pStyle w:val="Normal"/>
        <w:rPr/>
      </w:pPr>
      <w:r>
        <w:rPr>
          <w:rStyle w:val="5"/>
          <w:bCs w:val="false"/>
          <w:i w:val="false"/>
          <w:iCs w:val="false"/>
          <w:color w:val="000000"/>
        </w:rPr>
        <w:t xml:space="preserve">      </w:t>
      </w:r>
      <w:r>
        <w:rPr>
          <w:rStyle w:val="5"/>
          <w:bCs w:val="false"/>
          <w:i w:val="false"/>
          <w:iCs w:val="false"/>
          <w:color w:val="000000"/>
        </w:rPr>
        <w:t>Учащиеся должны уметь: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определять значение функции по значению аргумента пр^различных способах задания функции;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описывать по графику и в простейших слу</w:t>
        <w:softHyphen/>
        <w:t>чаях по формуле поведение и свойства функ</w:t>
        <w:softHyphen/>
        <w:t>ции;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находить по графику функции наибольшие и наименьшие значения;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решать уравнения, простейшие системы урав</w:t>
        <w:softHyphen/>
        <w:t>нений, используя свойства функций и их гра</w:t>
        <w:softHyphen/>
        <w:t>фики;</w:t>
      </w:r>
    </w:p>
    <w:p>
      <w:pPr>
        <w:pStyle w:val="Normal"/>
        <w:numPr>
          <w:ilvl w:val="0"/>
          <w:numId w:val="17"/>
        </w:numPr>
        <w:rPr/>
      </w:pPr>
      <w:r>
        <w:rPr>
          <w:rStyle w:val="2"/>
          <w:color w:val="000000"/>
        </w:rPr>
        <w:t>исследовать в простейших случаях функ</w:t>
        <w:softHyphen/>
        <w:t>ции на монотонность, находить наибольшие и наименьшие значения функций, строить графики многочленов и простейших рацио</w:t>
        <w:softHyphen/>
        <w:t>нальных функций с использованием аппарата математического анализа.</w:t>
      </w:r>
    </w:p>
    <w:p>
      <w:pPr>
        <w:pStyle w:val="Normal"/>
        <w:rPr/>
      </w:pPr>
      <w:r>
        <w:rPr>
          <w:rStyle w:val="5"/>
          <w:bCs w:val="false"/>
          <w:i w:val="false"/>
          <w:iCs w:val="false"/>
          <w:color w:val="000000"/>
        </w:rPr>
        <w:t xml:space="preserve">      </w:t>
      </w:r>
      <w:r>
        <w:rPr>
          <w:rStyle w:val="5"/>
          <w:bCs w:val="false"/>
          <w:i w:val="false"/>
          <w:iCs w:val="false"/>
          <w:color w:val="000000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left="360" w:hanging="0"/>
        <w:rPr/>
      </w:pPr>
      <w:r>
        <w:rPr>
          <w:rStyle w:val="6"/>
          <w:bCs w:val="false"/>
          <w:color w:val="000000"/>
        </w:rPr>
        <w:t>Начала математического анализа</w:t>
      </w:r>
    </w:p>
    <w:p>
      <w:pPr>
        <w:pStyle w:val="Normal"/>
        <w:ind w:left="360" w:hanging="0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уметь</w:t>
      </w:r>
      <w:r>
        <w:rPr>
          <w:rStyle w:val="5"/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вычислять в простейших случаях площади с использованием первообразной.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вычислять производные и первообразные эле</w:t>
        <w:softHyphen/>
        <w:t>ментарных функций, используя справочные материалы;</w:t>
      </w:r>
    </w:p>
    <w:p>
      <w:pPr>
        <w:pStyle w:val="Normal"/>
        <w:ind w:firstLine="360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решения прикладных задач, в том числе социально-экономических и физических, на вычисление наибольших и наименьших значений, на нахождение скорости и уско</w:t>
        <w:softHyphen/>
        <w:t>рения.</w:t>
      </w:r>
    </w:p>
    <w:p>
      <w:pPr>
        <w:pStyle w:val="Normal"/>
        <w:ind w:left="360" w:hanging="0"/>
        <w:rPr/>
      </w:pPr>
      <w:r>
        <w:rPr>
          <w:rStyle w:val="4"/>
          <w:bCs w:val="false"/>
          <w:color w:val="000000"/>
        </w:rPr>
        <w:t>Уравнения и неравенства</w:t>
      </w:r>
    </w:p>
    <w:p>
      <w:pPr>
        <w:pStyle w:val="Normal"/>
        <w:ind w:left="360" w:hanging="0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уметь: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решать рациональные, показательные и лога</w:t>
        <w:softHyphen/>
        <w:t>рифмические уравнения и неравенства, про</w:t>
        <w:softHyphen/>
        <w:t>стейшие иррациональные и тригонометриче</w:t>
        <w:softHyphen/>
        <w:t>ские уравнения, их системы;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составлять уравнения и неравенства по усло</w:t>
        <w:softHyphen/>
        <w:t>вию задачи;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использовать графический метод для при</w:t>
        <w:softHyphen/>
        <w:t>ближенного решения уравнений и нера</w:t>
        <w:softHyphen/>
        <w:t>венств;</w:t>
      </w:r>
    </w:p>
    <w:p>
      <w:pPr>
        <w:pStyle w:val="Normal"/>
        <w:numPr>
          <w:ilvl w:val="0"/>
          <w:numId w:val="33"/>
        </w:numPr>
        <w:rPr/>
      </w:pPr>
      <w:r>
        <w:rPr>
          <w:rStyle w:val="2"/>
          <w:color w:val="000000"/>
        </w:rPr>
        <w:t>изображать на координатной плоскости мно</w:t>
        <w:softHyphen/>
        <w:t>жества решений просте^иих уравнений и их систем.</w:t>
      </w:r>
    </w:p>
    <w:p>
      <w:pPr>
        <w:pStyle w:val="Normal"/>
        <w:ind w:left="360" w:hanging="0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использовать приобретенные знания и умения в практической</w:t>
      </w:r>
    </w:p>
    <w:p>
      <w:pPr>
        <w:pStyle w:val="Normal"/>
        <w:ind w:left="360" w:hanging="360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>деятельности и по</w:t>
        <w:softHyphen/>
        <w:t>вседневной жизни дл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2"/>
          <w:color w:val="000000"/>
        </w:rPr>
        <w:t>построения и исследования простейших ма</w:t>
        <w:softHyphen/>
        <w:t>тематических моделей.</w:t>
      </w:r>
    </w:p>
    <w:p>
      <w:pPr>
        <w:pStyle w:val="Normal"/>
        <w:ind w:left="360" w:hanging="0"/>
        <w:jc w:val="both"/>
        <w:rPr/>
      </w:pPr>
      <w:r>
        <w:rPr>
          <w:rStyle w:val="4"/>
          <w:bCs w:val="false"/>
          <w:color w:val="000000"/>
        </w:rPr>
        <w:t>Элементы комбинаторики, статистики и теории вероятностей</w:t>
      </w:r>
    </w:p>
    <w:p>
      <w:pPr>
        <w:pStyle w:val="Normal"/>
        <w:ind w:left="360" w:hanging="0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уме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2"/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2"/>
          <w:color w:val="000000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360" w:hanging="360"/>
        <w:jc w:val="both"/>
        <w:rPr/>
      </w:pPr>
      <w:r>
        <w:rPr>
          <w:rStyle w:val="5"/>
          <w:bCs w:val="false"/>
          <w:i w:val="false"/>
          <w:iCs w:val="false"/>
          <w:color w:val="000000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2"/>
          <w:color w:val="000000"/>
        </w:rPr>
        <w:t>анализа реальных числовых данных, представ</w:t>
        <w:softHyphen/>
        <w:t>ленных в виде диаграмм, графиков;</w:t>
      </w:r>
    </w:p>
    <w:p>
      <w:pPr>
        <w:pStyle w:val="Normal"/>
        <w:numPr>
          <w:ilvl w:val="0"/>
          <w:numId w:val="33"/>
        </w:numPr>
        <w:jc w:val="both"/>
        <w:rPr>
          <w:rStyle w:val="2"/>
        </w:rPr>
      </w:pPr>
      <w:r>
        <w:rPr>
          <w:rStyle w:val="2"/>
          <w:color w:val="000000"/>
        </w:rPr>
        <w:t>анализа информации статистического харак</w:t>
        <w:softHyphen/>
        <w:t>тера.</w:t>
      </w:r>
    </w:p>
    <w:p>
      <w:pPr>
        <w:pStyle w:val="Normal"/>
        <w:ind w:left="360" w:hanging="0"/>
        <w:jc w:val="both"/>
        <w:rPr>
          <w:rStyle w:val="2"/>
        </w:rPr>
      </w:pPr>
      <w:r>
        <w:rPr/>
      </w:r>
    </w:p>
    <w:p>
      <w:pPr>
        <w:pStyle w:val="C42"/>
        <w:shd w:fill="FFFFFF" w:val="clear"/>
        <w:spacing w:before="0" w:after="0"/>
        <w:ind w:left="1320" w:hanging="1320"/>
        <w:jc w:val="center"/>
        <w:rPr>
          <w:rFonts w:ascii="Calibri" w:hAnsi="Calibri" w:cs="Calibri"/>
          <w:color w:val="000000"/>
        </w:rPr>
      </w:pPr>
      <w:r>
        <w:rPr>
          <w:rStyle w:val="C19c7c53"/>
          <w:b/>
          <w:bCs/>
          <w:iCs/>
          <w:color w:val="000000"/>
        </w:rPr>
        <w:t xml:space="preserve">Критерии оценки учебной деятельности </w:t>
      </w:r>
    </w:p>
    <w:p>
      <w:pPr>
        <w:pStyle w:val="C1c18"/>
        <w:shd w:fill="FFFFFF" w:val="clear"/>
        <w:spacing w:before="0" w:after="0"/>
        <w:ind w:left="260" w:right="20" w:hanging="260"/>
        <w:jc w:val="center"/>
        <w:rPr>
          <w:rStyle w:val="C4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пираясь на ниже перечисленные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45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60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26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Среди погрешностей выделяются ошибки и недочеты.</w:t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numPr>
          <w:ilvl w:val="0"/>
          <w:numId w:val="71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27"/>
        </w:numPr>
        <w:shd w:fill="FFFFFF" w:val="clear"/>
        <w:ind w:left="982" w:right="48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C1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C1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37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ценка ответа учащихся при устном и письменном опросе производится по 4-х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балльной («5», «4», «3», «2») системе.</w:t>
      </w:r>
    </w:p>
    <w:p>
      <w:pPr>
        <w:pStyle w:val="Normal"/>
        <w:numPr>
          <w:ilvl w:val="0"/>
          <w:numId w:val="61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23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C62"/>
        <w:shd w:fill="FFFFFF" w:val="clear"/>
        <w:spacing w:before="0" w:after="0"/>
        <w:ind w:left="2840" w:hanging="284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устных ответов обучающихс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вет оценивается отметкой «5», если обучающийся:</w:t>
      </w:r>
    </w:p>
    <w:p>
      <w:pPr>
        <w:pStyle w:val="Normal"/>
        <w:numPr>
          <w:ilvl w:val="0"/>
          <w:numId w:val="57"/>
        </w:numPr>
        <w:shd w:fill="FFFFFF" w:val="clear"/>
        <w:ind w:left="982" w:right="3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C57"/>
        <w:shd w:fill="FFFFFF" w:val="clear"/>
        <w:spacing w:before="0" w:after="0"/>
        <w:ind w:left="980" w:hanging="35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0"/>
          <w:rFonts w:cs="Noto Sans Symbols;Times New Roman" w:ascii="Noto Sans Symbols;Times New Roman" w:hAnsi="Noto Sans Symbols;Times New Roman"/>
          <w:color w:val="000000"/>
          <w:sz w:val="20"/>
          <w:szCs w:val="20"/>
        </w:rPr>
        <w:t>∙</w:t>
      </w:r>
      <w:r>
        <w:rPr>
          <w:rStyle w:val="C20"/>
          <w:color w:val="000000"/>
          <w:sz w:val="20"/>
          <w:szCs w:val="20"/>
        </w:rPr>
        <w:t>        </w:t>
      </w:r>
      <w:r>
        <w:rPr>
          <w:rStyle w:val="C4"/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8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4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6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твечал самостоятельно без наводящих вопросов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7"/>
          <w:b/>
          <w:bCs/>
          <w:i/>
          <w:iCs/>
          <w:color w:val="000000"/>
        </w:rPr>
        <w:t>Ответ оценивается отметкой «4», </w:t>
      </w:r>
      <w:r>
        <w:rPr>
          <w:rStyle w:val="C8"/>
          <w:color w:val="000000"/>
        </w:rPr>
        <w:t>если он удовлетворен в основном требованиям на</w:t>
      </w:r>
      <w:r>
        <w:rPr>
          <w:rStyle w:val="C0c7"/>
          <w:b/>
          <w:bCs/>
          <w:i/>
          <w:iCs/>
          <w:color w:val="000000"/>
        </w:rPr>
        <w:t> </w:t>
      </w:r>
      <w:r>
        <w:rPr>
          <w:rStyle w:val="C4"/>
          <w:color w:val="000000"/>
        </w:rPr>
        <w:t>отметку «5», но при этом имеет один из недостатков:</w:t>
      </w:r>
    </w:p>
    <w:p>
      <w:pPr>
        <w:pStyle w:val="Normal"/>
        <w:numPr>
          <w:ilvl w:val="0"/>
          <w:numId w:val="52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65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7"/>
          <w:b/>
          <w:bCs/>
          <w:i/>
          <w:iCs/>
          <w:color w:val="000000"/>
        </w:rPr>
        <w:t>Отметка «3» ставится в следующих случаях</w:t>
      </w:r>
      <w:r>
        <w:rPr>
          <w:rStyle w:val="C8c7c19"/>
          <w:i/>
          <w:iCs/>
          <w:color w:val="000000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67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9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8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56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5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4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Style w:val="C0"/>
          <w:b/>
          <w:bCs/>
          <w:color w:val="00000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C30c63"/>
        <w:shd w:fill="FFFFFF" w:val="clear"/>
        <w:spacing w:before="0" w:after="0"/>
        <w:ind w:left="1900" w:hanging="190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ых контрольных работ обучающихс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5» ставится в следующих случаях:</w:t>
      </w:r>
    </w:p>
    <w:p>
      <w:pPr>
        <w:pStyle w:val="Normal"/>
        <w:numPr>
          <w:ilvl w:val="0"/>
          <w:numId w:val="5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выполнена полностью.</w:t>
      </w:r>
    </w:p>
    <w:p>
      <w:pPr>
        <w:pStyle w:val="Normal"/>
        <w:numPr>
          <w:ilvl w:val="0"/>
          <w:numId w:val="5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50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4» ставится, если:</w:t>
      </w:r>
    </w:p>
    <w:p>
      <w:pPr>
        <w:pStyle w:val="Normal"/>
        <w:numPr>
          <w:ilvl w:val="0"/>
          <w:numId w:val="15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3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31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41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6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C70"/>
        <w:shd w:fill="FFFFFF" w:val="clear"/>
        <w:spacing w:before="0" w:after="0"/>
        <w:ind w:right="-25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бщая классификация ошибок.</w:t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Грубыми считаются ошибки: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rFonts w:cs="Noto Sans Symbols;Times New Roman" w:ascii="Noto Sans Symbols;Times New Roman" w:hAnsi="Noto Sans Symbols;Times New Roman"/>
          <w:color w:val="000000"/>
          <w:sz w:val="20"/>
          <w:szCs w:val="20"/>
        </w:rPr>
        <w:t>∙</w:t>
      </w:r>
    </w:p>
    <w:p>
      <w:pPr>
        <w:pStyle w:val="Normal"/>
        <w:numPr>
          <w:ilvl w:val="0"/>
          <w:numId w:val="49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знание определения основных понятий, законов, правил, основных</w:t>
      </w:r>
    </w:p>
    <w:p>
      <w:pPr>
        <w:pStyle w:val="C44c59"/>
        <w:shd w:fill="FFFFFF" w:val="clear"/>
        <w:spacing w:before="0" w:after="0"/>
        <w:ind w:left="1700" w:right="6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42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28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выделить в ответе главное;</w:t>
      </w:r>
    </w:p>
    <w:p>
      <w:pPr>
        <w:pStyle w:val="Normal"/>
        <w:numPr>
          <w:ilvl w:val="0"/>
          <w:numId w:val="51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4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делать выводы и обобщения;</w:t>
      </w:r>
    </w:p>
    <w:p>
      <w:pPr>
        <w:pStyle w:val="Normal"/>
        <w:numPr>
          <w:ilvl w:val="0"/>
          <w:numId w:val="19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читать и строить графики;</w:t>
      </w:r>
    </w:p>
    <w:p>
      <w:pPr>
        <w:pStyle w:val="Normal"/>
        <w:numPr>
          <w:ilvl w:val="0"/>
          <w:numId w:val="18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39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43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тбрасывание без объяснений одного из них;</w:t>
      </w:r>
    </w:p>
    <w:p>
      <w:pPr>
        <w:pStyle w:val="Normal"/>
        <w:numPr>
          <w:ilvl w:val="0"/>
          <w:numId w:val="66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внозначные им ошибки;</w:t>
      </w:r>
    </w:p>
    <w:p>
      <w:pPr>
        <w:pStyle w:val="Normal"/>
        <w:numPr>
          <w:ilvl w:val="0"/>
          <w:numId w:val="21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4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логические ошибки.</w:t>
      </w:r>
    </w:p>
    <w:p>
      <w:pPr>
        <w:pStyle w:val="Normal"/>
        <w:numPr>
          <w:ilvl w:val="0"/>
          <w:numId w:val="11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негрубым ошибкам </w:t>
      </w:r>
      <w:r>
        <w:rPr>
          <w:rStyle w:val="C8"/>
          <w:color w:val="000000"/>
        </w:rPr>
        <w:t>следует отнести:</w:t>
      </w:r>
    </w:p>
    <w:p>
      <w:pPr>
        <w:pStyle w:val="Normal"/>
        <w:numPr>
          <w:ilvl w:val="0"/>
          <w:numId w:val="59"/>
        </w:numPr>
        <w:shd w:fill="FFFFFF" w:val="clear"/>
        <w:ind w:left="1702" w:right="78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35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точность графика;</w:t>
      </w:r>
    </w:p>
    <w:p>
      <w:pPr>
        <w:pStyle w:val="Normal"/>
        <w:numPr>
          <w:ilvl w:val="0"/>
          <w:numId w:val="63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рациональный метод решения задачи или недостаточно продуманный</w:t>
      </w:r>
    </w:p>
    <w:p>
      <w:pPr>
        <w:pStyle w:val="C44c24"/>
        <w:shd w:fill="FFFFFF" w:val="clear"/>
        <w:spacing w:before="0" w:after="0"/>
        <w:ind w:left="1700" w:right="48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48"/>
        </w:numPr>
        <w:shd w:fill="FFFFFF" w:val="clear"/>
        <w:ind w:left="1340" w:right="700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20c43"/>
          <w:color w:val="000000"/>
          <w:sz w:val="23"/>
          <w:szCs w:val="23"/>
        </w:rPr>
        <w:t>нерациональные методы работы со справочной и другой литературой; </w:t>
      </w:r>
      <w:r>
        <w:rPr>
          <w:rStyle w:val="C26c49"/>
          <w:rFonts w:cs="Courier New" w:ascii="Courier New" w:hAnsi="Courier New"/>
          <w:color w:val="000000"/>
          <w:sz w:val="18"/>
          <w:szCs w:val="18"/>
        </w:rPr>
        <w:t>o </w:t>
      </w:r>
      <w:r>
        <w:rPr>
          <w:rStyle w:val="C20c43"/>
          <w:color w:val="000000"/>
          <w:sz w:val="23"/>
          <w:szCs w:val="23"/>
        </w:rPr>
        <w:t>неумение решать задачи,</w:t>
      </w:r>
      <w:r>
        <w:rPr>
          <w:rStyle w:val="C26c49"/>
          <w:rFonts w:cs="Courier New" w:ascii="Courier New" w:hAnsi="Courier New"/>
          <w:color w:val="000000"/>
          <w:sz w:val="18"/>
          <w:szCs w:val="18"/>
        </w:rPr>
        <w:t> </w:t>
      </w:r>
      <w:r>
        <w:rPr>
          <w:rStyle w:val="C20c43"/>
          <w:color w:val="000000"/>
          <w:sz w:val="23"/>
          <w:szCs w:val="23"/>
        </w:rPr>
        <w:t>выполнять задания в общем виде.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0"/>
          <w:b/>
          <w:bCs/>
          <w:color w:val="000000"/>
        </w:rPr>
        <w:t>Недочетами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"/>
          <w:color w:val="000000"/>
        </w:rPr>
        <w:t>являются: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4"/>
          <w:color w:val="000000"/>
        </w:rPr>
        <w:t>нерациональные приемы вычислений и преобразований;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8"/>
          <w:color w:val="000000"/>
        </w:rPr>
        <w:t>небрежное выполнение записей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8"/>
          <w:color w:val="000000"/>
        </w:rPr>
        <w:t>чертежей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8"/>
          <w:color w:val="000000"/>
        </w:rPr>
        <w:t>схем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"/>
          <w:color w:val="000000"/>
        </w:rPr>
        <w:t>графиков.</w:t>
      </w:r>
    </w:p>
    <w:p>
      <w:pPr>
        <w:pStyle w:val="C1c29"/>
        <w:shd w:fill="FFFFFF" w:val="clear"/>
        <w:spacing w:before="0" w:after="0"/>
        <w:ind w:left="260" w:right="42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c6"/>
          <w:b/>
          <w:bCs/>
          <w:color w:val="000000"/>
          <w:sz w:val="28"/>
          <w:szCs w:val="28"/>
        </w:rPr>
        <w:t>Контрольно-измерительные материалы Тесты</w:t>
      </w:r>
    </w:p>
    <w:p>
      <w:pPr>
        <w:pStyle w:val="C48"/>
        <w:shd w:fill="FFFFFF" w:val="clear"/>
        <w:spacing w:before="0" w:after="0"/>
        <w:ind w:left="260" w:right="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Все вопросы в тестах разделены на три уровня сложности. Задания части А – базового уровня, части В – повышенного, части С – высокого уровня. При оценивании результатов тестирования это следует учитывать. Каждое верно выполненное задание уровня А оценивается в 1 балл, уровня</w:t>
      </w:r>
    </w:p>
    <w:p>
      <w:pPr>
        <w:pStyle w:val="Normal"/>
        <w:numPr>
          <w:ilvl w:val="0"/>
          <w:numId w:val="69"/>
        </w:numPr>
        <w:shd w:fill="FFFFFF" w:val="clear"/>
        <w:ind w:left="260" w:right="440" w:firstLine="900"/>
        <w:rPr>
          <w:rFonts w:ascii="Calibri" w:hAnsi="Calibri" w:cs="Arial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 xml:space="preserve">– </w:t>
      </w:r>
      <w:r>
        <w:rPr>
          <w:rStyle w:val="C11c6"/>
          <w:color w:val="000000"/>
          <w:sz w:val="22"/>
          <w:szCs w:val="22"/>
        </w:rPr>
        <w:t>в 2 балла, уровня С – в 3 балла. Используется гибкая система оценивания результатов, при которой ученик имеет право на ошибку: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80-100% от минимальной суммы баллов – оценка «5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60-80% от минимальной суммы баллов – оценка «4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40-60% от минимальной суммы баллов – оценка «3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0-40% от минимальной суммы баллов – оценка «2»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6c58"/>
          <w:b/>
          <w:bCs/>
          <w:color w:val="000000"/>
          <w:sz w:val="22"/>
          <w:szCs w:val="22"/>
        </w:rPr>
        <w:t>Математические диктанты.</w:t>
      </w:r>
    </w:p>
    <w:p>
      <w:pPr>
        <w:pStyle w:val="C3"/>
        <w:shd w:fill="FFFFFF" w:val="clear"/>
        <w:spacing w:before="0" w:after="0"/>
        <w:ind w:left="260" w:right="60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Оценки за работу выставляются с учетом числа верно выполненных заданий. Перед началом диктанта довести до сведения учащихся нормы оценок за 10 вопросов: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6c11"/>
          <w:color w:val="000000"/>
          <w:sz w:val="22"/>
          <w:szCs w:val="22"/>
        </w:rPr>
        <w:t>10-9 вопросов – оценка «5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8-7 вопросов – оценка «4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6-5 вопросов – оценка «3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Менее 5 вопросов – оценка «2»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c6"/>
          <w:b/>
          <w:bCs/>
          <w:color w:val="000000"/>
          <w:sz w:val="28"/>
          <w:szCs w:val="28"/>
        </w:rPr>
        <w:t>Контрольные и самостоятельные работы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 </w:t>
      </w:r>
      <w:r>
        <w:rPr>
          <w:rStyle w:val="C8c7"/>
          <w:i/>
          <w:iCs/>
          <w:color w:val="000000"/>
        </w:rPr>
        <w:t>качество выполнения</w:t>
      </w:r>
      <w:r>
        <w:rPr>
          <w:rStyle w:val="C4"/>
          <w:color w:val="000000"/>
        </w:rPr>
        <w:t> работы в целом, а затем уже на количество ошибок и на их характер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 </w:t>
      </w:r>
      <w:r>
        <w:rPr>
          <w:rStyle w:val="C8c7"/>
          <w:i/>
          <w:iCs/>
          <w:color w:val="000000"/>
        </w:rPr>
        <w:t>итоговые контрольные работы</w:t>
      </w:r>
      <w:r>
        <w:rPr>
          <w:rStyle w:val="C4"/>
          <w:color w:val="000000"/>
        </w:rPr>
        <w:t> по всей изученной теме.</w:t>
      </w:r>
    </w:p>
    <w:p>
      <w:pPr>
        <w:pStyle w:val="C18c73"/>
        <w:shd w:fill="FFFFFF" w:val="clear"/>
        <w:spacing w:before="0" w:after="0"/>
        <w:ind w:left="260" w:right="2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C39c18"/>
        <w:shd w:fill="FFFFFF" w:val="clear"/>
        <w:spacing w:before="0" w:after="0"/>
        <w:ind w:left="260" w:right="2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C66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Ошибка, </w:t>
      </w:r>
      <w:r>
        <w:rPr>
          <w:rStyle w:val="C8c7"/>
          <w:i/>
          <w:iCs/>
          <w:color w:val="000000"/>
        </w:rPr>
        <w:t>повторяющаяся</w:t>
      </w:r>
      <w:r>
        <w:rPr>
          <w:rStyle w:val="C8"/>
          <w:color w:val="000000"/>
        </w:rPr>
        <w:t> в одной работе несколько раз, рассматривается как </w:t>
      </w:r>
      <w:r>
        <w:rPr>
          <w:rStyle w:val="C8c7"/>
          <w:i/>
          <w:iCs/>
          <w:color w:val="000000"/>
        </w:rPr>
        <w:t>одна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ошибка</w:t>
      </w:r>
      <w:r>
        <w:rPr>
          <w:rStyle w:val="C4"/>
          <w:color w:val="000000"/>
        </w:rPr>
        <w:t>.</w:t>
      </w:r>
    </w:p>
    <w:p>
      <w:pPr>
        <w:pStyle w:val="C1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За </w:t>
      </w:r>
      <w:r>
        <w:rPr>
          <w:rStyle w:val="C8c7"/>
          <w:i/>
          <w:iCs/>
          <w:color w:val="000000"/>
        </w:rPr>
        <w:t>орфографические ошибки</w:t>
      </w:r>
      <w:r>
        <w:rPr>
          <w:rStyle w:val="C8"/>
          <w:color w:val="000000"/>
        </w:rPr>
        <w:t>, допущенные учениками, оценка </w:t>
      </w:r>
      <w:r>
        <w:rPr>
          <w:rStyle w:val="C8c7"/>
          <w:i/>
          <w:iCs/>
          <w:color w:val="000000"/>
        </w:rPr>
        <w:t>не снижается</w:t>
      </w:r>
      <w:r>
        <w:rPr>
          <w:rStyle w:val="C8"/>
          <w:color w:val="000000"/>
        </w:rPr>
        <w:t>; об орфографических ошибках доводится до сведения преподавателя русского языка. Однако ошибки в написании </w:t>
      </w:r>
      <w:r>
        <w:rPr>
          <w:rStyle w:val="C8c7"/>
          <w:i/>
          <w:iCs/>
          <w:color w:val="000000"/>
        </w:rPr>
        <w:t>математических терминов,</w:t>
      </w:r>
      <w:r>
        <w:rPr>
          <w:rStyle w:val="C4"/>
          <w:color w:val="000000"/>
        </w:rPr>
        <w:t> уже встречавшихся школьникам класса, должны учитываться как недочеты в работе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ри оценке письменных работ по математике различают </w:t>
      </w:r>
      <w:r>
        <w:rPr>
          <w:rStyle w:val="C8c7"/>
          <w:i/>
          <w:iCs/>
          <w:color w:val="000000"/>
        </w:rPr>
        <w:t>грубые ошибки,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ошибки и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недочеты. </w:t>
      </w:r>
      <w:r>
        <w:rPr>
          <w:rStyle w:val="C8"/>
          <w:color w:val="000000"/>
        </w:rPr>
        <w:t>Грубыми в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5-6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лассах считаются ошибки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связанные с вопросами,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включенными в «Требования к уровню подготовки оканчивающих начальную школу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Так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</w:t>
      </w:r>
    </w:p>
    <w:p>
      <w:pPr>
        <w:pStyle w:val="Normal"/>
        <w:numPr>
          <w:ilvl w:val="0"/>
          <w:numId w:val="36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т. п., ошибки, свидетельствующие о незнании ос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Если грубая ошибка встречается в работе только в одном случае из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скольких аналогичных, то при оценке работы эта ошибка может быть приравнена к негрубой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римерами </w:t>
      </w:r>
      <w:r>
        <w:rPr>
          <w:rStyle w:val="C8c7"/>
          <w:i/>
          <w:iCs/>
          <w:color w:val="000000"/>
        </w:rPr>
        <w:t>негрубых ошибок</w:t>
      </w:r>
      <w:r>
        <w:rPr>
          <w:rStyle w:val="C4"/>
          <w:color w:val="000000"/>
        </w:rPr>
        <w:t>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</w:t>
      </w:r>
    </w:p>
    <w:p>
      <w:pPr>
        <w:pStyle w:val="Normal"/>
        <w:numPr>
          <w:ilvl w:val="0"/>
          <w:numId w:val="12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т. п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Недочетами </w:t>
      </w:r>
      <w:r>
        <w:rPr>
          <w:rStyle w:val="C8"/>
          <w:color w:val="000000"/>
        </w:rPr>
        <w:t>считаются нерациональные записи при вычислениях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рациональные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приемы вычислений, преобразований и решений задач, небрежное выполнение чертежей</w:t>
      </w:r>
    </w:p>
    <w:p>
      <w:pPr>
        <w:pStyle w:val="Normal"/>
        <w:numPr>
          <w:ilvl w:val="0"/>
          <w:numId w:val="53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чисел в промежуточных записях; перестановка цифр при записи чисел ошибки, допущенные при переписывании, и т. п.</w:t>
      </w:r>
    </w:p>
    <w:p>
      <w:pPr>
        <w:pStyle w:val="C51"/>
        <w:shd w:fill="FFFFFF" w:val="clear"/>
        <w:spacing w:before="0" w:after="0"/>
        <w:ind w:left="3160" w:right="360" w:hanging="1844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5» </w:t>
      </w:r>
      <w:r>
        <w:rPr>
          <w:rStyle w:val="C8"/>
          <w:color w:val="000000"/>
        </w:rPr>
        <w:t>ставится за безукоризненное выполнение письменной работы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т.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.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если решение всех примеров верное; б) если все действия и преобразования выполнены</w:t>
      </w:r>
    </w:p>
    <w:p>
      <w:pPr>
        <w:pStyle w:val="C23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авильно, без ошибок; в)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4» </w:t>
      </w:r>
      <w:r>
        <w:rPr>
          <w:rStyle w:val="C8"/>
          <w:color w:val="000000"/>
        </w:rPr>
        <w:t>ставится за работ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в которой допущена одна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(негрубая)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ошибка ил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2-</w:t>
      </w:r>
    </w:p>
    <w:p>
      <w:pPr>
        <w:pStyle w:val="Normal"/>
        <w:numPr>
          <w:ilvl w:val="0"/>
          <w:numId w:val="47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едочета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3» </w:t>
      </w:r>
      <w:r>
        <w:rPr>
          <w:rStyle w:val="C8"/>
          <w:color w:val="000000"/>
        </w:rPr>
        <w:t>ставится в следующих случаях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в работе имеется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1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грубая и не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более 1 негрубой ошибки; б) при наличии 1 грубой ошибки и 1-2 недочетов; в) при отсутствии грубых ошибок, но при наличии 2-4 негрубых ошибок; г) при наличии двух негрубых ошибок и не более трех недочетов; д) при отсутствии ошибок, но при наличии 4 и более недочетов; е) если неверно выполнено не более половины объема всей работы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2» </w:t>
      </w:r>
      <w:r>
        <w:rPr>
          <w:rStyle w:val="C8"/>
          <w:color w:val="000000"/>
        </w:rPr>
        <w:t>ставится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число ошибок превосходит норм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при которой может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быть выставлена положительная оценка, или если правильно выполнено менее </w:t>
      </w:r>
      <w:r>
        <w:rPr>
          <w:rStyle w:val="C8c7"/>
          <w:i/>
          <w:iCs/>
          <w:color w:val="000000"/>
        </w:rPr>
        <w:t>половины</w:t>
      </w:r>
      <w:r>
        <w:rPr>
          <w:rStyle w:val="C4"/>
          <w:color w:val="000000"/>
        </w:rPr>
        <w:t> всей работы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Оценка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«5»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может быть поставлена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смотря на наличие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1-2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ой работы на решение текстовых задач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5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задача решена правильно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ход решения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.</w:t>
      </w:r>
    </w:p>
    <w:p>
      <w:pPr>
        <w:pStyle w:val="C5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4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при правильном ходе решения задач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допущена 1 негрубая ошибка или 2-3 недочета.</w:t>
      </w:r>
    </w:p>
    <w:p>
      <w:pPr>
        <w:pStyle w:val="C1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3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ход решения правилен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но допущены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 1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грубая ошибка и не более 1 негрубой; б) 1 грубая ошибка и не более 2 недочетов; в) 3-4 негрубые ошибки при отсутствии недочетов; г) допущено не более 2 негрубых ошибок и 3 недочетов; д) более 3 недочетов при отсутствии ошибок.</w:t>
      </w:r>
    </w:p>
    <w:p>
      <w:pPr>
        <w:pStyle w:val="C66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2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число ошибок превосходит норм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пр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которой может быть выставлена положительная оценка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 1.Оценка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«5»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может быть поставлена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смотря на наличие описки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или недочета, если ученик дал оригинальное решение заданий, свидетельствующее о его хорошем математическом развитии. 2. 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комбинированных письменных работ по математике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ет предварительную оценку каждой части работы, а затем общую, руководствуясь следующим: а) если обе части работы оценены одинаково, то эта оценка должна быть общей для всей работы целиком; б) если оценки частей разнятся на 1 балл, то за работу в целом, как правило, ставится балл, оценивающий основную часть работы; в) если одна часть работы оценена баллом «5», а другая – «3», то преподаватель может оценить такую работу в целом баллом «4» при условии, что оценка «5» поставлена за основную часть</w:t>
      </w:r>
    </w:p>
    <w:p>
      <w:pPr>
        <w:pStyle w:val="C31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работы; г) если одна часть работы оценена баллом «5» или «4», а другая – баллом «2» или «1», то преподаватель может оценить всю работу баллом «3» при условии, что высшая оценка поставлена за основную часть работы.</w:t>
      </w:r>
    </w:p>
    <w:p>
      <w:pPr>
        <w:pStyle w:val="C5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Основной считается та часть работы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оторая включает больший п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ъему или наиболее важный по значению материал по изучаемым темам программы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текущих письменных работ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Обучающие </w:t>
      </w:r>
      <w:r>
        <w:rPr>
          <w:rStyle w:val="C8"/>
          <w:color w:val="000000"/>
        </w:rPr>
        <w:t>письменные</w:t>
      </w:r>
      <w:r>
        <w:rPr>
          <w:rStyle w:val="C8c7"/>
          <w:i/>
          <w:iCs/>
          <w:color w:val="000000"/>
        </w:rPr>
        <w:t> 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выполненные учащимися вполне самостоятельно</w:t>
      </w:r>
    </w:p>
    <w:p>
      <w:pPr>
        <w:pStyle w:val="Normal"/>
        <w:numPr>
          <w:ilvl w:val="0"/>
          <w:numId w:val="13"/>
        </w:numPr>
        <w:shd w:fill="FFFFFF" w:val="clear"/>
        <w:ind w:left="260" w:right="20" w:firstLine="9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именением ранее изученных и хорошо закрепленных знаний, оцениваются так же, как и контрольные работы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Обучающие </w:t>
      </w:r>
      <w:r>
        <w:rPr>
          <w:rStyle w:val="C8"/>
          <w:color w:val="000000"/>
        </w:rPr>
        <w:t>письменные</w:t>
      </w:r>
      <w:r>
        <w:rPr>
          <w:rStyle w:val="C8c7"/>
          <w:i/>
          <w:iCs/>
          <w:color w:val="000000"/>
        </w:rPr>
        <w:t> 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выполненные вполне самостоятельно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а тольк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что изученные и недостаточно закрепленные правила, могут оцениваться менее строго.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исьменные 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выполненные в классе с предварительным разбором их под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руководством учителя, оцениваются более строго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Домашние письменные работы </w:t>
      </w:r>
      <w:r>
        <w:rPr>
          <w:rStyle w:val="C8"/>
          <w:color w:val="000000"/>
        </w:rPr>
        <w:t>оцениваются так же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ак классная работа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учающего характера.</w:t>
      </w:r>
    </w:p>
    <w:p>
      <w:pPr>
        <w:pStyle w:val="C44"/>
        <w:shd w:fill="FFFFFF" w:val="clear"/>
        <w:spacing w:before="0" w:after="0"/>
        <w:ind w:left="170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Промежуточная аттестация: итоговая оценка за четверть и за год</w:t>
      </w:r>
    </w:p>
    <w:p>
      <w:pPr>
        <w:pStyle w:val="Normal"/>
        <w:numPr>
          <w:ilvl w:val="0"/>
          <w:numId w:val="40"/>
        </w:numPr>
        <w:shd w:fill="FFFFFF" w:val="clear"/>
        <w:ind w:left="260" w:firstLine="7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ответствии с особенностями математики как учебного предмета оценка за письменные работы имеют большее значение, чем оценки за устные ответы и другие виды работ.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оэтому при выведении </w:t>
      </w:r>
      <w:r>
        <w:rPr>
          <w:rStyle w:val="C8c7"/>
          <w:i/>
          <w:iCs/>
          <w:color w:val="000000"/>
        </w:rPr>
        <w:t>итоговой оценки за четверть</w:t>
      </w:r>
      <w:r>
        <w:rPr>
          <w:rStyle w:val="C4"/>
          <w:color w:val="000000"/>
        </w:rPr>
        <w:t> «среднеарифметический подход» недопустим –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прочие оценки. При этом учитель должен учитывать и фактический уровень знаний и умений ученика на конец четверти.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Итоговая оценка за год </w:t>
      </w:r>
      <w:r>
        <w:rPr>
          <w:rStyle w:val="C8"/>
          <w:color w:val="000000"/>
        </w:rPr>
        <w:t>выставляется на основании четвертных оценок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о также с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язательным учетом фактического уровня знаний ученика на конец года.</w:t>
      </w:r>
    </w:p>
    <w:p>
      <w:pPr>
        <w:pStyle w:val="C33"/>
        <w:shd w:fill="FFFFFF" w:val="clear"/>
        <w:spacing w:before="0" w:after="0"/>
        <w:ind w:left="3860" w:right="340" w:hanging="2546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Примерные нормы оценок для классов с недостаточной математической подготовленностью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бучение математике в таких классах преследует достижение ряда педагогических целей: Общеобразовательных (овладение учащимися всем объемом математических знаний, умений, навыков, заданным Образовательными стандартами); Воспитательных (формирование важнейших нравственных качеств, готовности к труду); Коррекционных (совершенствование различных сторон психики школьника); Развивающих (развитие логических умений и математического стиля мышления); Практических (формирование умения применять математические знания в конкретных жизненных ситуациях)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Эти особенности педагогического процесса в классах с недостаточной математической подготовкой требуют – наряду с изменением содержания и организации обучения – и корректировки оценочной деятельности учителя. Оценка в таком классе в большей степени должна быть поощрением для ученика, стимулом для его работы по самосовершенствованию, а также над ликвидацией имеющихся пробелов в</w:t>
      </w:r>
    </w:p>
    <w:p>
      <w:pPr>
        <w:pStyle w:val="C5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математической подготовке. Методическое объединение учителей математики образовательного учреждения вправе принять для таких классов более мягкие, щадящие нормы оценок за письменные работы, в частности, отказаться от градации ошибок. Например: «5» ставится, если все задания выполнены без ошибок или имеются 1-2 недочета; «4» - если допущены 2-3 ошибки и 2-3 недочета; «3» - если допущены 4 ошибки и 4-5 недочетов; «2» - 4 ошибки и 5-6 недочетов.</w:t>
      </w:r>
    </w:p>
    <w:p>
      <w:pPr>
        <w:pStyle w:val="C68"/>
        <w:shd w:fill="FFFFFF" w:val="clear"/>
        <w:spacing w:before="0" w:after="0"/>
        <w:ind w:left="260" w:right="1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 1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при оценке контрольных работ орфографические ошибки отмечаются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 влияют на оценку. Орфографическая ошибка в математическом термине является недочетом. 2. учащимся, имеющим нарушения моторики, левшам не снижается оценка за почерк и качество выполняемых построений геометрических объектов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Style w:val="2"/>
        </w:rPr>
      </w:pPr>
      <w:r>
        <w:rPr/>
      </w:r>
    </w:p>
    <w:p>
      <w:pPr>
        <w:pStyle w:val="Normal"/>
        <w:ind w:left="360" w:hanging="0"/>
        <w:jc w:val="both"/>
        <w:rPr>
          <w:rStyle w:val="2"/>
          <w:sz w:val="16"/>
          <w:szCs w:val="16"/>
        </w:rPr>
      </w:pPr>
      <w:r>
        <w:rPr/>
      </w:r>
    </w:p>
    <w:p>
      <w:pPr>
        <w:pStyle w:val="Normal"/>
        <w:ind w:left="360" w:hanging="0"/>
        <w:jc w:val="center"/>
        <w:rPr/>
      </w:pPr>
      <w:bookmarkStart w:id="9" w:name="bookmark6"/>
      <w:r>
        <w:rPr>
          <w:rStyle w:val="31"/>
          <w:bCs w:val="false"/>
          <w:color w:val="000000"/>
        </w:rPr>
        <w:t>Место предмета</w:t>
      </w:r>
      <w:bookmarkEnd w:id="9"/>
    </w:p>
    <w:p>
      <w:pPr>
        <w:pStyle w:val="Normal"/>
        <w:ind w:hanging="180"/>
        <w:jc w:val="both"/>
        <w:rPr/>
      </w:pPr>
      <w:r>
        <w:rPr>
          <w:rStyle w:val="2"/>
          <w:color w:val="000000"/>
        </w:rPr>
        <w:t xml:space="preserve">       </w:t>
      </w:r>
      <w:r>
        <w:rPr>
          <w:rStyle w:val="2"/>
          <w:color w:val="000000"/>
        </w:rPr>
        <w:t>На изучение предмета отводится 3 часа в неделю, итого 102 часа за учебный год. Предусмотрены 6 те</w:t>
        <w:softHyphen/>
        <w:t>матических контрольных работ и 1 итог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right="20" w:hanging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60" w:before="0" w:after="0"/>
        <w:ind w:right="20" w:hanging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exact" w:line="2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740"/>
        <w:gridCol w:w="1546"/>
      </w:tblGrid>
      <w:tr>
        <w:trPr>
          <w:trHeight w:val="9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3"/>
                <w:color w:val="000000"/>
                <w:sz w:val="22"/>
                <w:szCs w:val="22"/>
              </w:rPr>
              <w:t>парагра- фа/пункта учебн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вторение курса основной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2"/>
                <w:szCs w:val="22"/>
              </w:rPr>
              <w:t xml:space="preserve">ГЛАВА </w:t>
            </w:r>
            <w:r>
              <w:rPr>
                <w:rStyle w:val="23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23"/>
                <w:color w:val="000000"/>
                <w:sz w:val="22"/>
                <w:szCs w:val="22"/>
              </w:rPr>
              <w:t>. ТРИГОНОМЕТРИЧЕСКИЕ ФУНКЦИИ (58 ч)</w:t>
            </w:r>
          </w:p>
          <w:p>
            <w:pPr>
              <w:pStyle w:val="Normal"/>
              <w:rPr>
                <w:rStyle w:val="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Style w:val="23"/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  <w:p>
            <w:pPr>
              <w:pStyle w:val="Normal"/>
              <w:ind w:firstLine="180"/>
              <w:rPr>
                <w:rStyle w:val="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180"/>
              <w:rPr>
                <w:rStyle w:val="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инус, косинус, тангенс и котангенс (повтор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Тригонометрические функции и их граф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>Контрольная работа № 1 по теме «Графики тригонометрических функц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2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Тригонометрические функции любого уг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пределение синуса, косинуса, тангенса и котанген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войства синуса, косинуса, тангенса и котанген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адианная мера ут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шение тригонометрических зада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3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Основные тригонометрические форму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ормулы при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rStyle w:val="221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4"/>
                <w:color w:val="000000"/>
                <w:sz w:val="22"/>
                <w:szCs w:val="22"/>
              </w:rPr>
              <w:t>2 по теме «Тригонометрические пре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4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Формулы сложения и их след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ормулы С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ормулы двойного уг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ормулы суммы и разности тригонометрических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Основные свойства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ункции и их граф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Четные и нечетные функции. Периодичность тригонометрических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Возрастание и убывание функций. Экстрему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Исследование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войства тригонометрических функций. Гармонические колеб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rStyle w:val="221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4"/>
                <w:color w:val="000000"/>
                <w:sz w:val="22"/>
                <w:szCs w:val="22"/>
              </w:rPr>
              <w:t>3 по теме «Формулы сложения. Свойства функц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Решение тригонометрических уравнений и неравен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Арксинус, арккосинус и арктанген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шение простейших тригонометрических неравен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чет по теме «Решение простейших тригонометрических уравнений и неравенст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6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братные функции, графики взаимно обратных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6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4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>Контрольная работа № 4 по теме «Решение тригонометрических уравнений и нера</w:t>
              <w:softHyphen/>
              <w:t>венст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8" w:hRule="exac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 xml:space="preserve">ГЛАВА II. ПРОИЗВОДНАЯ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И ЕЕ ПРИМЕНЕНИЯ </w:t>
            </w:r>
            <w:r>
              <w:rPr>
                <w:rStyle w:val="23"/>
                <w:color w:val="000000"/>
                <w:sz w:val="22"/>
                <w:szCs w:val="22"/>
              </w:rPr>
              <w:t>(38 ч)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Производ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9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нятие о пределе последовательности. Признак существования предела. Сумма бесконечной прогре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рирашение функ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нятие о производ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нятия о непрерывности функции и предельном перехо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авила вычисления производ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оизводные тригонометрических фун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rStyle w:val="221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4"/>
                <w:color w:val="000000"/>
                <w:sz w:val="22"/>
                <w:szCs w:val="22"/>
              </w:rPr>
              <w:t xml:space="preserve">5 по теме </w:t>
            </w:r>
            <w:r>
              <w:rPr>
                <w:rStyle w:val="221"/>
                <w:color w:val="000000"/>
                <w:sz w:val="22"/>
                <w:szCs w:val="22"/>
              </w:rPr>
              <w:t>«</w:t>
            </w:r>
            <w:r>
              <w:rPr>
                <w:rStyle w:val="24"/>
                <w:color w:val="000000"/>
                <w:sz w:val="22"/>
                <w:szCs w:val="22"/>
              </w:rPr>
              <w:t>Производная</w:t>
            </w:r>
            <w:r>
              <w:rPr>
                <w:rStyle w:val="221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Применения непрерывности и производ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менения непрерыв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Касательная к графику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ближенные вычис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оизводная в физике и техн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Применения производной к исследованию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знак возрастания (убывания)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Критические точки функции, максимумы и миниму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римеры применения производной к исследованию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firstLine="180"/>
              <w:jc w:val="left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>Контрольная работа № 6 по теме «Применения производной</w:t>
            </w:r>
            <w:r>
              <w:rPr>
                <w:rStyle w:val="22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6"/>
                <w:color w:val="000000"/>
                <w:sz w:val="22"/>
                <w:szCs w:val="22"/>
              </w:rPr>
            </w:pPr>
            <w:r>
              <w:rPr>
                <w:rStyle w:val="22"/>
                <w:b/>
                <w:color w:val="000000"/>
                <w:sz w:val="22"/>
                <w:szCs w:val="22"/>
              </w:rPr>
              <w:t>ОБОБЩАЮЩЕЕ ПОВТОРЕНИЕ (5 ч)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4"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rStyle w:val="221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24"/>
                <w:color w:val="000000"/>
                <w:sz w:val="22"/>
                <w:szCs w:val="22"/>
              </w:rPr>
              <w:t>7 (итогов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3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6"/>
                <w:b w:val="false"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rStyle w:val="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71"/>
        <w:shd w:fill="auto" w:val="clear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чебное и 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Колмогоров А. Н</w:t>
      </w:r>
      <w:r>
        <w:rPr>
          <w:rStyle w:val="21"/>
          <w:color w:val="000000"/>
          <w:sz w:val="24"/>
          <w:szCs w:val="24"/>
        </w:rPr>
        <w:t xml:space="preserve">., </w:t>
      </w:r>
      <w:r>
        <w:rPr>
          <w:rStyle w:val="212"/>
          <w:color w:val="000000"/>
          <w:sz w:val="24"/>
          <w:szCs w:val="24"/>
        </w:rPr>
        <w:t>Абрамов А. М</w:t>
      </w:r>
      <w:r>
        <w:rPr>
          <w:rStyle w:val="21"/>
          <w:color w:val="000000"/>
          <w:sz w:val="24"/>
          <w:szCs w:val="24"/>
        </w:rPr>
        <w:t xml:space="preserve">., </w:t>
      </w:r>
      <w:r>
        <w:rPr>
          <w:rStyle w:val="212"/>
          <w:color w:val="000000"/>
          <w:sz w:val="24"/>
          <w:szCs w:val="24"/>
        </w:rPr>
        <w:t xml:space="preserve">Дудницын Ю. П. </w:t>
      </w:r>
      <w:r>
        <w:rPr>
          <w:rStyle w:val="2"/>
          <w:color w:val="000000"/>
        </w:rPr>
        <w:t>Программы по алгебре и началам математического анализа. 10—11 классы. М.: Просвещение, 2010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Колмогоров А.Н</w:t>
      </w:r>
      <w:r>
        <w:rPr>
          <w:rStyle w:val="21"/>
          <w:color w:val="000000"/>
          <w:sz w:val="24"/>
          <w:szCs w:val="24"/>
        </w:rPr>
        <w:t xml:space="preserve">., </w:t>
      </w:r>
      <w:r>
        <w:rPr>
          <w:rStyle w:val="212"/>
          <w:color w:val="000000"/>
          <w:sz w:val="24"/>
          <w:szCs w:val="24"/>
        </w:rPr>
        <w:t>Абрамов А.М</w:t>
      </w:r>
      <w:r>
        <w:rPr>
          <w:rStyle w:val="21"/>
          <w:color w:val="000000"/>
          <w:sz w:val="24"/>
          <w:szCs w:val="24"/>
        </w:rPr>
        <w:t xml:space="preserve">., </w:t>
      </w:r>
      <w:r>
        <w:rPr>
          <w:rStyle w:val="212"/>
          <w:color w:val="000000"/>
          <w:sz w:val="24"/>
          <w:szCs w:val="24"/>
        </w:rPr>
        <w:t xml:space="preserve">Дудницын Ю.П. </w:t>
      </w:r>
      <w:r>
        <w:rPr>
          <w:rStyle w:val="2"/>
          <w:color w:val="000000"/>
        </w:rPr>
        <w:t>Алгебра и начала математического анализа: Учебник для 10—11 классов общеобразовательных учрежде</w:t>
        <w:softHyphen/>
        <w:t xml:space="preserve">ний / Под ред. А.Н. Колмогорова. М.: Просвещение, </w:t>
      </w:r>
      <w:r>
        <w:rPr>
          <w:rStyle w:val="223"/>
          <w:color w:val="000000"/>
          <w:sz w:val="24"/>
          <w:szCs w:val="24"/>
        </w:rPr>
        <w:t>2011</w:t>
      </w:r>
      <w:r>
        <w:rPr>
          <w:rStyle w:val="2CordiaUPC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Макарычев Ю.Н., Миндюк Н.Г</w:t>
      </w:r>
      <w:r>
        <w:rPr>
          <w:rStyle w:val="21"/>
          <w:color w:val="000000"/>
          <w:sz w:val="24"/>
          <w:szCs w:val="24"/>
        </w:rPr>
        <w:t xml:space="preserve">., </w:t>
      </w:r>
      <w:r>
        <w:rPr>
          <w:rStyle w:val="212"/>
          <w:color w:val="000000"/>
          <w:sz w:val="24"/>
          <w:szCs w:val="24"/>
        </w:rPr>
        <w:t>Нешков К К, Суворова С.Б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Алгебра: Учебник для 9 класса обще</w:t>
        <w:softHyphen/>
        <w:t>образовательных учреждений / Под ред. С.А. Теля- ковского. М.: Просвещение, 2010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Ивлев Б.М., Саакян С.М., Шварцбурд С.И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Ал</w:t>
        <w:softHyphen/>
        <w:t>гебра и начала математического анализа: Дидак</w:t>
        <w:softHyphen/>
        <w:t>тические материалы. 10 класс. М.: Просвещение, 2008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Саакян С.М.. Гольдман А.М., Денисов Д.В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За</w:t>
        <w:softHyphen/>
        <w:t>дачи по алгебре и началам анализа: Пособие для учащихся 10—11 классов общеобразовательных уч</w:t>
        <w:softHyphen/>
        <w:t>реждений. М.: Просвещение, 2010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Рурукин А.Н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Поурочные разработки по алгеб</w:t>
        <w:softHyphen/>
        <w:t>ре и началам анализа: 10 класс. М.: ВАКО, 2011.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"/>
          <w:color w:val="000000"/>
        </w:rPr>
        <w:t>Контрольно-измерительные материалы. Ал</w:t>
        <w:softHyphen/>
        <w:t>гебра и начала анализа: 10 класс / Сост. А.Н. Руру</w:t>
        <w:softHyphen/>
        <w:t>кин. М.: ВАКО, 2011.</w:t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ind w:left="720" w:firstLine="360"/>
        <w:jc w:val="both"/>
        <w:rPr/>
      </w:pPr>
      <w:r>
        <w:rPr>
          <w:rStyle w:val="212"/>
          <w:color w:val="000000"/>
          <w:sz w:val="24"/>
          <w:szCs w:val="24"/>
        </w:rPr>
        <w:t>Кочагин В.В., Кочагина М.Н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ЕГЭ 2010, 2011, 2012, 2013. Математика, Тематические тренировоч</w:t>
        <w:softHyphen/>
        <w:t>ные задания. М.: Экс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2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35"/>
        <w:gridCol w:w="3705"/>
        <w:gridCol w:w="3340"/>
        <w:gridCol w:w="180"/>
        <w:gridCol w:w="2470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 к уровню подготовки учащих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самостояте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ение курса основной шко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ражения. Алгебраические дроби. Уравнения. Неравенства. Функции. Тождества. Системы. Прогре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алгоритмы нахождения значений простейших выражений, алгебраических дробей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уравнения и не</w:t>
              <w:softHyphen/>
              <w:t>равенства с одной и двумя пере</w:t>
              <w:softHyphen/>
              <w:t>менными и их системы; строить графики и описывать свойства элементарных функций; решать задачи на прогресс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ческие задания по вы</w:t>
              <w:softHyphen/>
              <w:t>бору учителя</w:t>
            </w:r>
          </w:p>
        </w:tc>
      </w:tr>
      <w:tr>
        <w:trPr>
          <w:trHeight w:val="359" w:hRule="atLeast"/>
        </w:trPr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2"/>
                <w:b/>
                <w:color w:val="000000"/>
                <w:sz w:val="22"/>
                <w:szCs w:val="22"/>
              </w:rPr>
              <w:t>ГЛАВА I. ТРИГОН</w:t>
            </w:r>
            <w:r>
              <w:rPr>
                <w:rStyle w:val="22"/>
                <w:b/>
                <w:color w:val="000000"/>
                <w:sz w:val="22"/>
                <w:szCs w:val="22"/>
                <w:lang w:val="ru-RU"/>
              </w:rPr>
              <w:t>ОМЕТРИЧЕСКИЕ ФУНКЦИИ (58ч</w:t>
            </w:r>
            <w:r>
              <w:rPr>
                <w:rStyle w:val="22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§ 1</w:t>
            </w:r>
            <w:r>
              <w:rPr>
                <w:rStyle w:val="23"/>
                <w:color w:val="000000"/>
                <w:sz w:val="22"/>
                <w:szCs w:val="22"/>
              </w:rPr>
              <w:t>. Тригонометрические функции числового аргумента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инус, косинус, тангенс и котан</w:t>
              <w:softHyphen/>
              <w:t>генс (повторе</w:t>
              <w:softHyphen/>
              <w:t>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Тригонометрическая функция. Си</w:t>
              <w:softHyphen/>
              <w:t>нус. Косинус. Тангенс. Котанген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я тригономе</w:t>
              <w:softHyphen/>
              <w:t>трических функций числового аргумент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значения простей</w:t>
            </w:r>
            <w:r>
              <w:rPr>
                <w:rStyle w:val="22"/>
                <w:color w:val="000000"/>
                <w:lang w:val="ru-RU"/>
              </w:rPr>
              <w:t>ш-</w:t>
            </w:r>
            <w:r>
              <w:rPr>
                <w:rStyle w:val="22"/>
                <w:color w:val="000000"/>
              </w:rPr>
              <w:t>их выражений с синусом, косинусом, тангенсом и котанген</w:t>
              <w:softHyphen/>
              <w:t>сом по таблиц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 ндивидуальный опрос, построение алго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7 (в, г),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9 (в, г), 13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Функц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у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и ее гра</w:t>
              <w:softHyphen/>
              <w:t>ф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Функция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. </w:t>
            </w:r>
            <w:r>
              <w:rPr>
                <w:rStyle w:val="22"/>
                <w:color w:val="000000"/>
              </w:rPr>
              <w:t>Свойства и гра</w:t>
              <w:softHyphen/>
              <w:t>фик функции. Синусоида. Арка си</w:t>
              <w:softHyphen/>
              <w:t>нусоиды. Полуволна синусоиды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ункцию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ее свой</w:t>
              <w:softHyphen/>
              <w:t>ства и график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и преобразовывать график 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; </w:t>
            </w:r>
            <w:r>
              <w:rPr>
                <w:rStyle w:val="22"/>
                <w:color w:val="000000"/>
              </w:rPr>
              <w:t>описы</w:t>
              <w:softHyphen/>
              <w:t>вать свойства фун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, со</w:t>
              <w:softHyphen/>
              <w:t>ставление опор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37 (г), 38 (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Функция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и ее гра</w:t>
              <w:softHyphen/>
              <w:t>ф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Функция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. </w:t>
            </w:r>
            <w:r>
              <w:rPr>
                <w:rStyle w:val="22"/>
                <w:color w:val="000000"/>
              </w:rPr>
              <w:t>Свойства и гра</w:t>
              <w:softHyphen/>
              <w:t>фик функции. Косинусоида. Арка косинусоиды. Полуволна косину</w:t>
              <w:softHyphen/>
              <w:t>соид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ункцию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ее свой</w:t>
              <w:softHyphen/>
              <w:t>ства и график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и преобразовывать график 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; </w:t>
            </w:r>
            <w:r>
              <w:rPr>
                <w:rStyle w:val="22"/>
                <w:color w:val="000000"/>
              </w:rPr>
              <w:t>описы</w:t>
              <w:softHyphen/>
              <w:t>вать свойства фун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</w:t>
              <w:softHyphen/>
              <w:t>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  <w:lang w:val="ru-RU"/>
              </w:rPr>
              <w:t xml:space="preserve"> </w:t>
            </w:r>
            <w:r>
              <w:rPr>
                <w:rStyle w:val="22"/>
                <w:color w:val="000000"/>
                <w:lang w:val="ru-RU"/>
              </w:rPr>
              <w:t>36</w:t>
            </w:r>
            <w:r>
              <w:rPr>
                <w:rStyle w:val="22"/>
                <w:color w:val="000000"/>
              </w:rPr>
              <w:t>(в),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37 (б), 38 (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1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 xml:space="preserve">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ru-RU" w:eastAsia="en-US"/>
              </w:rPr>
              <w:t>=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их свойства и гра</w:t>
              <w:softHyphen/>
              <w:t>ф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 </w:t>
            </w:r>
            <w:r>
              <w:rPr>
                <w:rStyle w:val="22"/>
                <w:color w:val="000000"/>
              </w:rPr>
              <w:t xml:space="preserve">и у </w:t>
            </w:r>
            <w:r>
              <w:rPr>
                <w:rStyle w:val="22"/>
                <w:color w:val="000000"/>
                <w:lang w:val="ru-RU" w:eastAsia="en-US"/>
              </w:rPr>
              <w:t>=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их свойства и график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виды преобразований гра</w:t>
              <w:softHyphen/>
              <w:t xml:space="preserve">фиков функций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</w:rPr>
              <w:t xml:space="preserve"> 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графики функци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у = </w:t>
            </w:r>
            <w:r>
              <w:rPr>
                <w:rStyle w:val="22"/>
                <w:color w:val="000000"/>
                <w:lang w:val="en-US" w:eastAsia="en-US"/>
              </w:rPr>
              <w:t>sin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; </w:t>
            </w:r>
            <w:r>
              <w:rPr>
                <w:rStyle w:val="22"/>
                <w:color w:val="000000"/>
              </w:rPr>
              <w:t>описывать свойства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38 (б, в), 39 (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Функци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их свойства и гра</w:t>
              <w:softHyphen/>
              <w:t>ф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— проблем</w:t>
              <w:softHyphen/>
              <w:t>ное изло</w:t>
              <w:softHyphen/>
              <w:t>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 xml:space="preserve">Тригонометрические 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. </w:t>
            </w:r>
            <w:r>
              <w:rPr>
                <w:rStyle w:val="22"/>
                <w:color w:val="000000"/>
              </w:rPr>
              <w:t>Свойства и графи</w:t>
              <w:softHyphen/>
              <w:t>ки функций. Тангенсоида. Главная ветвь тангенсоид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ункции у </w:t>
            </w:r>
            <w:r>
              <w:rPr>
                <w:rStyle w:val="25"/>
                <w:color w:val="000000"/>
                <w:lang w:val="ru-RU"/>
              </w:rPr>
              <w:t>=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tg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у = </w:t>
            </w:r>
            <w:r>
              <w:rPr>
                <w:rStyle w:val="22"/>
                <w:color w:val="000000"/>
                <w:lang w:val="en-US" w:eastAsia="en-US"/>
              </w:rPr>
              <w:t>ctgx</w:t>
            </w:r>
            <w:r>
              <w:rPr>
                <w:rStyle w:val="22"/>
                <w:color w:val="000000"/>
                <w:lang w:val="ru-RU" w:eastAsia="en-US"/>
              </w:rPr>
              <w:t xml:space="preserve">, </w:t>
            </w:r>
            <w:r>
              <w:rPr>
                <w:rStyle w:val="22"/>
                <w:color w:val="000000"/>
              </w:rPr>
              <w:t>их свойства и графики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графики функций</w:t>
            </w:r>
            <w:r>
              <w:rPr>
                <w:rStyle w:val="22"/>
                <w:color w:val="000000"/>
                <w:lang w:val="ru-RU"/>
              </w:rPr>
              <w:t xml:space="preserve">  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; </w:t>
            </w:r>
            <w:r>
              <w:rPr>
                <w:rStyle w:val="22"/>
                <w:color w:val="000000"/>
              </w:rPr>
              <w:t>описывать свой</w:t>
              <w:softHyphen/>
              <w:t>ства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но</w:t>
              <w:softHyphen/>
              <w:t>го конспекта, само</w:t>
              <w:softHyphen/>
              <w:t>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33 (г),36 (б), 37 (в), подготовиться к контро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60" w:hanging="0"/>
              <w:jc w:val="right"/>
              <w:rPr/>
            </w:pPr>
            <w:r>
              <w:rPr>
                <w:rStyle w:val="22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</w:t>
              <w:softHyphen/>
              <w:t>бота № 1 по теме «Графики триго</w:t>
              <w:softHyphen/>
              <w:t>нометрических функц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по теме «Графики тригонометрических функций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теоретический материал, изученный на предыдущих уроках. </w:t>
            </w: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именять полученные зна</w:t>
            </w:r>
            <w:r>
              <w:rPr>
                <w:rStyle w:val="22"/>
                <w:color w:val="000000"/>
                <w:lang w:val="ru-RU"/>
              </w:rPr>
              <w:t>-</w:t>
            </w:r>
            <w:r>
              <w:rPr>
                <w:rStyle w:val="22"/>
                <w:color w:val="000000"/>
              </w:rPr>
              <w:t>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color w:val="000000"/>
              </w:rPr>
              <w:t>Тригонометрические функции любого угла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>
                <w:b/>
                <w:b/>
              </w:rPr>
            </w:pPr>
            <w:r>
              <w:rPr>
                <w:rStyle w:val="26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rPr>
                <w:b/>
                <w:b/>
              </w:rPr>
            </w:pPr>
            <w:r>
              <w:rPr>
                <w:rStyle w:val="26"/>
                <w:b w:val="false"/>
                <w:color w:val="000000"/>
                <w:sz w:val="20"/>
                <w:szCs w:val="20"/>
              </w:rPr>
              <w:t>Определение си</w:t>
              <w:softHyphen/>
              <w:t>нуса и косинуса любого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26"/>
                <w:b w:val="false"/>
                <w:color w:val="000000"/>
                <w:sz w:val="20"/>
                <w:szCs w:val="2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26"/>
                <w:b w:val="false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26"/>
                <w:b w:val="false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Тригонометрические функции уг</w:t>
              <w:softHyphen/>
              <w:t>лового аргумента. Синус, косинус, тангенс и котангенс угла, их свой</w:t>
              <w:softHyphen/>
              <w:t>ства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пределения синуса, ко</w:t>
              <w:softHyphen/>
              <w:t>синуса, тангенса и котангенса, их свойства; таблицу значений синуса, косинуса, тангенса и ко</w:t>
              <w:softHyphen/>
              <w:t>тангенс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вычислять синус, косинус, тангенс и котангенс в заданных точках числовой окружности; при</w:t>
              <w:softHyphen/>
              <w:t>менять свойства синуса, косинуса, тангенса и котанген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6"/>
                <w:color w:val="000000"/>
              </w:rPr>
              <w:t>Построение алго</w:t>
              <w:softHyphen/>
              <w:t>рит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6"/>
                <w:color w:val="000000"/>
              </w:rPr>
              <w:t xml:space="preserve">№ </w:t>
            </w:r>
            <w:r>
              <w:rPr>
                <w:rStyle w:val="6"/>
                <w:color w:val="000000"/>
              </w:rPr>
              <w:t>5, 8 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Определение тангенса и котан</w:t>
            </w:r>
            <w:r>
              <w:rPr>
                <w:rStyle w:val="6"/>
                <w:b w:val="false"/>
                <w:color w:val="000000"/>
                <w:lang w:val="ru-RU"/>
              </w:rPr>
              <w:t>-</w:t>
            </w:r>
            <w:r>
              <w:rPr>
                <w:rStyle w:val="6"/>
                <w:b w:val="false"/>
                <w:color w:val="000000"/>
              </w:rPr>
              <w:t>генса любого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 ндивидуальный опрос, составление опор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6, 8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Свойства си</w:t>
              <w:softHyphen/>
              <w:t>нуса, косинуса, тангенса и ко</w:t>
              <w:softHyphen/>
              <w:t>танген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 xml:space="preserve">4, </w:t>
            </w:r>
            <w:r>
              <w:rPr>
                <w:rStyle w:val="23"/>
                <w:color w:val="000000"/>
              </w:rPr>
              <w:t xml:space="preserve">И, </w:t>
            </w:r>
            <w:r>
              <w:rPr>
                <w:rStyle w:val="22"/>
                <w:color w:val="000000"/>
              </w:rPr>
              <w:t>14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3"/>
                <w:b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Числовая окруж</w:t>
              <w:softHyphen/>
              <w:t>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Числовая окружность. Числовая окружность на координатной пло</w:t>
              <w:softHyphen/>
              <w:t xml:space="preserve">скости. Мнемоническое правило. Основные формулы тригонометрии. Число </w:t>
            </w:r>
            <w:r>
              <w:rPr>
                <w:rStyle w:val="221"/>
                <w:b w:val="false"/>
                <w:color w:val="000000"/>
              </w:rPr>
              <w:t>п.</w:t>
            </w:r>
            <w:r>
              <w:rPr>
                <w:rStyle w:val="22"/>
                <w:color w:val="000000"/>
              </w:rPr>
              <w:t xml:space="preserve"> Положительное и отрица</w:t>
              <w:softHyphen/>
              <w:t>тельное направления обхода число</w:t>
              <w:softHyphen/>
              <w:t>вой окружности. Координаты точки окружност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:</w:t>
            </w:r>
            <w:r>
              <w:rPr>
                <w:rStyle w:val="23"/>
                <w:b w:val="false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понятие </w:t>
            </w:r>
            <w:r>
              <w:rPr>
                <w:rStyle w:val="221"/>
                <w:b w:val="false"/>
                <w:color w:val="000000"/>
              </w:rPr>
              <w:t>числовая окруж</w:t>
              <w:softHyphen/>
              <w:t>ность</w:t>
            </w:r>
            <w:r>
              <w:rPr>
                <w:rStyle w:val="22"/>
                <w:color w:val="000000"/>
              </w:rPr>
              <w:t>; четверти числовой окруж</w:t>
              <w:softHyphen/>
              <w:t xml:space="preserve">ности на координатной плоскости. </w:t>
            </w: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b w:val="false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находить на числовой окружности точки, соответству</w:t>
              <w:softHyphen/>
              <w:t>ющие заданным числам; опреде</w:t>
              <w:softHyphen/>
              <w:t>лять координаты точек числовой окруж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8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дианная мера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продук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 w:before="0" w:after="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дианная мера угла. Угол в один радиан. Связь между градусной и радианной мерами угла</w:t>
            </w:r>
          </w:p>
          <w:p>
            <w:pPr>
              <w:pStyle w:val="213"/>
              <w:shd w:fill="auto" w:val="clear"/>
              <w:spacing w:lineRule="exact" w:line="200" w:before="60" w:after="0"/>
              <w:ind w:left="2040" w:hanging="0"/>
              <w:jc w:val="left"/>
              <w:rPr/>
            </w:pPr>
            <w:r>
              <w:rPr>
                <w:rStyle w:val="23"/>
                <w:b w:val="false"/>
                <w:color w:val="000000"/>
                <w:lang w:val="en-US" w:eastAsia="en-US"/>
              </w:rPr>
              <w:t>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:</w:t>
            </w:r>
            <w:r>
              <w:rPr>
                <w:rStyle w:val="23"/>
                <w:b w:val="false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понятия </w:t>
            </w:r>
            <w:r>
              <w:rPr>
                <w:rStyle w:val="221"/>
                <w:b w:val="false"/>
                <w:color w:val="000000"/>
              </w:rPr>
              <w:t>радианная мера угл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1"/>
                <w:b w:val="false"/>
                <w:color w:val="000000"/>
              </w:rPr>
              <w:t>угол в один радиан</w:t>
            </w:r>
            <w:r>
              <w:rPr>
                <w:rStyle w:val="22"/>
                <w:color w:val="000000"/>
              </w:rPr>
              <w:t>; соотно</w:t>
              <w:softHyphen/>
              <w:t>шение градусной и радианной мер угл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b w:val="false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пределять радиан ну ю меру углов; выражать радианы в градусах и наобор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составление опорно</w:t>
              <w:softHyphen/>
              <w:t>го конспекта, работа с раздаточным мате</w:t>
              <w:softHyphen/>
              <w:t>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9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 (а, в), 20</w:t>
            </w:r>
          </w:p>
          <w:p>
            <w:pPr>
              <w:pStyle w:val="213"/>
              <w:shd w:fill="auto" w:val="clear"/>
              <w:spacing w:lineRule="exact" w:line="200" w:before="960" w:after="0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глы повор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ис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ледова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ки синуса, косинуса, тангенса и котангенса по четвертям окруж</w:t>
              <w:softHyphen/>
              <w:t>ности. Углы поворо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вычислять значения сину</w:t>
              <w:softHyphen/>
              <w:t>са, косинуса, тангенса, котанген</w:t>
              <w:softHyphen/>
              <w:t>са, градусную и радианную меры углов, выполняя быстрый переход с помощью форму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 (а, в), 27 (а, 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триго</w:t>
              <w:softHyphen/>
              <w:t>нометрически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Числовая окружность. Обучение ре</w:t>
              <w:softHyphen/>
              <w:t>шению задач. Развитие логического мышл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решать различные триго</w:t>
              <w:softHyphen/>
              <w:t>нометрические за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выполнение прак</w:t>
              <w:softHyphen/>
              <w:t>тических заданий, само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23 (а, б),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25 (а, б), 26 (б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2"/>
                <w:b/>
                <w:color w:val="000000"/>
                <w:lang w:val="ru-RU"/>
              </w:rPr>
              <w:t>Основные тригонометрические формулы (9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отношения между тригоно</w:t>
              <w:softHyphen/>
              <w:t>метрическими функциями од</w:t>
              <w:softHyphen/>
              <w:t>ного и того же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вязь между тригонометрическими функциями одного и того же угла. Формулы тригонометр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соотношения между три</w:t>
              <w:softHyphen/>
              <w:t>гонометрическими функциями одного и того же угл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еобразовывать тригоно</w:t>
              <w:softHyphen/>
              <w:t>метрические выражения и находить их значения, используя соотноше</w:t>
              <w:softHyphen/>
              <w:t>ния между тригонометрическими функциями одного и того же уг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с раздаточ</w:t>
              <w:softHyphen/>
              <w:t>ным материалом, 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Практические задания по вы</w:t>
              <w:softHyphen/>
              <w:t>бор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сновное триго</w:t>
              <w:softHyphen/>
              <w:t>нометрическое тожд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сновное тригонометрическое то</w:t>
              <w:softHyphen/>
              <w:t>ждество, его доказательство и след</w:t>
              <w:softHyphen/>
              <w:t>ствия из него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сновное тригонометриче</w:t>
              <w:softHyphen/>
              <w:t>ское тождество, его доказательство и следствия из него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основное три</w:t>
              <w:softHyphen/>
              <w:t>гонометрическое тожд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, со</w:t>
              <w:softHyphen/>
              <w:t>ставление опор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5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сновное триго</w:t>
              <w:softHyphen/>
              <w:t>нометрическое тожд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Фронтальный опрос, выполнение практи</w:t>
              <w:softHyphen/>
              <w:t>ческих задани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54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нение основных триго</w:t>
              <w:softHyphen/>
              <w:t>нометрических формул к преоб</w:t>
              <w:softHyphen/>
              <w:t>разованию выра</w:t>
              <w:softHyphen/>
              <w:t>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еобразование тригонометриче</w:t>
              <w:softHyphen/>
              <w:t>ских выражений с помощью основ</w:t>
              <w:softHyphen/>
              <w:t>ных тригонометрических формул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еобразовывать тригоно</w:t>
              <w:softHyphen/>
              <w:t>метрические выражения с помо</w:t>
              <w:softHyphen/>
              <w:t>щью основных тригонометриче</w:t>
              <w:softHyphen/>
              <w:t>ских форму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, выпол</w:t>
              <w:softHyphen/>
              <w:t>нение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57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нение основных триго</w:t>
              <w:softHyphen/>
              <w:t>нометрических формул к преоб</w:t>
              <w:softHyphen/>
              <w:t>разованию выра</w:t>
              <w:softHyphen/>
              <w:t>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61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Применение основных триго</w:t>
              <w:softHyphen/>
              <w:t>нометрических формул к преоб</w:t>
              <w:softHyphen/>
              <w:t>разованию выра</w:t>
              <w:softHyphen/>
              <w:t>ж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 и умений учащих</w:t>
              <w:softHyphen/>
              <w:t>ся по теме «Применение основных тригонометрических формул к пре</w:t>
              <w:softHyphen/>
              <w:t>образованию выражений»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риве</w:t>
              <w:softHyphen/>
              <w:t>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риведения. Мнемони</w:t>
              <w:softHyphen/>
              <w:t>ческое правило. Правила перехода функций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вывод формул приведения; мнемоническое правило.</w:t>
            </w:r>
            <w:r>
              <w:rPr>
                <w:rStyle w:val="22"/>
                <w:color w:val="000000"/>
                <w:vertAlign w:val="subscript"/>
              </w:rPr>
              <w:t>#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упрощать выражения с по- мощью формул приведения; при</w:t>
              <w:softHyphen/>
              <w:t>менять мнемоническое правил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76, 78,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риве</w:t>
              <w:softHyphen/>
              <w:t>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81, 82, под</w:t>
              <w:softHyphen/>
              <w:t>готовиться к контро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</w:t>
              <w:softHyphen/>
              <w:t>бота № 2 по теме «Тригонометри</w:t>
              <w:softHyphen/>
              <w:t>ческие преобра</w:t>
              <w:softHyphen/>
              <w:t>зов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</w:t>
            </w:r>
            <w:r>
              <w:rPr>
                <w:rStyle w:val="22"/>
                <w:color w:val="000000"/>
                <w:lang w:val="ru-RU"/>
              </w:rPr>
              <w:t xml:space="preserve"> </w:t>
            </w:r>
            <w:r>
              <w:rPr>
                <w:rStyle w:val="22"/>
                <w:color w:val="000000"/>
              </w:rPr>
              <w:t xml:space="preserve">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по теме «Тригономе</w:t>
              <w:softHyphen/>
              <w:t>трические преобразования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тический материал, изученный на предыдущих уроках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color w:val="000000"/>
              </w:rPr>
              <w:t>Формулы сложения и их следствия (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синус суммы и разности аргу</w:t>
              <w:softHyphen/>
              <w:t>м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Формулы косинуса суммы и разно</w:t>
              <w:softHyphen/>
              <w:t>сти аргументов. Вывод форму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косинуса суммы и разности аргументов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коси</w:t>
              <w:softHyphen/>
              <w:t>нуса суммы и разности аргументов при преобразовании простейших триго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раздаточ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инус суммы и разности аргу</w:t>
              <w:softHyphen/>
              <w:t>м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Формулы синуса суммы и разности аргументов. Вывод форму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синуса суммы и разности аргументов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сину</w:t>
              <w:softHyphen/>
              <w:t>са суммы и разности аргументов при преобразовании простейших триго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выполнение прак</w:t>
              <w:softHyphen/>
              <w:t>тических заданий, само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ангенс суммы и разности аргу</w:t>
              <w:softHyphen/>
              <w:t>м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Формулы тангенса суммы и разно</w:t>
              <w:softHyphen/>
              <w:t>сти аргументов. Вывод форму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тангенса суммы и разности аргументов.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тангенса суммы и разности ар</w:t>
              <w:softHyphen/>
              <w:t>гументов при преобразовании простейших триго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двой</w:t>
              <w:softHyphen/>
              <w:t>ного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6"/>
              <w:ind w:hanging="0"/>
              <w:rPr/>
            </w:pPr>
            <w:r>
              <w:rPr>
                <w:rStyle w:val="22"/>
                <w:color w:val="000000"/>
              </w:rPr>
              <w:t>Формулы двойного угла для синуса, косинуса и тангенс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двойного угла для синуса, косинуса и тангенса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двой</w:t>
              <w:softHyphen/>
              <w:t>ного угла при упрощении триго</w:t>
              <w:softHyphen/>
              <w:t>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построение алго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они</w:t>
              <w:softHyphen/>
              <w:t>жения степе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онижения степени для синуса и косинус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понижения сте</w:t>
              <w:softHyphen/>
              <w:t xml:space="preserve">пени для синуса и косинуса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по</w:t>
              <w:softHyphen/>
              <w:t>нижения степени при упрощении триго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составление опорно</w:t>
              <w:softHyphen/>
              <w:t>го конспекта, работа с раздаточным мате</w:t>
              <w:softHyphen/>
              <w:t>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,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поло</w:t>
              <w:softHyphen/>
              <w:t>винного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Формулы половинного угла для си</w:t>
              <w:softHyphen/>
              <w:t>нуса, косинуса и тангенс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половинного угла для синуса, косинуса и тангенса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ы поло</w:t>
              <w:softHyphen/>
              <w:t>винного угла при упрощении три</w:t>
              <w:softHyphen/>
              <w:t>гонометрических выраж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еобразование сумм тригономе</w:t>
              <w:softHyphen/>
              <w:t>трических выра</w:t>
              <w:softHyphen/>
              <w:t>жений в произ</w:t>
              <w:softHyphen/>
              <w:t>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яс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ль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для преобразования сумм тригонометрических выражений в произведе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формулы для преобразо</w:t>
              <w:softHyphen/>
              <w:t xml:space="preserve">вания сумм тригонометрических выражений в произведения. </w:t>
            </w:r>
            <w:r>
              <w:rPr>
                <w:rStyle w:val="221"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еобразовывать суммы тригонометрических выражений в произ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строение алго</w:t>
              <w:softHyphen/>
              <w:t>ритма действий, выполнение про</w:t>
              <w:softHyphen/>
              <w:t>блемных и прак</w:t>
              <w:softHyphen/>
              <w:t>тических заданий, само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еобразование произведений тригонометриче - ских выражений в су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 w:before="0" w:after="240"/>
              <w:ind w:hanging="0"/>
              <w:rPr/>
            </w:pPr>
            <w:r>
              <w:rPr>
                <w:rStyle w:val="22"/>
                <w:color w:val="000000"/>
              </w:rPr>
              <w:t>Формулы для преобразования про</w:t>
              <w:softHyphen/>
              <w:t>изведений тригонометрических вы</w:t>
              <w:softHyphen/>
              <w:t>ражений в суммы</w:t>
            </w:r>
          </w:p>
          <w:p>
            <w:pPr>
              <w:pStyle w:val="213"/>
              <w:shd w:fill="auto" w:val="clear"/>
              <w:spacing w:lineRule="exact" w:line="200" w:before="240" w:after="0"/>
              <w:ind w:left="2480" w:hanging="0"/>
              <w:jc w:val="left"/>
              <w:rPr/>
            </w:pPr>
            <w:r>
              <w:rPr>
                <w:rStyle w:val="24"/>
                <w:color w:val="000000"/>
              </w:rPr>
              <w:t>/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для преобразова- ния#яроизведений тригонометри</w:t>
              <w:softHyphen/>
              <w:t xml:space="preserve">ческих выражений в суммы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еобразовывать произве</w:t>
              <w:softHyphen/>
              <w:t>дения тригонометрических выра</w:t>
              <w:softHyphen/>
              <w:t>жений в су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выполнение практических зада</w:t>
              <w:softHyphen/>
              <w:t>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Преобразова</w:t>
              <w:softHyphen/>
              <w:t>ние выраж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 и умений учащих</w:t>
              <w:softHyphen/>
              <w:t>ся по теме «Преобразование выра</w:t>
              <w:softHyphen/>
              <w:t>жений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еобразовывать тригоно</w:t>
              <w:softHyphen/>
              <w:t>метрические выражения с помо</w:t>
              <w:softHyphen/>
              <w:t>щью основных формул тригоно</w:t>
              <w:softHyphen/>
              <w:t>мет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3"/>
                <w:color w:val="000000"/>
              </w:rPr>
              <w:t>§ 2. Основные свойства функций 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и и их граф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 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Числовая функция. Аргумент функ</w:t>
              <w:softHyphen/>
              <w:t>ции. Область определения и область значений функции. Объединение множеств. Целые рациональные функции. Дробно-рациональные функции. График функ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е числовой функции; понятия </w:t>
            </w:r>
            <w:r>
              <w:rPr>
                <w:rStyle w:val="24"/>
                <w:color w:val="000000"/>
              </w:rPr>
              <w:t>аргумент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область определения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об</w:t>
              <w:softHyphen/>
              <w:t>ласть значений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 xml:space="preserve">зависимая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независимая переменная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график функции</w:t>
            </w:r>
            <w:r>
              <w:rPr>
                <w:rStyle w:val="23"/>
                <w:color w:val="000000"/>
              </w:rPr>
              <w:t>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графики функций; находить область определения и область значений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43, 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>Преобразование графиков функ</w:t>
              <w:softHyphen/>
              <w:t>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пособы преобразования графиков функций: параллельный перенос на вектор вдоль оси ординат, растя</w:t>
              <w:softHyphen/>
              <w:t>жение и сжатие вдоль оси ординат с коэффициентом, параллельный перенос на вектор вдоль оси абс</w:t>
              <w:softHyphen/>
              <w:t>цисс, растяжение вдоль оси абсцисс с коэффициентом k. Отображение множеств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способы и правила преоб</w:t>
              <w:softHyphen/>
              <w:t xml:space="preserve">разования графиков функци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выполнять преобразова</w:t>
              <w:softHyphen/>
              <w:t>ния графиков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, работа с демонстрацион</w:t>
              <w:softHyphen/>
              <w:t>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49, 50 (г), 53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Четные и нечет</w:t>
              <w:softHyphen/>
              <w:t>ные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Четная и нечетная функции. Утвер</w:t>
              <w:softHyphen/>
              <w:t>ждения о четности и нечетности функций. Симметрия относительно оси ординат. Симметрия относи</w:t>
              <w:softHyphen/>
              <w:t>тельно начала координа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я четной и не</w:t>
              <w:softHyphen/>
              <w:t xml:space="preserve">четной функций;понятие </w:t>
            </w:r>
            <w:r>
              <w:rPr>
                <w:rStyle w:val="24"/>
                <w:color w:val="000000"/>
              </w:rPr>
              <w:t>симме</w:t>
              <w:softHyphen/>
              <w:t>тричное множество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доказывать четность и не</w:t>
              <w:softHyphen/>
              <w:t>четность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выполнение практических зада</w:t>
              <w:softHyphen/>
              <w:t>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60 (в, г), 69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ериодическ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ериодические функции. Период функ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я </w:t>
            </w:r>
            <w:r>
              <w:rPr>
                <w:rStyle w:val="24"/>
                <w:color w:val="000000"/>
              </w:rPr>
              <w:t>периодическая функция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период функции.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определять период функ</w:t>
              <w:softHyphen/>
              <w:t xml:space="preserve">ций </w:t>
            </w:r>
            <w:r>
              <w:rPr>
                <w:rStyle w:val="24"/>
                <w:color w:val="000000"/>
              </w:rPr>
              <w:t>у</w:t>
            </w:r>
            <w:r>
              <w:rPr>
                <w:rStyle w:val="23"/>
                <w:color w:val="000000"/>
              </w:rPr>
              <w:t xml:space="preserve"> =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у =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построение алгорит</w:t>
              <w:softHyphen/>
              <w:t>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62 (в, г),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126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озрастание и убывание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озрастающая надмножестве функ</w:t>
              <w:softHyphen/>
              <w:t>ция. Убывающая на множестве функция. Возрастание и убывание тригонометрических функций. Исследование функций на моно</w:t>
              <w:softHyphen/>
              <w:t>тонно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я возрастающей и убывающей функций; понятия </w:t>
            </w:r>
            <w:r>
              <w:rPr>
                <w:rStyle w:val="24"/>
                <w:color w:val="000000"/>
              </w:rPr>
              <w:t>ограниченная снизу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ограниченная сверху на всей области определения функция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исследовать функции на монотонность и ограничен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</w:t>
              <w:softHyphen/>
              <w:t>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 xml:space="preserve">№ </w:t>
            </w:r>
            <w:r>
              <w:rPr>
                <w:rStyle w:val="23"/>
                <w:color w:val="000000"/>
              </w:rPr>
              <w:t>78 (в), 91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Экстрему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крестности точки. Точки мини</w:t>
              <w:softHyphen/>
              <w:t>мума и точки максимума функции. Точки экстремум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е </w:t>
            </w:r>
            <w:r>
              <w:rPr>
                <w:rStyle w:val="24"/>
                <w:color w:val="000000"/>
              </w:rPr>
              <w:t>окрестность точ</w:t>
              <w:softHyphen/>
              <w:t>ки</w:t>
            </w:r>
            <w:r>
              <w:rPr>
                <w:rStyle w:val="23"/>
                <w:color w:val="000000"/>
              </w:rPr>
              <w:t xml:space="preserve">; </w:t>
            </w:r>
            <w:r>
              <w:rPr>
                <w:rStyle w:val="22"/>
                <w:color w:val="000000"/>
              </w:rPr>
              <w:t>определения точек минимума и точек максимума функции; по</w:t>
              <w:softHyphen/>
              <w:t xml:space="preserve">нятие </w:t>
            </w:r>
            <w:r>
              <w:rPr>
                <w:rStyle w:val="24"/>
                <w:color w:val="000000"/>
              </w:rPr>
              <w:t>точки экстремум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точки минимума и точки максимума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</w:t>
              <w:softHyphen/>
              <w:t>ного конспекта, вы</w:t>
              <w:softHyphen/>
              <w:t>полнение проблем</w:t>
              <w:softHyphen/>
              <w:t>ных и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82 (а, б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сследован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блем</w:t>
              <w:softHyphen/>
              <w:t>ный 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строение графиков функций. Нули функции. Промежутки знако- постоянства функции. Промежутки возрастания и убывания функции. Схема исследования функций. Вер</w:t>
              <w:softHyphen/>
              <w:t>тикальные и горизонтальные асим</w:t>
              <w:softHyphen/>
              <w:t>птоты. «Чтение» графиков функций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я </w:t>
            </w:r>
            <w:r>
              <w:rPr>
                <w:rStyle w:val="24"/>
                <w:color w:val="000000"/>
              </w:rPr>
              <w:t>нули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промежутки знакопостоянства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 xml:space="preserve">промежутки возрастания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промежутки убывания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вертикальные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горизонтальные асимптоты</w:t>
            </w:r>
            <w:r>
              <w:rPr>
                <w:rStyle w:val="23"/>
                <w:color w:val="000000"/>
              </w:rPr>
              <w:t xml:space="preserve">:; </w:t>
            </w:r>
            <w:r>
              <w:rPr>
                <w:rStyle w:val="22"/>
                <w:color w:val="000000"/>
              </w:rPr>
              <w:t>схему исследования функций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исследовать функции и строить их графики; определять свойства функций по графи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96 (а, б), 97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сследован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, выпол</w:t>
              <w:softHyphen/>
              <w:t>нение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94, 95 (б, г), 96 (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войства триго</w:t>
              <w:softHyphen/>
              <w:t>нометрически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КТ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сследование тригонометрических функций. Таблица свойств тригоно</w:t>
              <w:softHyphen/>
              <w:t xml:space="preserve">метрических функций. Применение свойств функций при решении задач </w:t>
            </w:r>
            <w:r>
              <w:rPr>
                <w:rStyle w:val="24"/>
                <w:color w:val="000000"/>
              </w:rPr>
              <w:t>м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сновные свойства и гра</w:t>
              <w:softHyphen/>
              <w:t>фики тригонометрических функ</w:t>
              <w:softHyphen/>
              <w:t>ций; схему исследования тригоно</w:t>
              <w:softHyphen/>
              <w:t>метрических функций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графики тригоно</w:t>
              <w:softHyphen/>
              <w:t>метрических функций; исследо- вать тригонометрические функции и описывать их свойства; приме</w:t>
              <w:softHyphen/>
              <w:t>нять свойства тригонометриче</w:t>
              <w:softHyphen/>
              <w:t>ских функций при решении зада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01 (а, б),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;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войства триго</w:t>
              <w:softHyphen/>
              <w:t>нометрически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с раздаточ</w:t>
              <w:softHyphen/>
              <w:t>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3"/>
                <w:color w:val="000000"/>
              </w:rPr>
              <w:t>№</w:t>
            </w:r>
            <w:r>
              <w:rPr>
                <w:rStyle w:val="23"/>
                <w:color w:val="000000"/>
              </w:rPr>
              <w:t>5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6 (с. 91—92),"' индивидуаль</w:t>
              <w:softHyphen/>
              <w:t>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Гармоническ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леб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Гармонические колебания. Закон гармонических колебаний. Ампли</w:t>
              <w:softHyphen/>
              <w:t>туда колебаний. Частота колеба</w:t>
              <w:softHyphen/>
              <w:t>ний. Начальная фаза колебаний. Свойства функций гармонического колебан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е </w:t>
            </w:r>
            <w:r>
              <w:rPr>
                <w:rStyle w:val="24"/>
                <w:color w:val="000000"/>
              </w:rPr>
              <w:t>гармонические колебания</w:t>
            </w:r>
            <w:r>
              <w:rPr>
                <w:rStyle w:val="23"/>
                <w:color w:val="000000"/>
              </w:rPr>
              <w:t xml:space="preserve">; </w:t>
            </w:r>
            <w:r>
              <w:rPr>
                <w:rStyle w:val="22"/>
                <w:color w:val="000000"/>
              </w:rPr>
              <w:t>параметры, определяю</w:t>
              <w:softHyphen/>
              <w:t>щие колебание; свойства функций гармонического колебания; пра</w:t>
              <w:softHyphen/>
              <w:t>вила построения графика гармо</w:t>
              <w:softHyphen/>
              <w:t>нического колебания по форму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14,115, подготовиться к контрол 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2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гармонической функции.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троить графики тригоно</w:t>
              <w:softHyphen/>
              <w:t>метрических функций и выпол</w:t>
              <w:softHyphen/>
              <w:t>нять их пре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238" w:leader="none"/>
              </w:tabs>
              <w:snapToGrid w:val="false"/>
              <w:spacing w:lineRule="exact" w:line="20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</w:t>
              <w:softHyphen/>
              <w:t>бота № 3 по теме «Формулы сло</w:t>
              <w:softHyphen/>
              <w:t>жения. Свойства функц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по теме «Формулы сложения. Свойства функций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тический материал, изученный на предыдущих уроках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23"/>
                <w:color w:val="000000"/>
              </w:rPr>
              <w:t>§ 3. Решение тригонометрических равнений и неравенств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Арксин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Теорема о корне. Арксинус числа. Графический метод решения урав</w:t>
              <w:softHyphen/>
              <w:t xml:space="preserve">нения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3"/>
                <w:i/>
                <w:color w:val="000000"/>
                <w:lang w:val="ru-RU" w:eastAsia="en-US"/>
              </w:rPr>
              <w:t xml:space="preserve"> = </w:t>
            </w:r>
            <w:r>
              <w:rPr>
                <w:rStyle w:val="24"/>
                <w:color w:val="000000"/>
              </w:rPr>
              <w:t>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е арксинуса числ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вычислять арксинус числа; применять графический метод при решении уравнений вида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3"/>
                <w:i/>
                <w:color w:val="000000"/>
                <w:lang w:val="ru-RU" w:eastAsia="en-US"/>
              </w:rPr>
              <w:t xml:space="preserve"> = </w:t>
            </w:r>
            <w:r>
              <w:rPr>
                <w:rStyle w:val="24"/>
                <w:color w:val="000000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18 (а, б), 121 (а, в)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125 (б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Арккосин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Арккосинус числа. Графический метод решения уравнения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3"/>
                <w:i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3"/>
                <w:i/>
                <w:color w:val="000000"/>
                <w:lang w:val="ru-RU" w:eastAsia="en-US"/>
              </w:rPr>
              <w:t>=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</w:rPr>
              <w:t>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е арккосинуса числ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вычислять арккосинус числа; применять графический метод при решении уравнени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вида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 = </w:t>
            </w:r>
            <w:r>
              <w:rPr>
                <w:rStyle w:val="24"/>
                <w:color w:val="000000"/>
                <w:lang w:val="en-US" w:eastAsia="en-US"/>
              </w:rPr>
              <w:t>a</w:t>
            </w:r>
            <w:r>
              <w:rPr>
                <w:rStyle w:val="24"/>
                <w:color w:val="000000"/>
                <w:lang w:val="ru-RU" w:eastAsia="en-US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 ндивидуальный опрос, составление опор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19 (а, б), 122 (а, в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125 (а, 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Арктангенс и арккотанген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Арктангенс и арккотангенс числа. Графический метод решения урав</w:t>
              <w:softHyphen/>
              <w:t xml:space="preserve">нений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  <w:r>
              <w:rPr>
                <w:rStyle w:val="22"/>
                <w:color w:val="000000"/>
              </w:rPr>
              <w:t xml:space="preserve"> и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пределения арктангенса и арккотангенса числа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вычислить арккосинус числа; применять графический метод при решении уравнений </w:t>
            </w:r>
            <w:r>
              <w:rPr>
                <w:rStyle w:val="22"/>
                <w:color w:val="000000"/>
                <w:lang w:val="ru-RU" w:eastAsia="en-US"/>
              </w:rPr>
              <w:t xml:space="preserve"> вида 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  <w:r>
              <w:rPr>
                <w:rStyle w:val="22"/>
                <w:color w:val="000000"/>
              </w:rPr>
              <w:t xml:space="preserve"> и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составление опор</w:t>
              <w:softHyphen/>
              <w:t>ного конспекта, по</w:t>
              <w:softHyphen/>
              <w:t>строение алгорит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20 (а, б), 123 (а, в)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129 (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стейшие тригонометриче</w:t>
              <w:softHyphen/>
              <w:t xml:space="preserve">ские уравнения вида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 = </w:t>
            </w:r>
            <w:r>
              <w:rPr>
                <w:rStyle w:val="24"/>
                <w:color w:val="000000"/>
                <w:lang w:val="en-US" w:eastAsia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простейших тригономе</w:t>
              <w:softHyphen/>
              <w:t xml:space="preserve">трических уравнений вида </w:t>
            </w:r>
            <w:r>
              <w:rPr>
                <w:rStyle w:val="24"/>
                <w:color w:val="000000"/>
                <w:lang w:val="en-US" w:eastAsia="en-US"/>
              </w:rPr>
              <w:t>cost</w:t>
            </w:r>
            <w:r>
              <w:rPr>
                <w:rStyle w:val="24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 xml:space="preserve">а. </w:t>
            </w:r>
            <w:r>
              <w:rPr>
                <w:rStyle w:val="22"/>
                <w:color w:val="000000"/>
              </w:rPr>
              <w:t>Формула корней уравне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у корней уравнени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вида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 = </w:t>
            </w:r>
            <w:r>
              <w:rPr>
                <w:rStyle w:val="24"/>
                <w:color w:val="000000"/>
                <w:lang w:val="en-US" w:eastAsia="en-US"/>
              </w:rPr>
              <w:t>a</w:t>
            </w:r>
            <w:r>
              <w:rPr>
                <w:rStyle w:val="24"/>
                <w:color w:val="000000"/>
                <w:lang w:val="ru-RU" w:eastAsia="en-US"/>
              </w:rPr>
              <w:t>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</w:t>
              <w:softHyphen/>
              <w:t>гонометрические уравнения вид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=  </w:t>
            </w:r>
            <w:r>
              <w:rPr>
                <w:rStyle w:val="24"/>
                <w:color w:val="000000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36,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стейшие тригонометриче</w:t>
              <w:softHyphen/>
              <w:t xml:space="preserve">ские уравнения вида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4"/>
                <w:color w:val="000000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простейших тригономе</w:t>
              <w:softHyphen/>
              <w:t xml:space="preserve">трических уравнений вида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4"/>
                <w:color w:val="000000"/>
              </w:rPr>
              <w:t xml:space="preserve">а. </w:t>
            </w:r>
            <w:r>
              <w:rPr>
                <w:rStyle w:val="22"/>
                <w:color w:val="000000"/>
              </w:rPr>
              <w:t>Формула корней уравне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у корней уравнений вида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  <w:lang w:val="en-US" w:eastAsia="en-US"/>
              </w:rPr>
              <w:t>t</w:t>
            </w:r>
            <w:r>
              <w:rPr>
                <w:rStyle w:val="221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</w:rPr>
              <w:t>- 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</w:t>
              <w:softHyphen/>
              <w:t xml:space="preserve">гонометрические уравнения вида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/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4"/>
                <w:color w:val="000000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38, 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2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стейшие тригономе</w:t>
              <w:softHyphen/>
              <w:t>трические уравнения вида</w:t>
            </w:r>
            <w:r>
              <w:rPr>
                <w:rStyle w:val="22"/>
                <w:color w:val="000000"/>
                <w:lang w:val="ru-RU"/>
              </w:rPr>
              <w:t xml:space="preserve">      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  <w:r>
              <w:rPr>
                <w:rStyle w:val="22"/>
                <w:color w:val="000000"/>
              </w:rPr>
              <w:t xml:space="preserve"> и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Решение простейших тригономе</w:t>
              <w:softHyphen/>
              <w:t xml:space="preserve">трических уравнений вида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= </w:t>
            </w:r>
            <w:r>
              <w:rPr>
                <w:rStyle w:val="24"/>
                <w:color w:val="000000"/>
              </w:rPr>
              <w:t>а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"/>
                <w:i/>
                <w:color w:val="000000"/>
                <w:lang w:val="en-US" w:eastAsia="en-US"/>
              </w:rPr>
              <w:t xml:space="preserve"> t</w:t>
            </w:r>
            <w:r>
              <w:rPr>
                <w:rStyle w:val="22"/>
                <w:color w:val="000000"/>
              </w:rPr>
              <w:t xml:space="preserve"> = </w:t>
            </w:r>
            <w:r>
              <w:rPr>
                <w:rStyle w:val="24"/>
                <w:color w:val="000000"/>
              </w:rPr>
              <w:t>а.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Формула корней уравнений</w:t>
            </w:r>
            <w:r>
              <w:rPr>
                <w:rStyle w:val="23"/>
                <w:i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21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у корней уравнений вида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>а</w:t>
            </w:r>
            <w:r>
              <w:rPr>
                <w:rStyle w:val="22"/>
                <w:color w:val="000000"/>
              </w:rPr>
              <w:t xml:space="preserve"> и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</w:rPr>
              <w:t xml:space="preserve">= </w:t>
            </w:r>
            <w:r>
              <w:rPr>
                <w:rStyle w:val="221"/>
                <w:color w:val="000000"/>
              </w:rPr>
              <w:t xml:space="preserve">а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</w:t>
              <w:softHyphen/>
              <w:t>гонометрические уравнения вида</w:t>
            </w:r>
            <w:r>
              <w:rPr>
                <w:rStyle w:val="22"/>
                <w:color w:val="000000"/>
                <w:lang w:val="ru-RU"/>
              </w:rPr>
              <w:t xml:space="preserve">      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31"/>
                <w:color w:val="000000"/>
                <w:lang w:val="ru-RU"/>
              </w:rPr>
              <w:t>-</w:t>
            </w:r>
            <w:r>
              <w:rPr>
                <w:rStyle w:val="231"/>
                <w:color w:val="000000"/>
              </w:rPr>
              <w:t>a</w:t>
            </w:r>
            <w:r>
              <w:rPr>
                <w:rStyle w:val="231"/>
                <w:color w:val="000000"/>
                <w:lang w:val="ru-RU"/>
              </w:rPr>
              <w:t>,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  <w:lang w:val="ru-RU" w:eastAsia="en-US"/>
              </w:rPr>
              <w:t xml:space="preserve">= </w:t>
            </w:r>
            <w:r>
              <w:rPr>
                <w:rStyle w:val="231"/>
                <w:color w:val="000000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 w:before="0" w:after="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  <w:p>
            <w:pPr>
              <w:pStyle w:val="213"/>
              <w:shd w:fill="auto" w:val="clear"/>
              <w:spacing w:lineRule="exact" w:line="80" w:before="60" w:after="0"/>
              <w:ind w:hanging="0"/>
              <w:jc w:val="right"/>
              <w:rPr/>
            </w:pPr>
            <w:r>
              <w:rPr>
                <w:rStyle w:val="24pt"/>
                <w:color w:val="000000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40 (в, г), 141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Простейшие тригонометриче - ские неравенства вида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</w:rPr>
              <w:t xml:space="preserve">&gt; </w:t>
            </w:r>
            <w:r>
              <w:rPr>
                <w:rStyle w:val="231"/>
                <w:color w:val="000000"/>
                <w:lang w:val="ru-RU" w:eastAsia="ru-RU"/>
              </w:rPr>
              <w:t>а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31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i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  <w:lang w:val="ru-RU" w:eastAsia="ru-RU"/>
              </w:rPr>
              <w:t xml:space="preserve">&gt;а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простейших тригономе</w:t>
              <w:softHyphen/>
              <w:t xml:space="preserve">трических неравенств вида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  <w:lang w:val="en-US" w:eastAsia="en-US"/>
              </w:rPr>
              <w:t>t</w:t>
            </w:r>
            <w:r>
              <w:rPr>
                <w:rStyle w:val="24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</w:rPr>
              <w:t xml:space="preserve">&gt; </w:t>
            </w:r>
            <w:r>
              <w:rPr>
                <w:rStyle w:val="231"/>
                <w:color w:val="000000"/>
                <w:lang w:val="ru-RU" w:eastAsia="ru-RU"/>
              </w:rPr>
              <w:t>а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31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i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  <w:lang w:val="ru-RU" w:eastAsia="ru-RU"/>
              </w:rPr>
              <w:t xml:space="preserve">&gt;а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rStyle w:val="231"/>
                <w:color w:val="000000"/>
                <w:lang w:val="ru-RU" w:eastAsia="ru-RU"/>
              </w:rPr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го</w:t>
              <w:softHyphen/>
              <w:t xml:space="preserve">нометрические неравенства вида 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31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os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i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  <w:lang w:val="ru-RU" w:eastAsia="ru-RU"/>
              </w:rPr>
              <w:t xml:space="preserve">&gt;а, </w:t>
            </w:r>
            <w:r>
              <w:rPr>
                <w:rStyle w:val="22"/>
                <w:color w:val="000000"/>
                <w:lang w:val="en-US" w:eastAsia="en-US"/>
              </w:rPr>
              <w:t>sin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i/>
                <w:color w:val="000000"/>
                <w:lang w:val="en-US" w:eastAsia="en-US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построение алго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5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стейшие не</w:t>
              <w:softHyphen/>
              <w:t xml:space="preserve">равенства вида </w:t>
            </w:r>
            <w:r>
              <w:rPr>
                <w:rStyle w:val="22"/>
                <w:color w:val="000000"/>
                <w:lang w:val="en-US" w:eastAsia="en-US"/>
              </w:rPr>
              <w:t>t</w:t>
            </w:r>
            <w:r>
              <w:rPr>
                <w:rStyle w:val="231"/>
                <w:color w:val="000000"/>
              </w:rPr>
              <w:t>gt</w:t>
            </w:r>
            <w:r>
              <w:rPr>
                <w:rStyle w:val="231"/>
                <w:color w:val="000000"/>
                <w:lang w:val="ru-RU"/>
              </w:rPr>
              <w:t>&gt;</w:t>
            </w:r>
            <w:r>
              <w:rPr>
                <w:rStyle w:val="231"/>
                <w:color w:val="000000"/>
              </w:rPr>
              <w:t>a</w:t>
            </w:r>
            <w:r>
              <w:rPr>
                <w:rStyle w:val="231"/>
                <w:color w:val="000000"/>
                <w:lang w:val="ru-RU"/>
              </w:rPr>
              <w:t>,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</w:rPr>
              <w:t xml:space="preserve">&lt;я,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1"/>
                <w:color w:val="000000"/>
              </w:rPr>
              <w:t xml:space="preserve">&gt; </w:t>
            </w:r>
            <w:r>
              <w:rPr>
                <w:rStyle w:val="231"/>
                <w:color w:val="000000"/>
              </w:rPr>
              <w:t>a</w:t>
            </w:r>
            <w:r>
              <w:rPr>
                <w:rStyle w:val="231"/>
                <w:color w:val="000000"/>
                <w:lang w:val="ru-RU"/>
              </w:rPr>
              <w:t>,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простейших тригономе</w:t>
              <w:softHyphen/>
              <w:t xml:space="preserve">трических неравенств вида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&gt;</w:t>
            </w:r>
            <w:r>
              <w:rPr>
                <w:rStyle w:val="231"/>
                <w:color w:val="000000"/>
                <w:lang w:val="ru-RU" w:eastAsia="ru-RU"/>
              </w:rPr>
              <w:t xml:space="preserve"> 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31"/>
                <w:color w:val="000000"/>
                <w:lang w:val="ru-RU" w:eastAsia="ru-RU"/>
              </w:rPr>
              <w:t>&gt;а,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го</w:t>
              <w:softHyphen/>
              <w:t xml:space="preserve">нометрические неравенства вида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>&gt;</w:t>
            </w:r>
            <w:r>
              <w:rPr>
                <w:rStyle w:val="231"/>
                <w:color w:val="000000"/>
                <w:lang w:val="ru-RU" w:eastAsia="ru-RU"/>
              </w:rPr>
              <w:t xml:space="preserve"> 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tg</w:t>
            </w:r>
            <w:r>
              <w:rPr>
                <w:rStyle w:val="231"/>
                <w:color w:val="000000"/>
                <w:lang w:val="ru-RU"/>
              </w:rPr>
              <w:t xml:space="preserve"> 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31"/>
                <w:color w:val="000000"/>
                <w:lang w:val="ru-RU" w:eastAsia="ru-RU"/>
              </w:rPr>
              <w:t>&gt;а,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ctg</w:t>
            </w:r>
            <w:r>
              <w:rPr>
                <w:rStyle w:val="231"/>
                <w:color w:val="000000"/>
              </w:rPr>
              <w:t>t</w:t>
            </w:r>
            <w:r>
              <w:rPr>
                <w:rStyle w:val="22"/>
                <w:color w:val="000000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</w:rPr>
              <w:t xml:space="preserve">&lt; </w:t>
            </w:r>
            <w:r>
              <w:rPr>
                <w:rStyle w:val="231"/>
                <w:color w:val="000000"/>
                <w:lang w:val="ru-RU" w:eastAsia="ru-RU"/>
              </w:rPr>
              <w:t>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53, 159-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Решение про</w:t>
              <w:softHyphen/>
              <w:t>стейших триго</w:t>
              <w:softHyphen/>
              <w:t>нометрических уравнений и не</w:t>
              <w:softHyphen/>
              <w:t>равенст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 и умений учащих</w:t>
              <w:softHyphen/>
              <w:t>ся по теме «Решение простейших тригонометрических уравнений и неравенств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простейшие триго</w:t>
              <w:softHyphen/>
              <w:t>нометрические уравнения и нера</w:t>
              <w:softHyphen/>
              <w:t>вен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по диффе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нцированным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ы ре</w:t>
              <w:softHyphen/>
              <w:t>шения триго</w:t>
              <w:softHyphen/>
              <w:t>нометрически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ригонометрические уравнения. Применение формул тригономе</w:t>
              <w:softHyphen/>
              <w:t>трии при решении уравне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основные методы решения тригонометрических уравнени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тригонометриче</w:t>
              <w:softHyphen/>
              <w:t>ские урав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он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64 (а, б),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09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09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днородны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ав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днородные тригонометрические уравнения первой и второй степе</w:t>
              <w:softHyphen/>
              <w:t>ни. Алгоритм решения уравнений второй степен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е </w:t>
            </w:r>
            <w:r>
              <w:rPr>
                <w:rStyle w:val="24"/>
                <w:color w:val="000000"/>
              </w:rPr>
              <w:t>однородные уравне</w:t>
              <w:softHyphen/>
              <w:t>ния:</w:t>
            </w:r>
            <w:r>
              <w:rPr>
                <w:rStyle w:val="22"/>
                <w:color w:val="000000"/>
              </w:rPr>
              <w:t>; общий способ решения одно</w:t>
              <w:softHyphen/>
              <w:t>родных уравнен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однородные триго</w:t>
              <w:softHyphen/>
              <w:t>нометрические урав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</w:t>
              <w:softHyphen/>
              <w:t>ного конспекта, по</w:t>
              <w:softHyphen/>
              <w:t>строение алгорит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69 (а, б),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Решение систем тригонометриче - ских урав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блем</w:t>
              <w:softHyphen/>
              <w:t>ный 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Методы решения систем тригоно</w:t>
              <w:softHyphen/>
              <w:t>метрических уравне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методы решения систем тригонометрических уравнени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системы тригоно</w:t>
              <w:softHyphen/>
              <w:t>метрических уравн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построение алгоритма действий, 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75 (а, б), 176 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Уравнения, при</w:t>
              <w:softHyphen/>
              <w:t>водимые к квад</w:t>
              <w:softHyphen/>
              <w:t>ратны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ригонометрические уравнения, сводящиеся к квадратным и биквад</w:t>
              <w:softHyphen/>
              <w:t>ратным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тригонометри</w:t>
              <w:softHyphen/>
              <w:t>ческие уравнения, сводящиеся к квадратным и биквадратн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построение алго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54 (с. 298), индивидуаль</w:t>
              <w:softHyphen/>
              <w:t>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братные функ</w:t>
              <w:softHyphen/>
              <w:t>ции, графики взаимно обрат</w:t>
              <w:softHyphen/>
              <w:t>ны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</w:rPr>
              <w:t>Комбини</w:t>
              <w:softHyphen/>
              <w:t>рованный урок с ис- пользо</w:t>
            </w:r>
            <w:r>
              <w:rPr>
                <w:rStyle w:val="22"/>
                <w:color w:val="000000"/>
                <w:lang w:val="ru-RU"/>
              </w:rPr>
              <w:t>ва-нием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 xml:space="preserve">Обратная функция. Обратимая и необратимая функции. Точки симметрии относительно прямой </w:t>
            </w:r>
            <w:r>
              <w:rPr>
                <w:rStyle w:val="22"/>
                <w:i/>
                <w:color w:val="000000"/>
                <w:lang w:val="ru-RU"/>
              </w:rPr>
              <w:t>у = х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я </w:t>
            </w:r>
            <w:r>
              <w:rPr>
                <w:rStyle w:val="24"/>
                <w:color w:val="000000"/>
              </w:rPr>
              <w:t>обратимая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необра</w:t>
              <w:softHyphen/>
              <w:t>тимая функция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обратная числовая функция</w:t>
            </w:r>
            <w:r>
              <w:rPr>
                <w:rStyle w:val="22"/>
                <w:color w:val="000000"/>
              </w:rPr>
              <w:t>; условия существования обратной и обратимой функций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b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находить функции, об</w:t>
              <w:softHyphen/>
              <w:t>ратные заданным, и строить их граф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Опрос по теоретиче</w:t>
              <w:softHyphen/>
              <w:t>скому материалу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532, 533, подготовиться к контро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</w:t>
              <w:softHyphen/>
              <w:t>бота № 4 по теме «Решение триго</w:t>
              <w:softHyphen/>
              <w:t>нометрических уравнений и не</w:t>
              <w:softHyphen/>
              <w:t>равенст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по теме «Решение тригонометрических уравнений и неравенств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Зна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теоретический материал, изученный на предыдущих уроках. </w:t>
            </w:r>
            <w:r>
              <w:rPr>
                <w:rStyle w:val="24"/>
                <w:color w:val="000000"/>
              </w:rPr>
              <w:t>Уметь: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именять полученные знания, умения и навыки на прак</w:t>
              <w:softHyphen/>
              <w:t>тик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"/>
                <w:color w:val="000000"/>
              </w:rPr>
              <w:t>ГЛАВА И. ПРОИЗВОДНАЯ И ГСК Ш»ИМК1Ш1ИЯ (38 ч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"/>
                <w:color w:val="000000"/>
              </w:rPr>
              <w:t xml:space="preserve">§ 4. Производная </w:t>
            </w:r>
            <w:r>
              <w:rPr>
                <w:rStyle w:val="211"/>
                <w:color w:val="000000"/>
              </w:rPr>
              <w:t>(15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нятие о пре</w:t>
              <w:softHyphen/>
              <w:t>деле последо</w:t>
              <w:softHyphen/>
              <w:t>вательности. Признак су</w:t>
              <w:softHyphen/>
              <w:t>ществования предела. Сумма бесконечной прогре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едел числовой последователь</w:t>
              <w:softHyphen/>
              <w:t>ности. Ограниченные последова</w:t>
              <w:softHyphen/>
              <w:t>тельности. Стационарные числовые последовательности. Монотонные числовые последовательности. Схо</w:t>
              <w:softHyphen/>
              <w:t>дящиеся и расходящиеся числовые последовательности. Сумма беско</w:t>
              <w:softHyphen/>
              <w:t>нечной геометрической прогресс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понятия </w:t>
            </w:r>
            <w:r>
              <w:rPr>
                <w:rStyle w:val="222"/>
                <w:color w:val="000000"/>
              </w:rPr>
              <w:t>стационарная последовательность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ограниченная сверху</w:t>
            </w:r>
            <w:r>
              <w:rPr>
                <w:rStyle w:val="214pt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22"/>
                <w:color w:val="000000"/>
              </w:rPr>
              <w:t>ограниченная спилу число</w:t>
              <w:softHyphen/>
              <w:t>вая последовательность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монотон</w:t>
              <w:softHyphen/>
              <w:t>ная последовательность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предел числовой последовательности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сходящиеся</w:t>
            </w:r>
            <w:r>
              <w:rPr>
                <w:rStyle w:val="214pt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22"/>
                <w:color w:val="000000"/>
              </w:rPr>
              <w:t>расходящиеся последо</w:t>
              <w:softHyphen/>
              <w:t>вательности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геометрическая про</w:t>
              <w:softHyphen/>
              <w:t>грессия</w:t>
            </w:r>
            <w:r>
              <w:rPr>
                <w:rStyle w:val="211"/>
                <w:color w:val="000000"/>
              </w:rPr>
              <w:t xml:space="preserve">; </w:t>
            </w:r>
            <w:r>
              <w:rPr>
                <w:rStyle w:val="22"/>
                <w:color w:val="000000"/>
              </w:rPr>
              <w:t>основную формулу суммы бесконечной геометрической про</w:t>
              <w:softHyphen/>
              <w:t>гресси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4"/>
                <w:b/>
                <w:color w:val="000000"/>
              </w:rPr>
              <w:t>Уме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находить пределы после</w:t>
              <w:softHyphen/>
              <w:t>довательностей по формуле; вы</w:t>
              <w:softHyphen/>
              <w:t>числять пределы с помощью сум</w:t>
              <w:softHyphen/>
              <w:t>мы бесконечной геометрической прогресси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Практические задания по вы</w:t>
              <w:softHyphen/>
              <w:t>бор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ращен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ращение независимой пере</w:t>
              <w:softHyphen/>
              <w:t>менной. Приращение аргумент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1</w:t>
            </w:r>
            <w:r>
              <w:rPr>
                <w:rStyle w:val="22"/>
                <w:color w:val="000000"/>
              </w:rPr>
              <w:t>1риращение функции. Секущая к графику. Средняя скорость изме</w:t>
              <w:softHyphen/>
              <w:t>нения функции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"/>
                <w:b/>
                <w:color w:val="000000"/>
              </w:rPr>
              <w:t>Знать</w:t>
            </w:r>
            <w:r>
              <w:rPr>
                <w:rStyle w:val="24"/>
                <w:color w:val="000000"/>
              </w:rPr>
              <w:t>: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понятия </w:t>
            </w:r>
            <w:r>
              <w:rPr>
                <w:rStyle w:val="222"/>
                <w:color w:val="000000"/>
              </w:rPr>
              <w:t>приращение аргу</w:t>
              <w:softHyphen/>
              <w:t>мента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приращение функции</w:t>
            </w:r>
            <w:r>
              <w:rPr>
                <w:rStyle w:val="214pt"/>
                <w:color w:val="000000"/>
              </w:rPr>
              <w:t xml:space="preserve">, </w:t>
            </w:r>
            <w:r>
              <w:rPr>
                <w:rStyle w:val="222"/>
                <w:color w:val="000000"/>
              </w:rPr>
              <w:t>секу</w:t>
              <w:softHyphen/>
              <w:t>щая к графику</w:t>
            </w:r>
            <w:r>
              <w:rPr>
                <w:rStyle w:val="211"/>
                <w:color w:val="000000"/>
              </w:rPr>
              <w:t xml:space="preserve">; </w:t>
            </w:r>
            <w:r>
              <w:rPr>
                <w:rStyle w:val="22"/>
                <w:color w:val="000000"/>
              </w:rPr>
              <w:t>формулу для вы</w:t>
              <w:softHyphen/>
              <w:t xml:space="preserve">числения приращения функции. </w:t>
            </w:r>
            <w:r>
              <w:rPr>
                <w:rStyle w:val="24"/>
                <w:b/>
                <w:color w:val="000000"/>
              </w:rPr>
              <w:t>Уметь: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находить приращение ар- гумента и приращение функции в точ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 ьн ы й опрос, построение алго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78 (в, г), 179 (б)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rPr/>
            </w:pPr>
            <w:r>
              <w:rPr>
                <w:rStyle w:val="22"/>
                <w:color w:val="000000"/>
              </w:rPr>
              <w:t>181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ращен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выполнение проблемных и прак</w:t>
              <w:softHyphen/>
              <w:t>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79 (в, г), 181 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нятие о про</w:t>
              <w:softHyphen/>
              <w:t>извод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нятие о касательной к графику функции. Угловой коэффициент касательной. Мгновенная скорость движения. Производная. Диффе</w:t>
              <w:softHyphen/>
              <w:t>ренцирова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rStyle w:val="222"/>
                <w:color w:val="000000"/>
                <w:lang w:val="ru-RU"/>
              </w:rPr>
            </w:pPr>
            <w:r>
              <w:rPr>
                <w:rStyle w:val="24"/>
                <w:b/>
                <w:color w:val="000000"/>
              </w:rPr>
              <w:t>Знать: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понятие </w:t>
            </w:r>
            <w:r>
              <w:rPr>
                <w:rStyle w:val="222"/>
                <w:color w:val="000000"/>
              </w:rPr>
              <w:t>мгновенная ско</w:t>
              <w:softHyphen/>
              <w:t>рость</w:t>
            </w:r>
            <w:r>
              <w:rPr>
                <w:rStyle w:val="211"/>
                <w:color w:val="000000"/>
              </w:rPr>
              <w:t xml:space="preserve">; </w:t>
            </w:r>
            <w:r>
              <w:rPr>
                <w:rStyle w:val="22"/>
                <w:color w:val="000000"/>
              </w:rPr>
              <w:t>формулу мгновенной ско</w:t>
              <w:softHyphen/>
              <w:t xml:space="preserve">рости; формулу для вычисления предела касательной; определение производной; понятие </w:t>
            </w:r>
            <w:r>
              <w:rPr>
                <w:rStyle w:val="222"/>
                <w:color w:val="000000"/>
              </w:rPr>
              <w:t>дифферен</w:t>
              <w:softHyphen/>
              <w:t>цирование.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>
                <w:lang w:val="ru-RU"/>
              </w:rPr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производные функций; работать над задачами, приводящими к понятию произ</w:t>
              <w:softHyphen/>
              <w:t>водн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он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88 (б), 191 (б)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193 (б, в), 195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22"/>
                <w:color w:val="00000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нятие о не</w:t>
              <w:softHyphen/>
              <w:t>прерывности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епрерывность функ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е </w:t>
            </w:r>
            <w:r>
              <w:rPr>
                <w:rStyle w:val="24"/>
                <w:color w:val="000000"/>
              </w:rPr>
              <w:t>непрерывность функци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исследован» функции на непрерыв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, работа с демонстрацион</w:t>
              <w:softHyphen/>
              <w:t>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198 (б), ин</w:t>
              <w:softHyphen/>
              <w:t>дивидуаль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22"/>
                <w:color w:val="00000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нятие о пре</w:t>
              <w:softHyphen/>
              <w:t>дельном пере</w:t>
              <w:softHyphen/>
              <w:t>ход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едельный переход. Правила пре</w:t>
              <w:softHyphen/>
              <w:t>дельного переход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е </w:t>
            </w:r>
            <w:r>
              <w:rPr>
                <w:rStyle w:val="24"/>
                <w:color w:val="000000"/>
              </w:rPr>
              <w:t>предельный пере</w:t>
              <w:softHyphen/>
              <w:t>ход</w:t>
            </w:r>
            <w:r>
              <w:rPr>
                <w:rStyle w:val="22"/>
                <w:color w:val="000000"/>
              </w:rPr>
              <w:t>; смысл и правила предельного переход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равила пре</w:t>
              <w:softHyphen/>
              <w:t>дельного перех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составление опорно</w:t>
              <w:softHyphen/>
              <w:t>го конспекта, работа с раздаточным мате</w:t>
              <w:softHyphen/>
              <w:t>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00 (в), 201 (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Правила вычис</w:t>
              <w:softHyphen/>
              <w:t>ления производ</w:t>
              <w:softHyphen/>
              <w:t>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6"/>
                <w:b w:val="false"/>
                <w:color w:val="000000"/>
                <w:sz w:val="20"/>
                <w:szCs w:val="20"/>
                <w:lang w:val="ru-RU"/>
              </w:rPr>
              <w:t>Правила дифференцирования. Произ-водная степенной  функции.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по</w:t>
              <w:softHyphen/>
              <w:t>строение алгоритма действий, выполне</w:t>
              <w:softHyphen/>
              <w:t>ние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08, 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Правила вычис</w:t>
              <w:softHyphen/>
              <w:t>ления производ</w:t>
              <w:softHyphen/>
              <w:t>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Продуктив</w:t>
            </w:r>
            <w:r>
              <w:rPr>
                <w:rStyle w:val="6"/>
                <w:b w:val="false"/>
                <w:color w:val="000000"/>
                <w:lang w:val="ru-RU"/>
              </w:rPr>
              <w:t>-</w:t>
            </w:r>
            <w:r>
              <w:rPr>
                <w:rStyle w:val="6"/>
                <w:b w:val="false"/>
                <w:color w:val="000000"/>
              </w:rPr>
              <w:t>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6"/>
                <w:b w:val="false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>
                <w:rStyle w:val="26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10 (в, г), 212(6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Правила вычис</w:t>
              <w:softHyphen/>
              <w:t>ления производ</w:t>
              <w:softHyphen/>
              <w:t>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6"/>
                <w:b w:val="false"/>
                <w:color w:val="000000"/>
              </w:rPr>
              <w:t>ку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>
                <w:rStyle w:val="26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216 (в, г), индивидуаль</w:t>
              <w:softHyphen/>
              <w:t>ные задания 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22"/>
                <w:color w:val="00000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Правила диф</w:t>
              <w:softHyphen/>
              <w:t>ференцирова</w:t>
              <w:softHyphen/>
              <w:t>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 и умений учащих</w:t>
              <w:softHyphen/>
              <w:t>ся по теме «Правила дифференци</w:t>
              <w:softHyphen/>
              <w:t>рования»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right="140" w:hanging="0"/>
              <w:jc w:val="right"/>
              <w:rPr/>
            </w:pPr>
            <w:r>
              <w:rPr>
                <w:rStyle w:val="22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ая сложной функ</w:t>
              <w:softHyphen/>
              <w:t>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ложная функция. Формула произ</w:t>
              <w:softHyphen/>
              <w:t>водной сложной функ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у производной сложной функци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производные сложных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он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21 (в, г), 223 (в, г), 226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ые тригонометриче</w:t>
              <w:softHyphen/>
              <w:t>ски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а производной синуса. Фор</w:t>
              <w:softHyphen/>
              <w:t>мулы дифференцирования косину</w:t>
              <w:softHyphen/>
              <w:t>са, тангенса и котангенс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231 (в, г),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ые тригонометриче</w:t>
              <w:softHyphen/>
              <w:t>ских функ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9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ы дифференциро</w:t>
              <w:softHyphen/>
              <w:t>вания тригонометрических функ</w:t>
              <w:softHyphen/>
              <w:t>ций.</w:t>
            </w:r>
          </w:p>
          <w:p>
            <w:pPr>
              <w:pStyle w:val="213"/>
              <w:shd w:fill="auto" w:val="clear"/>
              <w:spacing w:lineRule="exact" w:line="206" w:before="0" w:after="30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производные тригонометрических функций</w:t>
            </w:r>
          </w:p>
          <w:p>
            <w:pPr>
              <w:pStyle w:val="213"/>
              <w:shd w:fill="auto" w:val="clear"/>
              <w:spacing w:lineRule="exact" w:line="200" w:before="300" w:after="0"/>
              <w:ind w:left="4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32 (в, г),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б, г),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06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Дифференци</w:t>
              <w:softHyphen/>
              <w:t>рование триго</w:t>
              <w:softHyphen/>
              <w:t>нометрических функц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 и умений учащих</w:t>
              <w:softHyphen/>
              <w:t>ся по теме «Дифференцирование тригонометрических функций»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24 (в, г), 225 (в, г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230 (в, г), под</w:t>
              <w:softHyphen/>
              <w:t>готовиться к контро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>
                <w:b/>
                <w:b/>
              </w:rPr>
            </w:pPr>
            <w:r>
              <w:rPr>
                <w:rStyle w:val="22"/>
                <w:b/>
                <w:color w:val="000000"/>
              </w:rPr>
              <w:t>Контрольная ра</w:t>
              <w:softHyphen/>
              <w:t>бота № 5 по теме «Производна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 ков учащихся по теме «Производ</w:t>
              <w:softHyphen/>
              <w:t>ная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тический материал, изученный на предыдущих уроках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336" w:leader="none"/>
              </w:tabs>
              <w:spacing w:lineRule="exact" w:line="206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22"/>
                <w:b/>
                <w:color w:val="000000"/>
              </w:rPr>
              <w:t xml:space="preserve">§ 5. Применения непрерывности и прои зводной </w:t>
            </w:r>
            <w:r>
              <w:rPr>
                <w:rStyle w:val="22"/>
                <w:b/>
                <w:color w:val="000000"/>
                <w:lang w:val="ru-RU"/>
              </w:rPr>
              <w:t>(9</w:t>
            </w:r>
            <w:r>
              <w:rPr>
                <w:rStyle w:val="22"/>
                <w:b/>
                <w:color w:val="000000"/>
              </w:rPr>
              <w:t xml:space="preserve"> ч</w:t>
            </w:r>
            <w:r>
              <w:rPr>
                <w:rStyle w:val="22"/>
                <w:b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нения не</w:t>
              <w:softHyphen/>
              <w:t>прерыв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епрерывность функции на про</w:t>
              <w:softHyphen/>
              <w:t>межутке. Свойство непрерывных функций. Метод интервало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я </w:t>
            </w:r>
            <w:r>
              <w:rPr>
                <w:rStyle w:val="221"/>
                <w:color w:val="000000"/>
              </w:rPr>
              <w:t>функции, непре</w:t>
              <w:softHyphen/>
              <w:t>рывная на промежутке</w:t>
            </w:r>
            <w:r>
              <w:rPr>
                <w:rStyle w:val="22"/>
                <w:color w:val="000000"/>
              </w:rPr>
              <w:t xml:space="preserve">, </w:t>
            </w:r>
            <w:r>
              <w:rPr>
                <w:rStyle w:val="221"/>
                <w:color w:val="000000"/>
              </w:rPr>
              <w:t>промежу</w:t>
              <w:softHyphen/>
              <w:t>ток непрерывности функции</w:t>
            </w:r>
            <w:r>
              <w:rPr>
                <w:rStyle w:val="22"/>
                <w:color w:val="000000"/>
              </w:rPr>
              <w:t>; свой</w:t>
              <w:softHyphen/>
              <w:t xml:space="preserve">ство непрерывных функци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 менян» метод интерва</w:t>
              <w:softHyphen/>
              <w:t>лов; приводить примеры функций, не являющихся непрерывны</w:t>
              <w:softHyphen/>
              <w:t>ми, и функций, непрерывных, но не дифференцируемых в дан</w:t>
              <w:softHyphen/>
              <w:t>ной точ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строение алго</w:t>
              <w:softHyphen/>
              <w:t>ритма действий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241 (в, г), 245 (в, г), 247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 функ</w:t>
              <w:softHyphen/>
              <w:t>ции, не являю</w:t>
              <w:softHyphen/>
              <w:t>щейся непре</w:t>
              <w:softHyphen/>
              <w:t>рыв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 функции, не являющейся непрерывной. Область определе</w:t>
              <w:softHyphen/>
              <w:t>ния. Множеств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 ндивидуальный опрос, составление опор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48 (в, г), индивидуаль</w:t>
              <w:softHyphen/>
              <w:t>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 функ</w:t>
              <w:softHyphen/>
              <w:t>ции, непрерыв</w:t>
              <w:softHyphen/>
              <w:t>ной, но не диф</w:t>
              <w:softHyphen/>
              <w:t>ференцируемой в данной точ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  <w:color w:val="000000"/>
              </w:rPr>
              <w:t>Система. Пример функции, непре</w:t>
              <w:softHyphen/>
              <w:t>рывной, но не дифференцируемой в данной точк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49 (а, в),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асательная к графику функ</w:t>
              <w:softHyphen/>
              <w:t>ции. Уравнение касатель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rPr/>
            </w:pPr>
            <w:r>
              <w:rPr>
                <w:rStyle w:val="22"/>
                <w:color w:val="000000"/>
              </w:rPr>
              <w:t>Комби</w:t>
              <w:softHyphen/>
              <w:t>нирован</w:t>
              <w:softHyphen/>
              <w:t>ный урок с исполь</w:t>
              <w:softHyphen/>
              <w:t>зованием И 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асательная. Предельное положе</w:t>
              <w:softHyphen/>
              <w:t>ние секущей. Угловой коэффици</w:t>
              <w:softHyphen/>
              <w:t>ент. Уравнение касательно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формулу для составления уравнения касательной к графику функции в точке.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составлять уравнение ка</w:t>
              <w:softHyphen/>
              <w:t>сательной к графику фун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демонстраци</w:t>
              <w:softHyphen/>
              <w:t>ей ным материа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56 (б, г), индивидуаль</w:t>
              <w:softHyphen/>
              <w:t>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асательная к графику функ</w:t>
              <w:softHyphen/>
              <w:t>ции. Уравнение касатель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 ьны й опрос, выполнение практических зада</w:t>
              <w:softHyphen/>
              <w:t>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4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53 (в, г),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04"/>
              <w:ind w:left="0" w:hanging="0"/>
              <w:rPr/>
            </w:pPr>
            <w:r>
              <w:rPr>
                <w:rStyle w:val="22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04"/>
              <w:ind w:left="0" w:hanging="0"/>
              <w:rPr/>
            </w:pPr>
            <w:r>
              <w:rPr>
                <w:rStyle w:val="22"/>
                <w:color w:val="000000"/>
              </w:rPr>
              <w:t>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а Ла</w:t>
              <w:softHyphen/>
              <w:t>гранж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Геометрический смысл производ</w:t>
              <w:softHyphen/>
              <w:t>ной. Формула Лагранжа. Диффе</w:t>
              <w:softHyphen/>
              <w:t>ренциро</w:t>
            </w:r>
            <w:r>
              <w:rPr>
                <w:rStyle w:val="22"/>
                <w:color w:val="000000"/>
                <w:lang w:val="ru-RU"/>
              </w:rPr>
              <w:t>-</w:t>
            </w:r>
            <w:r>
              <w:rPr>
                <w:rStyle w:val="22"/>
                <w:color w:val="000000"/>
              </w:rPr>
              <w:t>ванная функц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геометрический смысл производной; формулу Лагранжа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формулу Ла</w:t>
              <w:softHyphen/>
              <w:t>гранж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вы</w:t>
              <w:softHyphen/>
              <w:t>полнение проблем</w:t>
              <w:softHyphen/>
              <w:t>ных и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59, 260 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ближенны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чис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Комбини</w:t>
              <w:softHyphen/>
              <w:t>рован н.ый 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для вычисления прибли</w:t>
              <w:softHyphen/>
              <w:t>женных значений функц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ринцип вычисления при</w:t>
              <w:softHyphen/>
              <w:t xml:space="preserve">ближенных значений функци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определять приближенные значения функций в конкретных точ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построение алгорит</w:t>
              <w:softHyphen/>
              <w:t>ма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261 (а, б), 265, 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ая в физике и тех</w:t>
              <w:softHyphen/>
              <w:t>н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Мгновенная скорость. Применение производной в физике и технике. Механический смысл производной. Примеры применения производ</w:t>
              <w:softHyphen/>
              <w:t>ной. Дифференциал. Параболоид. Фокус параболы. Материальная точка. Геометрический смысл про изводной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механический и геометри</w:t>
              <w:softHyphen/>
              <w:t xml:space="preserve">ческий смысл производной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задачи на примене</w:t>
              <w:softHyphen/>
              <w:t>ние механического и геометриче</w:t>
              <w:softHyphen/>
              <w:t>ского смысла производн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построение алгорит</w:t>
              <w:softHyphen/>
              <w:t>ма действий,работа с демонстрацион</w:t>
              <w:softHyphen/>
              <w:t>ным материалом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68, 270, 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ая в физике и тех</w:t>
              <w:softHyphen/>
              <w:t>н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75-277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color w:val="000000"/>
              </w:rPr>
              <w:t>§ 6. Применения производной к исследованию функции (1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Признак возра</w:t>
              <w:softHyphen/>
              <w:t>стания (убыва</w:t>
              <w:softHyphen/>
              <w:t>ния)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— проблем</w:t>
              <w:softHyphen/>
              <w:t>ное изло</w:t>
              <w:softHyphen/>
              <w:t>жение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 w:before="0" w:after="96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знаки возрастания и убывания функций. Промежутки возрастания и убывания</w:t>
            </w:r>
          </w:p>
          <w:p>
            <w:pPr>
              <w:pStyle w:val="213"/>
              <w:shd w:fill="auto" w:val="clear"/>
              <w:spacing w:lineRule="exact" w:line="200" w:before="960" w:after="0"/>
              <w:ind w:left="2440"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ризнаки возрастания и убывания функц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промежутки воз</w:t>
              <w:softHyphen/>
              <w:t>растания и убывания 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ра</w:t>
              <w:softHyphen/>
              <w:t>бота с раздаточным материалом, выпол</w:t>
              <w:softHyphen/>
              <w:t>нение проблемных и практических за</w:t>
              <w:softHyphen/>
              <w:t>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79 (в, г), 282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знак возра</w:t>
              <w:softHyphen/>
              <w:t>стания (убыва</w:t>
              <w:softHyphen/>
              <w:t>ния)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80 (в, г), 285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ритические точки функции, максимумы и миниму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Максимум и минимум функции на отрезке. Точка максимума. Точка минимума. Точка локального мини</w:t>
              <w:softHyphen/>
              <w:t>мума. Точка локального максиму</w:t>
              <w:softHyphen/>
              <w:t>ма. Точка локального экстремума. Признаки максимума и минимума функции. Теорема Ферма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онятия </w:t>
            </w:r>
            <w:r>
              <w:rPr>
                <w:rStyle w:val="24"/>
                <w:color w:val="000000"/>
              </w:rPr>
              <w:t xml:space="preserve">тонка минимума </w:t>
            </w:r>
            <w:r>
              <w:rPr>
                <w:rStyle w:val="22"/>
                <w:color w:val="000000"/>
              </w:rPr>
              <w:t xml:space="preserve">и </w:t>
            </w:r>
            <w:r>
              <w:rPr>
                <w:rStyle w:val="24"/>
                <w:color w:val="000000"/>
              </w:rPr>
              <w:t>точка максимума функции</w:t>
            </w:r>
            <w:r>
              <w:rPr>
                <w:rStyle w:val="23"/>
                <w:color w:val="000000"/>
              </w:rPr>
              <w:t xml:space="preserve">, </w:t>
            </w:r>
            <w:r>
              <w:rPr>
                <w:rStyle w:val="24"/>
                <w:color w:val="000000"/>
              </w:rPr>
              <w:t>тонки экстремума</w:t>
            </w:r>
            <w:r>
              <w:rPr>
                <w:rStyle w:val="22"/>
                <w:color w:val="000000"/>
              </w:rPr>
              <w:t>; признаки максимума и минимума функции; теорема Ферм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находить критические точ</w:t>
              <w:softHyphen/>
              <w:t>ки функций; применять теорему Ферма</w:t>
            </w:r>
          </w:p>
          <w:p>
            <w:pPr>
              <w:pStyle w:val="213"/>
              <w:spacing w:lineRule="exact" w:line="200"/>
              <w:ind w:left="240" w:hanging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оставление опор</w:t>
              <w:softHyphen/>
              <w:t>ного конспекта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88 (а, б), 290 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ритические точки функции, максимумы и миниму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00"/>
              <w:ind w:left="240" w:hanging="22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92 (в, г),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ритические точки функции, максимумы и миниму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00"/>
              <w:ind w:left="2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95 (в, г), индивидуаль</w:t>
              <w:softHyphen/>
              <w:t>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«Критическ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оч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Проверка знаний учащихся по теме «Критические точки»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ы приме</w:t>
              <w:softHyphen/>
              <w:t>нения производ</w:t>
              <w:softHyphen/>
              <w:t>ной к исследова</w:t>
              <w:softHyphen/>
              <w:t>нию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из</w:t>
              <w:softHyphen/>
              <w:t>учения нового материал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нение производной для ис</w:t>
              <w:softHyphen/>
              <w:t>следования функций и построения их графиков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принцип исследования функций с помощью производ</w:t>
              <w:softHyphen/>
              <w:t>ных.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исследовать функции и строить их графики с помощью производ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Индивидуальный опрос, составление опорного консп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96 (в, г), 297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ы приме</w:t>
              <w:softHyphen/>
              <w:t>нения производ</w:t>
              <w:softHyphen/>
              <w:t>ной к исследова</w:t>
              <w:softHyphen/>
              <w:t>нию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298 (а, б),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2"/>
                <w:color w:val="000000"/>
              </w:rPr>
              <w:t>(а,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имеры приме</w:t>
              <w:softHyphen/>
              <w:t>нения производ</w:t>
              <w:softHyphen/>
              <w:t>ной к исследова</w:t>
              <w:softHyphen/>
              <w:t>нию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rStyle w:val="22"/>
                <w:color w:val="000000"/>
              </w:rPr>
              <w:t>303 (а, б), 304 (в,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180"/>
              <w:ind w:left="160" w:hanging="0"/>
              <w:jc w:val="left"/>
              <w:rPr/>
            </w:pPr>
            <w:r>
              <w:rPr>
                <w:rStyle w:val="29pt1"/>
                <w:color w:val="00000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аибольшее и наименьшее значения функ</w:t>
              <w:softHyphen/>
              <w:t>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Теорема Вейерштрасса. Непрерыв</w:t>
              <w:softHyphen/>
              <w:t>ная функция. Правило отыскания наибольшего и наименьшего значе</w:t>
              <w:softHyphen/>
              <w:t>ний функции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му </w:t>
            </w:r>
            <w:r>
              <w:rPr>
                <w:rStyle w:val="29pt1"/>
                <w:color w:val="000000"/>
              </w:rPr>
              <w:t xml:space="preserve">Вейерштрасса; </w:t>
            </w:r>
            <w:r>
              <w:rPr>
                <w:rStyle w:val="22"/>
                <w:color w:val="000000"/>
              </w:rPr>
              <w:t>правило отыскания наибольшего и наименьшего значений функ</w:t>
              <w:softHyphen/>
              <w:t>ци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теорему Вей</w:t>
              <w:softHyphen/>
              <w:t>ерштрасса; находить наибольшее и наименьшее значения непре</w:t>
              <w:softHyphen/>
              <w:t>рывной функции на промежут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ронтальный опрос, составление опор</w:t>
              <w:softHyphen/>
              <w:t>ного конспекта, вы</w:t>
              <w:softHyphen/>
              <w:t>полнение проблем</w:t>
              <w:softHyphen/>
              <w:t>ных и практ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9pt1"/>
                <w:color w:val="000000"/>
              </w:rPr>
              <w:t xml:space="preserve">№ </w:t>
            </w:r>
            <w:r>
              <w:rPr>
                <w:rStyle w:val="29pt1"/>
                <w:color w:val="000000"/>
              </w:rPr>
              <w:t>305 (в, г), 306 (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аибольшее и наименьшее значения функ</w:t>
              <w:softHyphen/>
              <w:t>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ум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Фронтальный опрос, 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9pt1"/>
                <w:color w:val="000000"/>
              </w:rPr>
              <w:t xml:space="preserve">№ </w:t>
            </w:r>
            <w:r>
              <w:rPr>
                <w:rStyle w:val="29pt1"/>
                <w:color w:val="000000"/>
              </w:rPr>
              <w:t>309,312, 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180"/>
              <w:ind w:left="160" w:hanging="0"/>
              <w:jc w:val="left"/>
              <w:rPr/>
            </w:pPr>
            <w:r>
              <w:rPr>
                <w:rStyle w:val="29pt1"/>
                <w:color w:val="00000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Наибольшее и наименьшее значения функ</w:t>
              <w:softHyphen/>
              <w:t>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мбин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о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  <w:r>
              <w:rPr>
                <w:rStyle w:val="22"/>
                <w:color w:val="000000"/>
              </w:rPr>
              <w:t>316-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чет по теме «Наибольшее и наименьшее значения функ</w:t>
              <w:softHyphen/>
              <w:t>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н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"/>
                <w:color w:val="000000"/>
              </w:rPr>
              <w:t>Проверка знаний учащихся по теме «Наибольшее и наименьшее значе</w:t>
              <w:softHyphen/>
              <w:t>ния функции»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работа по диффе- ре н 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</w:t>
              <w:softHyphen/>
              <w:t>бору учителя), подготовиться к контро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</w:t>
              <w:softHyphen/>
              <w:t>бота № 6 по теме «Применения производн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по теме «Применения производной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тический материал, изученный на предыдущих уроках. </w:t>
            </w: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color w:val="000000"/>
              </w:rPr>
              <w:t>ОБОБЩАЮЩЕЕ ПОВТОРЕНИЕ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Формулы три</w:t>
              <w:softHyphen/>
              <w:t>гонометрии. Тригонометри</w:t>
              <w:softHyphen/>
              <w:t>ческие фун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и</w:t>
              <w:softHyphen/>
              <w:t>тся ыю- обобщаю- щий урок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ешение рациональных и триго</w:t>
              <w:softHyphen/>
              <w:t>нометрических уравнений и не</w:t>
              <w:softHyphen/>
              <w:t>равенств. Использование свойств и графиков функций при решении уравнений и неравенств. Метод ин</w:t>
              <w:softHyphen/>
              <w:t>тервалов. Применение производной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решать рациональные и тригонометрические уравнения и неравенства; решать уравнения и неравенства с применением гра</w:t>
              <w:softHyphen/>
              <w:t>фических представлений, свойств фу н к ц и й; в ы пол нять упражн е н и я на применение производн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Выполнение про</w:t>
              <w:softHyphen/>
              <w:t>блемных и практи</w:t>
              <w:softHyphen/>
              <w:t>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извод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и- тельно- обобгцаю- щий урок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Опрос по теорети</w:t>
              <w:softHyphen/>
              <w:t>ческому материалу, выполнение практи</w:t>
              <w:softHyphen/>
              <w:t>ческих задани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из сборников ЕГЭ (по выбо</w:t>
              <w:softHyphen/>
              <w:t>ру учи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Контрольная работа № 7 (ито</w:t>
              <w:softHyphen/>
              <w:t>гова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Урок контроля знаний, умений и навы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роверка знаний, умений и навы</w:t>
              <w:softHyphen/>
              <w:t>ков учащихся за 10 класс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Знать:</w:t>
            </w:r>
            <w:r>
              <w:rPr>
                <w:rStyle w:val="22"/>
                <w:color w:val="000000"/>
              </w:rPr>
              <w:t xml:space="preserve"> теоретический материал, изученный в течение год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Уметь:</w:t>
            </w:r>
            <w:r>
              <w:rPr>
                <w:rStyle w:val="22"/>
                <w:color w:val="00000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2"/>
                <w:color w:val="000000"/>
                <w:lang w:val="en-US" w:eastAsia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ение и обобщение изученного ма</w:t>
              <w:softHyphen/>
              <w:t>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и- тельно- обобщаю- щий ур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овторение и обобщение изучен</w:t>
              <w:softHyphen/>
              <w:t>ного в 10 классе. Подведение итогов года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бота по диффе</w:t>
              <w:softHyphen/>
              <w:t>ренцированным карточ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Задания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8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6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70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3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3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5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9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00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31">
    <w:name w:val="Заголовок №3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i/>
      <w:i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sz w:val="38"/>
      <w:szCs w:val="38"/>
      <w:u w:val="none"/>
      <w:lang w:bidi="ar-SA"/>
    </w:rPr>
  </w:style>
  <w:style w:type="character" w:styleId="25">
    <w:name w:val="Основной текст (2) + Малые прописные"/>
    <w:qFormat/>
    <w:rPr>
      <w:rFonts w:ascii="Times New Roman" w:hAnsi="Times New Roman" w:cs="Times New Roman"/>
      <w:smallCaps/>
      <w:sz w:val="20"/>
      <w:szCs w:val="20"/>
      <w:u w:val="none"/>
      <w:lang w:val="en-US" w:bidi="ar-SA"/>
    </w:rPr>
  </w:style>
  <w:style w:type="character" w:styleId="26">
    <w:name w:val="Колонтитул (2)_"/>
    <w:qFormat/>
    <w:rPr>
      <w:b/>
      <w:bCs/>
      <w:sz w:val="12"/>
      <w:szCs w:val="12"/>
      <w:lang w:bidi="ar-SA"/>
    </w:rPr>
  </w:style>
  <w:style w:type="character" w:styleId="231">
    <w:name w:val="Основной текст (2) + Курсив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20"/>
      <w:sz w:val="20"/>
      <w:szCs w:val="20"/>
      <w:u w:val="none"/>
      <w:lang w:bidi="ar-SA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32">
    <w:name w:val="Основной текст (2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7">
    <w:name w:val="Основной текст (7)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23">
    <w:name w:val="Основной текст (2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CordiaUPC">
    <w:name w:val="Основной текст (2) + CordiaUPC"/>
    <w:qFormat/>
    <w:rPr>
      <w:rFonts w:ascii="CordiaUPC;Microsoft Sans Serif" w:hAnsi="CordiaUPC;Microsoft Sans Serif" w:cs="CordiaUPC;Microsoft Sans Serif"/>
      <w:sz w:val="28"/>
      <w:szCs w:val="28"/>
      <w:u w:val="none"/>
      <w:lang w:bidi="ar-SA"/>
    </w:rPr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1c6">
    <w:name w:val="c11 c6"/>
    <w:basedOn w:val="Style14"/>
    <w:qFormat/>
    <w:rPr/>
  </w:style>
  <w:style w:type="character" w:styleId="C0c6">
    <w:name w:val="c0 c6"/>
    <w:basedOn w:val="Style14"/>
    <w:qFormat/>
    <w:rPr/>
  </w:style>
  <w:style w:type="character" w:styleId="C0c19c7">
    <w:name w:val="c0 c19 c7"/>
    <w:basedOn w:val="Style14"/>
    <w:qFormat/>
    <w:rPr/>
  </w:style>
  <w:style w:type="character" w:styleId="C5">
    <w:name w:val="c5"/>
    <w:basedOn w:val="Style14"/>
    <w:qFormat/>
    <w:rPr/>
  </w:style>
  <w:style w:type="character" w:styleId="C50">
    <w:name w:val="c50"/>
    <w:basedOn w:val="Style14"/>
    <w:qFormat/>
    <w:rPr/>
  </w:style>
  <w:style w:type="character" w:styleId="C20">
    <w:name w:val="c20"/>
    <w:basedOn w:val="Style14"/>
    <w:qFormat/>
    <w:rPr/>
  </w:style>
  <w:style w:type="character" w:styleId="C0c7">
    <w:name w:val="c0 c7"/>
    <w:basedOn w:val="Style14"/>
    <w:qFormat/>
    <w:rPr/>
  </w:style>
  <w:style w:type="character" w:styleId="C8c7c19">
    <w:name w:val="c8 c7 c19"/>
    <w:basedOn w:val="Style14"/>
    <w:qFormat/>
    <w:rPr/>
  </w:style>
  <w:style w:type="character" w:styleId="C0">
    <w:name w:val="c0"/>
    <w:basedOn w:val="Style14"/>
    <w:qFormat/>
    <w:rPr/>
  </w:style>
  <w:style w:type="character" w:styleId="C20c43">
    <w:name w:val="c20 c43"/>
    <w:basedOn w:val="Style14"/>
    <w:qFormat/>
    <w:rPr/>
  </w:style>
  <w:style w:type="character" w:styleId="C26c49">
    <w:name w:val="c26 c49"/>
    <w:basedOn w:val="Style14"/>
    <w:qFormat/>
    <w:rPr/>
  </w:style>
  <w:style w:type="character" w:styleId="C26">
    <w:name w:val="c26"/>
    <w:basedOn w:val="Style14"/>
    <w:qFormat/>
    <w:rPr/>
  </w:style>
  <w:style w:type="character" w:styleId="C53c6">
    <w:name w:val="c53 c6"/>
    <w:basedOn w:val="Style14"/>
    <w:qFormat/>
    <w:rPr/>
  </w:style>
  <w:style w:type="character" w:styleId="C6c58">
    <w:name w:val="c6 c58"/>
    <w:basedOn w:val="Style14"/>
    <w:qFormat/>
    <w:rPr/>
  </w:style>
  <w:style w:type="character" w:styleId="C6c11">
    <w:name w:val="c6 c11"/>
    <w:basedOn w:val="Style14"/>
    <w:qFormat/>
    <w:rPr/>
  </w:style>
  <w:style w:type="character" w:styleId="C8c7">
    <w:name w:val="c8 c7"/>
    <w:basedOn w:val="Style14"/>
    <w:qFormat/>
    <w:rPr/>
  </w:style>
  <w:style w:type="character" w:styleId="C19c7c53">
    <w:name w:val="c19 c7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820" w:after="0"/>
      <w:jc w:val="center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3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30"/>
      <w:ind w:hanging="22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200"/>
      <w:jc w:val="both"/>
    </w:pPr>
    <w:rPr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8"/>
      <w:ind w:hanging="22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8"/>
      <w:ind w:hanging="200"/>
      <w:jc w:val="both"/>
    </w:pPr>
    <w:rPr>
      <w:b/>
      <w:bCs/>
      <w:sz w:val="20"/>
      <w:szCs w:val="20"/>
      <w:lang w:val="en-US" w:eastAsia="en-US"/>
    </w:rPr>
  </w:style>
  <w:style w:type="paragraph" w:styleId="214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b/>
      <w:bCs/>
      <w:sz w:val="12"/>
      <w:szCs w:val="1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0c63">
    <w:name w:val="c30 c6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4c59">
    <w:name w:val="c44 c59"/>
    <w:basedOn w:val="Normal"/>
    <w:qFormat/>
    <w:pPr>
      <w:spacing w:before="280" w:after="280"/>
    </w:pPr>
    <w:rPr/>
  </w:style>
  <w:style w:type="paragraph" w:styleId="C44c24">
    <w:name w:val="c44 c24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c73">
    <w:name w:val="c18 c73"/>
    <w:basedOn w:val="Normal"/>
    <w:qFormat/>
    <w:pPr>
      <w:spacing w:before="280" w:after="280"/>
    </w:pPr>
    <w:rPr/>
  </w:style>
  <w:style w:type="paragraph" w:styleId="C39c18">
    <w:name w:val="c39 c1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7:00Z</dcterms:created>
  <dc:creator>User</dc:creator>
  <dc:description/>
  <cp:keywords/>
  <dc:language>en-US</dc:language>
  <cp:lastModifiedBy>Пользователь</cp:lastModifiedBy>
  <dcterms:modified xsi:type="dcterms:W3CDTF">2020-11-02T23:47:00Z</dcterms:modified>
  <cp:revision>2</cp:revision>
  <dc:subject/>
  <dc:title>Пояснительная записка</dc:title>
</cp:coreProperties>
</file>