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99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left="880" w:hanging="0"/>
        <w:rPr>
          <w:b/>
          <w:b/>
          <w:i/>
          <w:i/>
        </w:rPr>
      </w:pPr>
      <w:r>
        <w:rPr>
          <w:b/>
          <w:i/>
        </w:rPr>
        <w:t>Рабочая программа по музыке создана на основе: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•</w:t>
      </w:r>
      <w:r>
        <w:rPr/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• </w:t>
      </w:r>
      <w:r>
        <w:rPr/>
        <w:t>примерной программы начального общего образования по музыке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 xml:space="preserve">• </w:t>
      </w:r>
      <w:r>
        <w:rPr/>
        <w:t>программы «Музыка» для 1–4 классов; авторы: Е. Д. Критская, Г. П. Сергеева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705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:</w:t>
      </w:r>
    </w:p>
    <w:p>
      <w:pPr>
        <w:pStyle w:val="Normal"/>
        <w:autoSpaceDE w:val="false"/>
        <w:ind w:firstLine="705"/>
        <w:jc w:val="both"/>
        <w:rPr/>
      </w:pPr>
      <w:r>
        <w:rPr/>
        <w:t>Первая ступень музыкального образования закладывает основы музыкальной культуры учащихся.</w:t>
      </w:r>
    </w:p>
    <w:p>
      <w:pPr>
        <w:pStyle w:val="Normal"/>
        <w:autoSpaceDE w:val="false"/>
        <w:ind w:left="705" w:hanging="0"/>
        <w:jc w:val="both"/>
        <w:rPr/>
      </w:pPr>
      <w:r>
        <w:rPr/>
        <w:t>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</w:t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autoSpaceDE w:val="false"/>
        <w:ind w:left="705" w:hanging="0"/>
        <w:jc w:val="both"/>
        <w:rPr/>
      </w:pPr>
      <w:r>
        <w:rPr/>
        <w:t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Normal"/>
        <w:autoSpaceDE w:val="false"/>
        <w:spacing w:before="120" w:after="60"/>
        <w:ind w:firstLine="705"/>
        <w:rPr>
          <w:b/>
          <w:b/>
          <w:bCs/>
          <w:i/>
          <w:i/>
        </w:rPr>
      </w:pPr>
      <w:r>
        <w:rPr>
          <w:b/>
          <w:bCs/>
          <w:i/>
        </w:rPr>
        <w:t>Основные содержательные линии</w:t>
      </w:r>
    </w:p>
    <w:p>
      <w:pPr>
        <w:pStyle w:val="Normal"/>
        <w:autoSpaceDE w:val="false"/>
        <w:ind w:left="705" w:hanging="0"/>
        <w:jc w:val="both"/>
        <w:rPr/>
      </w:pPr>
      <w:r>
        <w:rPr/>
        <w:t>Основными содержательными линями являются: 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овладение способами музыкально-учебной деятельности (музыкальные умения и навыки); обогащение опыта учебно-творческой музыкальной деятельности</w:t>
      </w:r>
      <w:r>
        <w:rPr>
          <w:b/>
          <w:bCs/>
        </w:rPr>
        <w:t>.</w:t>
      </w:r>
    </w:p>
    <w:p>
      <w:pPr>
        <w:pStyle w:val="Normal"/>
        <w:autoSpaceDE w:val="false"/>
        <w:ind w:left="705" w:hanging="0"/>
        <w:jc w:val="both"/>
        <w:rPr/>
      </w:pPr>
      <w:r>
        <w:rPr/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.</w:t>
      </w:r>
    </w:p>
    <w:p>
      <w:pPr>
        <w:pStyle w:val="Normal"/>
        <w:autoSpaceDE w:val="false"/>
        <w:spacing w:before="120" w:after="60"/>
        <w:ind w:firstLine="705"/>
        <w:rPr>
          <w:b/>
          <w:b/>
          <w:bCs/>
          <w:i/>
          <w:i/>
        </w:rPr>
      </w:pPr>
      <w:r>
        <w:rPr>
          <w:b/>
          <w:bCs/>
          <w:i/>
        </w:rPr>
        <w:t>Цели обучения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формирование</w:t>
      </w:r>
      <w:r>
        <w:rPr/>
        <w:t xml:space="preserve"> основ музыкальной культуры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развитие</w:t>
      </w:r>
      <w:r>
        <w:rPr/>
        <w:t xml:space="preserve"> интереса к музыке и музыкальным занятиям; музыкального слуха, чувства ритма, музыкальной памяти, образного и ассоциативного мышления, воображения; учебно-творческих способностей в различных видах музыкальной деятельности, дикции, певческого голоса и дых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освоение</w:t>
      </w:r>
      <w:r>
        <w:rPr/>
        <w:t xml:space="preserve"> музыкальных произведений и знаний о музыке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овладение</w:t>
      </w:r>
      <w:r>
        <w:rPr/>
        <w:t xml:space="preserve"> практическими умениями и навыками в учебно-творческой деятельности: пении, слушании музыки, игре на музыкальных инструментах, музыкально-пластическом движении и импровизации;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воспитание</w:t>
      </w:r>
      <w:r>
        <w:rPr/>
        <w:t xml:space="preserve"> музыкального вкуса; нравственных и эстетических чувств: любви к ближнему, к своему народу, к Родине; уважения к истории, традициям, музыкальной культуре разных стран мира; эмоционально-ценностного отношения к искусст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</w:p>
    <w:p>
      <w:pPr>
        <w:pStyle w:val="Normal"/>
        <w:ind w:left="705" w:hanging="0"/>
        <w:jc w:val="both"/>
        <w:rPr/>
      </w:pPr>
      <w:r>
        <w:rPr/>
        <w:t xml:space="preserve">Предмет музыка в 3 классе начальной школы  имеет </w:t>
      </w:r>
      <w:r>
        <w:rPr>
          <w:b/>
        </w:rPr>
        <w:t xml:space="preserve">целью </w:t>
      </w:r>
      <w:r>
        <w:rPr/>
        <w:t xml:space="preserve">формирование музыкальной культуры как неотъемлемой части духовной культуры школьников, 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1065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1065" w:right="436" w:hanging="360"/>
        <w:jc w:val="both"/>
        <w:rPr/>
      </w:pPr>
      <w:r>
        <w:rPr>
          <w:b w:val="false"/>
          <w:sz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1065" w:right="436" w:hanging="360"/>
        <w:jc w:val="both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ind w:left="705" w:hanging="0"/>
        <w:jc w:val="both"/>
        <w:rPr/>
      </w:pPr>
      <w:r>
        <w:rPr/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left="705" w:hanging="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left="705" w:firstLine="15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120" w:after="60"/>
        <w:ind w:firstLine="705"/>
        <w:rPr>
          <w:b/>
          <w:b/>
          <w:bCs/>
          <w:i/>
          <w:i/>
        </w:rPr>
      </w:pPr>
      <w:r>
        <w:rPr>
          <w:b/>
          <w:bCs/>
          <w:i/>
        </w:rPr>
        <w:t>Общеучебные умения, навыки и способы деятельности</w:t>
      </w:r>
    </w:p>
    <w:p>
      <w:pPr>
        <w:pStyle w:val="Normal"/>
        <w:autoSpaceDE w:val="false"/>
        <w:ind w:left="705" w:hanging="0"/>
        <w:jc w:val="both"/>
        <w:rPr/>
      </w:pPr>
      <w:r>
        <w:rPr/>
        <w:t>В</w:t>
      </w:r>
      <w:r>
        <w:rPr>
          <w:b/>
          <w:bCs/>
          <w:i/>
          <w:iCs/>
        </w:rPr>
        <w:t xml:space="preserve"> </w:t>
      </w:r>
      <w:r>
        <w:rPr/>
        <w:t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  признакам;  работать  с  нотной  записью  как  простейшим знаковым (графическим) обозначением музыкальной речи. Дети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о в хоровом пении, ансамблевом музицировании.</w:t>
      </w:r>
    </w:p>
    <w:p>
      <w:pPr>
        <w:pStyle w:val="Normal"/>
        <w:shd w:fill="FFFFFF" w:val="clear"/>
        <w:spacing w:lineRule="exact" w:line="302" w:before="82" w:after="0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К концу 3 класса обучаю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264" w:before="60" w:after="0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</w:t>
      </w:r>
    </w:p>
    <w:p>
      <w:pPr>
        <w:pStyle w:val="Normal"/>
        <w:ind w:left="57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Количество часов на изучение программы          </w:t>
      </w:r>
      <w:r>
        <w:rPr>
          <w:bCs/>
        </w:rPr>
        <w:t xml:space="preserve"> 34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>
          <w:bCs/>
        </w:rPr>
      </w:pPr>
      <w:r>
        <w:rPr>
          <w:b/>
          <w:i/>
          <w:iCs/>
        </w:rPr>
        <w:t>Количество часов в неделю</w:t>
      </w:r>
      <w:r>
        <w:rPr>
          <w:b/>
        </w:rPr>
        <w:t xml:space="preserve">                         </w:t>
        <w:tab/>
        <w:t xml:space="preserve">   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/>
      </w:pPr>
      <w:r>
        <w:rPr/>
        <w:t>1 четверть -  8 ч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/>
      </w:pPr>
      <w:r>
        <w:rPr/>
        <w:t>2 четверть – 8 ч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/>
      </w:pPr>
      <w:r>
        <w:rPr/>
        <w:t>3 четверть – 10 ч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/>
      </w:pPr>
      <w:r>
        <w:rPr/>
        <w:t>4 четверть – 8 ч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Основные содержательные линии рабочей программы представлены следующими разделами (темами):</w:t>
      </w:r>
    </w:p>
    <w:p>
      <w:pPr>
        <w:pStyle w:val="Normal"/>
        <w:ind w:firstLine="708"/>
        <w:rPr/>
      </w:pPr>
      <w:r>
        <w:rPr>
          <w:bCs/>
        </w:rPr>
        <w:t xml:space="preserve">Раздел 1. </w:t>
      </w:r>
      <w:r>
        <w:rPr>
          <w:bCs/>
          <w:caps/>
        </w:rPr>
        <w:t>Россия – родина моя</w:t>
      </w:r>
      <w:r>
        <w:rPr>
          <w:bCs/>
        </w:rPr>
        <w:t xml:space="preserve"> (5 часов)</w:t>
      </w:r>
    </w:p>
    <w:p>
      <w:pPr>
        <w:pStyle w:val="Normal"/>
        <w:ind w:left="708" w:hanging="0"/>
        <w:rPr>
          <w:bCs/>
        </w:rPr>
      </w:pPr>
      <w:r>
        <w:rPr/>
        <w:t>Песенность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</w:t>
        <w:br/>
      </w:r>
    </w:p>
    <w:p>
      <w:pPr>
        <w:pStyle w:val="Normal"/>
        <w:ind w:firstLine="708"/>
        <w:rPr/>
      </w:pPr>
      <w:r>
        <w:rPr>
          <w:bCs/>
        </w:rPr>
        <w:t xml:space="preserve">Раздел 2. </w:t>
      </w:r>
      <w:r>
        <w:rPr>
          <w:bCs/>
          <w:caps/>
        </w:rPr>
        <w:t>день, полный событий</w:t>
      </w:r>
      <w:r>
        <w:rPr>
          <w:bCs/>
        </w:rPr>
        <w:t xml:space="preserve"> (4 часа) </w:t>
      </w:r>
    </w:p>
    <w:p>
      <w:pPr>
        <w:pStyle w:val="Normal"/>
        <w:ind w:left="660" w:hanging="0"/>
        <w:rPr/>
      </w:pPr>
      <w:r>
        <w:rPr/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bCs/>
        </w:rPr>
        <w:t xml:space="preserve">Раздел 3. </w:t>
      </w:r>
      <w:r>
        <w:rPr>
          <w:bCs/>
          <w:caps/>
        </w:rPr>
        <w:t>о россии петь, что стремиться в храм</w:t>
      </w:r>
      <w:r>
        <w:rPr>
          <w:bCs/>
        </w:rPr>
        <w:t xml:space="preserve"> (7часов)</w:t>
      </w:r>
    </w:p>
    <w:p>
      <w:pPr>
        <w:pStyle w:val="Normal"/>
        <w:ind w:left="660" w:hanging="0"/>
        <w:rPr/>
      </w:pPr>
      <w:r>
        <w:rPr/>
        <w:t>Древнейшая песнь материнства. Образы Богородицы (Девы Марии) в музыке, поэзии, изобразительном искусстве, икона Владимирской Богоматери – величайшая святыня Руси. Праздники Русской православной церкви: Вербное воскресенье (Вход Госпо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<w:br/>
        <w:br/>
      </w:r>
      <w:r>
        <w:rPr>
          <w:bCs/>
        </w:rPr>
        <w:t xml:space="preserve">Раздел 4. </w:t>
      </w:r>
      <w:r>
        <w:rPr>
          <w:bCs/>
          <w:caps/>
        </w:rPr>
        <w:t>гори, гори ясно, чтобы не погасло</w:t>
      </w:r>
      <w:r>
        <w:rPr>
          <w:bCs/>
        </w:rPr>
        <w:t xml:space="preserve"> (3часа)</w:t>
      </w:r>
    </w:p>
    <w:p>
      <w:pPr>
        <w:pStyle w:val="Normal"/>
        <w:ind w:left="660" w:hanging="0"/>
        <w:rPr/>
      </w:pPr>
      <w:r>
        <w:rPr/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</w:t>
        <w:br/>
        <w:br/>
      </w:r>
      <w:r>
        <w:rPr>
          <w:bCs/>
        </w:rPr>
        <w:t xml:space="preserve">Раздел 5. </w:t>
      </w:r>
      <w:r>
        <w:rPr>
          <w:bCs/>
          <w:caps/>
        </w:rPr>
        <w:t>в музыкальном театре</w:t>
      </w:r>
      <w:r>
        <w:rPr>
          <w:bCs/>
        </w:rPr>
        <w:t xml:space="preserve"> (6 часов)</w:t>
      </w:r>
    </w:p>
    <w:p>
      <w:pPr>
        <w:pStyle w:val="Normal"/>
        <w:ind w:left="660" w:hanging="0"/>
        <w:rPr/>
      </w:pPr>
      <w:r>
        <w:rPr/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  <w:br/>
        <w:br/>
      </w:r>
      <w:r>
        <w:rPr>
          <w:bCs/>
        </w:rPr>
        <w:t xml:space="preserve">Раздел 6. </w:t>
      </w:r>
      <w:r>
        <w:rPr>
          <w:bCs/>
          <w:caps/>
        </w:rPr>
        <w:t>в концертном зале</w:t>
      </w:r>
      <w:r>
        <w:rPr>
          <w:bCs/>
        </w:rPr>
        <w:t xml:space="preserve"> (5 часов)</w:t>
      </w:r>
    </w:p>
    <w:p>
      <w:pPr>
        <w:pStyle w:val="Normal"/>
        <w:ind w:left="660" w:hanging="0"/>
        <w:rPr/>
      </w:pPr>
      <w:r>
        <w:rPr/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bCs/>
          <w:i/>
          <w:iCs/>
        </w:rPr>
        <w:t xml:space="preserve"> </w:t>
      </w:r>
      <w:r>
        <w:rPr/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</w:t>
        <w:br/>
        <w:br/>
      </w:r>
      <w:r>
        <w:rPr>
          <w:bCs/>
        </w:rPr>
        <w:t xml:space="preserve">Раздел 7. </w:t>
      </w:r>
      <w:r>
        <w:rPr>
          <w:bCs/>
          <w:caps/>
        </w:rPr>
        <w:t>чтоб музыкантом быть, так надобно уменье</w:t>
      </w:r>
      <w:r>
        <w:rPr>
          <w:bCs/>
        </w:rPr>
        <w:t xml:space="preserve"> (5часов)</w:t>
      </w:r>
    </w:p>
    <w:p>
      <w:pPr>
        <w:pStyle w:val="Normal"/>
        <w:ind w:left="660" w:hanging="0"/>
        <w:rPr>
          <w:bCs/>
        </w:rPr>
      </w:pPr>
      <w:r>
        <w:rPr/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  <w:br/>
        <w:t>Джаз — искусство XX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 Мир музыки С. Прокофьева. П. Чайковский и Э. Григ — певцы родной природы. Ода как жанр литературного и музы</w:t>
        <w:softHyphen/>
        <w:t xml:space="preserve">кального творчества. Жанровая общность оды, канта, гимна. Мелодии прошлого, которые знает весь мир. 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>
          <w:rStyle w:val="Submenutable"/>
          <w:bCs/>
        </w:rPr>
        <w:t>ПЛАНИРУЕМЫЕ РЕЗУЛЬТАТЫ ОСВОЕНИЯ ОБУЧАЮЩИМИСЯ ПРОГРАММЫ ПО МУЗЫКЕ</w:t>
      </w:r>
      <w:r>
        <w:rPr>
          <w:rStyle w:val="Submenutable"/>
          <w:b/>
          <w:bCs/>
        </w:rPr>
        <w:t xml:space="preserve"> в 3 классе</w:t>
      </w:r>
      <w:r>
        <w:rPr/>
        <w:br/>
      </w:r>
      <w:r>
        <w:rPr>
          <w:b/>
          <w:bCs/>
        </w:rPr>
        <w:t>Личностные универсальные действия</w:t>
      </w:r>
      <w:r>
        <w:rPr/>
        <w:br/>
        <w:t>( у обучающегося будут сформированы):</w:t>
        <w:br/>
      </w:r>
      <w:r>
        <w:rPr>
          <w:b/>
          <w:bCs/>
        </w:rPr>
        <w:t xml:space="preserve">- </w:t>
      </w:r>
      <w:r>
        <w:rPr/>
        <w:t>эмоциональная отзывчивость на музыкальные произведения различного образного содержания;</w:t>
        <w:br/>
        <w:t>- позиция слушателя и исполнителя музыкальных произведений, первоначальные навыки оценки и самооценки музыкально-творческой деятельности;</w:t>
        <w:br/>
        <w:t>- образ Родины, представление о её богатой истории, героях-защитниках, о культурном наследии России;</w:t>
        <w:br/>
        <w:t>- 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<w:br/>
        <w:t>- основа для развития чувства прекрасного через знакомство с доступными музыкальными произведениями разных эпох, жанров, стилей;</w:t>
        <w:br/>
        <w:t>- эмпатия как понимание чувств других людей и сопереживание им;</w:t>
        <w:br/>
        <w:t>- представление о музыке и музыкальных занятиях как факторе, позитивно влияющем на здоровье, первоначальные представления о досуге.</w:t>
        <w:br/>
        <w:t>(обучающийся получит возможность для формирования):</w:t>
        <w:br/>
        <w:t>- познавательного интереса к музыкальным занятиям, позиции активного слушателя и исполнителя музыкальных произведений;</w:t>
        <w:br/>
        <w:t>- нравственных чувств (любовь к Родине, интерес к музыкальной культуре других народов);</w:t>
        <w:br/>
        <w:t>- нравственно-эстетических чувств, понимания и сочувствия к переживаниям персонажей музыкальных произведений;</w:t>
        <w:br/>
        <w:t>- понимания связи между нравственным содержанием музыкального произведения и эстетическими идеалами композитора;</w:t>
        <w:br/>
        <w:t>- представление о музыкальных занятиях как способе эмоциональной разгрузки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Регулятивные универсальные учебные действия</w:t>
      </w:r>
      <w:r>
        <w:rPr/>
        <w:br/>
        <w:t>(обучающийся научится):</w:t>
        <w:br/>
        <w:t>- принимать и сохранять учебную, в т.ч. музыкально-исполнительскую, задачу, понимать смысл инструкции учителя и вносить в нее коррективы;</w:t>
        <w:br/>
        <w:t>- планировать свои действия в соответствии с учебными задачами, различая способ и результат собственных действий;</w:t>
        <w:br/>
        <w:t>- выполнять действия (в устной форме) в опоре на заданный учителем или сверстниками ориентир;</w:t>
        <w:br/>
        <w:t>- эмоционально откликаться на музыкальную характеристику образов героев музыкальных произведений разных жанров;</w:t>
        <w:br/>
        <w:t>- осуществлять контроль и самооценку своего участия в разных видах музыкальной деятельности.</w:t>
        <w:br/>
        <w:t>(обучающийся получит возможность научиться):</w:t>
        <w:br/>
        <w:t>- понимать смысл предложенных в учебнике заданий, в т.ч. проектных и творческих</w:t>
        <w:br/>
        <w:t>- выполнять действия (в устной, письменной форме и во внутреннем плане) в опоре на заданный в учебнике ориентир;</w:t>
        <w:br/>
        <w:t>- воспринимать мнение о музыкальном произведении сверстников и взрослых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знавательные универсальные учебные действия</w:t>
      </w:r>
      <w:r>
        <w:rPr/>
        <w:br/>
        <w:t>(обучающийся научится):</w:t>
        <w:br/>
        <w:t>- осуществлять поиск нужной информации в словарике и из дополнительных источников, расширять свои представления о музыке и музыкантах;</w:t>
        <w:br/>
        <w:t>- самостоятельно работать с дополнительными текстами и заданиями в рабочей тетради;</w:t>
        <w:br/>
        <w:t>- передавать свои впечатления о воспринимаемых музыкальных произведениях;</w:t>
        <w:br/>
        <w:t>- использовать примеры музыкальной записи при обсуждении особенностей музыки;</w:t>
        <w:br/>
        <w:t>- выбирать способы решения исполнительской задачи;</w:t>
        <w:br/>
        <w:t>- соотносить иллюстративный материал и основное содержание музыкального сочинения;</w:t>
        <w:br/>
        <w:t>- соотносить содержание рисунков и схематических изображений с музыкальными впечатлениями;</w:t>
        <w:br/>
        <w:t>- исполнять попевки, ориентируясь на запись ручными знаками и нотный текст.</w:t>
        <w:br/>
        <w:t>(обучающийся получит возможность научиться):</w:t>
        <w:br/>
        <w:t>- осуществлять поиск нужной информации в словарике и дополнительных источниках, включая контролируемое пространство Интернета;</w:t>
        <w:br/>
        <w:t>- соотносить различные произведения по настроению и форме;</w:t>
        <w:br/>
        <w:t>- строить свои рассуждения о воспринимаемых свойствах музыки;</w:t>
        <w:br/>
        <w:t>- пользоваться записью, принятой в относительной и абсолютной сольмизации;</w:t>
        <w:br/>
        <w:t>- проводить сравнение, сериацию и классификацию изученных объектов по заданным критериям;</w:t>
        <w:br/>
        <w:t>- обобщать учебный материал;</w:t>
        <w:br/>
        <w:t>- устанавливать аналогии;</w:t>
        <w:br/>
        <w:t>- сравнивать средства художественной выразительности в музыке и других видах искусства (литература, живопись);</w:t>
        <w:br/>
        <w:t>- представлять информацию в виде сообщения (презентация проектов).</w:t>
        <w:br/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Коммуникативные универсальные учебные действия</w:t>
      </w:r>
      <w:r>
        <w:rPr/>
        <w:br/>
        <w:t>(обучающийся научится):</w:t>
        <w:br/>
        <w:t>- выражать своё мнение о музыке в процессе слушания и исполнения, используя разные речевые средства (монолог, диалог, письменно);</w:t>
        <w:br/>
        <w:t>- выразительно исполнять музыкальные произведения, принимать активное участие в различных видах музыкальной деятельности;</w:t>
        <w:br/>
        <w:t>- понимать содержание вопросов и воспроизводить несложные вопросы о музыке;</w:t>
        <w:br/>
        <w:t>- проявлять инициативу, участвуя в исполнении музыки;</w:t>
        <w:br/>
        <w:t>- контролировать свои действия в коллективной работе и понимать важность их правильного выполнения;</w:t>
        <w:br/>
        <w:t>- понимать необходимость координации совместных действий при выполнении учебных и творческих задач;</w:t>
        <w:br/>
        <w:t>- понимать важность сотрудничества со сверстниками и взрослыми;</w:t>
        <w:br/>
        <w:t>- принимать мнение, отличное от своей точки зрения;</w:t>
        <w:br/>
        <w:t>- стремиться к пониманию позиции другого человека.</w:t>
        <w:br/>
        <w:t>(обучающийся получит возможность научиться):</w:t>
        <w:br/>
        <w:t>- выражать своё мнение о музыке, используя разные средства коммуникации (в т.ч. средства ИКТ);</w:t>
        <w:br/>
        <w:t>- понимать значение музыки в передаче настроения и мыслей человека, в общении между людьми;</w:t>
        <w:br/>
        <w:t>- контролировать свои действия и соотносить их с действиями других участников коллективной работы, включая совместную работу в проектной деятельности;</w:t>
        <w:br/>
        <w:t>- продуктивно сотрудничать со сверстниками и взрослыми на уроке и во внеурочной деятельности;</w:t>
        <w:br/>
        <w:t>- формулировать и задавать вопросы, использовать речь для передачи информации, для регуляции своего действия и действия партнёра;</w:t>
        <w:br/>
        <w:t>- стремиться к координации различных позиций в сотрудничестве;</w:t>
        <w:br/>
        <w:t>- проявлять творческую инициативу в коллективной музыкально-творческой деятельности.</w:t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редметные результаты</w:t>
      </w:r>
      <w:r>
        <w:rPr/>
        <w:br/>
        <w:t>(обучающийся научится):</w:t>
        <w:br/>
        <w:t>- воспринимать и понимать музыку разного эмоционально-образного содержания, разных жанров, включая фрагменты опер, балетов, кантат, симфоний;</w:t>
        <w:br/>
        <w:t>- различать русскую музыку и музыку других народов; сопоставлять произведения профессиональной и народной музыки;</w:t>
        <w:br/>
        <w:t>- 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<w:br/>
        <w:t>- эмоционально выражать своё отношение к музыкальным произведения;</w:t>
        <w:br/>
        <w:t>- ориентироваться в жанрах и основных особенностях музыкального фольклора;</w:t>
        <w:br/>
        <w:t>- понимать возможность музыки, передавать чувства и мысли человека;</w:t>
        <w:br/>
        <w:t>- передавать в музыкально-творческой деятельности художественно-образное содержание и основные особенности сочинений разных композиторов и народного творчества.</w:t>
        <w:br/>
        <w:t>(обучающийся получит возможность научиться):</w:t>
        <w:br/>
        <w:t>- соотносить исполнение музыки с собственными жизненными впечатлениями и осуществлять свой исполнительский замысел, предлагая исполнительский план песни и т.д.;</w:t>
        <w:br/>
        <w:t>- осуществлять (в рамках решения проектных задач) поиск необходимой информации, а т.ч. с использованием ИКТ;</w:t>
        <w:br/>
        <w:t>-владеть первоначальными навыками самоорганизации и самооценки культурного досуга.</w:t>
        <w:br/>
      </w:r>
      <w:r>
        <w:rPr>
          <w:rStyle w:val="Butback"/>
          <w:b/>
          <w:bCs/>
        </w:rPr>
        <w:t>^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Основные закономерности музыкального искусства</w:t>
      </w:r>
      <w:r>
        <w:rPr/>
        <w:br/>
        <w:t>(обучающийся научится):</w:t>
        <w:br/>
        <w:t>- слушать музыкальное произведение, выделять в нем выразительные и изобразительные интонации, различать произведения разных жанров;</w:t>
        <w:br/>
        <w:t>- наблюдать за развитием музыкальных образов, тем, интонаций, воспринимать различие в формах построения музыки;</w:t>
        <w:br/>
        <w:t>-участвовать в коллективном воплощении музыкальных образов, выражая свое мнение в общении со сверстниками;</w:t>
        <w:br/>
        <w:t>- узнавать черты музыкальной речи отдельных композиторов; применять полученные знания в исполнительской деятельности;</w:t>
        <w:br/>
        <w:t>- узнавать народные мелодии в творчестве композиторов; звучание музыкальных инструментов и певческих голосов.</w:t>
        <w:br/>
        <w:t>(обучающийся получит возможность научиться):</w:t>
        <w:br/>
        <w:t>- проявлять творческую инициативу в реализации собственных замыслов в процессе пения, игры на детских элементарных музыкальных инструментах, движения под музыку;</w:t>
        <w:br/>
        <w:t>- импровизировать мелодии на отдельные фразы и законченные фрагменты стихотворного текста в характере песни, танца и марша;</w:t>
        <w:br/>
        <w:t>- пользоваться записью, принятой в относительной и абсолютной сольмизации;</w:t>
        <w:br/>
        <w:t>- находить в музыкальном тексте особенности формы, изложения;</w:t>
        <w:br/>
        <w:t>- различать звучание музыкальных инструментов (включая тембр арфы, виолончели, челесты);</w:t>
        <w:br/>
        <w:t>- выразительно исполнять попевки и песни с соблюдением основных правил пения, в т.ч. с дирижированием (на 2/4, ¾, 4/4, 3/8, 6/8);</w:t>
        <w:br/>
        <w:t>- петь темы из отдельных прослушиваемых музыкальных произведений; исполнять песни в одноголосном и двухголосном изложении;</w:t>
        <w:br/>
        <w:t>- различать мелодию и аккомпанемент; передавать различный ритмический рисунок в исполнении доступных произведений;</w:t>
        <w:br/>
        <w:t>- сопоставлять музыкальные образы в звучании разных музыкальных инструментов;</w:t>
        <w:br/>
        <w:t>- различать язык музыки разных стран мира.</w:t>
        <w:br/>
        <w:t>(обучающийся получит возможность овладеть):</w:t>
        <w:br/>
        <w:t>- представлениями о композиторском и исполнительском творчестве;</w:t>
        <w:br/>
        <w:t>- музыкальными понятиями: мажорная и минорная гаммы, ферматы, паузы различных длительностей, диез, бемоль, ария, канон и</w:t>
        <w:br/>
        <w:t>др.;</w:t>
        <w:br/>
        <w:t>- сравнивать звучание одного и того же произведения в разном исполнении;</w:t>
        <w:br/>
        <w:t>- узнавать пройденные музыкальные произведения и их авторов;</w:t>
        <w:br/>
        <w:t>- приводить примеры известных музыкальных жанров, форм;</w:t>
        <w:br/>
        <w:t>- собирать музыкальные коллекции, принимать участие в проведении культурных мероприятий в классе, представлять результаты проект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04"/>
        <w:gridCol w:w="5093"/>
        <w:gridCol w:w="3118"/>
        <w:gridCol w:w="1560"/>
        <w:gridCol w:w="10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принци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-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-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четверть   8 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– душа музы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методы-проблемно-поисковый, практическ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слова и мелодию гимна России;  выразительность и изобразительность музыкальной интонации; смысл понятий </w:t>
            </w:r>
            <w:r>
              <w:rPr>
                <w:i/>
                <w:iCs/>
                <w:sz w:val="28"/>
                <w:szCs w:val="28"/>
              </w:rPr>
              <w:t>композитор, исполнитель, слушатель;</w:t>
              <w:br/>
            </w:r>
            <w:r>
              <w:rPr>
                <w:sz w:val="28"/>
                <w:szCs w:val="28"/>
              </w:rPr>
              <w:t xml:space="preserve"> названия изученных жанров и форм музыки; образцы музыкального фольклора, народные музыкальные традиции родного края (праздники и обряды);</w:t>
              <w:br/>
              <w:t xml:space="preserve"> названия изученных произведений и их авторов;</w:t>
              <w:br/>
              <w:t xml:space="preserve"> наиболее популярные в России музыкальные инструменты; певческие голоса, виды оркестров и х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 и музы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 (физпауз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 картин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 (физпауз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, Россия!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репродук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лава – русская держав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Александр Невский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репродуктивный, практическ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longa.33info.ru/?p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Гли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usicandi.ru/arhiv/musicinscho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 Портрет в музы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sokol.narod.ru/schu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b/>
                <w:sz w:val="40"/>
                <w:szCs w:val="40"/>
              </w:rPr>
              <w:t>четверть   8 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\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интонации спрятан человек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методы-проблемно-поисковый, практ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й. Игры и игруш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узнавать изученные музыкальные произведения и называть имена их авторов;</w:t>
              <w:br/>
              <w:t xml:space="preserve"> определять на слух основные жанры музыки (песня, танец и марш);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 передавать настроение музыки и его изменение в п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улке. Вечер. С. Прокофье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ся, Мария! Богородице Дево, радуйся!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песнь материнства. Тихая моя, нежная моя, добрая моя мама!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Вербоч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pravoslavie.ru/put/4329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 гусли на старинный лад…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ЗС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                                                         </w:t>
            </w:r>
            <w:r>
              <w:rPr>
                <w:b/>
                <w:sz w:val="40"/>
                <w:szCs w:val="40"/>
                <w:lang w:val="en-US"/>
              </w:rPr>
              <w:t xml:space="preserve">III </w:t>
            </w:r>
            <w:r>
              <w:rPr>
                <w:b/>
                <w:sz w:val="40"/>
                <w:szCs w:val="40"/>
              </w:rPr>
              <w:t xml:space="preserve"> четверть   </w:t>
            </w:r>
            <w:r>
              <w:rPr>
                <w:b/>
                <w:sz w:val="40"/>
                <w:szCs w:val="40"/>
                <w:lang w:val="en-US"/>
              </w:rPr>
              <w:t>10</w:t>
            </w:r>
            <w:r>
              <w:rPr>
                <w:b/>
                <w:sz w:val="40"/>
                <w:szCs w:val="40"/>
              </w:rPr>
              <w:t xml:space="preserve"> 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усской стари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бразцы музыкального фольклора, народные музыкальные традиции родного края (праздники и обряды);  </w:t>
            </w:r>
            <w:r>
              <w:rPr>
                <w:bCs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иболее популярные в России музыкальн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меть:  </w:t>
            </w:r>
            <w:r>
              <w:rPr>
                <w:sz w:val="28"/>
                <w:szCs w:val="28"/>
              </w:rPr>
              <w:t>передавать настроение музыки и его изменение в пении, музыкально-пластическом движении, игре на музыкальных инстру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о Садко и Морском царе. Лель, мой Лель…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finaforever.narod2.ru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Масленице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 практический, ЗСТ (эмоциональные разгруз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Глин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НРК (составление рассказа о своём городе). , межпредметная связь (литератур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muz-urok.ru/tvorch2.ht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 К. Глюк   Опера «Снегурочка». Н. А. Римский-Корсак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 практический, ЗСТ (эмоциональные разгруз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-collection.edu.ru/resource-b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 – море синее. Балет «Спящая красавица».  П. И. Чайковск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, методы-объяснительно-иллюстративны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prosv.ru/metod/mus1-4/7.ht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ритм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 практический, ЗСТ (эмоциональные разгруз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стязание. Музыкальные инструменты. Звучащие карти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межпредметная связь (литератур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НРК (составление рассказа о своём городе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IV</w:t>
            </w:r>
            <w:r>
              <w:rPr>
                <w:b/>
                <w:sz w:val="40"/>
                <w:szCs w:val="40"/>
              </w:rPr>
              <w:t xml:space="preserve"> четверть   8 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«Пер Гюнт». Эдвард Григ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названия изученных произведений и их автор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меть:</w:t>
            </w:r>
            <w:r>
              <w:rPr>
                <w:sz w:val="28"/>
                <w:szCs w:val="28"/>
              </w:rPr>
              <w:t xml:space="preserve"> исполнять несколько народных и композиторских песен (по своему выбору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приобретенные знания и умения для передачи музыкальных впечатлений пластическими, изобразительными средствами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rieg.ru/7.ph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юдвига ван Бетхове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classic-music.ru/beethoven.ht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музы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ритм – джаза зву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 практический, ЗСТ (эмоциональные разгруз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 я грусть твоих простор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, НРК (составление рассказа о своём городе). , межпредметная связь (литература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С. С. Прокофьева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словесно-наглядный практический, ЗСТ (эмоциональные разгрузки)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ru.wikipedia.org/wiki/С.С._Прокофь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одной природ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им радость на Земле. Радость к солнцу нас зове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, методы-объяснительно-иллюстративный, практический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ab/>
      </w: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ля реализации программного содержания курса используются следующие учебники и учебные пособия: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Критская Е. Д., Сергеева Г. П., Шмагина Т. С. Музыка: учебник для учащихся  3 класса. – М.: Просвещение, 2015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Хрестоматия музыкального материала к учебнику «Музыка». 3 класс (пособие для учителя). – М.: Просвещение, 2008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/>
        <w:t>.Методические рекомендации к учебнику «Музыка». 1–4 классы. – М.: Просвещение, 2015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color w:val="000000"/>
        </w:rPr>
      </w:pPr>
      <w:r>
        <w:rPr/>
        <w:t xml:space="preserve">Поурочные планы «Музыка 3 класс» по программе Критской Е.Д. - Максимова  Т.С., Волгоград «Учитель 2015».                       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30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13:00Z</dcterms:created>
  <dc:creator>Admin</dc:creator>
  <dc:description/>
  <cp:keywords/>
  <dc:language>en-US</dc:language>
  <cp:lastModifiedBy>Пользователь</cp:lastModifiedBy>
  <cp:lastPrinted>2012-10-02T20:57:00Z</cp:lastPrinted>
  <dcterms:modified xsi:type="dcterms:W3CDTF">2020-11-22T04:13:00Z</dcterms:modified>
  <cp:revision>2</cp:revision>
  <dc:subject/>
  <dc:title/>
</cp:coreProperties>
</file>