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spacing w:lineRule="exact" w:line="260" w:before="0" w:after="0"/>
        <w:ind w:left="80" w:hanging="0"/>
        <w:rPr>
          <w:rStyle w:val="2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</w:rPr>
        <w:t>Пояснительная записка</w:t>
      </w:r>
    </w:p>
    <w:p>
      <w:pPr>
        <w:pStyle w:val="25"/>
        <w:shd w:fill="auto" w:val="clear"/>
        <w:spacing w:lineRule="exact" w:line="260" w:before="0" w:after="0"/>
        <w:ind w:left="80" w:hanging="0"/>
        <w:rPr>
          <w:rStyle w:val="2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rPr>
          <w:sz w:val="22"/>
          <w:szCs w:val="22"/>
        </w:rPr>
      </w:pPr>
      <w:bookmarkStart w:id="0" w:name="bookmark2"/>
      <w:r>
        <w:rPr>
          <w:rStyle w:val="3"/>
          <w:b/>
          <w:bCs w:val="false"/>
          <w:color w:val="000000"/>
          <w:sz w:val="22"/>
          <w:szCs w:val="22"/>
        </w:rPr>
        <w:t>Статус документа</w:t>
      </w:r>
      <w:bookmarkEnd w:id="0"/>
    </w:p>
    <w:p>
      <w:pPr>
        <w:pStyle w:val="Normal"/>
        <w:jc w:val="both"/>
        <w:rPr/>
      </w:pPr>
      <w:r>
        <w:rPr>
          <w:rStyle w:val="21"/>
          <w:color w:val="000000"/>
        </w:rPr>
        <w:t xml:space="preserve">       </w:t>
      </w:r>
      <w:r>
        <w:rPr>
          <w:rStyle w:val="21"/>
          <w:color w:val="000000"/>
        </w:rPr>
        <w:t>Рабочая программа по геометрии 8 класса со</w:t>
        <w:softHyphen/>
        <w:t>ставлена на основе федерального компонента го</w:t>
        <w:softHyphen/>
        <w:t>сударственного стандарта основного общего обра</w:t>
        <w:softHyphen/>
        <w:t>зования, Программы по геометрии к учебнику для 7—9 классов общеобразовательных школ авторов Л.С. Атанасяна, В.Ф. Бутузова, С.Б. Кадомцева, Э.Г. Познякаи И.И. Юдиной.</w:t>
      </w:r>
    </w:p>
    <w:p>
      <w:pPr>
        <w:pStyle w:val="Normal"/>
        <w:jc w:val="both"/>
        <w:rPr/>
      </w:pPr>
      <w:r>
        <w:rPr>
          <w:rStyle w:val="21"/>
          <w:color w:val="000000"/>
        </w:rPr>
        <w:t xml:space="preserve">      </w:t>
      </w:r>
      <w:r>
        <w:rPr>
          <w:rStyle w:val="21"/>
          <w:color w:val="000000"/>
        </w:rPr>
        <w:t>Данная рабочая программа полностью отражает базовый уровень подготовили кольни ков по разде</w:t>
        <w:softHyphen/>
        <w:t>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Normal"/>
        <w:jc w:val="both"/>
        <w:rPr/>
      </w:pPr>
      <w:r>
        <w:rPr>
          <w:rStyle w:val="21"/>
          <w:color w:val="000000"/>
        </w:rPr>
        <w:t>Программа выполняет две основные функции.</w:t>
      </w:r>
    </w:p>
    <w:p>
      <w:pPr>
        <w:pStyle w:val="Normal"/>
        <w:jc w:val="both"/>
        <w:rPr/>
      </w:pPr>
      <w:r>
        <w:rPr>
          <w:rStyle w:val="21"/>
          <w:color w:val="000000"/>
        </w:rPr>
        <w:t xml:space="preserve">     </w:t>
      </w:r>
      <w:r>
        <w:rPr>
          <w:rStyle w:val="22"/>
          <w:b/>
          <w:color w:val="000000"/>
        </w:rPr>
        <w:t>Информационно-методическая</w:t>
      </w:r>
      <w:r>
        <w:rPr>
          <w:rStyle w:val="21"/>
          <w:color w:val="000000"/>
        </w:rPr>
        <w:t xml:space="preserve"> функция позволяет всем участникам образовательного процесса полу</w:t>
        <w:softHyphen/>
        <w:t>чить представление о целях, содержании, общей стратегии обучения, воспитания и развития уча</w:t>
        <w:softHyphen/>
        <w:t>щихся средствами данного учебного предмета.</w:t>
      </w:r>
    </w:p>
    <w:p>
      <w:pPr>
        <w:pStyle w:val="Normal"/>
        <w:jc w:val="both"/>
        <w:rPr>
          <w:rStyle w:val="3"/>
          <w:b w:val="false"/>
          <w:b w:val="false"/>
          <w:bCs w:val="false"/>
        </w:rPr>
      </w:pPr>
      <w:r>
        <w:rPr>
          <w:rStyle w:val="21"/>
          <w:b/>
          <w:color w:val="000000"/>
        </w:rPr>
        <w:t xml:space="preserve">     </w:t>
      </w:r>
      <w:r>
        <w:rPr>
          <w:rStyle w:val="22"/>
          <w:b/>
          <w:color w:val="000000"/>
        </w:rPr>
        <w:t>Организационно-планирующая</w:t>
      </w:r>
      <w:r>
        <w:rPr>
          <w:rStyle w:val="21"/>
          <w:color w:val="000000"/>
        </w:rPr>
        <w:t xml:space="preserve"> функция предусматри</w:t>
        <w:softHyphen/>
        <w:t>вает выделение этапов обучения, структурирование учебного материала, определение его количествен</w:t>
        <w:softHyphen/>
        <w:t>ных и качественных характеристик на каждом из этапов.</w:t>
      </w:r>
      <w:bookmarkStart w:id="1" w:name="bookmark3"/>
    </w:p>
    <w:p>
      <w:pPr>
        <w:pStyle w:val="Normal"/>
        <w:jc w:val="center"/>
        <w:rPr/>
      </w:pPr>
      <w:r>
        <w:rPr>
          <w:rStyle w:val="3"/>
          <w:bCs w:val="false"/>
          <w:color w:val="000000"/>
        </w:rPr>
        <w:t>Структура документа</w:t>
      </w:r>
      <w:bookmarkEnd w:id="1"/>
    </w:p>
    <w:p>
      <w:pPr>
        <w:pStyle w:val="Normal"/>
        <w:jc w:val="both"/>
        <w:rPr/>
      </w:pPr>
      <w:r>
        <w:rPr>
          <w:rStyle w:val="21"/>
          <w:color w:val="000000"/>
        </w:rPr>
        <w:t xml:space="preserve">      </w:t>
      </w:r>
      <w:r>
        <w:rPr>
          <w:rStyle w:val="21"/>
          <w:color w:val="000000"/>
        </w:rPr>
        <w:t>Рабочая программа включает следующие разде</w:t>
        <w:softHyphen/>
        <w:t>лы: пояснительная записка, основное содержание, примерное распределение учебных часов по разде</w:t>
        <w:softHyphen/>
        <w:t>лам программы, требования к уровню подготовки учащихся данного класса, тематическое планирова</w:t>
        <w:softHyphen/>
        <w:t>ние учебного материала, поурочное планирование, примерные контрольные работы, учебное и учебно</w:t>
        <w:softHyphen/>
        <w:t>методическое обеспечение обучения для учащихся и учителя.</w:t>
      </w:r>
      <w:bookmarkStart w:id="2" w:name="bookmark4"/>
    </w:p>
    <w:p>
      <w:pPr>
        <w:pStyle w:val="Normal"/>
        <w:jc w:val="center"/>
        <w:rPr/>
      </w:pPr>
      <w:r>
        <w:rPr>
          <w:rStyle w:val="3"/>
          <w:b w:val="false"/>
          <w:bCs w:val="false"/>
          <w:color w:val="000000"/>
          <w:sz w:val="22"/>
          <w:szCs w:val="22"/>
        </w:rPr>
        <w:t>О</w:t>
      </w:r>
      <w:r>
        <w:rPr>
          <w:rStyle w:val="3"/>
          <w:bCs w:val="false"/>
          <w:color w:val="000000"/>
          <w:sz w:val="22"/>
          <w:szCs w:val="22"/>
        </w:rPr>
        <w:t>бщая характеристика учебного предмета</w:t>
      </w:r>
      <w:bookmarkEnd w:id="2"/>
    </w:p>
    <w:p>
      <w:pPr>
        <w:pStyle w:val="Normal"/>
        <w:jc w:val="both"/>
        <w:rPr/>
      </w:pPr>
      <w:r>
        <w:rPr>
          <w:rStyle w:val="21"/>
          <w:color w:val="000000"/>
        </w:rPr>
        <w:t xml:space="preserve">      </w:t>
      </w:r>
      <w:r>
        <w:rPr>
          <w:rStyle w:val="21"/>
          <w:color w:val="000000"/>
        </w:rPr>
        <w:t>Геометрия — 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</w:t>
        <w:softHyphen/>
        <w:t>вития пространственного воображения и интуиции, математической культуры и эстетического воспи</w:t>
        <w:softHyphen/>
        <w:t>тания учащихся. Изучение геометрии вносит вклад в развитие логического мышления и формирование понятия доказательства</w:t>
      </w:r>
      <w:r>
        <w:rPr>
          <w:rStyle w:val="21"/>
          <w:color w:val="000000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  <w:sz w:val="22"/>
          <w:szCs w:val="22"/>
        </w:rPr>
        <w:t>Цели</w:t>
      </w:r>
    </w:p>
    <w:p>
      <w:pPr>
        <w:pStyle w:val="Normal"/>
        <w:jc w:val="both"/>
        <w:rPr/>
      </w:pPr>
      <w:r>
        <w:rPr>
          <w:rStyle w:val="21"/>
          <w:color w:val="000000"/>
        </w:rPr>
        <w:t xml:space="preserve">      </w:t>
      </w:r>
      <w:r>
        <w:rPr>
          <w:rStyle w:val="21"/>
          <w:color w:val="000000"/>
        </w:rPr>
        <w:t>Изучение предмета направлено на достижение следующих цел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21"/>
          <w:color w:val="000000"/>
        </w:rPr>
        <w:t>овладение системой знаний и умений, не</w:t>
        <w:softHyphen/>
        <w:t>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21"/>
          <w:color w:val="000000"/>
        </w:rPr>
        <w:t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</w:t>
        <w:softHyphen/>
        <w:t>ве: ясности и точности мысли, критичности мышления, интуиции, логического мышле</w:t>
        <w:softHyphen/>
        <w:t>ния, элементов алгоритмической культуры, способности к преодолению труд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21"/>
          <w:color w:val="000000"/>
        </w:rPr>
        <w:t>формирование представлений об идеях и ме</w:t>
        <w:softHyphen/>
        <w:t>тодах геометрии как универсального языка науки и техники, средства моделирования яв</w:t>
        <w:softHyphen/>
        <w:t>лений и процес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21"/>
          <w:color w:val="000000"/>
        </w:rPr>
        <w:t>воспитание культуры личности, отношения к предмету как к части общечеловеческой культуры, играющей особую роль в общест</w:t>
        <w:softHyphen/>
        <w:t>венном развитии.</w:t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  <w:sz w:val="22"/>
          <w:szCs w:val="22"/>
        </w:rPr>
        <w:t>Место предмета</w:t>
      </w:r>
    </w:p>
    <w:p>
      <w:pPr>
        <w:pStyle w:val="Normal"/>
        <w:jc w:val="both"/>
        <w:rPr/>
      </w:pPr>
      <w:r>
        <w:rPr>
          <w:rStyle w:val="21"/>
          <w:color w:val="000000"/>
          <w:sz w:val="22"/>
          <w:szCs w:val="22"/>
        </w:rPr>
        <w:t xml:space="preserve">      </w:t>
      </w:r>
      <w:r>
        <w:rPr>
          <w:rStyle w:val="21"/>
          <w:color w:val="000000"/>
        </w:rPr>
        <w:t>На изучение предмета отводится 2 часа в неделю, итого 68 часов за учебный год.</w:t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  <w:sz w:val="22"/>
          <w:szCs w:val="22"/>
        </w:rPr>
        <w:t>Результаты обучения</w:t>
      </w:r>
    </w:p>
    <w:p>
      <w:pPr>
        <w:pStyle w:val="Normal"/>
        <w:jc w:val="both"/>
        <w:rPr/>
      </w:pPr>
      <w:r>
        <w:rPr>
          <w:rStyle w:val="21"/>
          <w:color w:val="000000"/>
          <w:sz w:val="22"/>
          <w:szCs w:val="22"/>
        </w:rPr>
        <w:t xml:space="preserve">     </w:t>
      </w:r>
      <w:r>
        <w:rPr>
          <w:rStyle w:val="21"/>
          <w:color w:val="000000"/>
        </w:rPr>
        <w:t>Результаты обучения представлены в Требова</w:t>
        <w:softHyphen/>
        <w:t>ниях к уровню подготовки и задают систему итого</w:t>
        <w:softHyphen/>
        <w:t>вых результатов обучения, которых должны достичь все учащиеся, оканчивающие 8 класс, и достижение которых является обязательным условием положи</w:t>
        <w:softHyphen/>
        <w:t>тельной аттестации ученика за курс 8 класса. Эти требования структурированы по трем компонентам: знать, уметь, использовать приобретенные знания и умения в практической деятельности и повседнев</w:t>
        <w:softHyphen/>
        <w:t>ной жизни.</w:t>
      </w:r>
    </w:p>
    <w:p>
      <w:pPr>
        <w:pStyle w:val="Normal"/>
        <w:jc w:val="center"/>
        <w:rPr/>
      </w:pPr>
      <w:bookmarkStart w:id="3" w:name="bookmark8"/>
      <w:r>
        <w:rPr>
          <w:rStyle w:val="3"/>
          <w:bCs w:val="false"/>
          <w:color w:val="000000"/>
        </w:rPr>
        <w:t>Распределение учебных часов</w:t>
        <w:br/>
        <w:t>по разделам программы</w:t>
      </w:r>
      <w:bookmarkEnd w:id="3"/>
    </w:p>
    <w:p>
      <w:pPr>
        <w:pStyle w:val="Normal"/>
        <w:jc w:val="center"/>
        <w:rPr>
          <w:rStyle w:val="21"/>
          <w:color w:val="000000"/>
        </w:rPr>
      </w:pPr>
      <w:r>
        <w:rPr/>
      </w:r>
      <w:bookmarkStart w:id="4" w:name="bookmark9"/>
      <w:bookmarkStart w:id="5" w:name="bookmark9"/>
    </w:p>
    <w:p>
      <w:pPr>
        <w:pStyle w:val="Normal"/>
        <w:jc w:val="center"/>
        <w:rPr/>
      </w:pPr>
      <w:bookmarkStart w:id="6" w:name="bookmark9"/>
      <w:r>
        <w:rPr>
          <w:rStyle w:val="3"/>
          <w:bCs w:val="false"/>
          <w:color w:val="000000"/>
        </w:rPr>
        <w:t>Содержание обучения</w:t>
      </w:r>
      <w:bookmarkEnd w:id="6"/>
    </w:p>
    <w:p>
      <w:pPr>
        <w:pStyle w:val="Normal"/>
        <w:jc w:val="both"/>
        <w:rPr/>
      </w:pPr>
      <w:r>
        <w:rPr>
          <w:rStyle w:val="23"/>
          <w:color w:val="000000"/>
          <w:sz w:val="24"/>
          <w:szCs w:val="24"/>
        </w:rPr>
        <w:t xml:space="preserve">     </w:t>
      </w:r>
      <w:r>
        <w:rPr>
          <w:rStyle w:val="23"/>
          <w:color w:val="000000"/>
          <w:sz w:val="24"/>
          <w:szCs w:val="24"/>
        </w:rPr>
        <w:t xml:space="preserve">Треугольник. </w:t>
      </w:r>
      <w:r>
        <w:rPr>
          <w:rStyle w:val="21"/>
          <w:color w:val="000000"/>
        </w:rPr>
        <w:t>Теорема Фалеса. Подобие треуголь</w:t>
        <w:softHyphen/>
        <w:t>ников; коэффициент подобия. Признаки подобия треугольников. Теорема Пифагора. Признаки равен</w:t>
        <w:softHyphen/>
        <w:t>ства прямоугольных треугольников. Синус, коси</w:t>
        <w:softHyphen/>
        <w:t>нус, тангенс, котангенс острого угла прямоугольного треугольника и углов от 0° до 90°. Решение прямо</w:t>
        <w:softHyphen/>
        <w:t>угольных треугольников. Замечательные точки треугольника: точки пересечения серединных</w:t>
      </w:r>
      <w:r>
        <w:rPr>
          <w:rStyle w:val="22"/>
          <w:color w:val="000000"/>
        </w:rPr>
        <w:t xml:space="preserve"> </w:t>
      </w:r>
      <w:r>
        <w:rPr>
          <w:rStyle w:val="21"/>
          <w:color w:val="000000"/>
        </w:rPr>
        <w:t>Решение прямо</w:t>
        <w:softHyphen/>
        <w:t>угольных треугольников. Замечательные точки треугольника: точки пересечения серединных пер</w:t>
        <w:softHyphen/>
        <w:t>пендикуляров, биссектрис, медиан. Окружность Эйлера.</w:t>
      </w:r>
    </w:p>
    <w:p>
      <w:pPr>
        <w:pStyle w:val="Normal"/>
        <w:jc w:val="both"/>
        <w:rPr/>
      </w:pPr>
      <w:r>
        <w:rPr>
          <w:rStyle w:val="23"/>
          <w:color w:val="000000"/>
          <w:sz w:val="24"/>
          <w:szCs w:val="24"/>
        </w:rPr>
        <w:t xml:space="preserve">    </w:t>
      </w:r>
      <w:r>
        <w:rPr>
          <w:rStyle w:val="23"/>
          <w:color w:val="000000"/>
          <w:sz w:val="24"/>
          <w:szCs w:val="24"/>
        </w:rPr>
        <w:t xml:space="preserve">Четырехугольник. </w:t>
      </w:r>
      <w:r>
        <w:rPr>
          <w:rStyle w:val="21"/>
          <w:color w:val="000000"/>
        </w:rPr>
        <w:t>Параллелограмм, его свойства и признаки. Прямоугольник, квадрат, ромб,  их свойства и признаки. Трапеция, средняя линия трапеции; равнобедренная трапеция.</w:t>
      </w:r>
    </w:p>
    <w:p>
      <w:pPr>
        <w:pStyle w:val="Normal"/>
        <w:jc w:val="both"/>
        <w:rPr/>
      </w:pPr>
      <w:r>
        <w:rPr>
          <w:rStyle w:val="23"/>
          <w:color w:val="000000"/>
          <w:sz w:val="24"/>
          <w:szCs w:val="24"/>
        </w:rPr>
        <w:t xml:space="preserve">      </w:t>
      </w:r>
      <w:r>
        <w:rPr>
          <w:rStyle w:val="23"/>
          <w:color w:val="000000"/>
          <w:sz w:val="24"/>
          <w:szCs w:val="24"/>
        </w:rPr>
        <w:t xml:space="preserve">Окружность и круг. </w:t>
      </w:r>
      <w:r>
        <w:rPr>
          <w:rStyle w:val="21"/>
          <w:color w:val="000000"/>
        </w:rPr>
        <w:t>Центр, радиус, диаметр. Цен</w:t>
        <w:softHyphen/>
        <w:t>тральный, вписанный угол; величина вписанного угла. Взаимное расположение прямой и окружности, двух окружностей. Касательная и секущая к окруж</w:t>
        <w:softHyphen/>
        <w:t>ности, равенство касательных, проведенных из од</w:t>
        <w:softHyphen/>
        <w:t>ной точки. Метрические соотношения в окружно</w:t>
        <w:softHyphen/>
        <w:t>сти: свойства секущих, касательных, хорд.</w:t>
      </w:r>
    </w:p>
    <w:p>
      <w:pPr>
        <w:pStyle w:val="Normal"/>
        <w:jc w:val="both"/>
        <w:rPr/>
      </w:pPr>
      <w:r>
        <w:rPr>
          <w:rStyle w:val="21"/>
          <w:color w:val="000000"/>
        </w:rPr>
        <w:t xml:space="preserve">       </w:t>
      </w:r>
      <w:r>
        <w:rPr>
          <w:rStyle w:val="21"/>
          <w:color w:val="000000"/>
        </w:rPr>
        <w:t>Окружность, вписанная в треугольник, и окруж</w:t>
        <w:softHyphen/>
        <w:t>ность, описанная около треугольника. Вписанные и описанные четырехугольники.</w:t>
      </w:r>
    </w:p>
    <w:p>
      <w:pPr>
        <w:pStyle w:val="Normal"/>
        <w:jc w:val="both"/>
        <w:rPr/>
      </w:pPr>
      <w:r>
        <w:rPr>
          <w:rStyle w:val="23"/>
          <w:color w:val="000000"/>
          <w:sz w:val="24"/>
          <w:szCs w:val="24"/>
        </w:rPr>
        <w:t xml:space="preserve">       </w:t>
      </w:r>
      <w:r>
        <w:rPr>
          <w:rStyle w:val="23"/>
          <w:color w:val="000000"/>
          <w:sz w:val="24"/>
          <w:szCs w:val="24"/>
        </w:rPr>
        <w:t xml:space="preserve">Измерение геометрических величин. </w:t>
      </w:r>
      <w:r>
        <w:rPr>
          <w:rStyle w:val="21"/>
          <w:color w:val="000000"/>
        </w:rPr>
        <w:t>Понятие о площади плоских фигур. Равносоставленные и равновеликие фигуры. Площадь прямоугольника. Площадь параллелограмма, треугольника и трапеции (основные формулы). Формулы, выражающие пло</w:t>
        <w:softHyphen/>
        <w:t>щадь треугольника: через две стороны и угол между ними, через периметр и радиус вписанной окружно</w:t>
        <w:softHyphen/>
        <w:t>сти, формула Герона. Площадь четырехугольника. Связь между площадями подобных фигур.</w:t>
      </w:r>
    </w:p>
    <w:p>
      <w:pPr>
        <w:pStyle w:val="Normal"/>
        <w:jc w:val="both"/>
        <w:rPr/>
      </w:pPr>
      <w:r>
        <w:rPr>
          <w:rStyle w:val="23"/>
          <w:color w:val="000000"/>
          <w:sz w:val="24"/>
          <w:szCs w:val="24"/>
        </w:rPr>
        <w:t xml:space="preserve">      </w:t>
      </w:r>
      <w:r>
        <w:rPr>
          <w:rStyle w:val="23"/>
          <w:color w:val="000000"/>
          <w:sz w:val="24"/>
          <w:szCs w:val="24"/>
        </w:rPr>
        <w:t xml:space="preserve">Построения с помощью циркуля и линейки. </w:t>
      </w:r>
      <w:r>
        <w:rPr>
          <w:rStyle w:val="21"/>
          <w:color w:val="000000"/>
        </w:rPr>
        <w:t>Деле</w:t>
        <w:softHyphen/>
        <w:t xml:space="preserve">ние отрезка на </w:t>
      </w:r>
      <w:r>
        <w:rPr>
          <w:rStyle w:val="22"/>
          <w:color w:val="000000"/>
        </w:rPr>
        <w:t>п</w:t>
      </w:r>
      <w:r>
        <w:rPr>
          <w:rStyle w:val="21"/>
          <w:color w:val="000000"/>
        </w:rPr>
        <w:t xml:space="preserve"> равных частей, построение четвер</w:t>
        <w:softHyphen/>
        <w:t>того пропорционального отрезка.</w:t>
      </w:r>
    </w:p>
    <w:p>
      <w:pPr>
        <w:pStyle w:val="Normal"/>
        <w:jc w:val="center"/>
        <w:rPr/>
      </w:pPr>
      <w:bookmarkStart w:id="7" w:name="bookmark10"/>
      <w:r>
        <w:rPr>
          <w:rStyle w:val="3"/>
          <w:bCs w:val="false"/>
          <w:color w:val="000000"/>
        </w:rPr>
        <w:t>Требования к уровню подготовки учащихся</w:t>
      </w:r>
      <w:bookmarkEnd w:id="7"/>
    </w:p>
    <w:p>
      <w:pPr>
        <w:pStyle w:val="Normal"/>
        <w:jc w:val="both"/>
        <w:rPr/>
      </w:pPr>
      <w:r>
        <w:rPr>
          <w:rStyle w:val="21"/>
          <w:color w:val="000000"/>
        </w:rPr>
        <w:t xml:space="preserve">     </w:t>
      </w:r>
      <w:r>
        <w:rPr>
          <w:rStyle w:val="21"/>
          <w:color w:val="000000"/>
        </w:rPr>
        <w:t>В результате изучения курса учащиеся должны:</w:t>
      </w:r>
    </w:p>
    <w:p>
      <w:pPr>
        <w:pStyle w:val="Normal"/>
        <w:jc w:val="both"/>
        <w:rPr/>
      </w:pPr>
      <w:r>
        <w:rPr>
          <w:rStyle w:val="5"/>
          <w:b w:val="false"/>
          <w:bCs w:val="false"/>
          <w:color w:val="000000"/>
        </w:rPr>
        <w:t>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21"/>
          <w:color w:val="000000"/>
        </w:rPr>
        <w:t>основные понятия и определения геометри</w:t>
        <w:softHyphen/>
        <w:t>ческих фигур по програм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21"/>
          <w:color w:val="000000"/>
        </w:rPr>
        <w:t>формулировки сановных теорем и их след</w:t>
        <w:softHyphen/>
        <w:t>ств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5"/>
          <w:b w:val="false"/>
          <w:bCs w:val="false"/>
          <w:color w:val="000000"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21"/>
          <w:color w:val="000000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21"/>
          <w:color w:val="000000"/>
        </w:rPr>
        <w:t>распознавать геометрические фигуры, разли</w:t>
        <w:softHyphen/>
        <w:t>чать их взаимное располож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21"/>
          <w:color w:val="000000"/>
        </w:rPr>
        <w:t>изображать геометрические фигуры, выпол</w:t>
        <w:softHyphen/>
        <w:t>нять чертежи по условию задач, осуществлять преобразования фигу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21"/>
          <w:color w:val="000000"/>
        </w:rPr>
        <w:t>решать задачи на вычисление геометрических величин, применяя изученные свойства фигур и форму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21"/>
          <w:color w:val="000000"/>
        </w:rPr>
        <w:t>решать геометрические задачи, опираясь на изученные свойства фигур и отношений между ними и применяя дополнительные построения, алгебраический аппарат и сооб</w:t>
        <w:softHyphen/>
        <w:t>ражения симмет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21"/>
          <w:color w:val="000000"/>
        </w:rPr>
        <w:t>проводить доказательные рассуждения при ре</w:t>
        <w:softHyphen/>
        <w:t>шении задач, используя известные теоремы и обнаруживая возможности для их исполь</w:t>
        <w:softHyphen/>
        <w:t>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21"/>
          <w:color w:val="000000"/>
        </w:rPr>
        <w:t>решать простейшие планиметрические задачи в пространстве;</w:t>
      </w:r>
    </w:p>
    <w:p>
      <w:pPr>
        <w:pStyle w:val="Normal"/>
        <w:numPr>
          <w:ilvl w:val="0"/>
          <w:numId w:val="5"/>
        </w:numPr>
        <w:jc w:val="both"/>
        <w:rPr>
          <w:rStyle w:val="21"/>
          <w:lang w:val="en-US" w:eastAsia="en-US"/>
        </w:rPr>
      </w:pPr>
      <w:r>
        <w:rPr>
          <w:rStyle w:val="21"/>
          <w:color w:val="000000"/>
        </w:rPr>
        <w:t>владеть алгоритмами решения основных задач на построение;</w:t>
      </w:r>
    </w:p>
    <w:p>
      <w:pPr>
        <w:pStyle w:val="Normal"/>
        <w:jc w:val="both"/>
        <w:rPr/>
      </w:pPr>
      <w:r>
        <w:rPr>
          <w:rStyle w:val="5"/>
          <w:bCs w:val="false"/>
          <w:color w:val="000000"/>
        </w:rPr>
        <w:t xml:space="preserve">       </w:t>
      </w:r>
      <w:r>
        <w:rPr>
          <w:rStyle w:val="5"/>
          <w:bCs w:val="false"/>
          <w:color w:val="000000"/>
        </w:rPr>
        <w:t>использовать приобретенные знания и умения в прак</w:t>
        <w:softHyphen/>
        <w:t>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rPr/>
      </w:pPr>
      <w:r>
        <w:rPr>
          <w:rStyle w:val="21"/>
          <w:color w:val="000000"/>
        </w:rPr>
        <w:t>описания реальных ситуаций на языке геомет</w:t>
        <w:softHyphen/>
        <w:t>рии;</w:t>
      </w:r>
    </w:p>
    <w:p>
      <w:pPr>
        <w:pStyle w:val="Normal"/>
        <w:numPr>
          <w:ilvl w:val="0"/>
          <w:numId w:val="4"/>
        </w:numPr>
        <w:rPr/>
      </w:pPr>
      <w:r>
        <w:rPr>
          <w:rStyle w:val="21"/>
          <w:color w:val="000000"/>
        </w:rPr>
        <w:t>решения практических задач, связанных с на</w:t>
        <w:softHyphen/>
        <w:t>хождением геометрических величин (исполь</w:t>
        <w:softHyphen/>
        <w:t>зуя при необходимости справочники и техни</w:t>
        <w:softHyphen/>
        <w:t>ческие средства);</w:t>
      </w:r>
    </w:p>
    <w:p>
      <w:pPr>
        <w:pStyle w:val="Normal"/>
        <w:numPr>
          <w:ilvl w:val="0"/>
          <w:numId w:val="4"/>
        </w:numPr>
        <w:rPr/>
      </w:pPr>
      <w:r>
        <w:rPr>
          <w:rStyle w:val="21"/>
          <w:color w:val="000000"/>
        </w:rPr>
        <w:t>построений геометрическими инструментами (линейка, угольник, циркуль, транспортир);</w:t>
      </w:r>
    </w:p>
    <w:p>
      <w:pPr>
        <w:pStyle w:val="Normal"/>
        <w:numPr>
          <w:ilvl w:val="0"/>
          <w:numId w:val="4"/>
        </w:numPr>
        <w:rPr/>
      </w:pPr>
      <w:r>
        <w:rPr>
          <w:rStyle w:val="21"/>
          <w:color w:val="000000"/>
        </w:rPr>
        <w:t>владения практическими навыками исполь</w:t>
        <w:softHyphen/>
        <w:t>зования геометрических инструментов для</w:t>
      </w:r>
    </w:p>
    <w:p>
      <w:pPr>
        <w:pStyle w:val="Normal"/>
        <w:numPr>
          <w:ilvl w:val="0"/>
          <w:numId w:val="4"/>
        </w:numPr>
        <w:rPr>
          <w:rStyle w:val="21"/>
        </w:rPr>
      </w:pPr>
      <w:r>
        <w:rPr>
          <w:rStyle w:val="21"/>
          <w:color w:val="000000"/>
        </w:rPr>
        <w:t>изображения фигур, а также нахождения длин отрезков и величин углов.</w:t>
      </w:r>
    </w:p>
    <w:p>
      <w:pPr>
        <w:pStyle w:val="Normal"/>
        <w:ind w:left="360" w:hanging="0"/>
        <w:rPr>
          <w:rStyle w:val="21"/>
          <w:color w:val="000000"/>
        </w:rPr>
      </w:pPr>
      <w:r>
        <w:rPr/>
      </w:r>
    </w:p>
    <w:p>
      <w:pPr>
        <w:pStyle w:val="Style17"/>
        <w:shd w:fill="FFFFFF" w:val="clear"/>
        <w:spacing w:lineRule="atLeast" w:line="294"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Нормы оценок письменных работ</w:t>
      </w:r>
    </w:p>
    <w:p>
      <w:pPr>
        <w:pStyle w:val="Style17"/>
        <w:shd w:fill="FFFFFF" w:val="clear"/>
        <w:spacing w:lineRule="atLeast" w:line="294" w:before="0" w:after="0"/>
        <w:jc w:val="center"/>
        <w:rPr/>
      </w:pPr>
      <w:r>
        <w:rPr>
          <w:rStyle w:val="24"/>
          <w:sz w:val="24"/>
          <w:szCs w:val="24"/>
        </w:rPr>
        <w:t>(контрольная работа, самостоятельная работа, текущая письменная работа)</w:t>
      </w:r>
    </w:p>
    <w:p>
      <w:pPr>
        <w:pStyle w:val="Style17"/>
        <w:shd w:fill="FFFFFF" w:val="clear"/>
        <w:spacing w:lineRule="atLeast" w:line="294" w:before="0" w:after="0"/>
        <w:jc w:val="center"/>
        <w:rPr>
          <w:rStyle w:val="24"/>
          <w:sz w:val="24"/>
          <w:szCs w:val="24"/>
        </w:rPr>
      </w:pPr>
      <w:r>
        <w:rPr/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Содержание и объём материала, включаемого в контрольные письменные работы, а также в задания для повседневных письменных упражнений, определяются требованиями, установленными образовательной программой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По характеру заданий письменные работы состоят: а) только из примеров; б) только из задач; в) из задач и примеров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Оценка письменной работы определяется с учётом прежде всего её общего математического уровня, оригинальности, последовательности, логичности её выполнения, а также числа ошибок и недочётов и качества оформления работы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Ошибка, повторяющаяся в одной работе несколько раз, рассматривается как одна ошибка. За орфографические ошибки, допущенные учениками, оценка не снижается; об орфографических ошибках доводится до сведения преподавателя русского языка. Однако ошибки в написании математических терминов, уже встречавшихся школьникам класса, должны учитываться как недочёты в работе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При оценке письменных работ по математике различают грубые ошибки, ошибки и недочёты. 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Грубыми в V—VI классах считаются ошибки, связанные с вопросами, включёнными в «Требования к уровню подготовки оканчивающих начальную школу» образовательных стандартов, а также показывающие, что ученик не усвоил вопросы изученных новых тем, отнесённые стандартами основного общего образования к числу обязательных для усвоения всеми учениками. Так, например, к грубым относятся ошибки в вычислениях, свидетельствующие о незнании таблицы сложения или таблицы умножения, связанные с незнанием алгоритма письменного сложения и вычитания, умножения и деления на одно- или двузначное число и т. п., ошибки, свидетельствующие о незнании основных формул, правил и явном неумении их применять, о незнании приёмов решения задач, аналогичных ранее изученным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Примечание. Если грубая ошибка встречается в работе только в одном случае из нескольких аналогичных, то при оценке работы эта ошибка может быть приравнена к негрубой. Примерами негрубых ошибок являются: ошибки, связанные с недостаточно полным усвоением текущего учебного материала, не вполне точно сформулированный вопрос или пояснение при решении задачи, неточности при выполнении геометрических построений и т. п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Недочётами считаются нерациональные записи при вычислениях, нерациональные приёмы вычислений, преобразований и решений задач, небрежное выполнение чертежей и схем, отдельные погрешности в формулировке пояснения или ответа к задаче. К недочётам можно отнести и другие недостатки работы, вызванные недостаточным вниманием учащихся, например: неполное сокращение дробей или членов отношения; обращение смешанных чисел в неправильную дробь при сложении и вычитании; пропуск наименований; пропуск чисел в промежуточных записях; перестановка цифр при записи чисел; ошибки, допущенные при переписывании и т. п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Оценка письменной работы по выполнению вычислительных заданий и алгебраических преобразований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Высокий уровень (оценка «5») ставится за безукоризненное выполнение письменной работы, т. е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а) если решение всех примеров верное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б) если все действия и преобразования выполнены правильно, без ошибок; все записи хода решения расположены последовательно, а также сделана проверка решения в тех случаях, когда это требуется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Повышенный уровень (оценка «4») ставится за работу, которая выполнена в основном правильно, но допущена одна (негрубая) ошибка или два-три недочёта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Базовый уровень (оценка «3») ставится в следующих случаях: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а) если в работе имеется одна грубая ошибка и не более одной негрубой ошибки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б) при наличии одной грубой ошибки и одного-двух недочётов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в) при отсутствии грубых ошибок, но при наличии от двух до четырёх (негрубых) ошибок; г) при наличии двух негрубых ошибок и не более трёх недочётов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д) при отсутствии ошибок, но при наличии четырёх и более недочётов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е) если верно выполнено более половины объёма всей работы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Низкий уровень (оценка «2») ставится, когда число ошибок превосходит норму, при которой может быть выставлена положительная оценка, или если правильно выполнено менее половины всей работы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Примечание. Оценка «5» может быть поставлена, несмотря на наличие одного-двух недочётов, если ученик дал оригинальное решение заданий, свидетельствующее о его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хорошем математическом развитии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br/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Оценка письменной работы по решению текстовых задач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Высокий уровень (оценка «5») ставится в том случае, когда задача решена правильно: ход решения задачи верен, все действия и преобразования выполнены верно и рационально; в задаче, решаемой с вопросами или пояснениями к действиям, даны точные и правильные формулировки; в задаче, решаемой с помощью уравнения, даны необходимые пояснения; записи правильны, расположены последовательно, дан верный и исчерпывающий ответ на вопросы задачи; сделана проверка решения (в тех случаях, когда это требуется). Повышенный уровень (оценка «4») ставится в том случае, если при правильном ходе решения задачи допущена одна негрубая ошибка или два-три недочёта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Базовый уровень (оценка «3») ставится в том случае, если ход решения правильный, но: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а) допущена одна грубая ошибка и не более одной негрубой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б) допущена одна грубая ошибка и не более двух недочётов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в) допущены три-четыре негрубые ошибки при отсутствии недочётов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г) допущено не более двух негрубых ошибок и трёх недочётов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д) при отсутствии ошибок, но при наличии более трёх недочётов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Низкий уровень (оценка «2») ставится в том случае, когда число ошибок превосходит норму, при которой может быть выставлена положительная оценка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Примечания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1. Оценка «5» может быть поставлена, несмотря на наличие описки или недочёта, если ученик дал оригинальное решение, свидетельствующее о его хорошем математическом развитии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2. Положительная оценка «3» может быть выставлена ученику, выполнившему работу не полностью, если он безошибочно выполнил более половины объёма всей работы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Оценка комбинированных письменных работ по математике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Письменная работа по математике, подлежащая оцениванию, может состоять из задач и примеров (комбинированная работа). В этом случае преподаватель сначала даёт предварительную оценку каждой части работы, а затем общую, руководствуясь следующим: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а) если обе части работы оценены одинаково, то эта оценка должна быть общей для всей работы в целом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б) если оценки частей разнятся на один балл, например, даны оценки «5» и «4» или «4» и «3» и т. п., то за работу в целом, как правило, ставится низшая из двух оценок, но при этом учитывается значение каждой из частей работы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в) низшая из двух данных оценок ставится и в том случае, если одна часть работы оценена баллом «5», а другая — баллом «3», но в этом случае преподаватель может оценить такую работу в целом баллом «4» при условии, что оценка «5» поставлена за основную часть работы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г) если одна из частей работы оценена баллом «5» или «4», а другая — баллом «2» или «1», то за всю работу в целом ставится балл «2», но преподаватель может оценить всю работу баллом «3» при условии, что высшая из двух данных оценок поставлена за основную часть работы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Примечание. Основной считается та часть работы, которая включает больший по объёму или наиболее важный по значению материал по изучаемым темам программы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Оценка текущих письменных работ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При оценке повседневных обучающих работ по математике учитель руководствуется указанными нормами оценок, но учитывает степень самостоятельности выполнения работ учащимися, а также то, насколько закреплён вновь изучаемый материал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Обучающие письменные работы, выполненные учащимися вполне самостоятельно с применением ранее изученных и хорошо закреплённых знаний, оцениваются так же, как и контрольные работы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Обучающие письменные работы, выполненные вполне самостоятельно, на только что изученные и недостаточно закреплённые правила, могут оцениваться на один балл выше, чем контрольные работы, но оценка «5» и в этом случае выставляется только за безукоризненно выполненные работы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Письменные работы, выполненные в классе с предварительным разбором их под руководством учителя, оцениваются на один балл ниже, чем это предусмотрено нормами оценки контрольных письменных работ. Но безукоризненно выполненная работа и в этом случае оценивается баллом «5»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Домашние письменные работы оцениваются так же, как классная работа обучающего характера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Нормы оценок математического диктанта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выставляется с учетом числа верно решенных заданий: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Высокий уровень (оценка «5» ):. число верных ответов –от 90 до 100%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Повышенный уровень (оценка «4»): число верных ответов –от 66 до 89%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Базовый уровень (оценка «3»): число верных ответов -от 50до 65%.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Низкий уровень (оценка «2»): число верных ответов менее 50%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Нормы оценок теста: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Высокий уровень, оценка «5»: число верных ответов –от 90 до 100%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Повышенный уровень (оценка «4»): число верных ответов –от 66 до 89%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Базовый уровень (оценка «3»): число верных ответов -от 50до 65%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Низкий уровень (оценка «2»): число верных ответов менее 50%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Нормы оценок устного ответа: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Высокий уровень (оценка «5») выставляется, если учащийся: последовательно, чётко, связно, обоснованно и безошибочно излагает учебный материал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дает ответ в логической последовательности с использованием принятой терминологии; показывает понимание сущности рассматриваемых понятий, явлений и закономерностей, теорий, взаимосвязей; умеет выделять главное, самостоятельно подтверждать ответ конкретными примерами, фактами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самостоятельно анализирует и обобщает теоретический материал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свободно устанавливает межпредметные (на основе ранее приобретенных знаний) и внутрипредметные связи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уверенно и безошибочно применяет полученные знания в решении новых, ранее не встречавшихся задач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рационально использует наглядные пособия, справочные материалы, учебник, дополнительную литературу, первоисточники; применяет упорядоченную систему условных обозначений при ведении записей, сопровождающих ответ; имеет необходимые навыки работы с приборами, чертежами, схемами и графиками, сопутствующими ответу; допускает в ответе недочеты, которые легко исправляет по требованию учителя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Повышенный уровень (оценка «4») выставляется, если учащийся: показывает знание всего изученного учебного материала; дает в основном правильный ответ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учебный материал излагает в обоснованной логической последовательности с приведением конкретных примеров, при этом допускает одну негрубую ошибку или не более двух недочетов в использовании терминологии учебного предмета, которые может исправить самостоятельно; анализирует и обобщает теоретический материал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основные правила культуры устной речи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применяет упорядоченную систему условных обозначений при ведении записей, сопровождающих ответ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Базовый уровень (оценка «3»), выставляется, если учащийся: демонстрирует усвоение основного содержания учебного материала, имеет пробелы, не препятствующие дальнейшему усвоению учебного материала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применяет полученные знания при ответе на вопрос, анализе предложенных ситуаций по образцу; допускает ошибки в использовании терминологии учебного предмета; показывает недостаточную сформированность отдельных знаний и умений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выводы и обобщения аргументирует слабо, допускает в них ошибки; затрудняется при анализе и обобщении учебного материала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дает неполные ответы на вопросы учителя или воспроизводит содержание ранее прочитанного учебного текста, слабо связанного с заданным вопросом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использует неупорядоченную систему условных обозначений при ведении записей, сопровождающих ответ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Низкий уровень (оценка «2») выставляется, если учащийся: не раскрыл основное содержание учебного материала в пределах поставленных вопросов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не умеет применять имеющиеся знания к решению конкретных вопросов и задач по образцу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допускает в ответе более двух грубых ошибок, которые не может исправить даже при помощи учащихся и учителя</w:t>
        <w:br/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/>
      </w:pPr>
      <w:r>
        <w:rPr>
          <w:rStyle w:val="24"/>
          <w:sz w:val="24"/>
          <w:szCs w:val="24"/>
        </w:rPr>
        <w:t>При изучении нового материала (текущий контроль) отметка ставится только по желанию ученика.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/>
      </w:pPr>
      <w:r>
        <w:rPr>
          <w:rStyle w:val="24"/>
          <w:sz w:val="24"/>
          <w:szCs w:val="24"/>
        </w:rPr>
        <w:t>За контрольную работу (тематический контроль) отметка ставится всем, но ученик имеет право в течение двух недель пересдать материал, исправить отметку.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/>
      </w:pPr>
      <w:r>
        <w:rPr>
          <w:rStyle w:val="24"/>
          <w:sz w:val="24"/>
          <w:szCs w:val="24"/>
        </w:rPr>
        <w:t>Предметные четвертные оценки/отметки определяются по текущим предметным результатам как среднее арифметическое накопленной оценки. При этом отметка 4+ рассчитывается как 4,5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Общая классификация ошибок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При оценке знаний, умений и навыков учащихся следует учитывать все ошибки (грубые и негрубые) и недочеты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Грубыми считаются следующие ошибки: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незнание наименований единиц измерения (физика, химия, математика, биология, география, черчение, трудовое обучение, ОБЖ)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неумение выделить в ответе главное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неумение применять знания для решения задач и объяснения явлений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неумение делать выводы и обобщения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неумение читать и строить графики и принципиальные схемы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неумение подготовить установку или лабораторное оборудование, провести опыт, наблюдения, необходимые расчеты или использовать полученные данные для выводов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нарушение техники безопасности, отсутствие специальной формы одежды (уроки технологии, физ.культуры)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небрежное отношение к оборудованию, приборам, материалам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К негрубым ошибкам следует отнести: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оптические и др.)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ошибки, вызванные несоблюдением условий проведения опыта, наблюдения, условий работы прибора, оборудования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ошибки в условных обозначениях на принципиальных схемах, неточность графика (например, изменение угла наклона) и др.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нерациональный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неумение решать задачи, выполнять задания в общем виде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Недочетами являются: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нерациональные приемы вычислений и преобразований, выполнения опытов, наблюдений, заданий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ошибки в вычислениях (арифметические – кроме математики)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небрежное выполнение записей, чертежей, схем, графиков;</w:t>
      </w:r>
    </w:p>
    <w:p>
      <w:pPr>
        <w:pStyle w:val="Normal"/>
        <w:ind w:left="360" w:hanging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орфографические и пунктуационные ошибки (кроме русского язык)</w:t>
      </w:r>
    </w:p>
    <w:p>
      <w:pPr>
        <w:pStyle w:val="Normal"/>
        <w:jc w:val="center"/>
        <w:rPr/>
      </w:pPr>
      <w:bookmarkStart w:id="8" w:name="bookmark11"/>
      <w:r>
        <w:rPr>
          <w:rStyle w:val="3"/>
          <w:bCs w:val="false"/>
          <w:color w:val="000000"/>
        </w:rPr>
        <w:t>Используемый учебно-методический</w:t>
        <w:br/>
        <w:t>комплект</w:t>
      </w:r>
      <w:bookmarkEnd w:id="8"/>
    </w:p>
    <w:p>
      <w:pPr>
        <w:pStyle w:val="Normal"/>
        <w:rPr/>
      </w:pPr>
      <w:r>
        <w:rPr>
          <w:rStyle w:val="22"/>
          <w:color w:val="000000"/>
        </w:rPr>
        <w:t xml:space="preserve">        </w:t>
      </w:r>
      <w:r>
        <w:rPr>
          <w:rStyle w:val="22"/>
          <w:color w:val="000000"/>
        </w:rPr>
        <w:t>Атанасян Л.С., Бутузов В.Ф., Кадомцев С.Б., Лозняк Э.Г., Юдина И.И.</w:t>
      </w:r>
      <w:r>
        <w:rPr>
          <w:rStyle w:val="21"/>
          <w:color w:val="000000"/>
        </w:rPr>
        <w:t xml:space="preserve"> Геометрия. 7—9 классы: Учебник для общеобразовательных учреждений. М.: Просвещение, 2009.</w:t>
      </w:r>
    </w:p>
    <w:p>
      <w:pPr>
        <w:pStyle w:val="Normal"/>
        <w:rPr/>
      </w:pPr>
      <w:r>
        <w:rPr>
          <w:rStyle w:val="22"/>
          <w:color w:val="000000"/>
        </w:rPr>
        <w:t>Атанасян Л.С., Бутузов В.Ф., Глазков Ю.А., Юдина И.И.</w:t>
      </w:r>
      <w:r>
        <w:rPr>
          <w:rStyle w:val="21"/>
          <w:color w:val="000000"/>
        </w:rPr>
        <w:t xml:space="preserve"> Геометрия: Рабочая тетрадь для 8 клас</w:t>
        <w:softHyphen/>
        <w:t>са. М.: Просвещение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9" w:name="bookmark12"/>
      <w:r>
        <w:rPr>
          <w:rStyle w:val="2"/>
          <w:rFonts w:cs="Times New Roman"/>
          <w:bCs w:val="false"/>
          <w:color w:val="000000"/>
          <w:sz w:val="28"/>
          <w:szCs w:val="28"/>
        </w:rPr>
        <w:t>Тематическое планирование учебного материала</w:t>
      </w:r>
      <w:bookmarkEnd w:id="9"/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181"/>
        <w:gridCol w:w="1618"/>
      </w:tblGrid>
      <w:tr>
        <w:trPr>
          <w:trHeight w:val="66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2"/>
              <w:ind w:hanging="0"/>
              <w:jc w:val="right"/>
              <w:rPr/>
            </w:pPr>
            <w:r>
              <w:rPr>
                <w:rStyle w:val="211"/>
                <w:color w:val="000000"/>
              </w:rPr>
              <w:t xml:space="preserve">№ </w:t>
            </w:r>
            <w:r>
              <w:rPr>
                <w:rStyle w:val="211"/>
                <w:color w:val="000000"/>
              </w:rPr>
              <w:t>па</w:t>
              <w:softHyphen/>
              <w:t>раграфа учебника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11"/>
                <w:color w:val="000000"/>
              </w:rPr>
              <w:t>Те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2"/>
              <w:ind w:hanging="0"/>
              <w:jc w:val="center"/>
              <w:rPr/>
            </w:pPr>
            <w:r>
              <w:rPr>
                <w:rStyle w:val="211"/>
                <w:color w:val="000000"/>
              </w:rPr>
              <w:t>Количество часов, отведенное на изучение темы</w:t>
            </w:r>
          </w:p>
        </w:tc>
      </w:tr>
      <w:tr>
        <w:trPr>
          <w:trHeight w:val="2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Вводное повторение (2 час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Глава V. Четырехугольники (14 часов)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1</w:t>
            </w:r>
          </w:p>
        </w:tc>
        <w:tc>
          <w:tcPr>
            <w:tcW w:w="71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Многоугольники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2</w:t>
            </w:r>
          </w:p>
        </w:tc>
      </w:tr>
      <w:tr>
        <w:trPr>
          <w:trHeight w:val="250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2</w:t>
            </w:r>
          </w:p>
        </w:tc>
        <w:tc>
          <w:tcPr>
            <w:tcW w:w="71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араллелограмм и трапеция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6</w:t>
            </w:r>
          </w:p>
        </w:tc>
      </w:tr>
      <w:tr>
        <w:trPr>
          <w:trHeight w:val="245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3</w:t>
            </w:r>
          </w:p>
        </w:tc>
        <w:tc>
          <w:tcPr>
            <w:tcW w:w="7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ямоугольник. Ромб. Квадрат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4</w:t>
            </w:r>
          </w:p>
        </w:tc>
      </w:tr>
      <w:tr>
        <w:trPr>
          <w:trHeight w:val="245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4</w:t>
            </w:r>
          </w:p>
        </w:tc>
        <w:tc>
          <w:tcPr>
            <w:tcW w:w="7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 задач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1</w:t>
            </w:r>
          </w:p>
        </w:tc>
      </w:tr>
      <w:tr>
        <w:trPr>
          <w:trHeight w:val="259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Контрольная работа 1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1</w:t>
            </w:r>
          </w:p>
        </w:tc>
      </w:tr>
      <w:tr>
        <w:trPr>
          <w:trHeight w:val="250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Глава VI. Площадь (14 часов)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1</w:t>
            </w:r>
          </w:p>
        </w:tc>
        <w:tc>
          <w:tcPr>
            <w:tcW w:w="71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лощадь многоугольника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2</w:t>
            </w:r>
          </w:p>
        </w:tc>
      </w:tr>
      <w:tr>
        <w:trPr>
          <w:trHeight w:val="230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2</w:t>
            </w:r>
          </w:p>
        </w:tc>
        <w:tc>
          <w:tcPr>
            <w:tcW w:w="7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лощади параллелограмма, треугольника и трапеции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6</w:t>
            </w:r>
          </w:p>
        </w:tc>
      </w:tr>
      <w:tr>
        <w:trPr>
          <w:trHeight w:val="250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3</w:t>
            </w:r>
          </w:p>
        </w:tc>
        <w:tc>
          <w:tcPr>
            <w:tcW w:w="7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еорема Пифагора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3</w:t>
            </w:r>
          </w:p>
        </w:tc>
      </w:tr>
      <w:tr>
        <w:trPr>
          <w:trHeight w:val="240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 задач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2</w:t>
            </w:r>
          </w:p>
        </w:tc>
      </w:tr>
      <w:tr>
        <w:trPr>
          <w:trHeight w:val="259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Контрольная работа 2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I</w:t>
            </w:r>
          </w:p>
        </w:tc>
      </w:tr>
      <w:tr>
        <w:trPr>
          <w:trHeight w:val="250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Глава VII. Подобные треугольники (20 часов)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1</w:t>
            </w:r>
          </w:p>
        </w:tc>
        <w:tc>
          <w:tcPr>
            <w:tcW w:w="71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Определение подобных треугольников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2</w:t>
            </w:r>
          </w:p>
        </w:tc>
      </w:tr>
      <w:tr>
        <w:trPr>
          <w:trHeight w:val="250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2</w:t>
            </w:r>
          </w:p>
        </w:tc>
        <w:tc>
          <w:tcPr>
            <w:tcW w:w="7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изнаки подобия треугольников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5</w:t>
            </w:r>
          </w:p>
        </w:tc>
      </w:tr>
      <w:tr>
        <w:trPr>
          <w:trHeight w:val="254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Контрольная работа 3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1</w:t>
            </w:r>
          </w:p>
        </w:tc>
      </w:tr>
      <w:tr>
        <w:trPr>
          <w:trHeight w:val="264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3</w:t>
            </w:r>
          </w:p>
        </w:tc>
        <w:tc>
          <w:tcPr>
            <w:tcW w:w="7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именение подобия к доказательству теорем и решению задач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7</w:t>
            </w:r>
          </w:p>
        </w:tc>
      </w:tr>
      <w:tr>
        <w:trPr>
          <w:trHeight w:val="230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4</w:t>
            </w:r>
          </w:p>
        </w:tc>
        <w:tc>
          <w:tcPr>
            <w:tcW w:w="7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3</w:t>
            </w:r>
          </w:p>
        </w:tc>
      </w:tr>
      <w:tr>
        <w:trPr>
          <w:trHeight w:val="240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 задач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1</w:t>
            </w:r>
          </w:p>
        </w:tc>
      </w:tr>
      <w:tr>
        <w:trPr>
          <w:trHeight w:val="254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Контрольная работа 4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1</w:t>
            </w:r>
          </w:p>
        </w:tc>
      </w:tr>
      <w:tr>
        <w:trPr>
          <w:trHeight w:val="254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Глава VIII. Окружность (16 часов)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1</w:t>
            </w:r>
          </w:p>
        </w:tc>
        <w:tc>
          <w:tcPr>
            <w:tcW w:w="7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асательная к окружности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3</w:t>
            </w:r>
          </w:p>
        </w:tc>
      </w:tr>
      <w:tr>
        <w:trPr>
          <w:trHeight w:val="264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2</w:t>
            </w:r>
          </w:p>
        </w:tc>
        <w:tc>
          <w:tcPr>
            <w:tcW w:w="7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Центральные и вписанные углы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4</w:t>
            </w:r>
          </w:p>
        </w:tc>
      </w:tr>
      <w:tr>
        <w:trPr>
          <w:trHeight w:val="235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3</w:t>
            </w:r>
          </w:p>
        </w:tc>
        <w:tc>
          <w:tcPr>
            <w:tcW w:w="7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Четыре замечательные точки окружности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3</w:t>
            </w:r>
          </w:p>
        </w:tc>
      </w:tr>
      <w:tr>
        <w:trPr>
          <w:trHeight w:val="245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4</w:t>
            </w:r>
          </w:p>
        </w:tc>
        <w:tc>
          <w:tcPr>
            <w:tcW w:w="7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писанная и описанная окружности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4</w:t>
            </w:r>
          </w:p>
        </w:tc>
      </w:tr>
      <w:tr>
        <w:trPr>
          <w:trHeight w:val="245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 задач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1</w:t>
            </w:r>
          </w:p>
        </w:tc>
      </w:tr>
      <w:tr>
        <w:trPr>
          <w:trHeight w:val="264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Контрольная работа 5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1</w:t>
            </w:r>
          </w:p>
        </w:tc>
      </w:tr>
      <w:tr>
        <w:trPr>
          <w:trHeight w:val="245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Повторение курса геометрии за 8 класс (2 часа)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5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right"/>
              <w:rPr/>
            </w:pPr>
            <w:r>
              <w:rPr>
                <w:rStyle w:val="24"/>
                <w:color w:val="000000"/>
              </w:rPr>
              <w:t>Итого</w:t>
            </w:r>
          </w:p>
        </w:tc>
        <w:tc>
          <w:tcPr>
            <w:tcW w:w="7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68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0"/>
        <w:gridCol w:w="1010"/>
        <w:gridCol w:w="10"/>
        <w:gridCol w:w="1082"/>
        <w:gridCol w:w="3474"/>
        <w:gridCol w:w="10"/>
        <w:gridCol w:w="4302"/>
        <w:gridCol w:w="10"/>
        <w:gridCol w:w="2104"/>
        <w:gridCol w:w="2532"/>
        <w:gridCol w:w="11"/>
      </w:tblGrid>
      <w:tr>
        <w:trPr>
          <w:trHeight w:val="6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№</w:t>
            </w:r>
          </w:p>
          <w:p>
            <w:pPr>
              <w:pStyle w:val="213"/>
              <w:shd w:fill="auto" w:val="clear"/>
              <w:spacing w:lineRule="exact" w:line="200" w:before="60" w:after="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п/п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ind w:firstLine="150"/>
              <w:jc w:val="center"/>
              <w:rPr/>
            </w:pPr>
            <w:r>
              <w:rPr>
                <w:rStyle w:val="211"/>
                <w:color w:val="000000"/>
              </w:rPr>
              <w:t xml:space="preserve">Тема </w:t>
            </w:r>
            <w:r>
              <w:rPr>
                <w:rStyle w:val="211"/>
                <w:color w:val="000000"/>
                <w:lang w:val="ru-RU"/>
              </w:rPr>
              <w:t xml:space="preserve">  </w:t>
            </w:r>
            <w:r>
              <w:rPr>
                <w:rStyle w:val="211"/>
                <w:color w:val="000000"/>
              </w:rPr>
              <w:t>урок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11"/>
                <w:color w:val="000000"/>
              </w:rPr>
              <w:t>Тип</w:t>
            </w:r>
          </w:p>
          <w:p>
            <w:pPr>
              <w:pStyle w:val="213"/>
              <w:shd w:fill="auto" w:val="clear"/>
              <w:spacing w:lineRule="exact" w:line="200" w:before="60" w:after="0"/>
              <w:ind w:hanging="0"/>
              <w:jc w:val="center"/>
              <w:rPr/>
            </w:pPr>
            <w:r>
              <w:rPr>
                <w:rStyle w:val="211"/>
                <w:color w:val="000000"/>
              </w:rPr>
              <w:t>уро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11"/>
                <w:color w:val="000000"/>
              </w:rPr>
              <w:t>Элементы содержания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2"/>
              <w:ind w:left="460" w:hanging="0"/>
              <w:jc w:val="left"/>
              <w:rPr/>
            </w:pPr>
            <w:r>
              <w:rPr>
                <w:rStyle w:val="211"/>
                <w:color w:val="000000"/>
              </w:rPr>
              <w:t>Требования к уровню подготовки учащихс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1"/>
                <w:color w:val="000000"/>
              </w:rPr>
              <w:t>Вид контроля, самостоятель</w:t>
              <w:softHyphen/>
              <w:t>ной рабо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1"/>
                <w:color w:val="000000"/>
              </w:rPr>
              <w:t>Домашнее</w:t>
            </w:r>
          </w:p>
          <w:p>
            <w:pPr>
              <w:pStyle w:val="Normal"/>
              <w:jc w:val="center"/>
              <w:rPr/>
            </w:pPr>
            <w:r>
              <w:rPr>
                <w:rStyle w:val="221"/>
                <w:color w:val="000000"/>
              </w:rPr>
              <w:t>Задание</w:t>
            </w:r>
          </w:p>
          <w:p>
            <w:pPr>
              <w:pStyle w:val="Normal"/>
              <w:jc w:val="center"/>
              <w:rPr>
                <w:rStyle w:val="221"/>
                <w:color w:val="000000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11"/>
                <w:color w:val="000000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11"/>
                <w:color w:val="000000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11"/>
                <w:color w:val="000000"/>
              </w:rPr>
              <w:t>4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11"/>
                <w:color w:val="000000"/>
              </w:rPr>
              <w:t>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exact" w:line="200"/>
              <w:jc w:val="center"/>
              <w:rPr/>
            </w:pPr>
            <w:r>
              <w:rPr>
                <w:rStyle w:val="211"/>
                <w:color w:val="000000"/>
              </w:rPr>
              <w:t>7</w:t>
            </w:r>
          </w:p>
        </w:tc>
      </w:tr>
      <w:tr>
        <w:trPr>
          <w:trHeight w:val="250" w:hRule="exac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11"/>
                <w:color w:val="000000"/>
              </w:rPr>
              <w:t>Вводное повторение (2 часа)</w:t>
            </w:r>
          </w:p>
        </w:tc>
      </w:tr>
      <w:tr>
        <w:trPr>
          <w:trHeight w:val="1462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4"/>
                <w:color w:val="00000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водное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вторе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вторение теории за курс 7 класса. Совер</w:t>
              <w:softHyphen/>
              <w:t>шенствование навыков решения задач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основные типы задач курса геометрии 7 класс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амостоя</w:t>
              <w:softHyphen/>
              <w:t>тельное ре</w:t>
              <w:softHyphen/>
              <w:t>шение задач по готовым чертежа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Повторить признаки ра</w:t>
              <w:softHyphen/>
              <w:t>венства тре</w:t>
              <w:softHyphen/>
              <w:t>угольников, прямоуголь</w:t>
              <w:softHyphen/>
              <w:t>ных тре</w:t>
              <w:softHyphen/>
              <w:t>угольников, задачи на по</w:t>
              <w:softHyphen/>
              <w:t>строение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1467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4"/>
                <w:color w:val="00000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водное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вторе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вторение теории за курс 7 класса. Совер</w:t>
              <w:softHyphen/>
              <w:t>шенствование навыков решения задач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основные типы задач курса геометрии 7 класс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Самостоя</w:t>
              <w:softHyphen/>
              <w:t>тельная теоретиче</w:t>
              <w:softHyphen/>
              <w:t>ская работа с последую</w:t>
              <w:softHyphen/>
              <w:t>щей взаимо</w:t>
              <w:softHyphen/>
              <w:t>проверкой, самостоя</w:t>
              <w:softHyphen/>
              <w:t>тельное ре</w:t>
              <w:softHyphen/>
              <w:t>шение задач по темам повторения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чи на по</w:t>
              <w:softHyphen/>
              <w:t>вторение материала 7 класса</w:t>
            </w:r>
          </w:p>
        </w:tc>
      </w:tr>
      <w:tr>
        <w:trPr>
          <w:trHeight w:val="360" w:hRule="exact"/>
        </w:trPr>
        <w:tc>
          <w:tcPr>
            <w:tcW w:w="1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center"/>
              <w:rPr>
                <w:rStyle w:val="24"/>
                <w:color w:val="000000"/>
              </w:rPr>
            </w:pPr>
            <w:r>
              <w:rPr>
                <w:rStyle w:val="211"/>
                <w:color w:val="000000"/>
              </w:rPr>
              <w:t>Глава V. Четырехугольники (14 часов)</w:t>
            </w:r>
          </w:p>
        </w:tc>
      </w:tr>
      <w:tr>
        <w:trPr>
          <w:trHeight w:val="1467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4"/>
                <w:color w:val="000000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Много</w:t>
              <w:softHyphen/>
            </w:r>
          </w:p>
          <w:p>
            <w:pPr>
              <w:pStyle w:val="213"/>
              <w:shd w:fill="auto" w:val="clear"/>
              <w:spacing w:lineRule="exact" w:line="200" w:before="60" w:after="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голь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зуче</w:t>
              <w:softHyphen/>
              <w:t>ния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4"/>
                <w:color w:val="000000"/>
              </w:rPr>
              <w:t>нового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мате</w:t>
              <w:softHyphen/>
              <w:t>риал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нятия многоуголь</w:t>
              <w:softHyphen/>
              <w:t>ника, выпуклого мно</w:t>
              <w:softHyphen/>
              <w:t>гоугольника, четырех</w:t>
              <w:softHyphen/>
              <w:t>угольника как частного вида выпуклого четырех</w:t>
              <w:softHyphen/>
              <w:t>угольника. Сумма углов выпуклого многоуголь</w:t>
              <w:softHyphen/>
              <w:t>ника, четырехугольника. Решение задач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определения мно</w:t>
              <w:softHyphen/>
              <w:t>гоугольника, выпуклого многоугольника, четырех</w:t>
              <w:softHyphen/>
              <w:t xml:space="preserve">угольника как частного </w:t>
            </w:r>
            <w:r>
              <w:rPr>
                <w:rStyle w:val="24"/>
                <w:color w:val="000000"/>
                <w:lang w:val="en-US" w:eastAsia="en-US"/>
              </w:rPr>
              <w:t>Bifea</w:t>
            </w:r>
            <w:r>
              <w:rPr>
                <w:rStyle w:val="24"/>
                <w:color w:val="000000"/>
                <w:lang w:val="ru-RU" w:eastAsia="en-US"/>
              </w:rPr>
              <w:t xml:space="preserve"> </w:t>
            </w:r>
            <w:r>
              <w:rPr>
                <w:rStyle w:val="24"/>
                <w:color w:val="000000"/>
              </w:rPr>
              <w:t>выпуклого четырехугольни</w:t>
              <w:softHyphen/>
              <w:t>ка; теоремы о сумме углов выпуклого многоугольника, четырехугольника с доказа</w:t>
              <w:softHyphen/>
              <w:t>тельствами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оверка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домашнего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. 39-41, вопросы 1—5, задачи 364 (а, б), 365 (а, б, г), 368 из учебника, 1—2 из рабо</w:t>
              <w:softHyphen/>
              <w:t>чей тетради</w:t>
            </w:r>
          </w:p>
        </w:tc>
      </w:tr>
      <w:tr>
        <w:trPr>
          <w:trHeight w:val="1467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4"/>
                <w:color w:val="00000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Много</w:t>
              <w:softHyphen/>
            </w:r>
          </w:p>
          <w:p>
            <w:pPr>
              <w:pStyle w:val="213"/>
              <w:shd w:fill="auto" w:val="clear"/>
              <w:spacing w:lineRule="exact" w:line="200" w:before="60" w:after="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голь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креп</w:t>
              <w:softHyphen/>
              <w:t>л</w:t>
            </w:r>
            <w:r>
              <w:rPr>
                <w:rStyle w:val="24"/>
                <w:color w:val="000000"/>
                <w:lang w:val="ru-RU"/>
              </w:rPr>
              <w:t>е-</w:t>
            </w:r>
            <w:r>
              <w:rPr>
                <w:rStyle w:val="24"/>
                <w:color w:val="000000"/>
              </w:rPr>
              <w:t>ния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зучен</w:t>
              <w:softHyphen/>
              <w:t>ного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истематизация теоре</w:t>
              <w:softHyphen/>
              <w:t>тических знаний по теме «Многоугольник». Со</w:t>
              <w:softHyphen/>
              <w:t>вершенствование навы</w:t>
              <w:softHyphen/>
              <w:t>ков решения задач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определения мно</w:t>
              <w:softHyphen/>
              <w:t>гоугольника, выпуклого многоугольника, четырех</w:t>
              <w:softHyphen/>
              <w:t>угольника как частного вида выпуклого четырехугольни</w:t>
              <w:softHyphen/>
              <w:t>ка; теоремы о сумме углов выпуклого многоугольника, четырехугольника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Теоретиче</w:t>
              <w:softHyphen/>
              <w:t>ский опрос, индивиду</w:t>
              <w:softHyphen/>
              <w:t>альная ра</w:t>
              <w:softHyphen/>
              <w:t>бота по кар</w:t>
              <w:softHyphen/>
              <w:t>точкам, самостоя</w:t>
              <w:softHyphen/>
              <w:t>тельная работа обучающего характера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дачи 366, 369, 370 из учебника, 7 из рабочей тетради</w:t>
            </w:r>
          </w:p>
        </w:tc>
      </w:tr>
      <w:tr>
        <w:trPr>
          <w:trHeight w:val="1467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4"/>
                <w:color w:val="000000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аралле</w:t>
              <w:softHyphen/>
            </w:r>
          </w:p>
          <w:p>
            <w:pPr>
              <w:pStyle w:val="213"/>
              <w:shd w:fill="auto" w:val="clear"/>
              <w:spacing w:lineRule="exact" w:line="200" w:before="60" w:after="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лограм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зуче</w:t>
              <w:softHyphen/>
              <w:t>ния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4"/>
                <w:color w:val="000000"/>
              </w:rPr>
              <w:t>нового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мате</w:t>
              <w:softHyphen/>
              <w:t>риал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ведение понятия параллелограмма, рас</w:t>
              <w:softHyphen/>
              <w:t>смотрение его свойств. Решение задач с приме</w:t>
              <w:softHyphen/>
              <w:t>нением свойств паралле</w:t>
              <w:softHyphen/>
              <w:t>лограмма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определение парал</w:t>
              <w:softHyphen/>
              <w:t>лелограмма, его свойства с доказательствами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оверка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домашнего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П. 42, во</w:t>
              <w:softHyphen/>
              <w:t>просы 6—8, задачи 371 (а), 372 (в), 376 (в. г) из учеб</w:t>
              <w:softHyphen/>
              <w:t>ника, 10 из рабочей тет</w:t>
              <w:softHyphen/>
              <w:t>ради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1467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4"/>
                <w:color w:val="000000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изнаки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4"/>
                <w:color w:val="000000"/>
              </w:rPr>
              <w:t>паралле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лограм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мб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ро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ан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ассмотрение признаков параллелограмма. Реше</w:t>
              <w:softHyphen/>
              <w:t>ние задач с применени</w:t>
              <w:softHyphen/>
              <w:t>ем признаков паралле</w:t>
              <w:softHyphen/>
              <w:t>лограмма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признаки параллело</w:t>
              <w:softHyphen/>
              <w:t xml:space="preserve">грамма с доказательствами. </w:t>
            </w: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Теоретиче</w:t>
              <w:softHyphen/>
              <w:t>ский опрос, проверка домашнего задания, ин</w:t>
              <w:softHyphen/>
              <w:t>дивидуаль</w:t>
              <w:softHyphen/>
              <w:t>ная работа по карточ</w:t>
              <w:softHyphen/>
              <w:t>кам, само</w:t>
              <w:softHyphen/>
              <w:t>стоятельное решение задач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. 43, во</w:t>
              <w:softHyphen/>
              <w:t>прос 9, зада</w:t>
              <w:softHyphen/>
              <w:t>чи 383, 373, 378 (устно) из учебника, 12 из рабочей тетради</w:t>
            </w:r>
          </w:p>
        </w:tc>
      </w:tr>
      <w:tr>
        <w:trPr>
          <w:trHeight w:val="1467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4"/>
                <w:color w:val="000000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 задач по теме «Паралле</w:t>
              <w:softHyphen/>
              <w:t>лограмм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креп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ления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зучен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ого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крепление знаний о свойствах и признаках параллелограмма при решении задач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определение парал</w:t>
              <w:softHyphen/>
              <w:t>лелограмма, его свойства и признаки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Проверка домашнего задания, ин</w:t>
              <w:softHyphen/>
              <w:t>дивидуаль</w:t>
              <w:softHyphen/>
              <w:t>ная работа по карточ</w:t>
              <w:softHyphen/>
              <w:t>кам, само</w:t>
              <w:softHyphen/>
              <w:t>стоятельная работа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чи 375, 380, 384 (уст</w:t>
              <w:softHyphen/>
              <w:t>но) из учеб</w:t>
              <w:softHyphen/>
              <w:t>ника, 14 из рабочей тет</w:t>
              <w:softHyphen/>
              <w:t>ради</w:t>
            </w:r>
          </w:p>
        </w:tc>
      </w:tr>
      <w:tr>
        <w:trPr>
          <w:trHeight w:val="1467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4"/>
                <w:color w:val="000000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рапе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мб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</w:rPr>
            </w:pPr>
            <w:r>
              <w:rPr>
                <w:rStyle w:val="24"/>
                <w:color w:val="000000"/>
              </w:rPr>
              <w:t>ниро</w:t>
              <w:softHyphen/>
              <w:t>ван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ный</w:t>
            </w:r>
            <w:r>
              <w:rPr>
                <w:lang w:val="ru-RU"/>
              </w:rPr>
              <w:t xml:space="preserve"> </w:t>
            </w:r>
            <w:r>
              <w:rPr>
                <w:rStyle w:val="24"/>
                <w:color w:val="000000"/>
              </w:rPr>
              <w:t xml:space="preserve">урок </w:t>
            </w:r>
          </w:p>
          <w:p>
            <w:pPr>
              <w:pStyle w:val="213"/>
              <w:shd w:fill="auto" w:val="clear"/>
              <w:spacing w:lineRule="exact" w:line="200" w:before="180" w:after="0"/>
              <w:ind w:hanging="0"/>
              <w:jc w:val="right"/>
              <w:rPr/>
            </w:pPr>
            <w:r>
              <w:rPr>
                <w:rStyle w:val="24"/>
                <w:color w:val="000000"/>
              </w:rPr>
              <w:t>'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Работа над ошибками. Понятия трапеции и ее элементов, равнобед</w:t>
              <w:softHyphen/>
              <w:t>ренной и прямоугольной трапеций. Свойства рав</w:t>
              <w:softHyphen/>
              <w:t>нобедренной трапеции. Решение задач на при</w:t>
              <w:softHyphen/>
              <w:t>менение определения и свойств трапеции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определения трапе</w:t>
              <w:softHyphen/>
              <w:t>ции и ее элементов, равно</w:t>
              <w:softHyphen/>
              <w:t>бедренной и прямоугольной трапеций; свойства равно</w:t>
              <w:softHyphen/>
              <w:t>бедренной трапеции с дока</w:t>
              <w:softHyphen/>
              <w:t>зательствами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. 44, во</w:t>
              <w:softHyphen/>
              <w:t>просы 10—11, задачи 386, 387,390 из учебника, 17 из рабочей тетради</w:t>
            </w:r>
          </w:p>
        </w:tc>
      </w:tr>
      <w:tr>
        <w:trPr>
          <w:trHeight w:val="2068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4"/>
                <w:color w:val="000000"/>
              </w:rPr>
              <w:t>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еорема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алес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мб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ро</w:t>
              <w:softHyphen/>
              <w:t>ван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еорема Фалеса и ее применение. Решение задач на применение определения и свойств трапеции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теорему Фалеса с до</w:t>
              <w:softHyphen/>
              <w:t>казательством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Теоретиче</w:t>
              <w:softHyphen/>
              <w:t>ский опрос, проверка домашнего задания, самостоя</w:t>
              <w:softHyphen/>
              <w:t>тельное ре</w:t>
              <w:softHyphen/>
              <w:t>шение задач по готовым чертежам с последую</w:t>
              <w:softHyphen/>
              <w:t>щей провер</w:t>
              <w:softHyphen/>
              <w:t>кой, само</w:t>
              <w:softHyphen/>
              <w:t>стоятельная работа обучающего характера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. 44, во</w:t>
              <w:softHyphen/>
              <w:t>просы 10—11, задачи 388, 391, 392 из учебника</w:t>
            </w:r>
          </w:p>
        </w:tc>
      </w:tr>
      <w:tr>
        <w:trPr>
          <w:trHeight w:val="1859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4"/>
                <w:color w:val="000000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чи на по</w:t>
              <w:softHyphen/>
              <w:t>стро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мб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ро</w:t>
              <w:softHyphen/>
              <w:t>ван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 xml:space="preserve">урок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 xml:space="preserve">Совершенствование навыков решения задач на построение, деление отрезка на </w:t>
            </w:r>
            <w:r>
              <w:rPr>
                <w:rStyle w:val="212"/>
                <w:color w:val="000000"/>
              </w:rPr>
              <w:t>п</w:t>
            </w:r>
            <w:r>
              <w:rPr>
                <w:rStyle w:val="24"/>
                <w:color w:val="000000"/>
              </w:rPr>
              <w:t xml:space="preserve"> равных ча</w:t>
              <w:softHyphen/>
              <w:t>стей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lang w:val="ru-RU"/>
              </w:rPr>
            </w:pPr>
            <w:r>
              <w:rPr>
                <w:rStyle w:val="24"/>
                <w:color w:val="000000"/>
              </w:rPr>
              <w:t>Теоретиче</w:t>
              <w:softHyphen/>
              <w:t>ский опрос, проверка домашнего задания, работа по индиви</w:t>
              <w:softHyphen/>
              <w:t>дуальным карточкам, самостоя</w:t>
              <w:softHyphen/>
              <w:t>тельное</w:t>
            </w:r>
            <w:r>
              <w:rPr>
                <w:rStyle w:val="24"/>
                <w:color w:val="000000"/>
                <w:lang w:val="ru-RU"/>
              </w:rPr>
              <w:t xml:space="preserve"> </w:t>
            </w:r>
            <w:r>
              <w:rPr>
                <w:rStyle w:val="24"/>
                <w:color w:val="000000"/>
              </w:rPr>
              <w:t>решение задач с по</w:t>
              <w:softHyphen/>
              <w:t>следующей проверко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очитать решения за</w:t>
              <w:softHyphen/>
              <w:t>дач 396, 393 (б, в); зада</w:t>
              <w:softHyphen/>
              <w:t>чи 394, 398 из учебника</w:t>
            </w:r>
          </w:p>
        </w:tc>
      </w:tr>
      <w:tr>
        <w:trPr>
          <w:trHeight w:val="1467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4"/>
                <w:color w:val="000000"/>
                <w:lang w:val="en-US" w:eastAsia="en-US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ямо</w:t>
              <w:softHyphen/>
            </w:r>
          </w:p>
          <w:p>
            <w:pPr>
              <w:pStyle w:val="213"/>
              <w:shd w:fill="auto" w:val="clear"/>
              <w:spacing w:lineRule="exact" w:line="200" w:before="60" w:after="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гольни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мб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ро</w:t>
              <w:softHyphen/>
              <w:t>ван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ямоугольник и его свойства. Решение задач на применение опреде</w:t>
              <w:softHyphen/>
              <w:t>ления и свойств прямо</w:t>
              <w:softHyphen/>
              <w:t>угольника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определение прямо</w:t>
              <w:softHyphen/>
              <w:t>угольника и его свойства с доказательствами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оверка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домашнего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П. 45. во</w:t>
              <w:softHyphen/>
              <w:t>просы 12-13, задачи 399, 401 (а), 404 из учебника, 22 из рабочей тетради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1467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4"/>
                <w:color w:val="000000"/>
                <w:lang w:val="en-US" w:eastAsia="en-US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омб.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вадра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мб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ро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ан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Определения, свой</w:t>
              <w:softHyphen/>
              <w:t>ства и признаки ромба и квадрата. Решение задач с использованием свойств и признаков прямоугольника, ромба и квадрата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определения, свой</w:t>
              <w:softHyphen/>
              <w:t>ства и признаки ромба и квадрата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Проверка домашнего задания, самостоя</w:t>
              <w:softHyphen/>
              <w:t>тельное решение за</w:t>
              <w:softHyphen/>
              <w:t>дач по теме урока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. 46, во</w:t>
              <w:softHyphen/>
              <w:t>просы 14—15, задачи 405, 409,411 из учебника</w:t>
            </w:r>
          </w:p>
        </w:tc>
      </w:tr>
      <w:tr>
        <w:trPr>
          <w:trHeight w:val="1467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4"/>
                <w:color w:val="000000"/>
                <w:lang w:val="en-US" w:eastAsia="en-US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 задач по теме «Прямо</w:t>
              <w:softHyphen/>
              <w:t>угольник. Ромб. Квадрат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креп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ления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зучен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ого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крепление теоре</w:t>
              <w:softHyphen/>
              <w:t>тического материала и решение задач по теме «Прямоугольник. Ромб. Квадрат»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определения, свой</w:t>
              <w:softHyphen/>
              <w:t>ства и признаки прямоуголь</w:t>
              <w:softHyphen/>
              <w:t xml:space="preserve">ника, ромба и квадрата. 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Теоретиче</w:t>
              <w:softHyphen/>
              <w:t>ская само</w:t>
              <w:softHyphen/>
              <w:t>стоятельная работа, проверка домашнего задания, са</w:t>
              <w:softHyphen/>
              <w:t>мостоятель</w:t>
              <w:softHyphen/>
              <w:t>ная работа обучающего характера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зучить са</w:t>
              <w:softHyphen/>
              <w:t>мостоятельно п. 47, во</w:t>
              <w:softHyphen/>
              <w:t>просы 16—20, задачи 415 (б), 413 (а), 410 из учебника</w:t>
            </w:r>
          </w:p>
        </w:tc>
      </w:tr>
      <w:tr>
        <w:trPr>
          <w:trHeight w:val="1200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4"/>
                <w:color w:val="000000"/>
                <w:lang w:val="en-US" w:eastAsia="en-US"/>
              </w:rPr>
              <w:t>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Осевая и цент</w:t>
              <w:softHyphen/>
              <w:t>ральная симмет</w:t>
              <w:softHyphen/>
              <w:t>рии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мб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ро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ан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ассмотрение осевой и центральной симмет</w:t>
              <w:softHyphen/>
              <w:t>рий. Решение задач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определения и свой</w:t>
              <w:softHyphen/>
              <w:t>ства осевой и центральной симметрий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амостоя</w:t>
              <w:softHyphen/>
              <w:t>тельная ра</w:t>
              <w:softHyphen/>
              <w:t>бо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ния на карточках</w:t>
            </w:r>
          </w:p>
        </w:tc>
      </w:tr>
      <w:tr>
        <w:trPr>
          <w:trHeight w:val="1709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4"/>
                <w:color w:val="000000"/>
                <w:lang w:val="en-US" w:eastAsia="en-US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</w:t>
            </w:r>
          </w:p>
          <w:p>
            <w:pPr>
              <w:pStyle w:val="213"/>
              <w:shd w:fill="auto" w:val="clear"/>
              <w:spacing w:lineRule="exact" w:line="200" w:before="60" w:after="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Урок повто</w:t>
              <w:softHyphen/>
              <w:t>рения и обоб</w:t>
              <w:softHyphen/>
              <w:t>щения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абота над ошибками. Подготовка к контроль</w:t>
              <w:softHyphen/>
              <w:t>ной работе. Решение задач по теме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определения мно</w:t>
              <w:softHyphen/>
              <w:t>гоугольника, выпуклого многоугольника, четырех</w:t>
              <w:softHyphen/>
              <w:t>угольника как частного вида выпуклого четырех- угольника; сумму углов вы</w:t>
              <w:softHyphen/>
              <w:t>пуклого многоугольника, четырехугольника; опреде</w:t>
              <w:softHyphen/>
              <w:t>ления, свойства и признаки прямоугольника, парал</w:t>
              <w:softHyphen/>
              <w:t>лелограмма, трапеции, ромба и квадрата; теорему Фалеса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оверка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домашнего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ния на карточках</w:t>
            </w:r>
          </w:p>
        </w:tc>
      </w:tr>
      <w:tr>
        <w:trPr>
          <w:trHeight w:val="1467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4"/>
                <w:color w:val="000000"/>
                <w:lang w:val="en-US" w:eastAsia="en-US"/>
              </w:rPr>
              <w:t>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нт</w:t>
              <w:softHyphen/>
              <w:t>рольная работа 1. Четырех</w:t>
              <w:softHyphen/>
              <w:t>уголь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нт</w:t>
              <w:softHyphen/>
              <w:t>роля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УН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чащих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я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оверка знаний, уме</w:t>
              <w:softHyphen/>
              <w:t>ний, навыков по теме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16"/>
              <w:ind w:hanging="0"/>
              <w:jc w:val="left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нтрольная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або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ния нет</w:t>
            </w:r>
          </w:p>
        </w:tc>
      </w:tr>
      <w:tr>
        <w:trPr>
          <w:trHeight w:val="421" w:hRule="exac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11"/>
              <w:ind w:hanging="0"/>
              <w:jc w:val="left"/>
              <w:rPr/>
            </w:pPr>
            <w:r>
              <w:rPr/>
            </w:r>
          </w:p>
        </w:tc>
        <w:tc>
          <w:tcPr>
            <w:tcW w:w="1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center"/>
              <w:rPr>
                <w:lang w:val="ru-RU"/>
              </w:rPr>
            </w:pPr>
            <w:r>
              <w:rPr>
                <w:rStyle w:val="211"/>
                <w:color w:val="000000"/>
              </w:rPr>
              <w:t xml:space="preserve">Глава </w:t>
            </w:r>
            <w:r>
              <w:rPr>
                <w:rStyle w:val="24"/>
                <w:color w:val="000000"/>
                <w:lang w:val="en-US" w:eastAsia="en-US"/>
              </w:rPr>
              <w:t xml:space="preserve">VI. </w:t>
            </w:r>
            <w:r>
              <w:rPr>
                <w:rStyle w:val="211"/>
                <w:color w:val="000000"/>
              </w:rPr>
              <w:t>Площадь (14 часов)</w:t>
            </w:r>
          </w:p>
        </w:tc>
      </w:tr>
      <w:tr>
        <w:trPr>
          <w:trHeight w:val="1096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4"/>
                <w:color w:val="000000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лощадь</w:t>
            </w:r>
          </w:p>
          <w:p>
            <w:pPr>
              <w:pStyle w:val="213"/>
              <w:shd w:fill="auto" w:val="clear"/>
              <w:spacing w:lineRule="exact" w:line="21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много</w:t>
              <w:softHyphen/>
            </w:r>
          </w:p>
          <w:p>
            <w:pPr>
              <w:pStyle w:val="213"/>
              <w:shd w:fill="auto" w:val="clear"/>
              <w:spacing w:lineRule="exact" w:line="21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гольн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мб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ро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ан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Работа над ошибками. Понятие площади. Ос</w:t>
              <w:softHyphen/>
              <w:t>новные свойства пло</w:t>
              <w:softHyphen/>
              <w:t>щадей. Формула для вы</w:t>
              <w:softHyphen/>
              <w:t>числения площади квадрата. Решение задач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понятие площади; основные свойства площа</w:t>
              <w:softHyphen/>
              <w:t>дей; формулу для вычисле</w:t>
              <w:softHyphen/>
              <w:t>ния площади квадрата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. 48-49, вопросы 1—2, задачи 448,</w:t>
            </w:r>
          </w:p>
          <w:p>
            <w:pPr>
              <w:pStyle w:val="21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11"/>
              <w:ind w:left="0" w:hanging="0"/>
              <w:rPr/>
            </w:pPr>
            <w:r>
              <w:rPr>
                <w:rStyle w:val="24"/>
                <w:color w:val="000000"/>
              </w:rPr>
              <w:t>(б),</w:t>
            </w:r>
          </w:p>
          <w:p>
            <w:pPr>
              <w:pStyle w:val="21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11"/>
              <w:ind w:left="0" w:hanging="0"/>
              <w:jc w:val="left"/>
              <w:rPr>
                <w:rStyle w:val="24"/>
              </w:rPr>
            </w:pPr>
            <w:r>
              <w:rPr>
                <w:rStyle w:val="24"/>
                <w:color w:val="000000"/>
              </w:rPr>
              <w:t>(б), 446 из учебника</w:t>
            </w:r>
          </w:p>
          <w:p>
            <w:pPr>
              <w:pStyle w:val="21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11"/>
              <w:ind w:left="0" w:hanging="0"/>
              <w:jc w:val="left"/>
              <w:rPr>
                <w:rStyle w:val="24"/>
              </w:rPr>
            </w:pPr>
            <w:r>
              <w:rPr/>
            </w:r>
          </w:p>
        </w:tc>
      </w:tr>
      <w:tr>
        <w:trPr>
          <w:trHeight w:val="2492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left="140" w:hanging="0"/>
              <w:jc w:val="left"/>
              <w:rPr/>
            </w:pPr>
            <w:r>
              <w:rPr>
                <w:rStyle w:val="24"/>
                <w:color w:val="000000"/>
              </w:rPr>
              <w:t>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лощадь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ямо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гольн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зуче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я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ового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мате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иал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ывод формулы пло</w:t>
              <w:softHyphen/>
              <w:t>щади прямоугольника. Решение задач на вы</w:t>
              <w:softHyphen/>
              <w:t>числение площади пря</w:t>
              <w:softHyphen/>
              <w:t>моугольника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формулу площади прямоугольника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Проверка домашнего задания, работа по индиви</w:t>
              <w:softHyphen/>
              <w:t>дуальным карточкам, самостоя</w:t>
              <w:softHyphen/>
              <w:t>тельная работа обу</w:t>
              <w:softHyphen/>
              <w:t>чающего ха</w:t>
              <w:softHyphen/>
              <w:t>рактера с по</w:t>
              <w:softHyphen/>
              <w:t>следующей самопровер</w:t>
              <w:softHyphen/>
              <w:t>кой по гото</w:t>
              <w:softHyphen/>
              <w:t>вым ответам и указаниям к решению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. 50, во</w:t>
              <w:softHyphen/>
              <w:t>прос 3, зада</w:t>
              <w:softHyphen/>
              <w:t>чи 454—456 из учебника и 32 из рабо</w:t>
              <w:softHyphen/>
              <w:t>чей тетради</w:t>
            </w:r>
          </w:p>
        </w:tc>
      </w:tr>
      <w:tr>
        <w:trPr>
          <w:trHeight w:val="1980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left="140" w:hanging="0"/>
              <w:jc w:val="left"/>
              <w:rPr/>
            </w:pPr>
            <w:r>
              <w:rPr>
                <w:rStyle w:val="24"/>
                <w:color w:val="000000"/>
              </w:rPr>
              <w:t>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лощадь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4"/>
                <w:color w:val="000000"/>
              </w:rPr>
              <w:t>паралле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лограм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мби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ро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анный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 w:before="0" w:after="9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ывод формулы площа</w:t>
              <w:softHyphen/>
              <w:t>ди параллелограмма и ее применение при реше</w:t>
              <w:softHyphen/>
              <w:t>нии задач</w:t>
            </w:r>
          </w:p>
          <w:p>
            <w:pPr>
              <w:pStyle w:val="213"/>
              <w:shd w:fill="auto" w:val="clear"/>
              <w:spacing w:lineRule="exact" w:line="200" w:before="900" w:after="0"/>
              <w:ind w:left="380" w:hanging="0"/>
              <w:jc w:val="left"/>
              <w:rPr/>
            </w:pPr>
            <w:r>
              <w:rPr>
                <w:rStyle w:val="24"/>
                <w:color w:val="000000"/>
              </w:rPr>
              <w:t>-*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формулу площади параллелограмма с доказа</w:t>
              <w:softHyphen/>
              <w:t>тельством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Теоретиче</w:t>
              <w:softHyphen/>
              <w:t>ский опрос, проверка домашнего задания, работа по индиви</w:t>
              <w:softHyphen/>
              <w:t>дуальным карточкам, самостоя</w:t>
              <w:softHyphen/>
              <w:t>тельное решение задач с по</w:t>
              <w:softHyphen/>
              <w:t xml:space="preserve">следующей 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  <w:lang w:val="ru-RU"/>
              </w:rPr>
              <w:t>п</w:t>
            </w:r>
            <w:r>
              <w:rPr>
                <w:rStyle w:val="24"/>
                <w:color w:val="000000"/>
              </w:rPr>
              <w:t>роверкой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. 51, во</w:t>
              <w:softHyphen/>
              <w:t>прос 4, зада</w:t>
              <w:softHyphen/>
              <w:t>чи 459 (в, г), 460, 464 (а), 462 из учеб</w:t>
              <w:softHyphen/>
              <w:t>ника</w:t>
            </w:r>
          </w:p>
        </w:tc>
      </w:tr>
      <w:tr>
        <w:trPr>
          <w:trHeight w:val="1467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left="140" w:hanging="0"/>
              <w:jc w:val="left"/>
              <w:rPr/>
            </w:pPr>
            <w:r>
              <w:rPr>
                <w:rStyle w:val="24"/>
                <w:color w:val="000000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лощадь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реуголь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мби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ро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анный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ывод формулы пло</w:t>
              <w:softHyphen/>
              <w:t>щади треугольника и ее применение при реше</w:t>
              <w:softHyphen/>
              <w:t>нии задач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формулу площади треугольника с доказатель</w:t>
              <w:softHyphen/>
              <w:t>ством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ая работа в рабочих тетрадях, са</w:t>
              <w:softHyphen/>
              <w:t>мостоятель</w:t>
              <w:softHyphen/>
              <w:t>ное решение задач с по</w:t>
              <w:softHyphen/>
              <w:t>следующей проверко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. 52, во</w:t>
              <w:softHyphen/>
              <w:t>прос 5, зада</w:t>
              <w:softHyphen/>
              <w:t>чи 468 (в, г), 473, 469 из учебника и 37 из рабочей тетради</w:t>
            </w:r>
          </w:p>
        </w:tc>
      </w:tr>
      <w:tr>
        <w:trPr>
          <w:trHeight w:val="1467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left="140" w:hanging="0"/>
              <w:jc w:val="left"/>
              <w:rPr/>
            </w:pPr>
            <w:r>
              <w:rPr>
                <w:rStyle w:val="24"/>
                <w:color w:val="000000"/>
              </w:rPr>
              <w:t>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лощадь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реуголь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мб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ро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ан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абота над ошибками. Теорема об отношении площадей треугольни</w:t>
              <w:softHyphen/>
              <w:t>ков, имеющих по остро</w:t>
              <w:softHyphen/>
              <w:t>му углу, и ее применение при решении задач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теорему об отноше</w:t>
              <w:softHyphen/>
              <w:t>нии площадей треугольни</w:t>
              <w:softHyphen/>
              <w:t>ков, имеющих по острому углу, с доказательством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ая работа обучающего характера с последую</w:t>
              <w:softHyphen/>
              <w:t>щей само</w:t>
              <w:softHyphen/>
              <w:t>проверкой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. 52, во</w:t>
              <w:softHyphen/>
              <w:t>прос 6, за</w:t>
              <w:softHyphen/>
              <w:t>дачи 479 (а), 476 (а), 477 из учебника и 41 из рабочей тетради</w:t>
            </w:r>
          </w:p>
        </w:tc>
      </w:tr>
      <w:tr>
        <w:trPr>
          <w:trHeight w:val="1467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2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лощадь</w:t>
            </w:r>
          </w:p>
          <w:p>
            <w:pPr>
              <w:pStyle w:val="213"/>
              <w:shd w:fill="auto" w:val="clear"/>
              <w:spacing w:lineRule="exact" w:line="200" w:before="60" w:after="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рапе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мби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ро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анный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ывод формулы площа</w:t>
              <w:softHyphen/>
              <w:t>ди трапеции и ее при</w:t>
              <w:softHyphen/>
              <w:t>менение при решении задач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формулу плошали трапеции с доказательством. 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еоретиче</w:t>
              <w:softHyphen/>
              <w:t>ский опрос, проверка домашнего зад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. 53, во</w:t>
              <w:softHyphen/>
              <w:t>прос 7, зада</w:t>
              <w:softHyphen/>
              <w:t>чи 480 (б, в), 481,478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476 (б) из учебника, повторить формулы площадей че</w:t>
              <w:softHyphen/>
              <w:t>тырехуголь</w:t>
              <w:softHyphen/>
              <w:t>ников и тре</w:t>
              <w:softHyphen/>
              <w:t>угольников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1342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 задач на вы</w:t>
              <w:softHyphen/>
              <w:t>числение площадей фигу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креп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ления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зучен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ого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крепление теоретиче</w:t>
              <w:softHyphen/>
              <w:t>ского материала по теме. Решение задач на вы</w:t>
              <w:softHyphen/>
              <w:t>числение площадей фигур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понятие площади; основные свойства площа</w:t>
              <w:softHyphen/>
              <w:t>дей; формулы для вычисле</w:t>
              <w:softHyphen/>
              <w:t>ния площади квадрата, пря</w:t>
              <w:softHyphen/>
              <w:t>моугольника, треугольника, параллелограмма, трапеции, ромба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Теоретиче</w:t>
              <w:softHyphen/>
              <w:t>ский тест, проверка домашнего задания, са</w:t>
              <w:softHyphen/>
              <w:t>мостоятель</w:t>
              <w:softHyphen/>
              <w:t>ное решение задач с по</w:t>
              <w:softHyphen/>
              <w:t>следующей проверкой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чи 466, 467 из учеб</w:t>
              <w:softHyphen/>
              <w:t>ника и 44 из рабочей тет</w:t>
              <w:softHyphen/>
              <w:t>ради</w:t>
            </w:r>
          </w:p>
        </w:tc>
      </w:tr>
      <w:tr>
        <w:trPr>
          <w:trHeight w:val="1441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2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 задач на вы</w:t>
              <w:softHyphen/>
              <w:t>числение площадей фигу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креп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ления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зучен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ого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крепление теоретиче</w:t>
              <w:softHyphen/>
              <w:t>ского материала по теме. Решение задач на вы</w:t>
              <w:softHyphen/>
              <w:t>числение площадей фигур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понятие площади; основные свойства площа</w:t>
              <w:softHyphen/>
              <w:t>дей; формулы для вычисле</w:t>
              <w:softHyphen/>
              <w:t>ния площади квадрата, пря</w:t>
              <w:softHyphen/>
              <w:t>моугольника, треугольника, параллелограмма, трапеции, ромба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амостоя</w:t>
              <w:softHyphen/>
              <w:t>тельная ра</w:t>
              <w:softHyphen/>
              <w:t>бо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Домашняя разноуров</w:t>
              <w:softHyphen/>
              <w:t>невая само</w:t>
              <w:softHyphen/>
              <w:t>стоятельная работа</w:t>
            </w:r>
          </w:p>
        </w:tc>
      </w:tr>
      <w:tr>
        <w:trPr>
          <w:trHeight w:val="1258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2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еорема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ифаго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</w:rPr>
              <w:t>изуче</w:t>
              <w:softHyphen/>
              <w:t>ния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4"/>
                <w:color w:val="000000"/>
              </w:rPr>
              <w:t>нового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lang w:val="ru-RU"/>
              </w:rPr>
            </w:pPr>
            <w:r>
              <w:rPr>
                <w:rStyle w:val="24"/>
                <w:color w:val="000000"/>
              </w:rPr>
              <w:t>мате</w:t>
            </w:r>
            <w:r>
              <w:rPr>
                <w:rStyle w:val="24"/>
                <w:color w:val="000000"/>
                <w:lang w:val="ru-RU"/>
              </w:rPr>
              <w:t>риала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иал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абота над ошибками. Теорема Пифагора и ее применение при реше</w:t>
              <w:softHyphen/>
              <w:t>нии задач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теорему Пифагора с доказательством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П. 54, во</w:t>
              <w:softHyphen/>
              <w:t>прос 8, зада</w:t>
              <w:softHyphen/>
              <w:t>чи 483 (в, г), 484 (в, г, д), 486 (в) из учебника и 47 из рабочей тетради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2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еорема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обратная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еореме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ифаго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мби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ро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анный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еорема, обратная тео</w:t>
              <w:softHyphen/>
              <w:t>реме Пифагора. Приме</w:t>
              <w:softHyphen/>
              <w:t>нение прямой и обрат</w:t>
              <w:softHyphen/>
              <w:t>ной теорем Пифагора при решении задач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теорему, обратную теореме Пифагора, с доказа</w:t>
              <w:softHyphen/>
              <w:t>тельством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Теоретиче</w:t>
              <w:softHyphen/>
              <w:t>ский опрос, самостоя</w:t>
              <w:softHyphen/>
              <w:t>тельное решение задач с по</w:t>
              <w:softHyphen/>
              <w:t>следующей проверкой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П. 55, во</w:t>
              <w:softHyphen/>
              <w:t>просы 9-10, задачи 498 (г-е), 499 (б), 488 из учеб</w:t>
              <w:softHyphen/>
              <w:t>ника и 49 из рабочей тет</w:t>
              <w:softHyphen/>
              <w:t>ради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1619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2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 задач по теме «Теорема Пифаго</w:t>
              <w:softHyphen/>
              <w:t>р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креп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ления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зучен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ого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именение прямой и обратной теорем Пи</w:t>
              <w:softHyphen/>
              <w:t>фагора при решении задач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теорему Пифагора и теорему, обратную теоре</w:t>
              <w:softHyphen/>
              <w:t>ме Пифагора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еоретиче</w:t>
              <w:softHyphen/>
              <w:t>ский опрос, самостоя</w:t>
              <w:softHyphen/>
              <w:t>тельное ре</w:t>
              <w:softHyphen/>
              <w:t>шение задач по готовым чертежам с последую</w:t>
              <w:softHyphen/>
              <w:t>щей провер</w:t>
              <w:softHyphen/>
              <w:t>кой, само</w:t>
              <w:softHyphen/>
              <w:t>стоятельная рабо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чи 489 (а, в), 491 (а)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4"/>
                <w:color w:val="000000"/>
              </w:rPr>
              <w:t>493 из учеб</w:t>
              <w:softHyphen/>
              <w:t>ника и 50 из рабочей тет</w:t>
              <w:softHyphen/>
              <w:t>ради</w:t>
            </w:r>
          </w:p>
        </w:tc>
      </w:tr>
      <w:tr>
        <w:trPr>
          <w:trHeight w:val="1789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2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</w:t>
            </w:r>
          </w:p>
          <w:p>
            <w:pPr>
              <w:pStyle w:val="213"/>
              <w:shd w:fill="auto" w:val="clear"/>
              <w:spacing w:lineRule="exact" w:line="200" w:before="60" w:after="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креп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ления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зучен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ого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крепление зна</w:t>
              <w:softHyphen/>
              <w:t>ний, умений и навы</w:t>
              <w:softHyphen/>
              <w:t>ков по теме. Работа над ошибками. Подго</w:t>
              <w:softHyphen/>
              <w:t>товка к контрольной работе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понятие площади; основные свойства площа</w:t>
              <w:softHyphen/>
              <w:t>дей; формулы для вычисле</w:t>
              <w:softHyphen/>
              <w:t>ния площади квадрата, пря</w:t>
              <w:softHyphen/>
              <w:t>моугольника, треугольника, параллелограмма, трапеции, ромба; теорему Пифагора и теорему, обратную теоре- ме Пифагора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Проверка домашнего задания, са</w:t>
              <w:softHyphen/>
              <w:t>мостоятель</w:t>
              <w:softHyphen/>
              <w:t>ное решение задач с по</w:t>
              <w:softHyphen/>
              <w:t>следующей проверкой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чи 495 (б)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494, 490 (а), 524 (устно) из учебника</w:t>
            </w:r>
          </w:p>
        </w:tc>
      </w:tr>
      <w:tr>
        <w:trPr>
          <w:trHeight w:val="1444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2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</w:t>
            </w:r>
          </w:p>
          <w:p>
            <w:pPr>
              <w:pStyle w:val="213"/>
              <w:shd w:fill="auto" w:val="clear"/>
              <w:spacing w:lineRule="exact" w:line="200" w:before="60" w:after="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крепление знаний, умений и навыков по теме. Подготовка к контрольной работе. Формула Герона и ее применение при реше</w:t>
              <w:softHyphen/>
              <w:t>нии задач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6"/>
              <w:ind w:hanging="0"/>
              <w:jc w:val="left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Проверка домашнего задания, са</w:t>
              <w:softHyphen/>
              <w:t>мостоятель</w:t>
              <w:softHyphen/>
              <w:t>ное решение задач с по</w:t>
              <w:softHyphen/>
              <w:t>следующей проверкой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чи 490 (в), 497, 503,518 из учебника</w:t>
            </w:r>
          </w:p>
        </w:tc>
      </w:tr>
      <w:tr>
        <w:trPr>
          <w:trHeight w:val="1793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нт</w:t>
              <w:softHyphen/>
              <w:t>рольная работа 2. Площад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нт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оля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УН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чащих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ся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оверка знаний, уме</w:t>
              <w:softHyphen/>
              <w:t>ний, навыков по теме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11"/>
              <w:ind w:hanging="0"/>
              <w:jc w:val="left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нтрольная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або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ния нет</w:t>
            </w:r>
          </w:p>
        </w:tc>
      </w:tr>
      <w:tr>
        <w:trPr>
          <w:trHeight w:val="343" w:hRule="exact"/>
        </w:trPr>
        <w:tc>
          <w:tcPr>
            <w:tcW w:w="1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center"/>
              <w:rPr>
                <w:rStyle w:val="24"/>
                <w:color w:val="000000"/>
              </w:rPr>
            </w:pPr>
            <w:r>
              <w:rPr>
                <w:rStyle w:val="211"/>
                <w:color w:val="000000"/>
              </w:rPr>
              <w:t>Глава VII. Подобные треугольники (20 часов)</w:t>
            </w:r>
          </w:p>
        </w:tc>
      </w:tr>
      <w:tr>
        <w:trPr>
          <w:trHeight w:val="1444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3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Опре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деление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добных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реуголь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мби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ро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анный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Работа над ошибками. Определение подобных треугольников. Поня</w:t>
              <w:softHyphen/>
              <w:t>тие пропорциональных отрезков. Свойство биссектрисы угла и его применение при реше</w:t>
              <w:softHyphen/>
              <w:t>нии задач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определение подоб</w:t>
              <w:softHyphen/>
              <w:t>ных треугольников; понятие пропорциональных отрез</w:t>
              <w:softHyphen/>
              <w:t>ков; свойство биссектрисы угла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амостоя</w:t>
              <w:softHyphen/>
              <w:t>тельное решение задач с по</w:t>
              <w:softHyphen/>
              <w:t>следующей проверко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П. 56-57, вопросы 1—3, задачи 534 (а, б), 536 (а), 538, 542 из учебника и 53 из рабочей тетради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1444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3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Отно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шение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лощадей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добных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реуголь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мби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ро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анный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еорема об отношении площадей подобных треугольников и ее при</w:t>
              <w:softHyphen/>
              <w:t>менение при решении задач. Закрепление определения подобных треугольников, понятия пропорциональных от</w:t>
              <w:softHyphen/>
              <w:t>резков, свойства биссек</w:t>
              <w:softHyphen/>
              <w:t>трисы угла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теорему об отноше</w:t>
              <w:softHyphen/>
              <w:t>нии площадей подобных треугольников с доказатель</w:t>
              <w:softHyphen/>
              <w:t>ством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еоретиче</w:t>
              <w:softHyphen/>
              <w:t>ский опрос, проверка домашнего задания, работа по индиви</w:t>
              <w:softHyphen/>
              <w:t>дуальным карточкам, самостоя</w:t>
              <w:softHyphen/>
              <w:t>тельная ра</w:t>
              <w:softHyphen/>
              <w:t>бо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. 58, во</w:t>
              <w:softHyphen/>
              <w:t>прос 4, зада</w:t>
              <w:softHyphen/>
              <w:t>чи 543, 544, 546,549 из учебника</w:t>
            </w:r>
          </w:p>
        </w:tc>
      </w:tr>
      <w:tr>
        <w:trPr>
          <w:trHeight w:val="1444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3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ервый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изнак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добия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реуголь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мби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ро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анный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 задач по теме «Определение подобных треугольников». Первый признак подобия тре</w:t>
              <w:softHyphen/>
              <w:t>угольников и его приме</w:t>
              <w:softHyphen/>
              <w:t>нение при решении задач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первый признак по</w:t>
              <w:softHyphen/>
              <w:t>добия треугольников с дока</w:t>
              <w:softHyphen/>
              <w:t>зательством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еоретиче</w:t>
              <w:softHyphen/>
              <w:t>ский опрос, проверка домашнего зад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. 59, во</w:t>
              <w:softHyphen/>
              <w:t>прос 5, задачи 550, 551 (б), 553, 555 (б) из учебника</w:t>
            </w:r>
          </w:p>
        </w:tc>
      </w:tr>
      <w:tr>
        <w:trPr>
          <w:trHeight w:val="2156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3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 задач на при</w:t>
              <w:softHyphen/>
              <w:t>менение первого признака подобия треуголь</w:t>
              <w:softHyphen/>
              <w:t>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креп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ления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зучен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ого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 задач на при</w:t>
              <w:softHyphen/>
              <w:t>менение первого при</w:t>
              <w:softHyphen/>
              <w:t>знака подобия треуголь</w:t>
              <w:softHyphen/>
              <w:t>ников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первый признак по</w:t>
              <w:softHyphen/>
              <w:t xml:space="preserve">добия треугольников. </w:t>
            </w: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еоретиче</w:t>
              <w:softHyphen/>
              <w:t>ский опрос, самостоя</w:t>
              <w:softHyphen/>
              <w:t>тельное ре</w:t>
              <w:softHyphen/>
              <w:t>шение задач по готовым чертежам с последу</w:t>
              <w:softHyphen/>
              <w:t>ющим</w:t>
            </w:r>
            <w:r>
              <w:rPr>
                <w:rStyle w:val="212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обсуждени</w:t>
              <w:softHyphen/>
              <w:t>ем, само</w:t>
              <w:softHyphen/>
              <w:t>стоятельная работа обучающего характе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. 59, во</w:t>
              <w:softHyphen/>
              <w:t>прос 5, зада</w:t>
              <w:softHyphen/>
              <w:t>чи 552 (а, б), 556, 557 (в), 558 из учеб</w:t>
              <w:softHyphen/>
              <w:t>ника</w:t>
            </w:r>
          </w:p>
        </w:tc>
      </w:tr>
      <w:tr>
        <w:trPr>
          <w:trHeight w:val="1444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торой и третий признаки подобия треуголь</w:t>
              <w:softHyphen/>
              <w:t>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мб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ро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ан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абота над ошибками. Второй и третий при</w:t>
              <w:softHyphen/>
              <w:t>знаки подобия треуголь</w:t>
              <w:softHyphen/>
              <w:t>ников и их применение при решении задач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второй и третий при</w:t>
              <w:softHyphen/>
              <w:t>знаки подобия треугольни</w:t>
              <w:softHyphen/>
              <w:t xml:space="preserve">ков с доказательствами. </w:t>
            </w: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Самостоя</w:t>
              <w:softHyphen/>
              <w:t>тельное ре</w:t>
              <w:softHyphen/>
              <w:t>шение задач по готовым чертежам и в рабочих тетрадях с последу</w:t>
              <w:softHyphen/>
              <w:t>ющим об</w:t>
              <w:softHyphen/>
              <w:t>суждением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. 60-61, вопросы 6—7, задачи 559— 561 из учеб</w:t>
              <w:softHyphen/>
              <w:t>ника</w:t>
            </w:r>
          </w:p>
        </w:tc>
      </w:tr>
      <w:tr>
        <w:trPr>
          <w:trHeight w:val="1799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3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 задач на при</w:t>
              <w:softHyphen/>
              <w:t>менение признаков подобия треуголь</w:t>
              <w:softHyphen/>
              <w:t>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креп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ления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зучен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ого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 задач на при</w:t>
              <w:softHyphen/>
              <w:t>менение признаков по</w:t>
              <w:softHyphen/>
              <w:t>добия треугольников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признаки подобия треугольников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еоретиче</w:t>
              <w:softHyphen/>
              <w:t>ский опрос, проверка домашнего задания, работа по индиви</w:t>
              <w:softHyphen/>
              <w:t>дуальным карточкам, самостоя</w:t>
              <w:softHyphen/>
              <w:t>тельная ра</w:t>
              <w:softHyphen/>
              <w:t>бо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4"/>
                <w:color w:val="000000"/>
              </w:rPr>
              <w:t>Задачи 562, 563, 604, 605 из учебника</w:t>
            </w:r>
          </w:p>
        </w:tc>
      </w:tr>
      <w:tr>
        <w:trPr>
          <w:trHeight w:val="1444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3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</w:t>
            </w:r>
          </w:p>
          <w:p>
            <w:pPr>
              <w:pStyle w:val="213"/>
              <w:shd w:fill="auto" w:val="clear"/>
              <w:spacing w:lineRule="exact" w:line="200" w:before="60" w:after="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Решение задач на при</w:t>
              <w:softHyphen/>
              <w:t>менение признаков подобия треугольников. Работа над ошибками. Подготовка к контроль</w:t>
              <w:softHyphen/>
              <w:t>ной работе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определение подоб</w:t>
              <w:softHyphen/>
              <w:t>ных треугольников; понятие пропорциональных отрез</w:t>
              <w:softHyphen/>
              <w:t xml:space="preserve">ков; свойство биссектрисы угла; признаки подобия треугольников; теорему об отношении площадей подобных треугольников. </w:t>
            </w: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Задачи на примене</w:t>
              <w:softHyphen/>
              <w:t>ние призна</w:t>
              <w:softHyphen/>
              <w:t>ков подобия треугольни</w:t>
              <w:softHyphen/>
              <w:t>ков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1961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11"/>
                <w:color w:val="000000"/>
                <w:lang w:val="ru-RU"/>
              </w:rPr>
            </w:pPr>
            <w:r>
              <w:rPr>
                <w:rStyle w:val="211"/>
                <w:color w:val="000000"/>
              </w:rPr>
              <w:t>Конт</w:t>
              <w:softHyphen/>
              <w:t>рольная работа 3. Признаки подобия треуголь</w:t>
              <w:softHyphen/>
              <w:t>ников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11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11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1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нт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оля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УН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чащих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я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оверка знаний, уме</w:t>
              <w:softHyphen/>
              <w:t>ний, навыков по теме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11"/>
              <w:ind w:hanging="0"/>
              <w:jc w:val="left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нтрольная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або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ния нет</w:t>
            </w:r>
          </w:p>
        </w:tc>
      </w:tr>
      <w:tr>
        <w:trPr>
          <w:trHeight w:val="1444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3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редняя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линия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реуголь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мб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ро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ан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абота над ошибками. Теорема о средней ли</w:t>
              <w:softHyphen/>
              <w:t>нии треугольника, ее применение при реше</w:t>
              <w:softHyphen/>
              <w:t>нии задач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определение средней линии треугольни</w:t>
              <w:softHyphen/>
              <w:t>ка, теорему о средней линии треугольника с доказатель</w:t>
              <w:softHyphen/>
              <w:t>ством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П. 62, во</w:t>
              <w:softHyphen/>
              <w:t>просы 8—9, задачи 570, 571 из учеб</w:t>
              <w:softHyphen/>
              <w:t>ника и 63 из рабочей тет</w:t>
              <w:softHyphen/>
              <w:t>ради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1444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войство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медиан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реуголь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мб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ро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ан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войство медиан тре</w:t>
              <w:softHyphen/>
              <w:t>угольника. Решение за</w:t>
              <w:softHyphen/>
              <w:t>дач на применение тео</w:t>
              <w:softHyphen/>
              <w:t>ремы о средней линии треугольника и свойства медиан треугольника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свойство медиан тре</w:t>
              <w:softHyphen/>
              <w:t>угольника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ая работа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чи 568, 569 из учеб</w:t>
              <w:softHyphen/>
              <w:t>ника и 64, 65 из рабочей тетради</w:t>
            </w:r>
          </w:p>
        </w:tc>
      </w:tr>
      <w:tr>
        <w:trPr>
          <w:trHeight w:val="1813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4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о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рцио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альные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отрез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мб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ро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ан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Работа над ошибками. Определение среднего пропорционального (среднего геометриче</w:t>
              <w:softHyphen/>
              <w:t>ского) двух отрезков. Теорема о пропор</w:t>
              <w:softHyphen/>
              <w:t xml:space="preserve">циональных отрезках </w:t>
            </w:r>
            <w:r>
              <w:rPr>
                <w:rStyle w:val="2Verdana"/>
                <w:color w:val="000000"/>
              </w:rPr>
              <w:t xml:space="preserve">В </w:t>
            </w:r>
            <w:r>
              <w:rPr>
                <w:rStyle w:val="24"/>
                <w:color w:val="000000"/>
              </w:rPr>
              <w:t>прямоугольном тре</w:t>
              <w:softHyphen/>
              <w:t>угольнике. Свойство высоты прямоугольного треугольника, прове</w:t>
              <w:softHyphen/>
              <w:t>денной из вершины прямого угла. Решение задач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определение сред</w:t>
              <w:softHyphen/>
              <w:t>него пропорционального (среднего геометрическо</w:t>
              <w:softHyphen/>
              <w:t>го) двух отрезков; теорему о пропорциональных отрез</w:t>
              <w:softHyphen/>
              <w:t>ках в прямоугольном тре</w:t>
              <w:softHyphen/>
              <w:t>угольнике; свойство высоты прямоугольного треуголь</w:t>
              <w:softHyphen/>
              <w:t>ника, проведенной из вер</w:t>
              <w:softHyphen/>
              <w:t>шины прямого угла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оверка</w:t>
            </w:r>
          </w:p>
          <w:p>
            <w:pPr>
              <w:pStyle w:val="213"/>
              <w:shd w:fill="auto" w:val="clear"/>
              <w:spacing w:lineRule="exact" w:line="21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домашнего</w:t>
            </w:r>
          </w:p>
          <w:p>
            <w:pPr>
              <w:pStyle w:val="213"/>
              <w:shd w:fill="auto" w:val="clear"/>
              <w:spacing w:lineRule="exact" w:line="21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. 63, во</w:t>
              <w:softHyphen/>
              <w:t>просы 10—11, задачи 572 (а, в, д), 573,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574 (б) из учебника</w:t>
            </w:r>
          </w:p>
        </w:tc>
      </w:tr>
      <w:tr>
        <w:trPr>
          <w:trHeight w:val="1973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4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о</w:t>
              <w:softHyphen/>
              <w:t>порцио</w:t>
              <w:softHyphen/>
              <w:t>нальные отрезки в прямо</w:t>
              <w:softHyphen/>
              <w:t>угольном треуголь</w:t>
              <w:softHyphen/>
              <w:t>ник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креп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ления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зучен</w:t>
              <w:softHyphen/>
            </w:r>
          </w:p>
          <w:p>
            <w:pPr>
              <w:pStyle w:val="213"/>
              <w:shd w:fill="auto" w:val="clear"/>
              <w:spacing w:lineRule="exact" w:line="211" w:before="0" w:after="84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ого</w:t>
            </w:r>
          </w:p>
          <w:p>
            <w:pPr>
              <w:pStyle w:val="213"/>
              <w:shd w:fill="auto" w:val="clear"/>
              <w:spacing w:lineRule="exact" w:line="200" w:before="840" w:after="0"/>
              <w:ind w:hanging="0"/>
              <w:jc w:val="right"/>
              <w:rPr/>
            </w:pPr>
            <w:r>
              <w:rPr>
                <w:rStyle w:val="24"/>
                <w:color w:val="000000"/>
              </w:rPr>
              <w:t>ч*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 задач на при</w:t>
              <w:softHyphen/>
              <w:t>менение теории о подоб</w:t>
              <w:softHyphen/>
              <w:t>ных треугольниках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определение сред</w:t>
              <w:softHyphen/>
              <w:t>него пропорционального (среднего геометрическо</w:t>
              <w:softHyphen/>
              <w:t>го) двух отрезков; теорему о пропорциональных отрез</w:t>
              <w:softHyphen/>
              <w:t>ках в прямоугольном тре</w:t>
              <w:softHyphen/>
              <w:t>угольнике; свойство высоты прямоугольного треуголь</w:t>
              <w:softHyphen/>
              <w:t>ника, проведенной из вер</w:t>
              <w:softHyphen/>
              <w:t>шины прямого угла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еоретиче</w:t>
              <w:softHyphen/>
              <w:t>ский опрос, работа по индиви</w:t>
              <w:softHyphen/>
              <w:t>дуальным карточкам, самостоя</w:t>
              <w:softHyphen/>
              <w:t>тельная ра</w:t>
              <w:softHyphen/>
              <w:t>бо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чи 575, 577, 579,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578 (устно) из учебника</w:t>
            </w:r>
          </w:p>
        </w:tc>
      </w:tr>
      <w:tr>
        <w:trPr>
          <w:trHeight w:val="1444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4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змери</w:t>
              <w:softHyphen/>
              <w:t>тельные работы на мест</w:t>
              <w:softHyphen/>
              <w:t>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мб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ро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ан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Работа над ошибками. Применение теории о подобных треугольни</w:t>
              <w:softHyphen/>
              <w:t>ках при измерительных работах на местности. Решение задач на при</w:t>
              <w:softHyphen/>
              <w:t>менение теории подоб</w:t>
              <w:softHyphen/>
              <w:t>ных треугольников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применять теорию о подобных треугольниках при измерительных работах на мест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оверка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домашнего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. 64, во</w:t>
              <w:softHyphen/>
              <w:t>прос 13, зада</w:t>
              <w:softHyphen/>
              <w:t>чи 580,581 из учебника</w:t>
            </w:r>
          </w:p>
        </w:tc>
      </w:tr>
      <w:tr>
        <w:trPr>
          <w:trHeight w:val="1444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чи на по</w:t>
              <w:softHyphen/>
              <w:t>строение методом подоб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креп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ления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зучен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ого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крепление теории о подобных треуголь</w:t>
              <w:softHyphen/>
              <w:t>никах. Решение задач на построение методом подобия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Проверка домашнего задания, са</w:t>
              <w:softHyphen/>
              <w:t>мостоятель</w:t>
              <w:softHyphen/>
              <w:t>ное решение задач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чи 585 (б), 587, 588,590 из учебника</w:t>
            </w:r>
          </w:p>
        </w:tc>
      </w:tr>
      <w:tr>
        <w:trPr>
          <w:trHeight w:val="1444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4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Задачи на по</w:t>
              <w:softHyphen/>
              <w:t>строение методом подобия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креп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ления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зучен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ного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Закрепление теории о подобных треуголь</w:t>
              <w:softHyphen/>
              <w:t>никах. Решение задач на построение методом подобия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Проверка домашнего задания, са</w:t>
              <w:softHyphen/>
              <w:t>мостоятель</w:t>
              <w:softHyphen/>
              <w:t>ная работа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чи 606, 607, 628, 629 из учебника</w:t>
            </w:r>
          </w:p>
        </w:tc>
      </w:tr>
      <w:tr>
        <w:trPr>
          <w:trHeight w:val="1980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4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инус, косинус и тангенс остро</w:t>
              <w:softHyphen/>
              <w:t>го угла в прямо</w:t>
              <w:softHyphen/>
              <w:t>угольном треуголь</w:t>
              <w:softHyphen/>
              <w:t>ник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4"/>
                <w:color w:val="000000"/>
              </w:rPr>
              <w:t>изуче</w:t>
              <w:softHyphen/>
              <w:t>ния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4"/>
                <w:color w:val="000000"/>
              </w:rPr>
              <w:t>нового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мате</w:t>
              <w:softHyphen/>
              <w:t>риал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ведение понятий синуса, косинуса и тангенса острого угла прямоугольного треугольника. Озна</w:t>
              <w:softHyphen/>
              <w:t>комление с основными тригонометрическими тождествами и демон</w:t>
              <w:softHyphen/>
              <w:t>страция их применения в процессе решения задач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понятия синуса, ко</w:t>
              <w:softHyphen/>
              <w:t>синуса и тангенса острого угла прямоугольного тре</w:t>
              <w:softHyphen/>
              <w:t>угольника; основные триго</w:t>
              <w:softHyphen/>
              <w:t xml:space="preserve">нометрические тождества. </w:t>
            </w: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. 66, во</w:t>
              <w:softHyphen/>
              <w:t>просы 15—17, задачи 73 из рабочей тетради и 591 (в, г),</w:t>
            </w:r>
          </w:p>
          <w:p>
            <w:pPr>
              <w:pStyle w:val="2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11"/>
              <w:ind w:left="0" w:hanging="0"/>
              <w:rPr/>
            </w:pPr>
            <w:r>
              <w:rPr>
                <w:rStyle w:val="24"/>
                <w:color w:val="000000"/>
              </w:rPr>
              <w:t>(б, г, е),</w:t>
            </w:r>
          </w:p>
          <w:p>
            <w:pPr>
              <w:pStyle w:val="2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11"/>
              <w:ind w:left="0" w:hanging="0"/>
              <w:jc w:val="left"/>
              <w:rPr/>
            </w:pPr>
            <w:r>
              <w:rPr>
                <w:rStyle w:val="24"/>
                <w:color w:val="000000"/>
              </w:rPr>
              <w:t>(в, г) из учебника</w:t>
            </w:r>
          </w:p>
        </w:tc>
      </w:tr>
      <w:tr>
        <w:trPr>
          <w:trHeight w:val="1805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4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начения синуса, косинуса и тангенса для углов, равных 30°, 45° и 60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зуче</w:t>
              <w:softHyphen/>
              <w:t>ния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ового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мате</w:t>
              <w:softHyphen/>
              <w:t>риал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Обучение вычислению значений синуса, коси</w:t>
              <w:softHyphen/>
              <w:t>нуса и тангенса для уг</w:t>
              <w:softHyphen/>
              <w:t>лов, равных 30°, 45° и 60°. Формирование на</w:t>
              <w:softHyphen/>
              <w:t>выков решения прямо</w:t>
              <w:softHyphen/>
              <w:t>угольных треугольников с использованием сину</w:t>
              <w:softHyphen/>
              <w:t>са, косинуса и тангенса острого угла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значения синуса, ко</w:t>
              <w:softHyphen/>
              <w:t>синуса и тангенса для углов, равных 30°, 45° и 60°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Проверка домашнего задания, работа по индиви</w:t>
              <w:softHyphen/>
              <w:t>дуальным карточкам, самостоя</w:t>
              <w:softHyphen/>
              <w:t>тельное ре</w:t>
              <w:softHyphen/>
              <w:t>шение задач с последу</w:t>
              <w:softHyphen/>
              <w:t>ющим об</w:t>
              <w:softHyphen/>
              <w:t>суждением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. 67, во</w:t>
              <w:softHyphen/>
              <w:t>прос 18, задачи 76 из рабочей тет</w:t>
              <w:softHyphen/>
              <w:t>ради и 595, 597,598 из учебника</w:t>
            </w:r>
          </w:p>
        </w:tc>
      </w:tr>
      <w:tr>
        <w:trPr>
          <w:trHeight w:val="1623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4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оотно</w:t>
              <w:softHyphen/>
              <w:t>шения между сторона</w:t>
              <w:softHyphen/>
              <w:t>ми и угла</w:t>
              <w:softHyphen/>
              <w:t>ми в тре</w:t>
              <w:softHyphen/>
              <w:t>уголь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ник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креп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ления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зучен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ого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 задач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понятия синуса, ко</w:t>
              <w:softHyphen/>
              <w:t>синуса и тангенса острого угла прямоугольного тре</w:t>
              <w:softHyphen/>
              <w:t>угольника; основные триго</w:t>
              <w:softHyphen/>
              <w:t>нометрические тождества;, значения синуса, косинуса и тангенса для углов, рав</w:t>
              <w:softHyphen/>
              <w:t>ных 30°, 45° и 60°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ая рабо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вторить пп. 63—67, задачи 77 из рабочей тет</w:t>
              <w:softHyphen/>
              <w:t>ради и 601, 602 из учеб</w:t>
              <w:softHyphen/>
              <w:t>ника</w:t>
            </w:r>
          </w:p>
        </w:tc>
      </w:tr>
      <w:tr>
        <w:trPr>
          <w:trHeight w:val="3238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4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</w:t>
            </w:r>
          </w:p>
          <w:p>
            <w:pPr>
              <w:pStyle w:val="213"/>
              <w:shd w:fill="auto" w:val="clear"/>
              <w:spacing w:lineRule="exact" w:line="200" w:before="60" w:after="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крепление теории о подобных треуголь</w:t>
              <w:softHyphen/>
              <w:t>никах. Соотношения между сторонами и уг</w:t>
              <w:softHyphen/>
              <w:t>лами прямоугольного треугольника. Работа над ошибками. Подго</w:t>
              <w:softHyphen/>
              <w:t>товка к контрольной работе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определение.сред- ней линии треугольника; теорему о средней линии треугольника; свойство медиан треугольника; определение среднего пропорционального (сред</w:t>
              <w:softHyphen/>
              <w:t>него геометрического) двух отрезков; теорему о пропорциональных от</w:t>
              <w:softHyphen/>
              <w:t>резках в прямоугольном треугольнике; свойство высоты прямоугольного треугольника, проведенной из вершины прямого угла; понятия синуса, косинуса и тангенса острого угла прямоугольного треуголь</w:t>
              <w:softHyphen/>
              <w:t>ника; основные тригоно</w:t>
              <w:softHyphen/>
              <w:t>метрические тождества; значения синуса, косинуса и тангенса для углов, рав</w:t>
              <w:softHyphen/>
              <w:t>ных 30°, 45° и 60°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Теоретиче</w:t>
              <w:softHyphen/>
              <w:t>ский тест с последую</w:t>
              <w:softHyphen/>
              <w:t>щей само</w:t>
              <w:softHyphen/>
              <w:t>проверкой, самостоя</w:t>
              <w:softHyphen/>
              <w:t>тельное ре</w:t>
              <w:softHyphen/>
              <w:t>шение задач по готовым чертежам с после</w:t>
              <w:softHyphen/>
              <w:t>дующей проверкой по готовым ответам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ить три-четыре задачи по своему усмотрению из предло</w:t>
              <w:softHyphen/>
              <w:t>женных (620, 622, 623, 625, 630 из учеб</w:t>
              <w:softHyphen/>
              <w:t>ника)</w:t>
            </w:r>
          </w:p>
        </w:tc>
      </w:tr>
      <w:tr>
        <w:trPr>
          <w:trHeight w:val="1794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нт</w:t>
              <w:softHyphen/>
              <w:t>рольная работа 4. Примене</w:t>
              <w:softHyphen/>
              <w:t>ние теории о подобии треуголь</w:t>
              <w:softHyphen/>
              <w:t>ников при решении зада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нт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оля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УН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чащих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я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оверка знаний, уме</w:t>
              <w:softHyphen/>
              <w:t>ний, навыков по теме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exact" w:line="216"/>
              <w:ind w:hanging="0"/>
              <w:jc w:val="left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нтрольная</w:t>
            </w:r>
          </w:p>
          <w:p>
            <w:pPr>
              <w:pStyle w:val="213"/>
              <w:shd w:fill="auto" w:val="clear"/>
              <w:spacing w:lineRule="exact" w:line="200" w:before="60" w:after="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або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ния нет</w:t>
            </w:r>
          </w:p>
        </w:tc>
      </w:tr>
      <w:tr>
        <w:trPr>
          <w:trHeight w:val="363" w:hRule="exact"/>
        </w:trPr>
        <w:tc>
          <w:tcPr>
            <w:tcW w:w="1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rStyle w:val="24"/>
                <w:color w:val="000000"/>
              </w:rPr>
            </w:pPr>
            <w:r>
              <w:rPr>
                <w:rStyle w:val="211"/>
                <w:color w:val="000000"/>
              </w:rPr>
              <w:t>Глава VIII. Окружность (16 часов)</w:t>
            </w:r>
          </w:p>
        </w:tc>
      </w:tr>
      <w:tr>
        <w:trPr>
          <w:trHeight w:val="1444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4"/>
                <w:color w:val="000000"/>
              </w:rPr>
              <w:t>5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заимное распо</w:t>
              <w:softHyphen/>
              <w:t>ложение прямой и окруж</w:t>
              <w:softHyphen/>
              <w:t>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мб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ро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ан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абота над ошибками. Рассмотрение различ</w:t>
              <w:softHyphen/>
              <w:t>ных случаев расположе</w:t>
              <w:softHyphen/>
              <w:t>ния прямой и окружно</w:t>
              <w:softHyphen/>
              <w:t>сти. Решение задач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различные случаи расположения прямой и окружности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амостоя</w:t>
              <w:softHyphen/>
              <w:t>тельное ре</w:t>
              <w:softHyphen/>
              <w:t>шение задач с последу</w:t>
              <w:softHyphen/>
              <w:t>ющим об</w:t>
              <w:softHyphen/>
              <w:t>суждение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. 68, во- ; просы 1-2, задачи 631 (в, г). 632, 633 из учебника</w:t>
            </w:r>
          </w:p>
        </w:tc>
      </w:tr>
      <w:tr>
        <w:trPr>
          <w:trHeight w:val="1779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5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аса</w:t>
              <w:softHyphen/>
              <w:t>тельная к окруж</w:t>
              <w:softHyphen/>
              <w:t>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мб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ро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ан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Введение понятий касательной, точки касания, отрезков ка</w:t>
              <w:softHyphen/>
              <w:t>сательных, проведен</w:t>
              <w:softHyphen/>
              <w:t>ных из одной точки. Рассмотрение свойств касательной и ее при</w:t>
              <w:softHyphen/>
              <w:t>знака. Свойства от</w:t>
              <w:softHyphen/>
              <w:t>резков касательных, проведенных из одной точки, и их применение при решении задач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понятия каса</w:t>
              <w:softHyphen/>
              <w:t>тельной, точки касания, отрезков касательных, про</w:t>
              <w:softHyphen/>
              <w:t>веденных из одной точки; свойство касательной и ее признак; свойства отрезков касательных, проведенных из одной точки, с доказа</w:t>
              <w:softHyphen/>
              <w:t>тельствами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еоретиче</w:t>
              <w:softHyphen/>
              <w:t>ский тест, проверка домашнего задания, са</w:t>
              <w:softHyphen/>
              <w:t>мостоятель</w:t>
              <w:softHyphen/>
              <w:t>ное решение задач с по</w:t>
              <w:softHyphen/>
              <w:t>следующей проверко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. 69, во</w:t>
              <w:softHyphen/>
              <w:t>просы 3—7, задачи 83 из рабочей тет</w:t>
              <w:softHyphen/>
              <w:t>ради и 634, 636, 639 из учебника</w:t>
            </w:r>
          </w:p>
        </w:tc>
      </w:tr>
      <w:tr>
        <w:trPr>
          <w:trHeight w:val="1444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5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аса</w:t>
              <w:softHyphen/>
              <w:t>тельная к окруж</w:t>
              <w:softHyphen/>
              <w:t>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креп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ления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зучен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ого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6" w:before="0" w:after="192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крепление теории о касательной к окруж</w:t>
              <w:softHyphen/>
              <w:t>ности. Решение задач</w:t>
            </w:r>
          </w:p>
          <w:p>
            <w:pPr>
              <w:pStyle w:val="213"/>
              <w:shd w:fill="auto" w:val="clear"/>
              <w:spacing w:lineRule="exact" w:line="200" w:before="1920" w:after="0"/>
              <w:ind w:left="680" w:hanging="0"/>
              <w:jc w:val="left"/>
              <w:rPr/>
            </w:pPr>
            <w:r>
              <w:rPr>
                <w:rStyle w:val="24"/>
                <w:color w:val="000000"/>
              </w:rPr>
              <w:t>&gt;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понятия каса</w:t>
              <w:softHyphen/>
              <w:t>тельной, точки касания, отрезков касательных, про</w:t>
              <w:softHyphen/>
              <w:t>веденных из одной точки; свойство касательной и ее признак; свойства отрезков касательных, проведенных из одной точки, с доказа</w:t>
              <w:softHyphen/>
              <w:t>тельствами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 с по</w:t>
              <w:softHyphen/>
              <w:t>следующей проверкой, самостоя</w:t>
              <w:softHyphen/>
              <w:t>тельная ра</w:t>
              <w:softHyphen/>
              <w:t>бота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чи 641, 643, 645, 648 из учебника</w:t>
            </w:r>
          </w:p>
        </w:tc>
      </w:tr>
      <w:tr>
        <w:trPr>
          <w:trHeight w:val="1444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5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4"/>
                <w:color w:val="000000"/>
              </w:rPr>
              <w:t>Градусная мера дуги окружно</w:t>
              <w:softHyphen/>
              <w:t>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зуче</w:t>
              <w:softHyphen/>
              <w:t>ния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4"/>
                <w:color w:val="000000"/>
              </w:rPr>
              <w:t>нового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мате</w:t>
              <w:softHyphen/>
              <w:t>риал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Введение понятий градусной меры дуги окружности, централь</w:t>
              <w:softHyphen/>
              <w:t>ного угла. Решение про</w:t>
              <w:softHyphen/>
              <w:t>стейших задач на вычис</w:t>
              <w:softHyphen/>
              <w:t>ление градусной меры дуги окружности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понятия градусной меры дуги окружности, цен</w:t>
              <w:softHyphen/>
              <w:t>трального угла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оверка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домашнего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. 70, во</w:t>
              <w:softHyphen/>
              <w:t>просы 8—10, задачи 649 (б, г), 650 (б),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651 (б), 652 из учебника</w:t>
            </w:r>
          </w:p>
        </w:tc>
      </w:tr>
      <w:tr>
        <w:trPr>
          <w:trHeight w:val="1444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5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еорема о вписан</w:t>
              <w:softHyphen/>
              <w:t>ном угл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  <w:r>
              <w:rPr>
                <w:lang w:val="ru-RU"/>
              </w:rPr>
              <w:t xml:space="preserve"> </w:t>
            </w:r>
            <w:r>
              <w:rPr>
                <w:rStyle w:val="24"/>
                <w:color w:val="000000"/>
              </w:rPr>
              <w:t>изуче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я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4"/>
                <w:color w:val="000000"/>
              </w:rPr>
              <w:t>нового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мате</w:t>
              <w:softHyphen/>
              <w:t>риал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абота над ошибками. Теорема о вписанном угле и ее следствия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теорему о вписанном угле и ее следствия с доказа</w:t>
              <w:softHyphen/>
              <w:t>тельствами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Проверка домашнего задания, са</w:t>
              <w:softHyphen/>
              <w:t>мостоятель</w:t>
              <w:softHyphen/>
              <w:t>ное решение задач с по</w:t>
              <w:softHyphen/>
              <w:t>следующей проверко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. 71, во</w:t>
              <w:softHyphen/>
              <w:t>просы 11 — 13, задачи 654 (б), 655, 657, 659 из учебника</w:t>
            </w:r>
          </w:p>
        </w:tc>
      </w:tr>
      <w:tr>
        <w:trPr>
          <w:trHeight w:val="1256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5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еорема об от</w:t>
              <w:softHyphen/>
              <w:t>резках пересе</w:t>
              <w:softHyphen/>
              <w:t>кающихся хор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мб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ро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ан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еорема об отрезках пе</w:t>
              <w:softHyphen/>
              <w:t>ресекающихся хорд и ее применение при реше</w:t>
              <w:softHyphen/>
              <w:t>нии задач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теорему об отрезках пересекающихся хорд с до</w:t>
              <w:softHyphen/>
              <w:t>казательством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Теоретиче</w:t>
              <w:softHyphen/>
              <w:t>ский опрос, самостоя</w:t>
              <w:softHyphen/>
              <w:t>тельное решение задач с по</w:t>
              <w:softHyphen/>
              <w:t>следующей проверко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. 71, во</w:t>
              <w:softHyphen/>
              <w:t>прос 14, задачи 660, 666 (б, в), 668,671 (б) из учебника</w:t>
            </w:r>
          </w:p>
        </w:tc>
      </w:tr>
      <w:tr>
        <w:trPr>
          <w:trHeight w:val="1599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5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 задач по теме «Цент</w:t>
              <w:softHyphen/>
              <w:t>ральные и вписан</w:t>
              <w:softHyphen/>
              <w:t>ные углы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креп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ления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зучен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ого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 w:before="0" w:after="3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истематизация тео</w:t>
              <w:softHyphen/>
              <w:t>ретических знаний по теме. Решение задач</w:t>
            </w:r>
          </w:p>
          <w:p>
            <w:pPr>
              <w:pStyle w:val="213"/>
              <w:shd w:fill="auto" w:val="clear"/>
              <w:spacing w:lineRule="exact" w:line="200" w:before="300" w:after="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 xml:space="preserve">' </w:t>
            </w:r>
            <w:r>
              <w:rPr>
                <w:rStyle w:val="212"/>
                <w:color w:val="000000"/>
                <w:lang w:val="en-US" w:eastAsia="en-US"/>
              </w:rPr>
              <w:t>L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понятия центрально</w:t>
              <w:softHyphen/>
              <w:t>го и вписанного углов; тео</w:t>
              <w:softHyphen/>
              <w:t>рему о вписанном угле и ее следствия; теорему об отрез</w:t>
              <w:softHyphen/>
              <w:t xml:space="preserve">ках пересекающихся хорд. </w:t>
            </w: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ая работа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чи 91 из рабочей тет</w:t>
              <w:softHyphen/>
              <w:t>ради и 661, 663,673 из учебника</w:t>
            </w:r>
          </w:p>
        </w:tc>
      </w:tr>
      <w:tr>
        <w:trPr>
          <w:trHeight w:val="1444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5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войство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биссек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рисы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г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мб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ро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ан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абота над ошибками. Свойство биссектрисы угла, его применение при решении задач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свойство биссектри</w:t>
              <w:softHyphen/>
              <w:t>сы угла и его следствия с до</w:t>
              <w:softHyphen/>
              <w:t>казательствами 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Самостоя</w:t>
              <w:softHyphen/>
              <w:t>тельное решение задач с по</w:t>
              <w:softHyphen/>
              <w:t>следующей проверко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П. 72, во</w:t>
              <w:softHyphen/>
              <w:t>просы 15—16, задачи 675, 676 (б), 677, 678 (б) из учебника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1444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5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ере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дин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ерпенд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уля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мб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ро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ан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нятие серединно</w:t>
              <w:softHyphen/>
              <w:t>го перпендикуляра. Теорема о серединном перпендикуляре и ее применение при реше</w:t>
              <w:softHyphen/>
              <w:t>нии задач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понятие серединного перпендикуляра; теорему о серединном перпендику</w:t>
              <w:softHyphen/>
              <w:t xml:space="preserve">ляре с доказательством. </w:t>
            </w: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Теоретиче</w:t>
              <w:softHyphen/>
              <w:t>ский опрос, самостоя</w:t>
              <w:softHyphen/>
              <w:t xml:space="preserve">тельное </w:t>
            </w:r>
            <w:r>
              <w:rPr>
                <w:rStyle w:val="212"/>
                <w:color w:val="000000"/>
              </w:rPr>
              <w:t xml:space="preserve">решение </w:t>
            </w:r>
            <w:r>
              <w:rPr>
                <w:rStyle w:val="24"/>
                <w:color w:val="000000"/>
              </w:rPr>
              <w:t>задач с по</w:t>
              <w:softHyphen/>
              <w:t>следующей проверко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. 72, во</w:t>
              <w:softHyphen/>
              <w:t>просы 17—19, задачи 102 из рабочей тетради и 679 (б),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680 (б), 681 из учебника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1444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еорема о точке пересече</w:t>
              <w:softHyphen/>
              <w:t>ния высот треуголь</w:t>
              <w:softHyphen/>
              <w:t>н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мб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ро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ан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еорема о точке пересе</w:t>
              <w:softHyphen/>
              <w:t>чения высот треугольни</w:t>
              <w:softHyphen/>
              <w:t>ка и ее применение при решении задач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теорему о точке пе</w:t>
              <w:softHyphen/>
              <w:t>ресечения высот треуголь</w:t>
              <w:softHyphen/>
              <w:t xml:space="preserve">ника с доказательством. </w:t>
            </w: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 по го</w:t>
              <w:softHyphen/>
              <w:t>товым чер</w:t>
              <w:softHyphen/>
              <w:t>тежам с по</w:t>
              <w:softHyphen/>
              <w:t>следующей проверко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Домашняя разноуров</w:t>
              <w:softHyphen/>
              <w:t>невая само</w:t>
              <w:softHyphen/>
              <w:t>стоятельная работа</w:t>
            </w:r>
          </w:p>
        </w:tc>
      </w:tr>
      <w:tr>
        <w:trPr>
          <w:trHeight w:val="1444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6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п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анная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окруж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зуче</w:t>
              <w:softHyphen/>
              <w:t>ния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4"/>
                <w:color w:val="000000"/>
              </w:rPr>
              <w:t>нового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мате</w:t>
              <w:softHyphen/>
              <w:t>риал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нятия вписанной и описанной окружно</w:t>
              <w:softHyphen/>
              <w:t>стей. Теорема об окруж</w:t>
              <w:softHyphen/>
              <w:t>ности, вписанной в тре</w:t>
              <w:softHyphen/>
              <w:t>угольник. Решение задач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понятия вписанной и описанной окружностей; теорему об окружности, вписанной в треугольник, с доказательством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</w:t>
            </w:r>
            <w:r>
              <w:rPr>
                <w:rStyle w:val="24"/>
                <w:color w:val="000000"/>
                <w:vertAlign w:val="superscript"/>
                <w:lang w:val="en-US" w:eastAsia="en-US"/>
              </w:rPr>
              <w:t>J</w:t>
            </w:r>
            <w:r>
              <w:rPr>
                <w:rStyle w:val="24"/>
                <w:color w:val="000000"/>
                <w:vertAlign w:val="superscript"/>
                <w:lang w:val="ru-RU" w:eastAsia="en-US"/>
              </w:rPr>
              <w:t xml:space="preserve"> </w:t>
            </w:r>
            <w:r>
              <w:rPr>
                <w:rStyle w:val="24"/>
                <w:color w:val="000000"/>
              </w:rPr>
              <w:t>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амостоя</w:t>
              <w:softHyphen/>
              <w:t>тельное решение задач с по</w:t>
              <w:softHyphen/>
              <w:t>следующей проверко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. 74, во</w:t>
              <w:softHyphen/>
              <w:t>просы 21—22, задачи 689,</w:t>
            </w:r>
          </w:p>
          <w:p>
            <w:pPr>
              <w:pStyle w:val="2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11"/>
              <w:ind w:left="0" w:hanging="0"/>
              <w:rPr/>
            </w:pPr>
            <w:r>
              <w:rPr>
                <w:rStyle w:val="24"/>
                <w:color w:val="000000"/>
              </w:rPr>
              <w:t>(б), 692,</w:t>
            </w:r>
          </w:p>
          <w:p>
            <w:pPr>
              <w:pStyle w:val="2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11"/>
              <w:ind w:left="0" w:hanging="0"/>
              <w:jc w:val="left"/>
              <w:rPr/>
            </w:pPr>
            <w:r>
              <w:rPr>
                <w:rStyle w:val="24"/>
                <w:color w:val="000000"/>
              </w:rPr>
              <w:t>из учеб</w:t>
              <w:softHyphen/>
              <w:t>ника</w:t>
            </w:r>
          </w:p>
        </w:tc>
      </w:tr>
      <w:tr>
        <w:trPr>
          <w:trHeight w:val="1444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6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войство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оп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анного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4"/>
                <w:color w:val="000000"/>
              </w:rPr>
              <w:t>четырех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гольн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мб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ро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ан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войство описанного четырехугольника и его применение при реше</w:t>
              <w:softHyphen/>
              <w:t>нии задач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свойство описанного четырехугольника с доказа</w:t>
              <w:softHyphen/>
              <w:t>тельством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Теоретиче</w:t>
              <w:softHyphen/>
              <w:t>ский опрос, самостоя</w:t>
              <w:softHyphen/>
              <w:t>тельная работа обу</w:t>
              <w:softHyphen/>
              <w:t>чающего характера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. 74, во</w:t>
              <w:softHyphen/>
              <w:t>прос 23, задачи 695, 699-701 из учебника</w:t>
            </w:r>
          </w:p>
        </w:tc>
      </w:tr>
      <w:tr>
        <w:trPr>
          <w:trHeight w:val="1616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6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Опи</w:t>
              <w:softHyphen/>
              <w:t>санная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окруж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зуче</w:t>
              <w:softHyphen/>
              <w:t>ния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4"/>
                <w:color w:val="000000"/>
              </w:rPr>
              <w:t>нового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мате</w:t>
              <w:softHyphen/>
              <w:t>риал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Введение понятий опи</w:t>
              <w:softHyphen/>
              <w:t>санного около окруж</w:t>
              <w:softHyphen/>
              <w:t>ности многоугольника и вписанного в окруж</w:t>
              <w:softHyphen/>
              <w:t>ность многоугольника. Теорема об окружности, описанной около тре</w:t>
              <w:softHyphen/>
              <w:t>угольника, и ее при</w:t>
              <w:softHyphen/>
              <w:t>менение при решении задач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понятия описанного около окружности много</w:t>
              <w:softHyphen/>
              <w:t>угольника и вписанного в окружность многоуголь</w:t>
              <w:softHyphen/>
              <w:t>ника; теорему об окруж</w:t>
              <w:softHyphen/>
              <w:t>ности, описанной около треугольника, с доказатель</w:t>
              <w:softHyphen/>
              <w:t>ством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. 75, во</w:t>
              <w:softHyphen/>
              <w:t>просы 24-25, задачи 702 (б), 705 (б), 707,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711 из учеб</w:t>
              <w:softHyphen/>
              <w:t>ника</w:t>
            </w:r>
          </w:p>
        </w:tc>
      </w:tr>
      <w:tr>
        <w:trPr>
          <w:trHeight w:val="1444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6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войство вписанно</w:t>
              <w:softHyphen/>
              <w:t>го четы</w:t>
              <w:softHyphen/>
              <w:t>рехуголь</w:t>
              <w:softHyphen/>
              <w:t>н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мби</w:t>
              <w:softHyphen/>
            </w:r>
          </w:p>
          <w:p>
            <w:pPr>
              <w:pStyle w:val="213"/>
              <w:shd w:fill="auto" w:val="clear"/>
              <w:spacing w:lineRule="exact" w:line="21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ро</w:t>
              <w:softHyphen/>
            </w:r>
          </w:p>
          <w:p>
            <w:pPr>
              <w:pStyle w:val="213"/>
              <w:shd w:fill="auto" w:val="clear"/>
              <w:spacing w:lineRule="exact" w:line="21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анный</w:t>
            </w:r>
          </w:p>
          <w:p>
            <w:pPr>
              <w:pStyle w:val="213"/>
              <w:shd w:fill="auto" w:val="clear"/>
              <w:spacing w:lineRule="exact" w:line="21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войство вписанного четырехугольника и его применение на практике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свойство вписанного четырехугольника с доказа</w:t>
              <w:softHyphen/>
              <w:t>тельством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ая работа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чи 709, 710, 731,735 из учебника</w:t>
            </w:r>
          </w:p>
        </w:tc>
      </w:tr>
      <w:tr>
        <w:trPr>
          <w:trHeight w:val="3777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6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</w:t>
            </w:r>
          </w:p>
          <w:p>
            <w:pPr>
              <w:pStyle w:val="213"/>
              <w:shd w:fill="auto" w:val="clear"/>
              <w:spacing w:lineRule="exact" w:line="200" w:before="60" w:after="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абота над ошибками. Решение задач. Под</w:t>
              <w:softHyphen/>
              <w:t>готовка к контрольной работе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определения каса</w:t>
              <w:softHyphen/>
              <w:t>тельной, точки касания, отрезков касательных, про</w:t>
              <w:softHyphen/>
              <w:t>веденных из одной точки, центрального и вписанного углов, серединного пер</w:t>
              <w:softHyphen/>
              <w:t>пендикуляра, вписанной и описанной окружностей; свойство касательной и ее признак; свойство отрезков касательных, проведенных из одной точки, теорему о вписанном угле и ее след</w:t>
              <w:softHyphen/>
              <w:t>ствия; теорему об отрезках пересекающихся хорд; свой</w:t>
              <w:softHyphen/>
              <w:t>ство биссектрисы угла и его следствия; теорему о сере</w:t>
              <w:softHyphen/>
              <w:t>динном перпендикуляре; теорему о точке пересечения высот треугольника; теоре</w:t>
              <w:softHyphen/>
              <w:t>мы об окружностях: вписан</w:t>
              <w:softHyphen/>
              <w:t>ной в треугольник и опи</w:t>
              <w:softHyphen/>
              <w:t>санной около треугольника; свойства описанного и впи</w:t>
              <w:softHyphen/>
              <w:t xml:space="preserve">санного четырехугольников. 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Теоретиче</w:t>
              <w:softHyphen/>
              <w:t>ский тест, самостоя</w:t>
              <w:softHyphen/>
              <w:t>тельное решение задач с по</w:t>
              <w:softHyphen/>
              <w:t>следующей проверко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чи 726, 728, 722, 734 из учебника</w:t>
            </w:r>
          </w:p>
        </w:tc>
      </w:tr>
      <w:tr>
        <w:trPr>
          <w:trHeight w:val="1444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6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нт</w:t>
              <w:softHyphen/>
              <w:t>рольная работа 5. Окруж</w:t>
              <w:softHyphen/>
              <w:t>н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нт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оля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УН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чащих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я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оверка знаний, уме</w:t>
              <w:softHyphen/>
              <w:t>ний, навыков по теме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napToGrid w:val="false"/>
              <w:spacing w:lineRule="exact" w:line="216"/>
              <w:ind w:hanging="0"/>
              <w:jc w:val="left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нтрольная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або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ния нет</w:t>
            </w:r>
          </w:p>
        </w:tc>
      </w:tr>
      <w:tr>
        <w:trPr>
          <w:trHeight w:val="360" w:hRule="exact"/>
        </w:trPr>
        <w:tc>
          <w:tcPr>
            <w:tcW w:w="1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вторение курса геометрии за 8 класс (2 часа)</w:t>
            </w:r>
          </w:p>
        </w:tc>
      </w:tr>
      <w:tr>
        <w:trPr>
          <w:trHeight w:val="1444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left="140" w:hanging="0"/>
              <w:jc w:val="left"/>
              <w:rPr/>
            </w:pPr>
            <w:r>
              <w:rPr>
                <w:rStyle w:val="24"/>
                <w:color w:val="000000"/>
              </w:rPr>
              <w:t>6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вто</w:t>
              <w:softHyphen/>
              <w:t>рение по темам «Четы</w:t>
              <w:softHyphen/>
              <w:t>рехуголь</w:t>
              <w:softHyphen/>
              <w:t>ники», «Пло</w:t>
              <w:softHyphen/>
              <w:t>щадь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вторение основных теоретических сведений по темам. Решение задач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основные опреде</w:t>
              <w:softHyphen/>
              <w:t>ления и теоремы по теме повторения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есте по</w:t>
              <w:softHyphen/>
              <w:t>следующей проверко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Задачи на по</w:t>
              <w:softHyphen/>
              <w:t>вторение по темам; вопросы для по</w:t>
              <w:softHyphen/>
              <w:t>вторения на с. 160—161, 187-188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1805" w:hRule="exac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left="140" w:hanging="0"/>
              <w:jc w:val="left"/>
              <w:rPr/>
            </w:pPr>
            <w:r>
              <w:rPr>
                <w:rStyle w:val="24"/>
                <w:color w:val="000000"/>
              </w:rPr>
              <w:t>6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вторе</w:t>
              <w:softHyphen/>
              <w:t>ние по те</w:t>
              <w:softHyphen/>
              <w:t>мам «По</w:t>
              <w:softHyphen/>
              <w:t>добные треуголь</w:t>
              <w:softHyphen/>
              <w:t>ники», «Окруж</w:t>
              <w:softHyphen/>
              <w:t>ность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вторение основных теоретических сведений по темам. Решение задач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Знать:</w:t>
            </w:r>
            <w:r>
              <w:rPr>
                <w:rStyle w:val="24"/>
                <w:color w:val="000000"/>
              </w:rPr>
              <w:t xml:space="preserve"> основные опреде</w:t>
              <w:softHyphen/>
              <w:t>ления и теоремы по теме повторения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Уметь:</w:t>
            </w:r>
            <w:r>
              <w:rPr>
                <w:rStyle w:val="24"/>
                <w:color w:val="000000"/>
              </w:rPr>
              <w:t xml:space="preserve"> решать задачи по тем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еоретиче</w:t>
              <w:softHyphen/>
              <w:t>ский тест, самостоя</w:t>
              <w:softHyphen/>
              <w:t>тельное ре</w:t>
              <w:softHyphen/>
              <w:t>шение задач по готовым чертежам с последую</w:t>
              <w:softHyphen/>
              <w:t>щей провер</w:t>
              <w:softHyphen/>
              <w:t>ко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ния не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9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592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693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Verdana" w:hAnsi="Verdana" w:cs="Verdana"/>
      <w:b/>
      <w:bCs/>
      <w:sz w:val="26"/>
      <w:szCs w:val="26"/>
      <w:lang w:bidi="ar-SA"/>
    </w:rPr>
  </w:style>
  <w:style w:type="character" w:styleId="3">
    <w:name w:val="Заголовок №3_"/>
    <w:qFormat/>
    <w:rPr>
      <w:b/>
      <w:bCs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22">
    <w:name w:val="Основной текст (2) + Курсив"/>
    <w:qFormat/>
    <w:rPr>
      <w:i/>
      <w:iCs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Style15">
    <w:name w:val="Колонтитул_"/>
    <w:qFormat/>
    <w:rPr>
      <w:rFonts w:ascii="Arial" w:hAnsi="Arial" w:cs="Arial"/>
      <w:lang w:bidi="ar-SA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24">
    <w:name w:val="Основной текст (2)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12">
    <w:name w:val="Основной текст (2) + Курсив1"/>
    <w:qFormat/>
    <w:rPr>
      <w:rFonts w:ascii="Times New Roman" w:hAnsi="Times New Roman" w:cs="Times New Roman"/>
      <w:i/>
      <w:iCs/>
      <w:sz w:val="20"/>
      <w:szCs w:val="20"/>
      <w:u w:val="none"/>
      <w:lang w:bidi="ar-SA"/>
    </w:rPr>
  </w:style>
  <w:style w:type="character" w:styleId="221">
    <w:name w:val="Основной текст (2) + Полужирный2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2Verdana">
    <w:name w:val="Основной текст (2) + Verdana"/>
    <w:qFormat/>
    <w:rPr>
      <w:rFonts w:ascii="Verdana" w:hAnsi="Verdana" w:cs="Verdana"/>
      <w:sz w:val="14"/>
      <w:szCs w:val="1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2820" w:after="0"/>
      <w:jc w:val="center"/>
      <w:outlineLvl w:val="1"/>
    </w:pPr>
    <w:rPr>
      <w:rFonts w:ascii="Verdana" w:hAnsi="Verdana" w:cs="Verdana"/>
      <w:b/>
      <w:bCs/>
      <w:sz w:val="26"/>
      <w:szCs w:val="26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30"/>
      <w:jc w:val="center"/>
      <w:outlineLvl w:val="2"/>
    </w:pPr>
    <w:rPr>
      <w:b/>
      <w:bCs/>
      <w:sz w:val="20"/>
      <w:szCs w:val="20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30"/>
      <w:ind w:hanging="220"/>
      <w:jc w:val="both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ind w:hanging="200"/>
      <w:jc w:val="both"/>
    </w:pPr>
    <w:rPr>
      <w:b/>
      <w:bCs/>
      <w:sz w:val="20"/>
      <w:szCs w:val="20"/>
      <w:lang w:val="en-US" w:eastAsia="en-US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3:47:00Z</dcterms:created>
  <dc:creator>User</dc:creator>
  <dc:description/>
  <cp:keywords/>
  <dc:language>en-US</dc:language>
  <cp:lastModifiedBy>Пользователь</cp:lastModifiedBy>
  <dcterms:modified xsi:type="dcterms:W3CDTF">2020-11-02T23:47:00Z</dcterms:modified>
  <cp:revision>2</cp:revision>
  <dc:subject/>
  <dc:title>Пояснительная записка</dc:title>
</cp:coreProperties>
</file>