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85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exact" w:line="260"/>
        <w:ind w:right="120" w:hanging="0"/>
        <w:rPr>
          <w:rStyle w:val="3"/>
          <w:rFonts w:ascii="Times New Roman" w:hAnsi="Times New Roman" w:cs="Times New Roman"/>
          <w:bCs w:val="false"/>
          <w:color w:val="00000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1390</wp:posOffset>
                </wp:positionH>
                <wp:positionV relativeFrom="page">
                  <wp:posOffset>9730740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737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31310</wp:posOffset>
                </wp:positionH>
                <wp:positionV relativeFrom="page">
                  <wp:posOffset>9733915</wp:posOffset>
                </wp:positionV>
                <wp:extent cx="917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738.1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3"/>
          <w:rFonts w:cs="Times New Roman" w:ascii="Times New Roman" w:hAnsi="Times New Roman"/>
          <w:b/>
          <w:bCs w:val="false"/>
          <w:color w:val="000000"/>
        </w:rPr>
        <w:t>Пояснительная записка</w:t>
      </w:r>
    </w:p>
    <w:p>
      <w:pPr>
        <w:pStyle w:val="32"/>
        <w:shd w:fill="auto" w:val="clear"/>
        <w:spacing w:lineRule="exact" w:line="260"/>
        <w:ind w:right="120" w:hanging="0"/>
        <w:rPr>
          <w:rStyle w:val="3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213"/>
        <w:shd w:fill="auto" w:val="clear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чая программа по алгебре для 8 класса состав</w:t>
        <w:softHyphen/>
        <w:t>лена в соответствии с положениями Федерального го</w:t>
        <w:softHyphen/>
        <w:t>сударственного образовательного стандарта основно</w:t>
        <w:softHyphen/>
        <w:t>го общего образования второго поколения, на основе примерной Программы основного общего образования по математике, Программы по алгебре Н.Г. Миндюк (М.: Просвещение, 2012) к учебнику Ю.Н. Макары- чева, Н.Г. Миндюк, К.И. Нешкова и др. (М.: Просве</w:t>
        <w:softHyphen/>
        <w:t>щение, 2013).</w:t>
      </w:r>
    </w:p>
    <w:p>
      <w:pPr>
        <w:pStyle w:val="213"/>
        <w:shd w:fill="auto" w:val="clear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ходе преподавания алгебры в 8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</w:t>
        <w:softHyphen/>
        <w:t>нообразными способами деятельности, приобретали , опыт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ланирования и осуществления алгоритмиче</w:t>
        <w:softHyphen/>
        <w:t>ской деятельности, выполнения заданных и кон</w:t>
        <w:softHyphen/>
        <w:t>струирования новых алгоритмов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я разнообразных классов задач из раз</w:t>
        <w:softHyphen/>
        <w:t>личных разделов курса, в том числе задач, тре</w:t>
        <w:softHyphen/>
        <w:t>бующих поиска пути и способов решения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сследовательской деятельности, развития идей, проведения экспериментов, обобщения, поста</w:t>
        <w:softHyphen/>
        <w:t>новки и формулирования новых задач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ясного, точного, грамотного изложения сво</w:t>
        <w:softHyphen/>
        <w:t>их мыслей в устной и письменной форме, ис</w:t>
        <w:softHyphen/>
        <w:t>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едения доказательных рассуждений, аргу</w:t>
        <w:softHyphen/>
        <w:t>ментации, выдвижения гипотез и их обоснова</w:t>
        <w:softHyphen/>
        <w:t>ния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spacing w:before="0" w:after="180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иска, систематизации, анализа и классифи</w:t>
        <w:softHyphen/>
        <w:t>кации информации, использования разнооб</w:t>
        <w:softHyphen/>
        <w:t>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25"/>
        <w:shd w:fill="auto" w:val="clear"/>
        <w:spacing w:before="0" w:after="0"/>
        <w:ind w:right="120" w:firstLine="360"/>
        <w:rPr>
          <w:sz w:val="24"/>
          <w:szCs w:val="24"/>
          <w:lang w:val="ru-RU"/>
        </w:rPr>
      </w:pPr>
      <w:bookmarkStart w:id="0" w:name="bookmark0"/>
      <w:r>
        <w:rPr>
          <w:rStyle w:val="21"/>
          <w:b/>
          <w:bCs w:val="false"/>
          <w:color w:val="000000"/>
          <w:sz w:val="24"/>
          <w:szCs w:val="24"/>
        </w:rPr>
        <w:t>Цели обучения</w:t>
      </w:r>
      <w:bookmarkEnd w:id="0"/>
    </w:p>
    <w:p>
      <w:pPr>
        <w:pStyle w:val="213"/>
        <w:shd w:fill="auto" w:val="clear"/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учение математике в основной школе направле</w:t>
        <w:softHyphen/>
        <w:t>но на достижение следующих целей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815" w:leader="none"/>
        </w:tabs>
        <w:ind w:left="0" w:firstLine="360"/>
        <w:rPr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В направлении личностного развития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ие логического к критического мышле</w:t>
        <w:softHyphen/>
        <w:t>ния, культуры речи, способности к умственному эксперименту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е у учащихся интеллектуальной честности и объективности, способности к пре</w:t>
        <w:softHyphen/>
        <w:t>одолению мыслительных стереотипов, вытекаю</w:t>
        <w:softHyphen/>
        <w:t>щих из обыденного опыта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ind w:left="0" w:firstLine="36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спитание качеств личности, обеспечивающих социальную мобильность, способность прини</w:t>
        <w:softHyphen/>
        <w:t>мать самостоятельные решения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70" w:leader="none"/>
        </w:tabs>
        <w:ind w:left="0" w:firstLine="360"/>
        <w:rPr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В метапредметном направлении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е представлений о математике как части общечеловеческой культуры, о значимо</w:t>
        <w:softHyphen/>
        <w:t>сти математики в развитии цивилизации и со</w:t>
        <w:softHyphen/>
        <w:t>временного общества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ие представлений о математике как фор</w:t>
        <w:softHyphen/>
        <w:t>ме описания и методе познания действитель</w:t>
        <w:softHyphen/>
        <w:t>ности, создание условий для приобретения первоначального опыта математического мо</w:t>
        <w:softHyphen/>
        <w:t>делирования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е общих способов интеллектуаль</w:t>
        <w:softHyphen/>
        <w:t>ной деятельности, характерных для математики и являющихся основой познавательной культу</w:t>
        <w:softHyphen/>
        <w:t>ры, значимой для различных сфер человеческой деятельност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ind w:left="0" w:firstLine="360"/>
        <w:rPr>
          <w:sz w:val="24"/>
          <w:szCs w:val="24"/>
        </w:rPr>
      </w:pP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В предметном направлении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владение математическими знаниями и уме</w:t>
        <w:softHyphen/>
        <w:t>ниями, необходимыми для продолжения обучения в старшей школе или иных общеоб</w:t>
        <w:softHyphen/>
        <w:t>разовательных учреждениях, изучения смежных дисциплин, применения их в повседневной жизн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before="0" w:after="349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здание фундамента для развития математиче</w:t>
        <w:softHyphen/>
        <w:t>ских способностей, а также механизмов мышле</w:t>
        <w:softHyphen/>
        <w:t>ния, формируемых математической деятельно</w:t>
        <w:softHyphen/>
        <w:t>стью.</w:t>
      </w:r>
    </w:p>
    <w:p>
      <w:pPr>
        <w:pStyle w:val="25"/>
        <w:shd w:fill="auto" w:val="clear"/>
        <w:spacing w:lineRule="exact" w:line="230" w:before="0" w:after="0"/>
        <w:rPr>
          <w:sz w:val="24"/>
          <w:szCs w:val="24"/>
          <w:lang w:val="ru-RU"/>
        </w:rPr>
      </w:pPr>
      <w:r>
        <w:rPr>
          <w:rStyle w:val="21"/>
          <w:b/>
          <w:bCs w:val="false"/>
          <w:color w:val="000000"/>
          <w:sz w:val="24"/>
          <w:szCs w:val="24"/>
        </w:rPr>
        <w:t>Планируемые результаты</w:t>
        <w:br/>
        <w:t>изучения учебного предмета</w:t>
      </w:r>
    </w:p>
    <w:p>
      <w:pPr>
        <w:pStyle w:val="213"/>
        <w:shd w:fill="auto" w:val="clear"/>
        <w:tabs>
          <w:tab w:val="clear" w:pos="708"/>
          <w:tab w:val="left" w:pos="180" w:leader="none"/>
        </w:tabs>
        <w:ind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 </w:t>
      </w:r>
      <w:r>
        <w:rPr>
          <w:rStyle w:val="2"/>
          <w:color w:val="000000"/>
          <w:sz w:val="24"/>
          <w:szCs w:val="24"/>
        </w:rPr>
        <w:t>Изучение математики в основной школе дает воз</w:t>
        <w:softHyphen/>
        <w:t>можность обучающимся достичь следующих резуль</w:t>
        <w:softHyphen/>
        <w:t>татов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660" w:leader="none"/>
        </w:tabs>
        <w:ind w:left="0" w:firstLine="360"/>
        <w:rPr>
          <w:sz w:val="24"/>
          <w:szCs w:val="24"/>
        </w:rPr>
      </w:pP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</w:rPr>
        <w:t>В направлении личностного развития</w:t>
      </w: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90" w:leader="none"/>
        </w:tabs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мение ясно, точно, грамотно излагать свои мысли в устной и письменной форме, пони</w:t>
        <w:softHyphen/>
        <w:t>мать смысл поставленной задачи, выстраивать аргументацию, приводить примеры и контр</w:t>
        <w:softHyphen/>
        <w:t>примеры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90" w:leader="none"/>
        </w:tabs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ритичность мышления, умение распознавать логически некорректные высказывания, отли</w:t>
        <w:softHyphen/>
        <w:t>чать гипотезу от факта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90" w:leader="none"/>
        </w:tabs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</w:t>
        <w:softHyphen/>
        <w:t>заци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90" w:leader="none"/>
        </w:tabs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реативность мышления, инициатива, находчи</w:t>
        <w:softHyphen/>
        <w:t>вость, активность при решении математических задач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88" w:leader="none"/>
        </w:tabs>
        <w:spacing w:lineRule="exact" w:line="221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88" w:leader="none"/>
        </w:tabs>
        <w:spacing w:lineRule="exact" w:line="221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674" w:leader="none"/>
        </w:tabs>
        <w:spacing w:lineRule="exact" w:line="221"/>
        <w:ind w:left="0" w:firstLine="360"/>
        <w:rPr>
          <w:sz w:val="24"/>
          <w:szCs w:val="24"/>
        </w:rPr>
      </w:pP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</w:rPr>
        <w:t>В метапредметном направлении</w:t>
      </w: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88" w:leader="none"/>
        </w:tabs>
        <w:spacing w:lineRule="exact" w:line="221"/>
        <w:ind w:left="0" w:firstLine="36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мение видеть математическую задачу в контек</w:t>
        <w:softHyphen/>
        <w:t xml:space="preserve">сте проблемной ситуации в других дисциплинах, в 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88" w:leader="none"/>
        </w:tabs>
        <w:spacing w:lineRule="exact" w:line="221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кружающей жизн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88" w:leader="none"/>
        </w:tabs>
        <w:spacing w:lineRule="exact" w:line="221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мение находить в различных источниках ин</w:t>
        <w:softHyphen/>
        <w:t>формацию, необходимую для решения матема</w:t>
        <w:softHyphen/>
        <w:t xml:space="preserve">тических проблем, и представлять ее в понятной форме, принимать решение в условиях 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88" w:leader="none"/>
        </w:tabs>
        <w:spacing w:lineRule="exact" w:line="221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мение понимать и использовать математиче</w:t>
        <w:softHyphen/>
        <w:t>ские средства нагля непол</w:t>
        <w:softHyphen/>
        <w:t>ной и избыточной, точной и вероятностной ин</w:t>
        <w:softHyphen/>
        <w:t>формации; дности (графики, диаграм</w:t>
        <w:softHyphen/>
        <w:t>мы, таблицы, схемы и др.) для иллюстрации, интерпретации, аргументаци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88" w:leader="none"/>
        </w:tabs>
        <w:spacing w:lineRule="exact" w:line="221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мение выдвигать гипотезы при решении учеб</w:t>
        <w:softHyphen/>
        <w:t>ных задач и понимать необходимость их про</w:t>
        <w:softHyphen/>
        <w:t>верк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88" w:leader="none"/>
        </w:tabs>
        <w:spacing w:lineRule="exact" w:line="221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мение применять индуктивные и дедуктивные способы рассуждений, видеть различные стра</w:t>
        <w:softHyphen/>
        <w:t>тегии решения задач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88" w:leader="none"/>
        </w:tabs>
        <w:spacing w:lineRule="exact" w:line="221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нимание сущности алгоритмических пред</w:t>
        <w:softHyphen/>
        <w:t>писаний и умение действовать в соответствии с предложенный алгоритмом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88" w:leader="none"/>
        </w:tabs>
        <w:spacing w:lineRule="exact" w:line="221"/>
        <w:ind w:left="0" w:firstLine="3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мение самостоятельно ставить цели, выбирать и создавать алгоритмы для решения учебных ма</w:t>
        <w:softHyphen/>
        <w:t>тематических проблем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221"/>
        <w:ind w:left="58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мение планировать и осуществлять деятель</w:t>
        <w:softHyphen/>
        <w:t>ность, направленную на решение задач иссле</w:t>
        <w:softHyphen/>
        <w:t>довательского характера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221"/>
        <w:ind w:left="580" w:hanging="1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воначальные представления об идеях и ме</w:t>
        <w:softHyphen/>
        <w:t>тодах математики как универсальном языке на</w:t>
        <w:softHyphen/>
        <w:t>уки и техники, средстве моделирования явлений и процессов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674" w:leader="none"/>
        </w:tabs>
        <w:spacing w:lineRule="exact" w:line="221"/>
        <w:ind w:left="580" w:hanging="180"/>
        <w:rPr>
          <w:sz w:val="24"/>
          <w:szCs w:val="24"/>
        </w:rPr>
      </w:pP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</w:rPr>
        <w:t>В предметном направлении</w:t>
      </w: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:</w:t>
      </w:r>
    </w:p>
    <w:p>
      <w:pPr>
        <w:pStyle w:val="213"/>
        <w:shd w:fill="auto" w:val="clear"/>
        <w:spacing w:lineRule="exact" w:line="221"/>
        <w:ind w:firstLine="4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метным результатом изучения курса является сформированность следующих умений.</w:t>
      </w:r>
    </w:p>
    <w:p>
      <w:pPr>
        <w:pStyle w:val="61"/>
        <w:shd w:fill="auto" w:val="clear"/>
        <w:ind w:left="580" w:hanging="180"/>
        <w:jc w:val="center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Предметная область «Арифметика»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221"/>
        <w:ind w:left="580" w:hanging="1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ходить от одной формы записи чисел к дру</w:t>
        <w:softHyphen/>
        <w:t>гой, представлять десятичную дробь в виде обыкновенной и обыкновенную — в виде де</w:t>
        <w:softHyphen/>
        <w:t>сятичной, записывать большие и малые числа с использованием целых степеней десятк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221"/>
        <w:ind w:left="580" w:hanging="1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полнять арифметические действия с рацио</w:t>
        <w:softHyphen/>
        <w:t>нальными числами, сравнивать рациональные и действительные числа, находить в несложных случаях значения степеней с целыми показате</w:t>
        <w:softHyphen/>
        <w:t>лями, находить значения числовых выражений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221"/>
        <w:ind w:left="580" w:hanging="1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круглять целые числа и десятичные дроби, находить приближения чисел с недостатком и избытком, выполнять оценку числовых вы</w:t>
        <w:softHyphen/>
        <w:t>ражений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exact" w:line="221"/>
        <w:ind w:left="580" w:hanging="1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ьзоваться основными единицами длины, массы, времени, скорости, площади, объема,</w:t>
      </w:r>
    </w:p>
    <w:p>
      <w:pPr>
        <w:pStyle w:val="213"/>
        <w:shd w:fill="auto" w:val="clear"/>
        <w:tabs>
          <w:tab w:val="clear" w:pos="708"/>
          <w:tab w:val="left" w:pos="768" w:leader="none"/>
        </w:tabs>
        <w:spacing w:lineRule="exact" w:line="221"/>
        <w:ind w:left="58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ражать более крупные единицы через более мелкие и наоборот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607" w:leader="none"/>
        </w:tabs>
        <w:spacing w:lineRule="exact" w:line="221"/>
        <w:ind w:left="6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ать текстовые задачи, включая задачи, свя</w:t>
        <w:softHyphen/>
        <w:t>занные с отношением и пропорциональностью величин, с дробями и процентами.</w:t>
      </w:r>
    </w:p>
    <w:p>
      <w:pPr>
        <w:pStyle w:val="41"/>
        <w:shd w:fill="auto" w:val="clear"/>
        <w:spacing w:lineRule="exact" w:line="221"/>
        <w:ind w:firstLine="420"/>
        <w:jc w:val="center"/>
        <w:rPr>
          <w:rStyle w:val="4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</w:rPr>
        <w:t>Использовать приобретенные знания и умения в практической</w:t>
      </w:r>
    </w:p>
    <w:p>
      <w:pPr>
        <w:pStyle w:val="41"/>
        <w:shd w:fill="auto" w:val="clear"/>
        <w:spacing w:lineRule="exact" w:line="221"/>
        <w:ind w:firstLine="420"/>
        <w:jc w:val="center"/>
        <w:rPr>
          <w:sz w:val="24"/>
          <w:szCs w:val="24"/>
        </w:rPr>
      </w:pP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</w:rPr>
        <w:t>деятельности и повседневной жизни для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608" w:leader="none"/>
        </w:tabs>
        <w:spacing w:lineRule="exact" w:line="221"/>
        <w:ind w:left="6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я несложных практических расчетных задач, в том числе с использованием (при необ</w:t>
        <w:softHyphen/>
        <w:t>ходимости) справочных материалов, калькуля</w:t>
        <w:softHyphen/>
        <w:t>тора, компьютера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608" w:leader="none"/>
        </w:tabs>
        <w:spacing w:lineRule="exact" w:line="221"/>
        <w:ind w:left="6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ной прикидки и оценки результата вычисле</w:t>
        <w:softHyphen/>
        <w:t>ний, проверки результата вычисления с исполь</w:t>
        <w:softHyphen/>
        <w:t>зованием различных приемов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608" w:leader="none"/>
        </w:tabs>
        <w:spacing w:lineRule="exact" w:line="221"/>
        <w:ind w:left="6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терпретации результатов решения задач с уче</w:t>
        <w:softHyphen/>
        <w:t>том ограничений, связанных с реальными свой</w:t>
        <w:softHyphen/>
        <w:t>ствами рассматриваемых процессов и явлений.</w:t>
      </w:r>
    </w:p>
    <w:p>
      <w:pPr>
        <w:pStyle w:val="61"/>
        <w:shd w:fill="auto" w:val="clear"/>
        <w:ind w:left="620" w:hanging="200"/>
        <w:jc w:val="center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Предметная область «Алгебра»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608" w:leader="none"/>
        </w:tabs>
        <w:spacing w:lineRule="exact" w:line="221"/>
        <w:ind w:left="6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</w:t>
        <w:softHyphen/>
        <w:t>становку одного выражения в другое, выражать в формулах одну переменную через остальные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полнять: основные действия со степенями с целыми показателями, с многочленами и с ал</w:t>
        <w:softHyphen/>
        <w:t>гебраическими дробями; разложение многочле</w:t>
        <w:softHyphen/>
        <w:t>нов на множители; тождественные преобразова</w:t>
        <w:softHyphen/>
        <w:t>ния рациональных выражений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ать линейные уравнения, системы двух ли</w:t>
        <w:softHyphen/>
        <w:t>нейных уравнений с двумя переменным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ать текстовые задачи алгебраическим мето</w:t>
        <w:softHyphen/>
        <w:t>дом, интерпретировать полученный результат, проводить отбор решений исходя из формули</w:t>
        <w:softHyphen/>
        <w:t>ровки задач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зображать числа точками на координатной пря</w:t>
        <w:softHyphen/>
        <w:t>мой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пределять координаты точки плоскости, стро</w:t>
        <w:softHyphen/>
        <w:t>ить точки с заданными координатами.</w:t>
      </w:r>
    </w:p>
    <w:p>
      <w:pPr>
        <w:pStyle w:val="41"/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jc w:val="center"/>
        <w:rPr>
          <w:rStyle w:val="4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</w:rPr>
        <w:t>Использовать приобретенные знания и умения в практической</w:t>
      </w:r>
    </w:p>
    <w:p>
      <w:pPr>
        <w:pStyle w:val="41"/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jc w:val="center"/>
        <w:rPr>
          <w:sz w:val="24"/>
          <w:szCs w:val="24"/>
        </w:rPr>
      </w:pP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</w:rPr>
        <w:t>деятельности и повседневной жизни для</w:t>
      </w: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полнения расчетов по формулам, составле</w:t>
        <w:softHyphen/>
        <w:t>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оделирования практических ситуаций и иссле</w:t>
        <w:softHyphen/>
        <w:t>дования построенных моделей с использованием аппарата алгебры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61"/>
        <w:shd w:fill="auto" w:val="clear"/>
        <w:tabs>
          <w:tab w:val="clear" w:pos="708"/>
          <w:tab w:val="left" w:pos="180" w:leader="none"/>
        </w:tabs>
        <w:ind w:left="180" w:firstLine="240"/>
        <w:jc w:val="center"/>
        <w:rPr>
          <w:rStyle w:val="6"/>
          <w:bCs w:val="false"/>
          <w:color w:val="000000"/>
          <w:sz w:val="24"/>
          <w:szCs w:val="24"/>
          <w:lang w:val="ru-RU"/>
        </w:rPr>
      </w:pPr>
      <w:r>
        <w:rPr>
          <w:rStyle w:val="6"/>
          <w:b/>
          <w:bCs w:val="false"/>
          <w:color w:val="000000"/>
          <w:sz w:val="24"/>
          <w:szCs w:val="24"/>
        </w:rPr>
        <w:t>Предметная область «Элементы логики, комбинато</w:t>
        <w:softHyphen/>
        <w:t>рики,</w:t>
      </w:r>
    </w:p>
    <w:p>
      <w:pPr>
        <w:pStyle w:val="61"/>
        <w:shd w:fill="auto" w:val="clear"/>
        <w:tabs>
          <w:tab w:val="clear" w:pos="708"/>
          <w:tab w:val="left" w:pos="180" w:leader="none"/>
        </w:tabs>
        <w:ind w:left="180" w:firstLine="240"/>
        <w:jc w:val="center"/>
        <w:rPr>
          <w:sz w:val="24"/>
          <w:szCs w:val="24"/>
        </w:rPr>
      </w:pPr>
      <w:r>
        <w:rPr>
          <w:rStyle w:val="6"/>
          <w:b/>
          <w:bCs w:val="false"/>
          <w:color w:val="000000"/>
          <w:sz w:val="24"/>
          <w:szCs w:val="24"/>
        </w:rPr>
        <w:t>статистики и теории вероятностей»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</w:t>
        <w:softHyphen/>
        <w:t>скую правильность рассуждений, использовать</w:t>
      </w:r>
    </w:p>
    <w:p>
      <w:pPr>
        <w:pStyle w:val="213"/>
        <w:shd w:fill="auto" w:val="clear"/>
        <w:tabs>
          <w:tab w:val="clear" w:pos="708"/>
          <w:tab w:val="left" w:pos="180" w:leader="none"/>
          <w:tab w:val="left" w:pos="808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меры для иллюстрации и контрпримеры для опровержения утверждений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звлекать информацию, представленную в таб</w:t>
        <w:softHyphen/>
        <w:t>лицах, на диаграммах, графиках, составлять таб</w:t>
        <w:softHyphen/>
        <w:t>лицы, строить диаграммы и графики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ать комбинаторные задачи путем системати</w:t>
        <w:softHyphen/>
        <w:t>ческого перебора возможных вариантов и с ис</w:t>
        <w:softHyphen/>
        <w:t>пользованием правила умножения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числять средние значения результатов изме</w:t>
        <w:softHyphen/>
        <w:t>рений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ходить вероятности случайных событий в про</w:t>
        <w:softHyphen/>
        <w:t>стейших случаях.</w:t>
      </w:r>
    </w:p>
    <w:p>
      <w:pPr>
        <w:pStyle w:val="41"/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jc w:val="center"/>
        <w:rPr>
          <w:rStyle w:val="4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</w:rPr>
        <w:t>Использовать приобретенные знания и умения в практической</w:t>
      </w:r>
    </w:p>
    <w:p>
      <w:pPr>
        <w:pStyle w:val="41"/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jc w:val="center"/>
        <w:rPr>
          <w:sz w:val="24"/>
          <w:szCs w:val="24"/>
        </w:rPr>
      </w:pPr>
      <w:r>
        <w:rPr>
          <w:rStyle w:val="4"/>
          <w:b/>
          <w:bCs w:val="false"/>
          <w:i w:val="false"/>
          <w:iCs w:val="false"/>
          <w:color w:val="000000"/>
          <w:sz w:val="24"/>
          <w:szCs w:val="24"/>
        </w:rPr>
        <w:t>деятельности и повседневной жизни для</w:t>
      </w:r>
      <w:r>
        <w:rPr>
          <w:rStyle w:val="4"/>
          <w:b w:val="false"/>
          <w:bCs w:val="false"/>
          <w:i w:val="false"/>
          <w:iCs w:val="false"/>
          <w:color w:val="000000"/>
          <w:sz w:val="24"/>
          <w:szCs w:val="24"/>
        </w:rPr>
        <w:t>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спознавания логически некорректных рассу</w:t>
        <w:softHyphen/>
        <w:t>ждений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писи математических утверждений, доказа</w:t>
        <w:softHyphen/>
        <w:t>тельств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нализа реальных числовых данных, представ</w:t>
        <w:softHyphen/>
        <w:t>ленных в виде диаграмм, графиков, таблиц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08"/>
          <w:tab w:val="left" w:pos="180" w:leader="none"/>
        </w:tabs>
        <w:spacing w:lineRule="exact" w:line="221"/>
        <w:ind w:left="180" w:firstLine="2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я практических задач в повседневной и профессиональной деятельности с использо</w:t>
        <w:softHyphen/>
        <w:t>ванием действий с числами, процентов, длин, площадей, объемов, времени, скорости;</w:t>
      </w:r>
    </w:p>
    <w:p>
      <w:pPr>
        <w:pStyle w:val="213"/>
        <w:tabs>
          <w:tab w:val="clear" w:pos="708"/>
          <w:tab w:val="left" w:pos="180" w:leader="none"/>
        </w:tabs>
        <w:ind w:left="180" w:firstLine="240"/>
        <w:rPr>
          <w:sz w:val="24"/>
          <w:szCs w:val="24"/>
        </w:rPr>
      </w:pPr>
      <w:r>
        <w:rPr>
          <w:sz w:val="24"/>
          <w:szCs w:val="24"/>
        </w:rPr>
        <w:t>решения учебных и практических задач, требую</w:t>
        <w:softHyphen/>
        <w:t>щих систематического перебора вариантов;</w:t>
      </w:r>
    </w:p>
    <w:p>
      <w:pPr>
        <w:pStyle w:val="213"/>
        <w:tabs>
          <w:tab w:val="clear" w:pos="708"/>
          <w:tab w:val="left" w:pos="180" w:leader="none"/>
        </w:tabs>
        <w:ind w:left="180" w:firstLine="240"/>
        <w:rPr>
          <w:sz w:val="24"/>
          <w:szCs w:val="24"/>
        </w:rPr>
      </w:pPr>
      <w:r>
        <w:rPr>
          <w:sz w:val="24"/>
          <w:szCs w:val="24"/>
        </w:rPr>
        <w:t>сравнения шансов наступления случайных со</w:t>
        <w:softHyphen/>
        <w:t>бытий, оценки вероятности случайного события в практических ситуациях, сопоставления моде</w:t>
        <w:softHyphen/>
        <w:t>ли с реальной ситуацией;</w:t>
      </w:r>
    </w:p>
    <w:p>
      <w:pPr>
        <w:pStyle w:val="213"/>
        <w:tabs>
          <w:tab w:val="clear" w:pos="708"/>
          <w:tab w:val="left" w:pos="180" w:leader="none"/>
        </w:tabs>
        <w:ind w:left="180" w:firstLine="240"/>
        <w:rPr>
          <w:sz w:val="24"/>
          <w:szCs w:val="24"/>
        </w:rPr>
      </w:pPr>
      <w:r>
        <w:rPr>
          <w:sz w:val="24"/>
          <w:szCs w:val="24"/>
        </w:rPr>
        <w:t>понимания статистических утверждений.</w:t>
      </w:r>
    </w:p>
    <w:p>
      <w:pPr>
        <w:pStyle w:val="213"/>
        <w:tabs>
          <w:tab w:val="clear" w:pos="708"/>
          <w:tab w:val="left" w:pos="180" w:leader="none"/>
        </w:tabs>
        <w:ind w:left="18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tabs>
          <w:tab w:val="clear" w:pos="708"/>
          <w:tab w:val="left" w:pos="180" w:leader="none"/>
        </w:tabs>
        <w:ind w:left="180" w:firstLine="240"/>
        <w:jc w:val="center"/>
        <w:rPr>
          <w:sz w:val="24"/>
          <w:szCs w:val="24"/>
        </w:rPr>
      </w:pPr>
      <w:bookmarkStart w:id="1" w:name="bookmark2"/>
      <w:r>
        <w:rPr>
          <w:rStyle w:val="21"/>
          <w:bCs w:val="false"/>
          <w:color w:val="000000"/>
          <w:sz w:val="24"/>
          <w:szCs w:val="24"/>
        </w:rPr>
        <w:t>Содержание обучения</w:t>
      </w:r>
      <w:bookmarkEnd w:id="1"/>
    </w:p>
    <w:p>
      <w:pPr>
        <w:pStyle w:val="213"/>
        <w:tabs>
          <w:tab w:val="clear" w:pos="708"/>
          <w:tab w:val="left" w:pos="180" w:leader="none"/>
        </w:tabs>
        <w:ind w:left="180" w:firstLine="240"/>
        <w:rPr/>
      </w:pPr>
      <w:r>
        <w:rPr>
          <w:rStyle w:val="22"/>
          <w:color w:val="000000"/>
          <w:sz w:val="24"/>
          <w:szCs w:val="24"/>
        </w:rPr>
        <w:t xml:space="preserve">Рациональные дроби. </w:t>
      </w:r>
      <w:r>
        <w:rPr>
          <w:sz w:val="24"/>
          <w:szCs w:val="24"/>
        </w:rPr>
        <w:t>Рациональная дробь. Основ</w:t>
        <w:softHyphen/>
        <w:t>ное свойство дроби, сокращение дробей. Тождествен</w:t>
        <w:softHyphen/>
        <w:t>ные преобразования рациональных выражений. Функ</w:t>
        <w:softHyphen/>
        <w:t xml:space="preserve">ция </w:t>
      </w:r>
      <w:r>
        <w:rPr>
          <w:rStyle w:val="23"/>
          <w:color w:val="000000"/>
          <w:sz w:val="24"/>
          <w:szCs w:val="24"/>
          <w:lang w:val="ru-RU"/>
        </w:rPr>
        <w:t xml:space="preserve">   </w:t>
      </w:r>
      <w:r>
        <w:rPr>
          <w:rStyle w:val="23"/>
          <w:b/>
          <w:color w:val="000000"/>
          <w:sz w:val="24"/>
          <w:szCs w:val="24"/>
          <w:lang w:val="en-US"/>
        </w:rPr>
        <w:t>y</w:t>
      </w:r>
      <w:r>
        <w:rPr>
          <w:rStyle w:val="23"/>
          <w:b/>
          <w:color w:val="000000"/>
          <w:sz w:val="24"/>
          <w:szCs w:val="24"/>
          <w:lang w:val="ru-RU"/>
        </w:rPr>
        <w:t>=</w:t>
      </w:r>
      <w:r>
        <w:rPr>
          <w:rStyle w:val="23"/>
          <w:b/>
          <w:color w:val="000000"/>
          <w:sz w:val="24"/>
          <w:szCs w:val="24"/>
          <w:lang w:val="en-US"/>
        </w:rPr>
        <w:t>k</w:t>
      </w:r>
      <w:r>
        <w:rPr>
          <w:rStyle w:val="23"/>
          <w:b/>
          <w:color w:val="000000"/>
          <w:sz w:val="24"/>
          <w:szCs w:val="24"/>
          <w:lang w:val="ru-RU"/>
        </w:rPr>
        <w:t>/</w:t>
      </w:r>
      <w:r>
        <w:rPr>
          <w:rStyle w:val="23"/>
          <w:b/>
          <w:color w:val="000000"/>
          <w:sz w:val="24"/>
          <w:szCs w:val="24"/>
          <w:lang w:val="en-US"/>
        </w:rPr>
        <w:t>x</w:t>
      </w:r>
      <w:r>
        <w:rPr>
          <w:rStyle w:val="23"/>
          <w:b/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ее график.</w:t>
      </w:r>
    </w:p>
    <w:p>
      <w:pPr>
        <w:pStyle w:val="213"/>
        <w:tabs>
          <w:tab w:val="clear" w:pos="708"/>
          <w:tab w:val="left" w:pos="180" w:leader="none"/>
        </w:tabs>
        <w:ind w:left="180" w:firstLine="240"/>
        <w:rPr/>
      </w:pPr>
      <w:r>
        <w:rPr>
          <w:rStyle w:val="22"/>
          <w:color w:val="000000"/>
          <w:sz w:val="24"/>
          <w:szCs w:val="24"/>
        </w:rPr>
        <w:t xml:space="preserve">Квадратные корни. </w:t>
      </w:r>
      <w:r>
        <w:rPr>
          <w:sz w:val="24"/>
          <w:szCs w:val="24"/>
        </w:rPr>
        <w:t>Понятие об иррациональных числах. Общие сведения о действительных числах. Ква</w:t>
        <w:softHyphen/>
        <w:t>дратный корень. Понятие о нахождении приближенно</w:t>
        <w:softHyphen/>
        <w:t>го значения квадратного корня. Свойства квадратных корней. Преобразования выражений, содержащих ква</w:t>
        <w:softHyphen/>
        <w:t xml:space="preserve">дратные корни. Функция </w:t>
      </w:r>
      <w:r>
        <w:rPr>
          <w:rStyle w:val="23"/>
          <w:color w:val="000000"/>
          <w:sz w:val="24"/>
          <w:szCs w:val="24"/>
        </w:rPr>
        <w:t>у =</w:t>
      </w:r>
      <w:r>
        <w:rPr>
          <w:sz w:val="24"/>
          <w:szCs w:val="24"/>
        </w:rPr>
        <w:t>√</w:t>
      </w:r>
      <w:r>
        <w:rPr>
          <w:rStyle w:val="23"/>
          <w:color w:val="000000"/>
          <w:sz w:val="24"/>
          <w:szCs w:val="24"/>
        </w:rPr>
        <w:t xml:space="preserve"> х,</w:t>
      </w:r>
      <w:r>
        <w:rPr>
          <w:sz w:val="24"/>
          <w:szCs w:val="24"/>
        </w:rPr>
        <w:t xml:space="preserve"> ее свойства и график.</w:t>
      </w:r>
    </w:p>
    <w:p>
      <w:pPr>
        <w:pStyle w:val="213"/>
        <w:tabs>
          <w:tab w:val="clear" w:pos="708"/>
          <w:tab w:val="left" w:pos="180" w:leader="none"/>
        </w:tabs>
        <w:ind w:left="180" w:firstLine="240"/>
        <w:rPr/>
      </w:pPr>
      <w:r>
        <w:rPr>
          <w:rStyle w:val="22"/>
          <w:color w:val="000000"/>
          <w:sz w:val="24"/>
          <w:szCs w:val="24"/>
        </w:rPr>
        <w:t xml:space="preserve">Квадратные уравнения. </w:t>
      </w:r>
      <w:r>
        <w:rPr>
          <w:sz w:val="24"/>
          <w:szCs w:val="24"/>
        </w:rPr>
        <w:t>Квадратное уравнение. Формула корней квадратного уравнения. Решение ра</w:t>
        <w:softHyphen/>
        <w:t>циональных уравнений. Решение задач, приводящих к квадратным уравнениям и простейшим рациональ</w:t>
        <w:softHyphen/>
        <w:t>ным уравнениям.</w:t>
      </w:r>
    </w:p>
    <w:p>
      <w:pPr>
        <w:pStyle w:val="213"/>
        <w:tabs>
          <w:tab w:val="clear" w:pos="708"/>
          <w:tab w:val="left" w:pos="180" w:leader="none"/>
        </w:tabs>
        <w:ind w:left="180" w:firstLine="240"/>
        <w:rPr/>
      </w:pPr>
      <w:r>
        <w:rPr>
          <w:rStyle w:val="22"/>
          <w:color w:val="000000"/>
          <w:sz w:val="24"/>
          <w:szCs w:val="24"/>
        </w:rPr>
        <w:t xml:space="preserve">Неравенства. </w:t>
      </w:r>
      <w:r>
        <w:rPr>
          <w:sz w:val="24"/>
          <w:szCs w:val="24"/>
        </w:rPr>
        <w:t>Числовые неравенства и их свойства. Почленное сложение и умножение числовых нера</w:t>
        <w:softHyphen/>
        <w:t>венств. Погрешность и точность приближения. Ли</w:t>
        <w:softHyphen/>
        <w:t>нейные неравенства с одной переменной и их системы.</w:t>
      </w:r>
    </w:p>
    <w:p>
      <w:pPr>
        <w:pStyle w:val="213"/>
        <w:tabs>
          <w:tab w:val="clear" w:pos="708"/>
          <w:tab w:val="left" w:pos="180" w:leader="none"/>
        </w:tabs>
        <w:ind w:left="180" w:firstLine="240"/>
        <w:rPr/>
      </w:pPr>
      <w:r>
        <w:rPr>
          <w:rStyle w:val="22"/>
          <w:color w:val="000000"/>
          <w:sz w:val="24"/>
          <w:szCs w:val="24"/>
        </w:rPr>
        <w:t xml:space="preserve">Степень с целым показателем. </w:t>
      </w:r>
      <w:r>
        <w:rPr>
          <w:sz w:val="24"/>
          <w:szCs w:val="24"/>
        </w:rPr>
        <w:t>Степень с целым по</w:t>
        <w:softHyphen/>
        <w:t>казателем и ее свойства. Стандартный вид числа. При</w:t>
        <w:softHyphen/>
        <w:t>ближенные вычисления.</w:t>
      </w:r>
    </w:p>
    <w:p>
      <w:pPr>
        <w:pStyle w:val="213"/>
        <w:tabs>
          <w:tab w:val="clear" w:pos="708"/>
          <w:tab w:val="left" w:pos="180" w:leader="none"/>
        </w:tabs>
        <w:ind w:left="180" w:firstLine="240"/>
        <w:rPr/>
      </w:pPr>
      <w:r>
        <w:rPr>
          <w:rStyle w:val="22"/>
          <w:color w:val="000000"/>
          <w:sz w:val="24"/>
          <w:szCs w:val="24"/>
        </w:rPr>
        <w:t xml:space="preserve">Элементы статистики. </w:t>
      </w:r>
      <w:r>
        <w:rPr>
          <w:sz w:val="24"/>
          <w:szCs w:val="24"/>
        </w:rPr>
        <w:t>Сбор и группировка стати</w:t>
        <w:softHyphen/>
        <w:t>стических данных. Наглядное представление статисти</w:t>
        <w:softHyphen/>
        <w:t>ческой информации.</w:t>
      </w:r>
    </w:p>
    <w:p>
      <w:pPr>
        <w:pStyle w:val="213"/>
        <w:tabs>
          <w:tab w:val="clear" w:pos="708"/>
          <w:tab w:val="left" w:pos="180" w:leader="none"/>
        </w:tabs>
        <w:ind w:left="180" w:firstLine="240"/>
        <w:rPr>
          <w:sz w:val="24"/>
          <w:szCs w:val="24"/>
        </w:rPr>
      </w:pPr>
      <w:r>
        <w:rPr>
          <w:rStyle w:val="6"/>
          <w:bCs w:val="false"/>
          <w:color w:val="000000"/>
          <w:sz w:val="24"/>
          <w:szCs w:val="24"/>
        </w:rPr>
        <w:t>Обобщающее повторение</w:t>
      </w:r>
      <w:r>
        <w:rPr>
          <w:rStyle w:val="6"/>
          <w:b w:val="false"/>
          <w:bCs w:val="false"/>
          <w:color w:val="000000"/>
          <w:sz w:val="24"/>
          <w:szCs w:val="24"/>
        </w:rPr>
        <w:t>.</w:t>
      </w:r>
    </w:p>
    <w:p>
      <w:pPr>
        <w:pStyle w:val="213"/>
        <w:tabs>
          <w:tab w:val="clear" w:pos="708"/>
          <w:tab w:val="left" w:pos="180" w:leader="none"/>
        </w:tabs>
        <w:ind w:left="180" w:firstLine="240"/>
        <w:jc w:val="center"/>
        <w:rPr>
          <w:sz w:val="24"/>
          <w:szCs w:val="24"/>
        </w:rPr>
      </w:pPr>
      <w:bookmarkStart w:id="2" w:name="bookmark3"/>
      <w:r>
        <w:rPr>
          <w:rStyle w:val="21"/>
          <w:bCs w:val="false"/>
          <w:color w:val="000000"/>
          <w:sz w:val="24"/>
          <w:szCs w:val="24"/>
        </w:rPr>
        <w:t>Место предмета в базисном учебном плане</w:t>
      </w:r>
      <w:bookmarkEnd w:id="2"/>
    </w:p>
    <w:p>
      <w:pPr>
        <w:pStyle w:val="213"/>
        <w:tabs>
          <w:tab w:val="clear" w:pos="708"/>
          <w:tab w:val="left" w:pos="180" w:leader="none"/>
        </w:tabs>
        <w:ind w:left="180" w:firstLine="240"/>
        <w:rPr>
          <w:sz w:val="24"/>
          <w:szCs w:val="24"/>
          <w:lang w:val="ru-RU"/>
        </w:rPr>
      </w:pPr>
      <w:r>
        <w:rPr>
          <w:sz w:val="24"/>
          <w:szCs w:val="24"/>
        </w:rPr>
        <w:t>Согласно Федеральному базисному учебному плану для образовательных учреждений Российской Федера</w:t>
        <w:softHyphen/>
        <w:t>ции для обязательной изучения математики на этапе основного общего образования отводится не менее 102 часов из расчета 3 часа в неделю.</w:t>
      </w:r>
    </w:p>
    <w:p>
      <w:pPr>
        <w:pStyle w:val="213"/>
        <w:tabs>
          <w:tab w:val="clear" w:pos="708"/>
          <w:tab w:val="left" w:pos="180" w:leader="none"/>
        </w:tabs>
        <w:ind w:left="180" w:first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Нормы оценок письменных работ</w:t>
      </w:r>
    </w:p>
    <w:p>
      <w:pPr>
        <w:pStyle w:val="Style17"/>
        <w:shd w:fill="FFFFFF" w:val="clear"/>
        <w:spacing w:lineRule="atLeast" w:line="294" w:before="0" w:after="0"/>
        <w:jc w:val="center"/>
        <w:rPr/>
      </w:pPr>
      <w:r>
        <w:rPr>
          <w:rStyle w:val="24"/>
          <w:sz w:val="24"/>
          <w:szCs w:val="24"/>
        </w:rPr>
        <w:t>(контрольная работа, самостоятельная работа, текущая письменная работа)</w:t>
      </w:r>
    </w:p>
    <w:p>
      <w:pPr>
        <w:pStyle w:val="Style17"/>
        <w:shd w:fill="FFFFFF" w:val="clear"/>
        <w:spacing w:lineRule="atLeast" w:line="294" w:before="0" w:after="0"/>
        <w:jc w:val="center"/>
        <w:rPr>
          <w:rStyle w:val="24"/>
          <w:sz w:val="24"/>
          <w:szCs w:val="24"/>
        </w:rPr>
      </w:pPr>
      <w:r>
        <w:rPr/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Содержание и объём материала, включаемого в контрольные письменные работы, а также в задания для повседневных письменных упражнений, определяются требованиями, установленными образовательной программой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о характеру заданий письменные работы состоят: а) только из примеров; б) только из задач; в) из задач и примеров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ценка письменной работы определяется с учётом прежде всего её общего математического уровня, оригинальности, последовательности, логичности её выполнения, а также числа ошибок и недочётов и качества оформления работ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шибка, повторяющаяся в одной работе несколько раз, рассматривается как одна ошибка. За орфографические ошибки, допущенные учениками, оценка не снижается; об орфографических ошибках доводится до сведения преподавателя русского языка. Однако ошибки в написании математических терминов, уже встречавшихся школьникам класса, должны учитываться как недочёты в работе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 оценке письменных работ по математике различают грубые ошибки, ошибки и недочёты. 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Грубыми в V—VI классах считаются ошибки, связанные с вопросами, включёнными в «Требования к уровню подготовки оканчивающих начальную школу» образовательных стандартов, а также показывающие, что ученик не усвоил вопросы изученных новых тем, отнесённые стандартами основного общего образования к числу обязательных для усвоения всеми учениками. Так, например, к грубым относятся ошибки в вычислениях, свидетельствующие о незнании таблицы сложения или таблицы умножения, связанные с незнанием алгоритма письменного сложения и вычитания, умножения и деления на одно- или двузначное число и т. п., ошибки, свидетельствующие о незнании основных формул, правил и явном неумении их применять, о незнании приёмов решения задач, аналогичных ранее изученным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мечание. Если грубая ошибка встречается в работе только в одном случае из нескольких аналогичных, то при оценке работы эта ошибка может быть приравнена к негрубой. Примерами негрубых ошибок являются: ошибки, связанные с недостаточно полным усвоением текущего учебного материала, не вполне точно сформулированный вопрос или пояснение при решении задачи, неточности при выполнении геометрических построений и т. п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едочётами считаются нерациональные записи при вычислениях, нерациональные приёмы вычислений, преобразований и решений задач, небрежное выполнение чертежей и схем, отдельные погрешности в формулировке пояснения или ответа к задаче. К недочётам можно отнести и другие недостатки работы, вызванные недостаточным вниманием учащихся, например: неполное сокращение дробей или членов отношения; обращение смешанных чисел в неправильную дробь при сложении и вычитании; пропуск наименований; пропуск чисел в промежуточных записях; перестановка цифр при записи чисел; ошибки, допущенные при переписывании и т. п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ценка письменной работы по выполнению вычислительных заданий и алгебраических преобразований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ысокий уровень (оценка «5») ставится за безукоризненное выполнение письменной работы, т. е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а) если решение всех примеров верное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) если все действия и преобразования выполнены правильно, без ошибок; все записи хода решения расположены последовательно, а также сделана проверка решения в тех случаях, когда это требуется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овышенный уровень (оценка «4») ставится за работу, которая выполнена в основном правильно, но допущена одна (негрубая) ошибка или два-три недочёта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азовый уровень (оценка «3») ставится в следующих случаях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а) если в работе имеется одна грубая ошибка и не более одной негрубой ошибки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) при наличии одной грубой ошибки и одного-двух недочётов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) при отсутствии грубых ошибок, но при наличии от двух до четырёх (негрубых) ошибок; г) при наличии двух негрубых ошибок и не более трёх недочётов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д) при отсутствии ошибок, но при наличии четырёх и более недочётов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е) если верно выполнено более половины объёма всей работ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изкий уровень (оценка «2») ставится, когда число ошибок превосходит норму, при которой может быть выставлена положительная оценка, или если правильно выполнено менее половины всей работ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мечание. Оценка «5» может быть поставлена, несмотря на наличие одного-двух недочётов, если ученик дал оригинальное решение заданий, свидетельствующее о его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хорошем математическом развитии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br/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ценка письменной работы по решению текстовых задач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ысокий уровень (оценка «5») ставится в том случае, когда задача решена правильно: ход решения задачи верен, все действия и преобразования выполнены верно и рационально; в задаче, решаемой с вопросами или пояснениями к действиям, даны точные и правильные формулировки; в задаче, решаемой с помощью уравнения, даны необходимые пояснения; записи правильны, расположены последовательно, дан верный и исчерпывающий ответ на вопросы задачи; сделана проверка решения (в тех случаях, когда это требуется). Повышенный уровень (оценка «4») ставится в том случае, если при правильном ходе решения задачи допущена одна негрубая ошибка или два-три недочёта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азовый уровень (оценка «3») ставится в том случае, если ход решения правильный, но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а) допущена одна грубая ошибка и не более одной негрубой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) допущена одна грубая ошибка и не более двух недочётов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) допущены три-четыре негрубые ошибки при отсутствии недочётов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г) допущено не более двух негрубых ошибок и трёх недочётов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д) при отсутствии ошибок, но при наличии более трёх недочётов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изкий уровень (оценка «2») ставится в том случае, когда число ошибок превосходит норму, при которой может быть выставлена положительная оценка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мечания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1. Оценка «5» может быть поставлена, несмотря на наличие описки или недочёта, если ученик дал оригинальное решение, свидетельствующее о его хорошем математическом развитии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2. Положительная оценка «3» может быть выставлена ученику, выполнившему работу не полностью, если он безошибочно выполнил более половины объёма всей работ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ценка комбинированных письменных работ по математике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исьменная работа по математике, подлежащая оцениванию, может состоять из задач и примеров (комбинированная работа). В этом случае преподаватель сначала даёт предварительную оценку каждой части работы, а затем общую, руководствуясь следующим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а) если обе части работы оценены одинаково, то эта оценка должна быть общей для всей работы в целом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) если оценки частей разнятся на один балл, например, даны оценки «5» и «4» или «4» и «3» и т. п., то за работу в целом, как правило, ставится низшая из двух оценок, но при этом учитывается значение каждой из частей работы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) низшая из двух данных оценок ставится и в том случае, если одна часть работы оценена баллом «5», а другая — баллом «3», но в этом случае преподаватель может оценить такую работу в целом баллом «4» при условии, что оценка «5» поставлена за основную часть работы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г) если одна из частей работы оценена баллом «5» или «4», а другая — баллом «2» или «1», то за всю работу в целом ставится балл «2», но преподаватель может оценить всю работу баллом «3» при условии, что высшая из двух данных оценок поставлена за основную часть работ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мечание. Основной считается та часть работы, которая включает больший по объёму или наиболее важный по значению материал по изучаемым темам программ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ценка текущих письменных работ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 оценке повседневных обучающих работ по математике учитель руководствуется указанными нормами оценок, но учитывает степень самостоятельности выполнения работ учащимися, а также то, насколько закреплён вновь изучаемый материал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бучающие письменные работы, выполненные учащимися вполне самостоятельно с применением ранее изученных и хорошо закреплённых знаний, оцениваются так же, как и контрольные работ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бучающие письменные работы, выполненные вполне самостоятельно, на только что изученные и недостаточно закреплённые правила, могут оцениваться на один балл выше, чем контрольные работы, но оценка «5» и в этом случае выставляется только за безукоризненно выполненные работ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исьменные работы, выполненные в классе с предварительным разбором их под руководством учителя, оцениваются на один балл ниже, чем это предусмотрено нормами оценки контрольных письменных работ. Но безукоризненно выполненная работа и в этом случае оценивается баллом «5»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Домашние письменные работы оцениваются так же, как классная работа обучающего характера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ормы оценок математического диктанта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ыставляется с учетом числа верно решенных заданий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ысокий уровень (оценка «5» ):. число верных ответов –от 90 до 100%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овышенный уровень (оценка «4»): число верных ответов –от 66 до 89%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азовый уровень (оценка «3»): число верных ответов -от 50до 65%.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изкий уровень (оценка «2»): число верных ответов менее 50%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ормы оценок теста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ысокий уровень, оценка «5»: число верных ответов –от 90 до 100%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овышенный уровень (оценка «4»): число верных ответов –от 66 до 89%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азовый уровень (оценка «3»): число верных ответов -от 50до 65%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изкий уровень (оценка «2»): число верных ответов менее 50%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ормы оценок устного ответа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ысокий уровень (оценка «5») выставляется, если учащийся: последовательно, чётко, связно, обоснованно и безошибочно излагает учебный материал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дает ответ в логической последовательности с использованием принятой терминологии; показывает понимание сущности рассматриваемых понятий, явлений и закономерностей, теорий, взаимосвязей; умеет выделять главное, самостоятельно подтверждать ответ конкретными примерами, фактами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самостоятельно анализирует и обобщает теоретический материал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свободно устанавливает межпредметные (на основе ранее приобретенных знаний) и внутрипредметные связи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уверенно и безошибочно применяет полученные знания в решении новых, ранее не встречавшихся задач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рационально использует наглядные пособия, справочные материалы, учебник, дополнительную литературу, первоисточники; применяет упорядоченную систему условных обозначений при ведении записей, сопровождающих ответ; имеет необходимые навыки работы с приборами, чертежами, схемами и графиками, сопутствующими ответу; допускает в ответе недочеты, которые легко исправляет по требованию учителя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овышенный уровень (оценка «4») выставляется, если учащийся: показывает знание всего изученного учебного материала; дает в основном правильный ответ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учебный материал излагает в обоснованной логической последовательности с приведением конкретных примеров, при этом допускает одну негрубую ошибку или не более двух недочетов в использовании терминологии учебного предмета, которые может исправить самостоятельно; анализирует и обобщает теоретический материал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сновные правила культуры устной речи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меняет упорядоченную систему условных обозначений при ведении записей, сопровождающих ответ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Базовый уровень (оценка «3»), выставляется, если учащийся: демонстрирует усвоение основного содержания учебного материала, имеет пробелы, не препятствующие дальнейшему усвоению учебного материала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меняет полученные знания при ответе на вопрос, анализе предложенных ситуаций по образцу; допускает ошибки в использовании терминологии учебного предмета; показывает недостаточную сформированность отдельных знаний и умений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выводы и обобщения аргументирует слабо, допускает в них ошибки; затрудняется при анализе и обобщении учебного материала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дает неполные ответы на вопросы учителя или воспроизводит содержание ранее прочитанного учебного текста, слабо связанного с заданным вопросом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использует неупорядоченную систему условных обозначений при ведении записей, сопровождающих ответ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изкий уровень (оценка «2») выставляется, если учащийся: не раскрыл основное содержание учебного материала в пределах поставленных вопросов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е умеет применять имеющиеся знания к решению конкретных вопросов и задач по образцу;</w:t>
      </w:r>
    </w:p>
    <w:p>
      <w:pPr>
        <w:pStyle w:val="Style17"/>
        <w:shd w:fill="FFFFFF" w:val="clear"/>
        <w:spacing w:lineRule="atLeast" w:line="294" w:before="0" w:after="0"/>
        <w:rPr>
          <w:rStyle w:val="24"/>
          <w:sz w:val="24"/>
          <w:szCs w:val="24"/>
        </w:rPr>
      </w:pPr>
      <w:r>
        <w:rPr>
          <w:rStyle w:val="24"/>
          <w:sz w:val="24"/>
          <w:szCs w:val="24"/>
        </w:rPr>
        <w:t>допускает в ответе более двух грубых ошибок, которые не может исправить даже при помощи учащихся и учителя</w:t>
      </w:r>
    </w:p>
    <w:p>
      <w:pPr>
        <w:pStyle w:val="Style17"/>
        <w:shd w:fill="FFFFFF" w:val="clear"/>
        <w:spacing w:lineRule="atLeast" w:line="294" w:before="0" w:after="0"/>
        <w:rPr>
          <w:rStyle w:val="24"/>
          <w:sz w:val="24"/>
          <w:szCs w:val="24"/>
        </w:rPr>
      </w:pPr>
      <w:r>
        <w:rPr/>
      </w:r>
    </w:p>
    <w:p>
      <w:pPr>
        <w:pStyle w:val="Style17"/>
        <w:shd w:fill="FFFFFF" w:val="clear"/>
        <w:spacing w:lineRule="atLeast" w:line="294" w:before="0" w:after="0"/>
        <w:rPr>
          <w:rStyle w:val="24"/>
          <w:sz w:val="24"/>
          <w:szCs w:val="24"/>
        </w:rPr>
      </w:pPr>
      <w:r>
        <w:rPr/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br/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/>
      </w:pPr>
      <w:r>
        <w:rPr>
          <w:rStyle w:val="24"/>
          <w:sz w:val="24"/>
          <w:szCs w:val="24"/>
        </w:rPr>
        <w:t>При изучении нового материала (текущий контроль) отметка ставится только по желанию ученика.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/>
      </w:pPr>
      <w:r>
        <w:rPr>
          <w:rStyle w:val="24"/>
          <w:sz w:val="24"/>
          <w:szCs w:val="24"/>
        </w:rPr>
        <w:t>За контрольную работу (тематический контроль) отметка ставится всем, но ученик имеет право в течение двух недель пересдать материал, исправить отметку.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/>
      </w:pPr>
      <w:r>
        <w:rPr>
          <w:rStyle w:val="24"/>
          <w:sz w:val="24"/>
          <w:szCs w:val="24"/>
        </w:rPr>
        <w:t>Предметные четвертные оценки/отметки определяются по текущим предметным результатам как среднее арифметическое накопленной оценки. При этом отметка 4+ рассчитывается как 4,5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Общая классификация ошибок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Грубыми считаются следующие ошибки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знание наименований единиц измерения (физика, химия, математика, биология, география, черчение, трудовое обучение, ОБЖ)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умение выделить в ответе главное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умение применять знания для решения задач и объяснения явлений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умение делать выводы и обобщения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умение читать и строить графики и принципиальные схемы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арушение техники безопасности, отсутствие специальной формы одежды (уроки технологии, физ.культуры)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брежное отношение к оборудованию, приборам, материалам.</w:t>
      </w:r>
    </w:p>
    <w:p>
      <w:pPr>
        <w:pStyle w:val="Style17"/>
        <w:shd w:fill="FFFFFF" w:val="clear"/>
        <w:spacing w:lineRule="atLeast" w:line="294" w:before="0" w:after="0"/>
        <w:rPr>
          <w:rStyle w:val="24"/>
          <w:sz w:val="24"/>
          <w:szCs w:val="24"/>
        </w:rPr>
      </w:pPr>
      <w:r>
        <w:rPr>
          <w:rStyle w:val="24"/>
          <w:sz w:val="24"/>
          <w:szCs w:val="24"/>
        </w:rPr>
        <w:t>К негрубым ошибкам следует отнести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ошибки в условных обозначениях на принципиальных схемах, неточность графика (например, изменение угла наклона) и др.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умение решать задачи, выполнять задания в общем виде.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Недочетами являются: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рациональные приемы вычислений и преобразований, выполнения опытов, наблюдений, заданий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ошибки в вычислениях (арифметические – кроме математики)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небрежное выполнение записей, чертежей, схем, графиков;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rStyle w:val="24"/>
          <w:sz w:val="24"/>
          <w:szCs w:val="24"/>
        </w:rPr>
        <w:t>• </w:t>
      </w:r>
      <w:r>
        <w:rPr>
          <w:rStyle w:val="24"/>
          <w:sz w:val="24"/>
          <w:szCs w:val="24"/>
        </w:rPr>
        <w:t>орфографические и пунктуационные ошибки (кроме русского язык)</w:t>
      </w:r>
    </w:p>
    <w:p>
      <w:pPr>
        <w:pStyle w:val="Normal"/>
        <w:rPr>
          <w:rStyle w:val="2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spacing w:lineRule="exact" w:line="260"/>
        <w:ind w:left="20" w:hanging="0"/>
        <w:rPr>
          <w:rStyle w:val="3"/>
          <w:rFonts w:ascii="Times New Roman" w:hAnsi="Times New Roman" w:cs="Times New Roman"/>
          <w:bCs w:val="false"/>
          <w:color w:val="000000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</w:rPr>
        <w:t>Тематическое планирование учебного материала</w:t>
      </w:r>
    </w:p>
    <w:p>
      <w:pPr>
        <w:pStyle w:val="32"/>
        <w:shd w:fill="auto" w:val="clear"/>
        <w:spacing w:lineRule="exact" w:line="260"/>
        <w:ind w:left="20" w:hanging="0"/>
        <w:rPr>
          <w:rStyle w:val="3"/>
          <w:rFonts w:ascii="Times New Roman" w:hAnsi="Times New Roman" w:cs="Times New Roman"/>
          <w:bCs w:val="false"/>
          <w:color w:val="000000"/>
        </w:rPr>
      </w:pPr>
      <w:r>
        <w:rPr/>
      </w:r>
    </w:p>
    <w:tbl>
      <w:tblPr>
        <w:tblW w:w="1034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300"/>
        <w:gridCol w:w="2880"/>
      </w:tblGrid>
      <w:tr>
        <w:trPr>
          <w:trHeight w:val="80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параграф/пункта учебн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60"/>
              <w:jc w:val="left"/>
              <w:rPr>
                <w:rStyle w:val="3"/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60"/>
              <w:jc w:val="left"/>
              <w:rPr>
                <w:rStyle w:val="3"/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Количество часов, отведенное на изучение темы</w:t>
            </w:r>
          </w:p>
        </w:tc>
      </w:tr>
      <w:tr>
        <w:trPr>
          <w:trHeight w:val="29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31"/>
                <w:color w:val="000000"/>
              </w:rPr>
              <w:t>ПОВТОРЕНИЕ ИЗУЧЕННОГО В 7 КЛАССЕ (2 ч)</w:t>
            </w:r>
          </w:p>
        </w:tc>
      </w:tr>
      <w:tr>
        <w:trPr>
          <w:trHeight w:val="29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31"/>
                <w:color w:val="000000"/>
              </w:rPr>
              <w:t>ГЛАВА I. РАЦИОНАЛЬНЫЕ ДРОБИ (23 ч)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31"/>
                <w:color w:val="000000"/>
              </w:rPr>
              <w:t>Рациональные дроби и их свой</w:t>
              <w:softHyphen/>
              <w:t>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4"/>
                <w:color w:val="000000"/>
              </w:rPr>
              <w:t>Рациональные выра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Основное свойство дроби. Со</w:t>
              <w:softHyphen/>
              <w:t>кращение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31"/>
                <w:color w:val="000000"/>
              </w:rPr>
              <w:t>Сумма и разность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jc w:val="left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24"/>
                <w:b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ложение и вычитание дробей с разными знамена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60"/>
              <w:rPr>
                <w:rStyle w:val="3"/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ная работа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31"/>
                <w:color w:val="000000"/>
              </w:rPr>
              <w:t>Произведение и частное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множение дробей. Возведе</w:t>
              <w:softHyphen/>
              <w:t>ние дроби в степ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еление дроб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еобразование рациональ</w:t>
              <w:softHyphen/>
              <w:t>ных выра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ункция </w:t>
            </w:r>
            <w:r>
              <w:rPr>
                <w:i/>
                <w:sz w:val="22"/>
                <w:szCs w:val="22"/>
                <w:lang w:val="ru-RU"/>
              </w:rPr>
              <w:t xml:space="preserve">у =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  <w:lang w:val="ru-RU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60"/>
              <w:rPr>
                <w:rStyle w:val="3"/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jc w:val="left"/>
              <w:rPr>
                <w:rStyle w:val="3"/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211"/>
                <w:color w:val="000000"/>
              </w:rPr>
              <w:t>Контрольная работа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231"/>
                <w:b w:val="false"/>
                <w:color w:val="000000"/>
              </w:rPr>
              <w:t>ГЛАВА II.</w:t>
            </w:r>
            <w:r>
              <w:rPr>
                <w:rStyle w:val="231"/>
                <w:b w:val="false"/>
                <w:color w:val="000000"/>
                <w:lang w:val="ru-RU"/>
              </w:rPr>
              <w:t>КВАДРАТНЫЕ КОРНИ (19 Ч)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31"/>
                <w:color w:val="000000"/>
              </w:rPr>
              <w:t>Действительные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циональные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ррациональные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31"/>
                <w:color w:val="000000"/>
              </w:rPr>
              <w:t>Арифметический квадратный кор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вадратные корни. Арифмети</w:t>
              <w:softHyphen/>
              <w:t>ческий квадратный кор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Уравнение </w:t>
            </w:r>
            <w:r>
              <w:rPr>
                <w:rStyle w:val="211"/>
                <w:color w:val="000000"/>
              </w:rPr>
              <w:t>х</w:t>
            </w:r>
            <w:r>
              <w:rPr>
                <w:rStyle w:val="211"/>
                <w:color w:val="000000"/>
                <w:vertAlign w:val="superscript"/>
              </w:rPr>
              <w:t>2</w:t>
            </w:r>
            <w:r>
              <w:rPr>
                <w:rStyle w:val="211"/>
                <w:color w:val="000000"/>
              </w:rPr>
              <w:t xml:space="preserve"> =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хождение приближенных значений квадратного кор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Функция </w:t>
            </w:r>
            <w:r>
              <w:rPr>
                <w:rStyle w:val="211"/>
                <w:color w:val="000000"/>
              </w:rPr>
              <w:t>у</w:t>
            </w:r>
            <w:r>
              <w:rPr>
                <w:rStyle w:val="24"/>
                <w:color w:val="000000"/>
              </w:rPr>
              <w:t xml:space="preserve"> = </w:t>
            </w:r>
            <w:r>
              <w:rPr>
                <w:rStyle w:val="211"/>
                <w:color w:val="000000"/>
              </w:rPr>
              <w:t>'</w:t>
            </w:r>
            <w:r>
              <w:rPr>
                <w:sz w:val="22"/>
                <w:szCs w:val="22"/>
              </w:rPr>
              <w:t>√</w:t>
            </w:r>
            <w:r>
              <w:rPr>
                <w:rStyle w:val="211"/>
                <w:color w:val="000000"/>
              </w:rPr>
              <w:t>х</w:t>
            </w:r>
            <w:r>
              <w:rPr>
                <w:rStyle w:val="24"/>
                <w:color w:val="000000"/>
              </w:rPr>
              <w:t xml:space="preserve"> и ее граф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31"/>
                <w:color w:val="000000"/>
              </w:rPr>
              <w:t>Свойства арифметического ква</w:t>
              <w:softHyphen/>
              <w:t>дратного кор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вадратный корень из произ</w:t>
              <w:softHyphen/>
              <w:t>ведения и др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вадратный корень из степ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ная рлбота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>
                <w:rStyle w:val="211"/>
                <w:color w:val="000000"/>
              </w:rPr>
            </w:pPr>
            <w:r>
              <w:rPr>
                <w:rStyle w:val="231"/>
                <w:color w:val="000000"/>
              </w:rPr>
              <w:t>Применение свойств арифмети</w:t>
              <w:softHyphen/>
              <w:t>ческого квадратного кор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  <w:lang w:val="ru-RU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  <w:lang w:val="ru-RU"/>
              </w:rPr>
              <w:t>Преобразование выражений, содержащих квадратные кор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60"/>
              <w:rPr>
                <w:rStyle w:val="3"/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>
                <w:lang w:val="ru-RU"/>
              </w:rPr>
            </w:pPr>
            <w:r>
              <w:rPr>
                <w:rStyle w:val="211"/>
                <w:color w:val="000000"/>
              </w:rPr>
              <w:t xml:space="preserve">Контрольная рлбота № </w:t>
            </w:r>
            <w:r>
              <w:rPr>
                <w:rStyle w:val="211"/>
                <w:color w:val="000000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231"/>
                <w:b w:val="false"/>
                <w:color w:val="000000"/>
                <w:lang w:val="ru-RU"/>
              </w:rPr>
              <w:t xml:space="preserve">ГЛАВА </w:t>
            </w:r>
            <w:r>
              <w:rPr>
                <w:rStyle w:val="231"/>
                <w:b w:val="false"/>
                <w:color w:val="000000"/>
                <w:lang w:val="en-US"/>
              </w:rPr>
              <w:t>III</w:t>
            </w:r>
            <w:r>
              <w:rPr>
                <w:rStyle w:val="231"/>
                <w:b w:val="false"/>
                <w:color w:val="000000"/>
                <w:lang w:val="ru-RU"/>
              </w:rPr>
              <w:t>.КВАДРАТНЫЕ УРАВНЕНИЯ (21 ЧАС)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31"/>
                <w:color w:val="000000"/>
              </w:rPr>
              <w:t>Квадратное уравнение и его кор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еполные квадратные урав</w:t>
              <w:softHyphen/>
              <w:t>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ула корней квадратного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с помощью ква</w:t>
              <w:softHyphen/>
              <w:t>дратных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ма Ви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6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none"/>
                <w:lang w:val="ru-RU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ная работа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31"/>
                <w:color w:val="000000"/>
              </w:rPr>
              <w:t>Дробные рациональные урав</w:t>
              <w:softHyphen/>
              <w:t>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  <w:u w:val="none"/>
                <w:lang w:val="ru-RU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дробных рациональ</w:t>
              <w:softHyphen/>
              <w:t>ных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с помощью ра</w:t>
              <w:softHyphen/>
              <w:t>циональных урав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  <w:lang w:val="ru-RU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6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jc w:val="left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211"/>
                <w:b/>
                <w:color w:val="000000"/>
              </w:rPr>
              <w:t xml:space="preserve">Контрольная работа № </w:t>
            </w:r>
            <w:r>
              <w:rPr>
                <w:rStyle w:val="211"/>
                <w:b/>
                <w:color w:val="000000"/>
                <w:lang w:val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231"/>
                <w:b w:val="false"/>
                <w:color w:val="000000"/>
              </w:rPr>
              <w:t>ГЛАВА IV. НЕРАВЕНСТВА (20 ч)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31"/>
                <w:color w:val="00000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31"/>
                <w:color w:val="000000"/>
              </w:rPr>
              <w:t>Числовые неравенства и их св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31"/>
                <w:color w:val="000000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Числовые нераве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войства числовых неравен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ложение и умножение число</w:t>
              <w:softHyphen/>
              <w:t>вых неравен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грешность и точность при</w:t>
              <w:softHyphen/>
              <w:t>бл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ная работа №</w:t>
            </w:r>
            <w:r>
              <w:rPr>
                <w:rStyle w:val="24"/>
                <w:color w:val="000000"/>
              </w:rPr>
              <w:t xml:space="preserve">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31"/>
                <w:color w:val="00000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31"/>
                <w:color w:val="000000"/>
              </w:rPr>
              <w:t>Неравенства с одной перемен</w:t>
              <w:softHyphen/>
              <w:t>ной и их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31"/>
                <w:color w:val="000000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ересечение и объединение множ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Числовые промежу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неравенств с одной переме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систем неравенств с одной переме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ная работа №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31"/>
                <w:color w:val="000000"/>
              </w:rPr>
              <w:t>ГЛАВА V. СТЕПЕНЬ С ЦЕЛЫМ ПОКАЗАТЕЛЕМ. ЭЛЕМЕНТЫ СТАТИСТИКИ</w:t>
            </w:r>
            <w:r>
              <w:rPr>
                <w:rStyle w:val="231"/>
                <w:color w:val="000000"/>
                <w:lang w:val="ru-RU"/>
              </w:rPr>
              <w:t xml:space="preserve"> (11 ч)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31"/>
                <w:color w:val="00000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31"/>
                <w:color w:val="000000"/>
              </w:rPr>
              <w:t>Степень с целым показателем и ее св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31"/>
                <w:color w:val="000000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пределение степени с целым отрицательным показател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войства степени с целым по</w:t>
              <w:softHyphen/>
              <w:t>казател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тандартный вид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ная работа №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31"/>
                <w:color w:val="00000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31"/>
                <w:color w:val="000000"/>
              </w:rPr>
              <w:t>Элементы стат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31"/>
                <w:color w:val="00000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бор и группировка статисти</w:t>
              <w:softHyphen/>
              <w:t>ческих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глядное представление ста</w:t>
              <w:softHyphen/>
              <w:t>тистическ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6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231"/>
                <w:b w:val="false"/>
                <w:color w:val="000000"/>
              </w:rPr>
              <w:t>ПОВТОРЕНИЕ (6 ч)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rFonts w:ascii="Times New Roman" w:hAnsi="Times New Roman" w:cs="Times New Roman"/>
                <w:bCs w:val="false"/>
                <w:color w:val="000000"/>
                <w:sz w:val="10"/>
                <w:szCs w:val="10"/>
                <w:lang w:val="ru-RU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р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вадратные кор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вадратные урав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ераве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>Контрольная работа № 10 (итогов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тоговое повт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00"/>
              <w:ind w:left="240" w:hanging="0"/>
              <w:jc w:val="left"/>
              <w:rPr/>
            </w:pPr>
            <w:r>
              <w:rPr>
                <w:rStyle w:val="231"/>
                <w:color w:val="000000"/>
              </w:rPr>
              <w:t>Все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31"/>
                <w:color w:val="000000"/>
              </w:rPr>
              <w:t>102</w:t>
            </w:r>
          </w:p>
        </w:tc>
      </w:tr>
    </w:tbl>
    <w:p>
      <w:pPr>
        <w:pStyle w:val="32"/>
        <w:shd w:fill="auto" w:val="clear"/>
        <w:spacing w:lineRule="exact" w:line="260"/>
        <w:ind w:left="20" w:hanging="0"/>
        <w:rPr>
          <w:rStyle w:val="3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32"/>
        <w:shd w:fill="auto" w:val="clear"/>
        <w:spacing w:lineRule="exact" w:line="260"/>
        <w:ind w:left="20" w:hanging="0"/>
        <w:rPr>
          <w:rStyle w:val="3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32"/>
        <w:shd w:fill="auto" w:val="clear"/>
        <w:spacing w:lineRule="exact" w:line="260"/>
        <w:ind w:left="20" w:hanging="0"/>
        <w:rPr>
          <w:rStyle w:val="3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32"/>
        <w:shd w:fill="auto" w:val="clear"/>
        <w:spacing w:lineRule="exact" w:line="260"/>
        <w:ind w:left="20" w:hanging="0"/>
        <w:rPr>
          <w:rStyle w:val="3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32"/>
        <w:shd w:fill="auto" w:val="clear"/>
        <w:spacing w:lineRule="exact" w:line="260"/>
        <w:ind w:left="20" w:hanging="0"/>
        <w:rPr>
          <w:rStyle w:val="3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32"/>
        <w:shd w:fill="auto" w:val="clear"/>
        <w:spacing w:lineRule="exact" w:line="260"/>
        <w:ind w:left="20" w:hanging="0"/>
        <w:rPr>
          <w:rStyle w:val="3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32"/>
        <w:shd w:fill="auto" w:val="clear"/>
        <w:spacing w:lineRule="exact" w:line="260"/>
        <w:ind w:left="20" w:hanging="0"/>
        <w:rPr>
          <w:rStyle w:val="3"/>
          <w:rFonts w:ascii="Times New Roman" w:hAnsi="Times New Roman" w:cs="Times New Roman"/>
          <w:bCs w:val="false"/>
          <w:color w:val="000000"/>
          <w:lang w:val="ru-RU"/>
        </w:rPr>
      </w:pPr>
      <w:r>
        <w:rPr/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30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exact" w:line="260"/>
        <w:ind w:lef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3"/>
        <w:shd w:fill="auto" w:val="clear"/>
        <w:ind w:firstLine="360"/>
        <w:jc w:val="center"/>
        <w:rPr/>
      </w:pPr>
      <w:r>
        <w:rPr/>
        <w:t>ПОУРОЧНОЕ ПЛАНИРОВАНИЕ</w:t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"/>
        <w:gridCol w:w="540"/>
        <w:gridCol w:w="475"/>
        <w:gridCol w:w="1178"/>
        <w:gridCol w:w="900"/>
        <w:gridCol w:w="1769"/>
        <w:gridCol w:w="1673"/>
        <w:gridCol w:w="1980"/>
        <w:gridCol w:w="1520"/>
        <w:gridCol w:w="27"/>
        <w:gridCol w:w="1500"/>
        <w:gridCol w:w="600"/>
        <w:gridCol w:w="27"/>
        <w:gridCol w:w="1053"/>
        <w:gridCol w:w="27"/>
        <w:gridCol w:w="28"/>
        <w:gridCol w:w="1025"/>
        <w:gridCol w:w="27"/>
        <w:gridCol w:w="106"/>
        <w:gridCol w:w="28"/>
        <w:gridCol w:w="559"/>
        <w:gridCol w:w="27"/>
      </w:tblGrid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уро-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ип урок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хнологии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шаемые пробле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ы деятельности (элементы содержания, контроль)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результаты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маш-нее задани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мен-тарий учителя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УД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чностные</w:t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rPr>
                <w:lang w:val="ru-RU"/>
              </w:rPr>
            </w:pPr>
            <w:r>
              <w:rPr>
                <w:rStyle w:val="231"/>
                <w:color w:val="000000"/>
              </w:rPr>
              <w:t>ПОВТОРЕНИЕ ИЗУЧЕННОГО В 7 КЛАССЕ (2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20" w:hanging="0"/>
              <w:jc w:val="left"/>
              <w:rPr/>
            </w:pPr>
            <w:r>
              <w:rPr>
                <w:rStyle w:val="24"/>
                <w:color w:val="000000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Многочле</w:t>
              <w:softHyphen/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Повто-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ритель-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о-обоб-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щающи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- жения, развития исследовател ьских навыков, дифференцированного обучения, педагоги</w:t>
              <w:softHyphen/>
              <w:t>ки сотрудничества, личностно-ориенти</w:t>
              <w:softHyphen/>
              <w:t>рованного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Многочлены. Математические операции с многочле</w:t>
            </w:r>
            <w:r>
              <w:rPr>
                <w:rStyle w:val="211"/>
                <w:i w:val="false"/>
                <w:color w:val="000000"/>
                <w:lang w:val="ru-RU"/>
              </w:rPr>
              <w:t>-</w:t>
            </w:r>
            <w:r>
              <w:rPr>
                <w:rStyle w:val="211"/>
                <w:i w:val="false"/>
                <w:color w:val="000000"/>
              </w:rPr>
              <w:t>нами. Сумма и разность много</w:t>
              <w:softHyphen/>
              <w:t>членов. Произве</w:t>
              <w:softHyphen/>
              <w:t>дение одночлена и многочлена. Произведение мно</w:t>
              <w:softHyphen/>
              <w:t>гочл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навыков рефлек</w:t>
              <w:softHyphen/>
              <w:t>сивной деятельности: фронтальный опрос, выполнение практиче</w:t>
              <w:softHyphen/>
              <w:t>ских заданий из УМК (С-1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вторить основные понятия и формулы тем «Многочлены» и «Форму</w:t>
              <w:softHyphen/>
              <w:t>лы сокращенного умноже</w:t>
              <w:softHyphen/>
              <w:t>ния». Повторить основные математические операции с многочленами: выне</w:t>
              <w:softHyphen/>
              <w:t>сение общего множителя за скобки,группировка, представление выражений в виде многочлена; приме</w:t>
              <w:softHyphen/>
              <w:t>нять основные формулы сокращенного умножения на практ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 достаточ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ой полнотой и точно</w:t>
              <w:softHyphen/>
              <w:t>стью выр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 xml:space="preserve">жать свои мысли </w:t>
            </w:r>
            <w:r>
              <w:rPr>
                <w:rStyle w:val="231"/>
                <w:color w:val="000000"/>
              </w:rPr>
              <w:t xml:space="preserve">в </w:t>
            </w:r>
            <w:r>
              <w:rPr>
                <w:rStyle w:val="24"/>
                <w:color w:val="000000"/>
              </w:rPr>
              <w:t>соответствии с задачами и усло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виями коммуни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кации, делать предположения об ин</w:t>
              <w:softHyphen/>
              <w:t>формации, которая нужна для решения уче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 xml:space="preserve">ной задачи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едвосхи</w:t>
              <w:softHyphen/>
              <w:t>щать временные хар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ктери</w:t>
              <w:softHyphen/>
              <w:t>стики до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стижения резуль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 xml:space="preserve">тата (отвечать на вопрос «когда будет результат?»)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опостав</w:t>
              <w:softHyphen/>
              <w:t>лять характеристики объек</w:t>
              <w:softHyphen/>
              <w:t>тов по одному или несколь</w:t>
              <w:softHyphen/>
              <w:t>ким признакам, выявлять сходства и различия объектов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акти</w:t>
              <w:softHyphen/>
              <w:t>ческие задания по выбору учителя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20"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улы сокращен</w:t>
              <w:softHyphen/>
              <w:t>ного умно</w:t>
              <w:softHyphen/>
              <w:t>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211"/>
                <w:i w:val="false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- ния, проблемного обучения, педаго</w:t>
            </w:r>
            <w:r>
              <w:rPr>
                <w:rStyle w:val="211"/>
                <w:i w:val="false"/>
                <w:color w:val="000000"/>
                <w:lang w:val="ru-RU"/>
              </w:rPr>
              <w:t>-</w:t>
            </w:r>
            <w:r>
              <w:rPr>
                <w:rStyle w:val="211"/>
                <w:i w:val="false"/>
                <w:color w:val="000000"/>
              </w:rPr>
              <w:t>ги</w:t>
              <w:softHyphen/>
              <w:t xml:space="preserve">ки </w:t>
            </w:r>
            <w:r>
              <w:rPr>
                <w:rStyle w:val="211"/>
                <w:i w:val="false"/>
                <w:color w:val="000000"/>
                <w:lang w:val="ru-RU"/>
              </w:rPr>
              <w:t>с</w:t>
            </w:r>
            <w:r>
              <w:rPr>
                <w:rStyle w:val="211"/>
                <w:i w:val="false"/>
                <w:color w:val="000000"/>
              </w:rPr>
              <w:t>отрудни</w:t>
            </w:r>
            <w:r>
              <w:rPr>
                <w:rStyle w:val="211"/>
                <w:i w:val="false"/>
                <w:color w:val="000000"/>
                <w:lang w:val="ru-RU"/>
              </w:rPr>
              <w:t>-</w:t>
            </w:r>
            <w:r>
              <w:rPr>
                <w:rStyle w:val="211"/>
                <w:i w:val="false"/>
                <w:color w:val="000000"/>
              </w:rPr>
              <w:t>чества, развивающего обучения, инфор</w:t>
            </w:r>
            <w:r>
              <w:rPr>
                <w:rStyle w:val="211"/>
                <w:i w:val="false"/>
                <w:color w:val="000000"/>
                <w:lang w:val="ru-RU"/>
              </w:rPr>
              <w:t>-</w:t>
            </w:r>
            <w:r>
              <w:rPr>
                <w:rStyle w:val="211"/>
                <w:i w:val="false"/>
                <w:color w:val="000000"/>
              </w:rPr>
              <w:t>ма</w:t>
              <w:softHyphen/>
              <w:t>ционно-коммуника</w:t>
              <w:softHyphen/>
              <w:t>ционные, самодиа</w:t>
              <w:softHyphen/>
              <w:t>гностики результатов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улы сокра</w:t>
              <w:softHyphen/>
              <w:t>щенного умноже</w:t>
              <w:softHyphen/>
              <w:t>ния. Квадрат суммы и квадрат разности. Разложение мно</w:t>
              <w:softHyphen/>
              <w:t>гочленов. Раз</w:t>
            </w:r>
            <w:r>
              <w:rPr>
                <w:rStyle w:val="211"/>
                <w:i w:val="false"/>
                <w:color w:val="000000"/>
                <w:lang w:val="ru-RU"/>
              </w:rPr>
              <w:t>-</w:t>
            </w:r>
            <w:r>
              <w:rPr>
                <w:rStyle w:val="211"/>
                <w:i w:val="false"/>
                <w:color w:val="000000"/>
              </w:rPr>
              <w:t>ность квадратов. Сум</w:t>
            </w:r>
            <w:r>
              <w:rPr>
                <w:rStyle w:val="211"/>
                <w:i w:val="false"/>
                <w:color w:val="000000"/>
                <w:lang w:val="ru-RU"/>
              </w:rPr>
              <w:t>ма</w:t>
            </w:r>
            <w:r>
              <w:rPr>
                <w:rStyle w:val="211"/>
                <w:i w:val="false"/>
                <w:color w:val="000000"/>
              </w:rPr>
              <w:t xml:space="preserve"> и раз</w:t>
            </w:r>
            <w:r>
              <w:rPr>
                <w:rStyle w:val="211"/>
                <w:i w:val="false"/>
                <w:color w:val="000000"/>
                <w:lang w:val="ru-RU"/>
              </w:rPr>
              <w:t>-</w:t>
            </w:r>
            <w:r>
              <w:rPr>
                <w:rStyle w:val="211"/>
                <w:i w:val="false"/>
                <w:color w:val="000000"/>
              </w:rPr>
              <w:t>ность</w:t>
            </w:r>
            <w:r>
              <w:rPr>
                <w:rStyle w:val="211"/>
                <w:i w:val="false"/>
                <w:color w:val="000000"/>
                <w:lang w:val="ru-RU"/>
              </w:rPr>
              <w:t xml:space="preserve"> </w:t>
            </w:r>
            <w:r>
              <w:rPr>
                <w:rStyle w:val="211"/>
                <w:i w:val="false"/>
                <w:color w:val="000000"/>
              </w:rPr>
              <w:t>кубов. Преобразование целых выраже</w:t>
            </w:r>
            <w:r>
              <w:rPr>
                <w:rStyle w:val="211"/>
                <w:i w:val="false"/>
                <w:color w:val="000000"/>
                <w:lang w:val="ru-RU"/>
              </w:rPr>
              <w:t>-</w:t>
            </w:r>
            <w:r>
              <w:rPr>
                <w:rStyle w:val="211"/>
                <w:i w:val="false"/>
                <w:color w:val="000000"/>
              </w:rPr>
              <w:t>ний. Представление в виде многоч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навыков рефлек</w:t>
              <w:softHyphen/>
              <w:t>сивной деятельности: построение алгоритма действий, выполнение практических зада</w:t>
              <w:softHyphen/>
              <w:t>ний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вторить основные понятия и формулы тем «Многочлены» и «Форму</w:t>
              <w:softHyphen/>
              <w:t>лы сокращенного умноже</w:t>
              <w:softHyphen/>
              <w:t>ния». Повторить основные математические операции с многочленами: выне</w:t>
              <w:softHyphen/>
              <w:t>сение общего множителя за скобки,группировка, представление выражений в виде многочлена; приме</w:t>
              <w:softHyphen/>
              <w:t>нять основные формулы сокращенного умножения на практик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 доста</w:t>
              <w:softHyphen/>
              <w:t>точной полнотой и точно</w:t>
              <w:softHyphen/>
              <w:t>стью выражать свои мысли в соответ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ствии с.задачами и условиями коммуни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 xml:space="preserve">кации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равнивать различ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ые объекты: выде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, к само</w:t>
              <w:softHyphen/>
              <w:t>стоя</w:t>
              <w:softHyphen/>
              <w:t>тельной и коллек</w:t>
              <w:softHyphen/>
              <w:t>тивной деятель</w:t>
              <w:softHyphen/>
              <w:t>ности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№</w:t>
            </w:r>
            <w:r>
              <w:rPr>
                <w:rStyle w:val="24"/>
                <w:color w:val="000000"/>
              </w:rPr>
              <w:t>2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rPr>
                <w:lang w:val="ru-RU"/>
              </w:rPr>
            </w:pPr>
            <w:r>
              <w:rPr>
                <w:rStyle w:val="231"/>
                <w:color w:val="000000"/>
              </w:rPr>
              <w:t>ГЛАВА I. РАЦИОНАЛЬНЫЕ ДРОБИ (23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40"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Раци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альны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Продук-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тив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роблем</w:t>
              <w:softHyphen/>
              <w:t>ного обучения, индивидуально-лич</w:t>
              <w:softHyphen/>
              <w:t>ностного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Дробные выраже</w:t>
              <w:softHyphen/>
              <w:t>ния. Рациональные выражения. Смысл дроби. Допустимые значения перемен</w:t>
              <w:softHyphen/>
              <w:t>ных. Рациональная дроб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фронтальный опрос по заданиям УМК (С-2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 w:before="0" w:after="480"/>
              <w:ind w:hanging="0"/>
              <w:jc w:val="left"/>
              <w:rPr>
                <w:lang w:val="ru-RU"/>
              </w:rPr>
            </w:pPr>
            <w:r>
              <w:rPr>
                <w:rStyle w:val="24"/>
                <w:color w:val="000000"/>
              </w:rPr>
              <w:t>Познакомиться с поня</w:t>
              <w:softHyphen/>
              <w:t xml:space="preserve">тиями </w:t>
            </w:r>
            <w:r>
              <w:rPr>
                <w:rStyle w:val="211"/>
                <w:color w:val="000000"/>
              </w:rPr>
              <w:t>дробные выражения, числитель и знаменатель алгебраической дроби, об</w:t>
              <w:softHyphen/>
              <w:t>ласть допустимых значе</w:t>
              <w:softHyphen/>
              <w:t>ний</w:t>
            </w:r>
            <w:r>
              <w:rPr>
                <w:rStyle w:val="211"/>
                <w:i w:val="false"/>
                <w:color w:val="000000"/>
              </w:rPr>
              <w:t>.</w:t>
            </w:r>
            <w:r>
              <w:rPr>
                <w:rStyle w:val="24"/>
                <w:color w:val="000000"/>
              </w:rPr>
              <w:t xml:space="preserve"> Научиться распозна</w:t>
              <w:softHyphen/>
              <w:t>вать рациональные дроби; находить области допусти</w:t>
              <w:softHyphen/>
              <w:t>мых значений переменной в дроб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адекватно использовать речевые сред</w:t>
              <w:softHyphen/>
              <w:t>ства для дискуссии и аргу</w:t>
              <w:softHyphen/>
              <w:t xml:space="preserve">ментации своей позиции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являть особенности (качества, признаки) разных объектов в процессе их рассматрива</w:t>
              <w:softHyphen/>
              <w:t>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 1, № 2 (а), 4 (б), 6, 7(6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11"/>
                <w:i w:val="false"/>
                <w:color w:val="000000"/>
              </w:rPr>
              <w:t>Рацио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11"/>
                <w:i w:val="false"/>
                <w:color w:val="000000"/>
              </w:rPr>
              <w:t>нальные</w:t>
            </w:r>
          </w:p>
          <w:p>
            <w:pPr>
              <w:pStyle w:val="213"/>
              <w:shd w:fill="auto" w:val="clear"/>
              <w:spacing w:lineRule="exact" w:line="206" w:before="0" w:after="420"/>
              <w:ind w:hanging="0"/>
              <w:jc w:val="right"/>
              <w:rPr/>
            </w:pPr>
            <w:r>
              <w:rPr>
                <w:rStyle w:val="211"/>
                <w:i w:val="false"/>
                <w:color w:val="000000"/>
              </w:rPr>
              <w:t>выражения</w:t>
            </w:r>
          </w:p>
          <w:p>
            <w:pPr>
              <w:pStyle w:val="213"/>
              <w:shd w:fill="auto" w:val="clear"/>
              <w:spacing w:lineRule="exact" w:line="200" w:before="420" w:after="0"/>
              <w:ind w:hanging="0"/>
              <w:jc w:val="right"/>
              <w:rPr/>
            </w:pPr>
            <w:r>
              <w:rPr>
                <w:rStyle w:val="211"/>
                <w:i w:val="false"/>
                <w:color w:val="00000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развития исследова</w:t>
              <w:softHyphen/>
              <w:t>тельских навыков, самодиагностики ре</w:t>
              <w:softHyphen/>
              <w:t>зультатов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Дробные выраже</w:t>
              <w:softHyphen/>
              <w:t>ния. Рациональные выражения. Смысл дроби. Допустимые значения перемен</w:t>
              <w:softHyphen/>
              <w:t>ных. Рациональная дроб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</w:t>
              <w:softHyphen/>
              <w:t>го содержания: работа с алгоритмом действий, индивидуальный опрос по заданиям из УМК (С-3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учиться находить значения рациональных выражений, допустимые значения переменной; определять целые, дроб</w:t>
              <w:softHyphen/>
              <w:t>ные и рациональные выра</w:t>
              <w:softHyphen/>
              <w:t>ж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едстав</w:t>
              <w:softHyphen/>
              <w:t xml:space="preserve">лять конкретное содержание и сообщать его в письменной и устной форме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 xml:space="preserve">сличать свой способ действия с эталоном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троить ло</w:t>
              <w:softHyphen/>
              <w:t>гические цепи рассуждени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ро</w:t>
              <w:softHyphen/>
              <w:t>вание на</w:t>
              <w:softHyphen/>
              <w:t>выков ор</w:t>
              <w:softHyphen/>
              <w:t>ганизации и анализа своей деятель</w:t>
              <w:softHyphen/>
              <w:t>ности, самоана</w:t>
              <w:softHyphen/>
              <w:t>лиза и са- мокор- рекции учебной деятель</w:t>
              <w:softHyphen/>
              <w:t>ности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 1, № 10 (а, б), П(б, г, е), 15 (а, б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 w:before="0" w:after="780"/>
              <w:ind w:left="180"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5</w:t>
            </w:r>
          </w:p>
          <w:p>
            <w:pPr>
              <w:pStyle w:val="213"/>
              <w:shd w:fill="auto" w:val="clear"/>
              <w:spacing w:lineRule="exact" w:line="200" w:before="78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11"/>
                <w:i w:val="false"/>
                <w:color w:val="000000"/>
              </w:rPr>
              <w:t>Основное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11"/>
                <w:i w:val="false"/>
                <w:color w:val="000000"/>
              </w:rPr>
              <w:t>свойство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11"/>
                <w:i w:val="false"/>
                <w:color w:val="000000"/>
              </w:rPr>
              <w:t>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изучени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ового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мате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</w:t>
              <w:softHyphen/>
              <w:t>ния, дифференци</w:t>
              <w:softHyphen/>
              <w:t>рованного подхода в обучении, ком</w:t>
              <w:softHyphen/>
              <w:t>пьютерного урока, развивающего обуче</w:t>
              <w:softHyphen/>
              <w:t>ния, поэтапного формирования ум</w:t>
              <w:softHyphen/>
              <w:t>ствен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Основное свой</w:t>
              <w:softHyphen/>
              <w:t>ство рациональной дроби. Тождества. Тождественные преобразования дробей. Сокраще</w:t>
              <w:softHyphen/>
              <w:t>ние рациональ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вых знаний (понятий, спо</w:t>
              <w:softHyphen/>
              <w:t>собов действий и т. д.): составление опорного конспекта, выполнение упражнений из УМК (С-4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 w:before="0" w:after="660"/>
              <w:ind w:hanging="0"/>
              <w:jc w:val="left"/>
              <w:rPr>
                <w:lang w:val="ru-RU"/>
              </w:rPr>
            </w:pPr>
            <w:r>
              <w:rPr>
                <w:rStyle w:val="24"/>
                <w:color w:val="000000"/>
              </w:rPr>
              <w:t>Познакомиться с основ</w:t>
              <w:softHyphen/>
              <w:t>ным свойством рациональ</w:t>
              <w:softHyphen/>
              <w:t>ной дроби. Научиться при</w:t>
              <w:softHyphen/>
              <w:t>менять основное свойство рациональной дроби при преобразовании дробей и их сокращен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интересо</w:t>
              <w:softHyphen/>
              <w:t>ваться чужим мнением и вы</w:t>
              <w:softHyphen/>
              <w:t xml:space="preserve">сказывают свое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носить 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равнивать различные объекты: выделять из множества один или не</w:t>
              <w:softHyphen/>
              <w:t>сколько объектов, имеющих ^общие свойств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выков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анализа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опостав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равне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 2 (до при</w:t>
              <w:softHyphen/>
              <w:t>мера 2)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24,28 (а), 29 (б, г, е), 31(6)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32 (в, г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11"/>
                <w:i w:val="false"/>
                <w:color w:val="000000"/>
              </w:rPr>
              <w:t>Сокраще</w:t>
              <w:softHyphen/>
              <w:t>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</w:t>
              <w:softHyphen/>
              <w:t>ния, проблемного обучения, развития исследовательских навыков, диффе</w:t>
              <w:softHyphen/>
              <w:t>ренцированного подхода в обучении, поэтапного форми</w:t>
              <w:softHyphen/>
              <w:t>рования умствен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Основное свой</w:t>
              <w:softHyphen/>
              <w:t>ство рациональной дроби. Тождества. Тождественные преобразования дробей. Сокр&amp;це- ние рациональ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опорными конспектами, опрос по теоретическому ма</w:t>
              <w:softHyphen/>
              <w:t>териалу по заданиям из УМК (С-5)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прин</w:t>
              <w:softHyphen/>
              <w:t>ципами тождественных преобразований дробей. Научиться тождественно сокращать рациональные дроби; формулировать основное свойство рацио</w:t>
              <w:softHyphen/>
              <w:t>нальных дробей и приме</w:t>
              <w:softHyphen/>
              <w:t>нять его для преобразова</w:t>
              <w:softHyphen/>
              <w:t>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ступать в диалог, участвовать в кол</w:t>
              <w:softHyphen/>
              <w:t>лективном обсуждении про</w:t>
              <w:softHyphen/>
              <w:t>блем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носить 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бирать смысловые единицы текста и устанавливать отношения между ним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навыков самодиа</w:t>
              <w:softHyphen/>
              <w:t>гностики иса- мокор- рекции деятель</w:t>
              <w:softHyphen/>
              <w:t>ности, способно</w:t>
              <w:softHyphen/>
              <w:t>сти к во</w:t>
              <w:softHyphen/>
              <w:t>левому усилию в преодо</w:t>
              <w:softHyphen/>
              <w:t>лении препят</w:t>
              <w:softHyphen/>
              <w:t>ствий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2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34 (а, б), 35 (б, г)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39 (а. в, д), 41(6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11"/>
                <w:i w:val="false"/>
                <w:color w:val="000000"/>
              </w:rPr>
              <w:t>Сокраще</w:t>
              <w:softHyphen/>
              <w:t>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211"/>
                <w:i w:val="false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едагогики сотрудничества, лич</w:t>
              <w:softHyphen/>
              <w:t>ностно-ориентиро</w:t>
              <w:softHyphen/>
              <w:t>ванного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Основное свой</w:t>
              <w:softHyphen/>
              <w:t>ство рациональной дроби. Тождества. Тождественные преобразования дробей. Сокраще</w:t>
              <w:softHyphen/>
              <w:t>ние рациональ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навыков рефлек</w:t>
              <w:softHyphen/>
              <w:t>сивной деятельности: фронтальный опрос, работа с опорными конспектами, выпол</w:t>
              <w:softHyphen/>
              <w:t>нение практических заданий из УМК (Гол. С-1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учиться применять основное свойство рацио</w:t>
              <w:softHyphen/>
              <w:t>нальной дроби для сокра</w:t>
              <w:softHyphen/>
              <w:t>щения; сокращать рацио</w:t>
              <w:softHyphen/>
              <w:t>нальные дроб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адекватно использовать речевые сред</w:t>
              <w:softHyphen/>
              <w:t>ства для дискуссии и аргу</w:t>
              <w:softHyphen/>
              <w:t xml:space="preserve">ментации своей позиции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носить кор</w:t>
              <w:softHyphen/>
              <w:t>рективы и дополнения в спо</w:t>
              <w:softHyphen/>
              <w:t>соб своих действий в случае расхождения эталона, реаль</w:t>
              <w:softHyphen/>
              <w:t xml:space="preserve">ного действия и его продукта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троить ло</w:t>
              <w:softHyphen/>
              <w:t>гические цепи рассуждени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 закреп</w:t>
              <w:softHyphen/>
              <w:t>лению нового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2,</w:t>
            </w:r>
          </w:p>
          <w:p>
            <w:pPr>
              <w:pStyle w:val="213"/>
              <w:shd w:fill="auto" w:val="clear"/>
              <w:spacing w:lineRule="exact" w:line="202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42 (а, б), 44 (в, г), 47,</w:t>
            </w:r>
          </w:p>
          <w:p>
            <w:pPr>
              <w:pStyle w:val="2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02"/>
              <w:ind w:left="0" w:hanging="0"/>
              <w:rPr/>
            </w:pPr>
            <w:r>
              <w:rPr>
                <w:rStyle w:val="24"/>
                <w:color w:val="000000"/>
              </w:rPr>
              <w:t>(в, г),</w:t>
            </w:r>
          </w:p>
          <w:p>
            <w:pPr>
              <w:pStyle w:val="2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02"/>
              <w:ind w:left="0" w:hanging="0"/>
              <w:rPr/>
            </w:pPr>
            <w:r>
              <w:rPr>
                <w:rStyle w:val="24"/>
                <w:color w:val="000000"/>
              </w:rPr>
              <w:t>(а, б, д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4"/>
                <w:color w:val="000000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Сложение и вычита</w:t>
              <w:softHyphen/>
              <w:t>ние дробей с одина</w:t>
              <w:softHyphen/>
              <w:t>ковыми знаменате</w:t>
              <w:softHyphen/>
              <w:t>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изучени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ового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мате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личностно-ориенти</w:t>
              <w:softHyphen/>
              <w:t>рованного обуч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арной и группов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Сложение и вычи</w:t>
              <w:softHyphen/>
              <w:t>тание дробей с оди</w:t>
              <w:softHyphen/>
              <w:t>наковыми знамена</w:t>
              <w:softHyphen/>
              <w:t>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индивидуальный опрос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правила</w:t>
              <w:softHyphen/>
              <w:t>ми сложения и вычитания рациональных дробей . с одинаковыми знаменате</w:t>
              <w:softHyphen/>
              <w:t>лями. Научиться склады</w:t>
              <w:softHyphen/>
              <w:t>вать дроби с одинаковыми знаменателями; объяснять правила сложения и вычи</w:t>
              <w:softHyphen/>
              <w:t>тания дробей с одинаковы</w:t>
              <w:softHyphen/>
              <w:t>ми знаменателя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онимать возможность различных то</w:t>
              <w:softHyphen/>
              <w:t>чек зрения, не совпадающих с собственной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делять и осознавать то, что уже усвоено, и что еще подлежит усвоению, осознавать ка</w:t>
              <w:softHyphen/>
              <w:t xml:space="preserve">чество и уровень усвоения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двигать и обосновывать гипотезы, предлагать способы их про</w:t>
              <w:softHyphen/>
              <w:t>верк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- блемно- поис- ковой деятель</w:t>
              <w:softHyphen/>
              <w:t>ности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§3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55 (а, б); 57 (б, г, е); 59 (б);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61 (а, в, е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4"/>
                <w:color w:val="000000"/>
              </w:rPr>
              <w:t>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Сложение и вычита</w:t>
              <w:softHyphen/>
              <w:t>ние дробей с одина</w:t>
              <w:softHyphen/>
              <w:t>ковыми знаменате</w:t>
              <w:softHyphen/>
              <w:t>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Продук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тивны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личностно-ориенти</w:t>
              <w:softHyphen/>
              <w:t>рованного обуч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арной и группов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Сложение и вычи</w:t>
              <w:softHyphen/>
              <w:t>тание дробей с оди</w:t>
              <w:softHyphen/>
              <w:t>наковыми знамена</w:t>
              <w:softHyphen/>
              <w:t>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</w:t>
              <w:softHyphen/>
              <w:t>го содержания: работа с алгоритмом действий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правила</w:t>
              <w:softHyphen/>
              <w:t>ми сложения и вычитания рациональных дробей с одинаковыми знаменате</w:t>
              <w:softHyphen/>
              <w:t>лями. Научиться склады</w:t>
              <w:softHyphen/>
              <w:t>вать дроби с одинаковыми знаменателями; объяснять правила сложения и вычи</w:t>
              <w:softHyphen/>
              <w:t>тания дробей с одинаковы</w:t>
              <w:softHyphen/>
              <w:t>ми знаменателя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оявлять готовность к обсуждению разных точек зрения и вы</w:t>
              <w:softHyphen/>
              <w:t>работке общей (групповой) позиции.</w:t>
            </w:r>
          </w:p>
          <w:p>
            <w:pPr>
              <w:pStyle w:val="213"/>
              <w:shd w:fill="auto" w:val="clear"/>
              <w:spacing w:lineRule="exact" w:line="206" w:before="0" w:after="6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сознавать ка</w:t>
              <w:softHyphen/>
              <w:t xml:space="preserve">чество и уровень усвоения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оздавать структуру взаимосвязей смысловых единиц текста</w:t>
            </w:r>
          </w:p>
          <w:p>
            <w:pPr>
              <w:pStyle w:val="213"/>
              <w:shd w:fill="auto" w:val="clear"/>
              <w:spacing w:lineRule="exact" w:line="200" w:before="60" w:after="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выков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рган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ции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анализа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вое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еятель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сти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 3, № 56 (а, б, в)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62 (а, б, г), 66 (а, б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 w:before="0" w:after="108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10</w:t>
            </w:r>
          </w:p>
          <w:p>
            <w:pPr>
              <w:pStyle w:val="213"/>
              <w:shd w:fill="auto" w:val="clear"/>
              <w:spacing w:lineRule="exact" w:line="200" w:before="108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Сложение и вычита</w:t>
              <w:softHyphen/>
              <w:t>ние дробей с одина</w:t>
              <w:softHyphen/>
              <w:t>ковыми знаменате</w:t>
              <w:softHyphen/>
              <w:t>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211"/>
                <w:i w:val="false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едагоги</w:t>
              <w:softHyphen/>
              <w:t>ки сотрудничества, личностно-ориенти</w:t>
              <w:softHyphen/>
              <w:t>рованного обучения, самодиагностики ре</w:t>
              <w:softHyphen/>
              <w:t>зультатов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Сложение и вычи</w:t>
              <w:softHyphen/>
              <w:t>тание дробей с оди</w:t>
              <w:softHyphen/>
              <w:t>наковыми знамена</w:t>
              <w:softHyphen/>
              <w:t>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фронтальный опрос, выполнение практических заданий из УМК (С-6)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учиться выполнять дей</w:t>
              <w:softHyphen/>
              <w:t>ствия с рациональными дробями; представлять дробное выражение в виде отношения многочленов; доказывать тождест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станав</w:t>
              <w:softHyphen/>
              <w:t>ливать и сравнивать разные точки зрения, прежде чем принимать решение и делать выбор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бирать смысловые единицы текста и устанавливать отношения между ним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навыков анализа, твор</w:t>
              <w:softHyphen/>
              <w:t>ческой инициа</w:t>
              <w:softHyphen/>
              <w:t>тивности и актив</w:t>
              <w:softHyphen/>
              <w:t>ности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2"/>
              <w:ind w:hanging="0"/>
              <w:rPr/>
            </w:pPr>
            <w:r>
              <w:rPr>
                <w:rStyle w:val="24"/>
                <w:color w:val="000000"/>
              </w:rPr>
              <w:t>§3,</w:t>
            </w:r>
          </w:p>
          <w:p>
            <w:pPr>
              <w:pStyle w:val="213"/>
              <w:shd w:fill="auto" w:val="clear"/>
              <w:spacing w:lineRule="exact" w:line="202"/>
              <w:ind w:hanging="0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63 (б),</w:t>
            </w:r>
          </w:p>
          <w:p>
            <w:pPr>
              <w:pStyle w:val="213"/>
              <w:shd w:fill="auto" w:val="clear"/>
              <w:spacing w:lineRule="exact" w:line="202"/>
              <w:ind w:hanging="0"/>
              <w:rPr/>
            </w:pPr>
            <w:r>
              <w:rPr>
                <w:rStyle w:val="24"/>
                <w:color w:val="000000"/>
              </w:rPr>
              <w:t>67 (а, в), 7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Алгоритм сложения и вычитания алге</w:t>
              <w:softHyphen/>
              <w:t>браических дробей с разными знамена</w:t>
              <w:softHyphen/>
              <w:t>телями. Алгоритм отыскания общего знаменателя для не</w:t>
              <w:softHyphen/>
              <w:t>скольких алгебраи</w:t>
              <w:softHyphen/>
              <w:t>чески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(понятий, способов действий и т. д.): составление опорного конспекта, выполнение проблем</w:t>
              <w:softHyphen/>
              <w:t>ных и практических заданий из УМК (С-7), проектирование спо-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алгорит</w:t>
              <w:softHyphen/>
              <w:t>мом сложения и вычита</w:t>
              <w:softHyphen/>
              <w:t>ния дробей с разными зна</w:t>
              <w:softHyphen/>
              <w:t>менателями; с алгоритмом отыскания общего знаме</w:t>
              <w:softHyphen/>
              <w:t>нателя. Научиться нахо</w:t>
              <w:softHyphen/>
              <w:t>дить общий знаменатель нескольких рациональных дроб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аргумен</w:t>
              <w:softHyphen/>
              <w:t xml:space="preserve">тировать свою точку зрения, спорить и отстаивать свою позицию невраждебным для оппонентов образом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ценивать до</w:t>
              <w:softHyphen/>
              <w:t xml:space="preserve">стигнутый результат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оздавать структуру взаимосвязей смысловых единиц текст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выка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сознан-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го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ыбора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иболее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эффек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ивного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пособа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решени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§4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74 (а, б), 76 (а, б)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78 (а, б)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80 (б, г, е, з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 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</w:t>
              <w:softHyphen/>
              <w:t>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Алгоритм сложения и вычитания алге</w:t>
              <w:softHyphen/>
              <w:t>браических дробей с разными знамена</w:t>
              <w:softHyphen/>
              <w:t>телями. Алгоритм отыскания общего знаменателя для не</w:t>
              <w:softHyphen/>
              <w:t>скольких алгебраи</w:t>
              <w:softHyphen/>
              <w:t>чески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опрос по теоре</w:t>
              <w:softHyphen/>
              <w:t>тическому материалу, выполнение практиче</w:t>
              <w:softHyphen/>
              <w:t>ских заданий из УМК (С-8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учиться объяснять правила сложения и вы</w:t>
              <w:softHyphen/>
              <w:t>читания дробей с разными знаменателями; приводить рациональные дроби к об</w:t>
              <w:softHyphen/>
              <w:t>щему знаменателю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меть слушать и слышать друг дру</w:t>
              <w:softHyphen/>
              <w:t>га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осстанав</w:t>
              <w:softHyphen/>
              <w:t>ливать предметную ситуа</w:t>
              <w:softHyphen/>
              <w:t>цию, описанную в задаче, путем переформулирования, упрощенного пересказа тек</w:t>
              <w:softHyphen/>
              <w:t>ста, с выделением только существенной для решения задачи информаци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навыков работы по алго</w:t>
              <w:softHyphen/>
              <w:t>ритму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31"/>
                <w:color w:val="000000"/>
              </w:rPr>
              <w:t>§4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77 (а, б),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11"/>
              <w:ind w:left="0" w:hanging="0"/>
              <w:rPr/>
            </w:pPr>
            <w:r>
              <w:rPr>
                <w:rStyle w:val="24"/>
                <w:color w:val="000000"/>
              </w:rPr>
              <w:t>(а, б),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11"/>
              <w:ind w:left="0" w:hanging="0"/>
              <w:jc w:val="left"/>
              <w:rPr/>
            </w:pPr>
            <w:r>
              <w:rPr>
                <w:rStyle w:val="24"/>
                <w:color w:val="000000"/>
              </w:rPr>
              <w:t>(г, д, е), 85 (а, б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компью</w:t>
              <w:softHyphen/>
              <w:t>терного урока, про</w:t>
              <w:softHyphen/>
              <w:t>блемного обучения, индивидуального и коллективного проектирования, самодиагностики ре</w:t>
              <w:softHyphen/>
              <w:t>зультатов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 w:before="0" w:after="3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Алгоритм сложения и вычитания алге</w:t>
              <w:softHyphen/>
              <w:t>браических дробей с разными знамена</w:t>
              <w:softHyphen/>
              <w:t>телями. Алгоритм отыскания общего знаменателя для не</w:t>
              <w:softHyphen/>
              <w:t>скольких алгебраи</w:t>
              <w:softHyphen/>
              <w:t>ческих дробей</w:t>
            </w:r>
          </w:p>
          <w:p>
            <w:pPr>
              <w:pStyle w:val="213"/>
              <w:shd w:fill="auto" w:val="clear"/>
              <w:spacing w:lineRule="exact" w:line="200" w:before="300" w:after="0"/>
              <w:ind w:left="98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навыков са- модиагностирования и взаимоконтроля: ин</w:t>
              <w:softHyphen/>
              <w:t>дивидуальный опрос, выполнение практиче</w:t>
              <w:softHyphen/>
              <w:t>ских заданий из УМК (Гол. С-2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учиться складывать и вычитать рациональные дроби с разными знаме</w:t>
              <w:softHyphen/>
              <w:t>нателями; решать задания различного вида слож</w:t>
              <w:softHyphen/>
              <w:t>ности; приводить рацио</w:t>
              <w:softHyphen/>
              <w:t>нальные дроби к общему знаменателю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станав</w:t>
              <w:softHyphen/>
              <w:t>ливать и сравнивать разные точки зрения, прежде чем принимать решение и делать выбор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оставлять план и последовательность действий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делять количественные характери</w:t>
              <w:softHyphen/>
              <w:t>стики объектов, заданные словам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ва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льно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нтереса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 4, № 90, 93 (а, б), 95 (б)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97 (в, г), 10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>
                <w:i/>
                <w:i/>
              </w:rPr>
            </w:pPr>
            <w:r>
              <w:rPr>
                <w:rStyle w:val="211"/>
                <w:i w:val="false"/>
                <w:color w:val="000000"/>
              </w:rPr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221"/>
                <w:b w:val="false"/>
                <w:i w:val="false"/>
                <w:color w:val="000000"/>
              </w:rPr>
              <w:t>Контроль</w:t>
              <w:softHyphen/>
              <w:t>ная рабо</w:t>
              <w:softHyphen/>
              <w:t xml:space="preserve">та № 1 по теме </w:t>
            </w:r>
            <w:r>
              <w:rPr>
                <w:rStyle w:val="31"/>
                <w:b/>
                <w:i/>
                <w:color w:val="000000"/>
              </w:rPr>
              <w:t xml:space="preserve">« </w:t>
            </w:r>
            <w:r>
              <w:rPr>
                <w:rStyle w:val="221"/>
                <w:b w:val="false"/>
                <w:i w:val="false"/>
                <w:color w:val="000000"/>
              </w:rPr>
              <w:t>Рацио -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221"/>
                <w:b w:val="false"/>
                <w:i w:val="false"/>
                <w:color w:val="000000"/>
                <w:lang w:val="en-US" w:eastAsia="en-US"/>
              </w:rPr>
              <w:t>HOjtbHbie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i/>
                <w:i/>
              </w:rPr>
            </w:pPr>
            <w:r>
              <w:rPr>
                <w:rStyle w:val="221"/>
                <w:b w:val="false"/>
                <w:i w:val="false"/>
                <w:color w:val="000000"/>
              </w:rPr>
              <w:t>дроби и их сво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i/>
                <w:i/>
              </w:rPr>
            </w:pPr>
            <w:r>
              <w:rPr>
                <w:rStyle w:val="211"/>
                <w:i w:val="false"/>
                <w:color w:val="000000"/>
              </w:rPr>
              <w:t>Урок конт</w:t>
              <w:softHyphen/>
              <w:t>роля, оценки и кор</w:t>
              <w:softHyphen/>
              <w:t>рекции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i/>
                <w:i/>
              </w:rPr>
            </w:pPr>
            <w:r>
              <w:rPr>
                <w:rStyle w:val="211"/>
                <w:i w:val="false"/>
                <w:color w:val="000000"/>
              </w:rPr>
              <w:t>Здоровьесбережения, педагогики сотруд</w:t>
              <w:softHyphen/>
              <w:t>ничества, развития исследовател ьских навыков, самодиа</w:t>
              <w:softHyphen/>
              <w:t>гностики и самокор- рекции результатов изучения те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i/>
                <w:i/>
              </w:rPr>
            </w:pPr>
            <w:r>
              <w:rPr>
                <w:rStyle w:val="211"/>
                <w:i w:val="false"/>
                <w:color w:val="000000"/>
              </w:rPr>
              <w:t>Проверка знаний, умений и навыков учащихся по теме «Рациональные дроби и их свой</w:t>
              <w:softHyphen/>
              <w:t>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i/>
                <w:i/>
              </w:rPr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учиться применять на практике теоретический материал по теме «Рацио</w:t>
              <w:softHyphen/>
              <w:t>нальные дроби и их свой</w:t>
              <w:softHyphen/>
              <w:t>ств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ценивать до</w:t>
              <w:softHyphen/>
              <w:t xml:space="preserve">стигнутый результат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бирать наиболее эффективные спо</w:t>
              <w:softHyphen/>
              <w:t>собы решения задач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н</w:t>
              <w:softHyphen/>
              <w:t>трольные вопросы — с. 2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rPr>
                <w:lang w:val="ru-RU"/>
              </w:rPr>
            </w:pPr>
            <w:r>
              <w:rPr>
                <w:rStyle w:val="231"/>
                <w:color w:val="000000"/>
              </w:rPr>
              <w:t>Произведение и частное дробей (11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множе</w:t>
              <w:softHyphen/>
              <w:t>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роблем</w:t>
              <w:softHyphen/>
              <w:t>ного обучения, индивидуально-лич</w:t>
              <w:softHyphen/>
              <w:t>ностного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Правило умноже</w:t>
              <w:softHyphen/>
              <w:t>ния рациональных дробей</w:t>
            </w:r>
          </w:p>
          <w:p>
            <w:pPr>
              <w:pStyle w:val="213"/>
              <w:shd w:fill="auto" w:val="clear"/>
              <w:spacing w:lineRule="exact" w:line="200"/>
              <w:ind w:left="130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</w:t>
              <w:softHyphen/>
              <w:t>горитма действий, вы</w:t>
              <w:softHyphen/>
              <w:t>полнение практических заданий, фронтальный опрос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правила</w:t>
              <w:softHyphen/>
              <w:t>ми умножения рациональ</w:t>
              <w:softHyphen/>
              <w:t>ных дробей. Освоить алго</w:t>
              <w:softHyphen/>
              <w:t>ритм умножения дробей, упрощая выраж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ланиро</w:t>
              <w:softHyphen/>
              <w:t xml:space="preserve">вать общие способы работы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едвосхи</w:t>
              <w:softHyphen/>
              <w:t>щать временные характери</w:t>
              <w:softHyphen/>
              <w:t xml:space="preserve">стики достижения результата (отвечать на вопрос «когда будет результат?»)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оздавать структуру взаимосвязей смысловых единиц текст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 5(при</w:t>
              <w:softHyphen/>
              <w:t>меры 1—4), № 109 (б, г), 112 (а, в),</w:t>
            </w:r>
          </w:p>
          <w:p>
            <w:pPr>
              <w:pStyle w:val="21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211"/>
              <w:ind w:left="0" w:hanging="0"/>
              <w:rPr/>
            </w:pPr>
            <w:r>
              <w:rPr>
                <w:rStyle w:val="24"/>
                <w:color w:val="000000"/>
              </w:rPr>
              <w:t>(а, в, д),</w:t>
            </w:r>
          </w:p>
          <w:p>
            <w:pPr>
              <w:pStyle w:val="21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11"/>
              <w:ind w:left="0" w:hanging="0"/>
              <w:jc w:val="left"/>
              <w:rPr/>
            </w:pPr>
            <w:r>
              <w:rPr>
                <w:rStyle w:val="24"/>
                <w:color w:val="000000"/>
              </w:rPr>
              <w:t>(б, г), 123 (а, в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  <w:lang w:val="en-US" w:eastAsia="en-US"/>
              </w:rPr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Возведе</w:t>
              <w:softHyphen/>
              <w:t>ние дроби в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Продук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тив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компьютерного уро</w:t>
              <w:softHyphen/>
              <w:t>ка, развивающего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Правило возведе</w:t>
              <w:softHyphen/>
              <w:t>ния рациональной дроби в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навыков ре</w:t>
              <w:softHyphen/>
              <w:t>флексивной деятель</w:t>
              <w:softHyphen/>
              <w:t>ности: составление опорного конспекта, индивидуальный опрос по заданиям из УМК (С-9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прави</w:t>
              <w:softHyphen/>
              <w:t>лами возведения рацио</w:t>
              <w:softHyphen/>
              <w:t>нальных дробей в степень; свойствами рациональной дроби при возведении в степень. Научиться ис</w:t>
              <w:softHyphen/>
              <w:t>пользовать алгоритмы умножения дробей; воз</w:t>
              <w:softHyphen/>
              <w:t>ведения дроби в степень, упрощая выраж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преде</w:t>
              <w:softHyphen/>
              <w:t>лять цели и функции участ</w:t>
              <w:softHyphen/>
              <w:t>ников, способы взаимодей</w:t>
              <w:softHyphen/>
              <w:t>ствия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являть особенности (качества, признаки) разных объектов в процессе их рассматривани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выков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анализа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опостав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равне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§5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  <w:lang w:val="en-US" w:eastAsia="en-US"/>
              </w:rPr>
              <w:t xml:space="preserve">124(a), </w:t>
            </w:r>
            <w:r>
              <w:rPr>
                <w:rStyle w:val="24"/>
                <w:color w:val="000000"/>
              </w:rPr>
              <w:t>126 (б, г), 13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  <w:lang w:val="en-US" w:eastAsia="en-US"/>
              </w:rPr>
              <w:t>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Возведе</w:t>
              <w:softHyphen/>
              <w:t>ние дроби в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- рен цированного подхода в обучении, проблемного обуче</w:t>
              <w:softHyphen/>
              <w:t>ния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Правило возведе</w:t>
              <w:softHyphen/>
              <w:t>ния рациональной дроби в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навыков са- модиагностирования и взаимоконтроля: фронтальный опрос, выполнение практи</w:t>
              <w:softHyphen/>
              <w:t>ческих заданий,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правила</w:t>
              <w:softHyphen/>
              <w:t>ми и свойствами возведе</w:t>
              <w:softHyphen/>
              <w:t>ния алгебраической дроби в степень. Научиться возводить алгебраическую дробь в натуральную сте</w:t>
              <w:softHyphen/>
              <w:t>пен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бмени</w:t>
              <w:softHyphen/>
              <w:t>ваться знаниями между чле</w:t>
              <w:softHyphen/>
              <w:t>нами группы для принятия эффективных совместных решений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амостоятель</w:t>
              <w:softHyphen/>
              <w:t>но формулировать познава</w:t>
              <w:softHyphen/>
              <w:t>тельную цель и строить дей</w:t>
              <w:softHyphen/>
              <w:t xml:space="preserve">ствия в соответствии с ней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станавли</w:t>
            </w:r>
            <w:r>
              <w:rPr>
                <w:rStyle w:val="24"/>
                <w:color w:val="000000"/>
                <w:lang w:val="ru-RU"/>
              </w:rPr>
              <w:t xml:space="preserve">вать </w:t>
            </w:r>
            <w:r>
              <w:rPr>
                <w:rStyle w:val="24"/>
                <w:color w:val="000000"/>
              </w:rPr>
              <w:t>причинно-следствен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ые связ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§5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113 (а, б),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06"/>
              <w:ind w:left="0" w:hanging="0"/>
              <w:rPr/>
            </w:pPr>
            <w:r>
              <w:rPr>
                <w:rStyle w:val="24"/>
                <w:color w:val="000000"/>
              </w:rPr>
              <w:t>(а, б),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06"/>
              <w:ind w:left="0" w:hanging="0"/>
              <w:rPr/>
            </w:pPr>
            <w:r>
              <w:rPr>
                <w:rStyle w:val="24"/>
                <w:color w:val="000000"/>
              </w:rPr>
              <w:t>(в, г), 125 (а)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131 (а, б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  <w:lang w:val="en-US" w:eastAsia="en-US"/>
              </w:rPr>
              <w:t>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Деление</w:t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едагогики сотрудничества, лич</w:t>
              <w:softHyphen/>
              <w:t>ностно-ориентиро</w:t>
              <w:softHyphen/>
              <w:t>ванного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Правило деления рациональных дро</w:t>
              <w:softHyphen/>
              <w:t>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>
                <w:rStyle w:val="211"/>
                <w:i w:val="false"/>
                <w:color w:val="000000"/>
              </w:rPr>
              <w:t>Формирование у учащихся деятель</w:t>
              <w:softHyphen/>
              <w:t>ностных способно</w:t>
              <w:softHyphen/>
              <w:t>стей и способностей к структурированию и систематизации из</w:t>
              <w:softHyphen/>
              <w:t>учаемого предметного содержания: работа по алгоритму действий, индивидуальный опрос по заданиям из УМК (С-10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правила</w:t>
              <w:softHyphen/>
              <w:t>ми деления рациональных дробей. Научиться поль</w:t>
              <w:softHyphen/>
              <w:t>зоваться алгоритмами де</w:t>
              <w:softHyphen/>
              <w:t>ления дробей; возведения дроби в степень, упрощая выраж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меть брать на себя инициативу в организации совместного действия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инимать по</w:t>
              <w:softHyphen/>
              <w:t>знавательную цель, сохранять ее при выполнении учебных действий, регулировать весь процесс их выполнения и четко выполнять требова</w:t>
              <w:softHyphen/>
              <w:t xml:space="preserve">ния познавательной задачи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пределять основную и второстепенную информацию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§ 6, № 132 (б, г, ж, з), 134 (б, г),</w:t>
            </w:r>
          </w:p>
          <w:p>
            <w:pPr>
              <w:pStyle w:val="21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11"/>
              <w:ind w:left="0" w:hanging="0"/>
              <w:rPr/>
            </w:pPr>
            <w:r>
              <w:rPr>
                <w:rStyle w:val="24"/>
                <w:color w:val="000000"/>
              </w:rPr>
              <w:t>(в, г),</w:t>
            </w:r>
          </w:p>
          <w:p>
            <w:pPr>
              <w:pStyle w:val="21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11"/>
              <w:ind w:left="0" w:hanging="0"/>
              <w:rPr/>
            </w:pPr>
            <w:r>
              <w:rPr>
                <w:rStyle w:val="24"/>
                <w:color w:val="000000"/>
              </w:rPr>
              <w:t>(в, г, ж, з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  <w:lang w:val="en-US" w:eastAsia="en-US"/>
              </w:rPr>
              <w:t>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Деление</w:t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Правило деления рациональных дро</w:t>
              <w:softHyphen/>
              <w:t>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 (фиксирования собст</w:t>
              <w:softHyphen/>
              <w:t>венных затруднений в учебной деятель</w:t>
              <w:softHyphen/>
              <w:t>ности): выполнение практических заданий из УМК (Гол. С-3), проектирование спо</w:t>
              <w:softHyphen/>
              <w:t>собов выполнения до</w:t>
              <w:softHyphen/>
              <w:t>машнего задания,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правила</w:t>
              <w:softHyphen/>
              <w:t>ми и свойствами умноже</w:t>
              <w:softHyphen/>
              <w:t>ния и деления рациональ</w:t>
              <w:softHyphen/>
              <w:t>ной дроби на одночлен. Научиться находить произведение и частное рациональной дроби и од</w:t>
              <w:softHyphen/>
              <w:t>ночле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меть с помощью вопросов добы</w:t>
              <w:softHyphen/>
              <w:t>вать недостающую информа</w:t>
              <w:softHyphen/>
              <w:t>цию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едвосхи</w:t>
              <w:softHyphen/>
              <w:t xml:space="preserve">щать результат и уровень усвоения (отвечать на вопрос «какой будет результат?»)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онимать и адекватно оценивать язык средств массовой информа</w:t>
              <w:softHyphen/>
              <w:t>ци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rStyle w:val="24"/>
                <w:color w:val="000000"/>
              </w:rPr>
              <w:t>и закреп</w:t>
              <w:softHyphen/>
              <w:t>лению нового, к само</w:t>
              <w:softHyphen/>
              <w:t>стоя</w:t>
              <w:softHyphen/>
              <w:t>тельной и коллек</w:t>
              <w:softHyphen/>
              <w:t>тивной</w:t>
            </w:r>
            <w:r>
              <w:rPr>
                <w:rStyle w:val="24"/>
                <w:color w:val="000000"/>
                <w:lang w:val="ru-RU"/>
              </w:rPr>
              <w:t xml:space="preserve"> исследо-ватель-ской дея-тельности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§6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139 (б, г),</w:t>
            </w:r>
          </w:p>
          <w:p>
            <w:pPr>
              <w:pStyle w:val="2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exact" w:line="211"/>
              <w:ind w:left="0" w:hanging="0"/>
              <w:rPr/>
            </w:pPr>
            <w:r>
              <w:rPr>
                <w:rStyle w:val="24"/>
                <w:color w:val="000000"/>
              </w:rPr>
              <w:t>(б),</w:t>
            </w:r>
          </w:p>
          <w:p>
            <w:pPr>
              <w:pStyle w:val="213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11"/>
              <w:ind w:left="0" w:hanging="0"/>
              <w:rPr/>
            </w:pPr>
            <w:r>
              <w:rPr>
                <w:rStyle w:val="24"/>
                <w:color w:val="000000"/>
              </w:rPr>
              <w:t>(б)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143 (а), 14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  <w:lang w:val="en-US" w:eastAsia="en-US"/>
              </w:rPr>
              <w:t>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Преобра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ование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рацио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альных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выраже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Продук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211"/>
                <w:i w:val="false"/>
                <w:color w:val="000000"/>
              </w:rPr>
              <w:t>тив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компью</w:t>
              <w:softHyphen/>
              <w:t>терного урока, про</w:t>
              <w:softHyphen/>
              <w:t>блемного обучения, индивидуального и коллективного проектирован 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Целое выражение. Рациональная дробь. Среднее гар</w:t>
              <w:softHyphen/>
              <w:t>моническое чисел. Тожд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фронтальный опрос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понятия</w:t>
              <w:softHyphen/>
              <w:t xml:space="preserve">ми </w:t>
            </w:r>
            <w:r>
              <w:rPr>
                <w:rStyle w:val="211"/>
                <w:color w:val="000000"/>
              </w:rPr>
              <w:t>целое, дробное, рацио</w:t>
              <w:softHyphen/>
              <w:t>нальное выражение, рацио</w:t>
              <w:softHyphen/>
              <w:t xml:space="preserve">нальная дробь, тождество. </w:t>
            </w:r>
            <w:r>
              <w:rPr>
                <w:rStyle w:val="24"/>
                <w:color w:val="000000"/>
              </w:rPr>
              <w:t>Научиться преобразо</w:t>
              <w:softHyphen/>
              <w:t>вывать рациональные выражения, используя все действия с дробя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читься управлять поведением парт</w:t>
              <w:softHyphen/>
              <w:t>нера — убеждать его, контро</w:t>
              <w:softHyphen/>
              <w:t xml:space="preserve">лировать, корректировать и оценивать его действия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 xml:space="preserve">сличать свой способ действия с эталоном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делять и формулировать проблему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выка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сознан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го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ы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бора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иболее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lang w:val="ru-RU"/>
              </w:rPr>
            </w:pPr>
            <w:r>
              <w:rPr>
                <w:rStyle w:val="24"/>
                <w:color w:val="000000"/>
              </w:rPr>
              <w:t>эффек</w:t>
              <w:softHyphen/>
            </w:r>
            <w:r>
              <w:rPr>
                <w:rStyle w:val="24"/>
                <w:color w:val="000000"/>
                <w:lang w:val="ru-RU"/>
              </w:rPr>
              <w:t>ив-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го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пособа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дачи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§7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148 (б, г), 150, 151 (б), 152 (а, в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  <w:lang w:val="en-US" w:eastAsia="en-US"/>
              </w:rPr>
              <w:t>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Преобра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ование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рацио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альных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выраже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роблем</w:t>
              <w:softHyphen/>
              <w:t>ного обучения, индивидуально-лич</w:t>
              <w:softHyphen/>
              <w:t>ностного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Целое выражение. Рациональная дробь. Среднее гар</w:t>
              <w:softHyphen/>
              <w:t>моническое чисел. Тожд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навыков рефлек</w:t>
              <w:softHyphen/>
              <w:t>сивной деятельности: индивидуальный опрос, выполнение практиче</w:t>
              <w:softHyphen/>
              <w:t>ских заданий из УМК (С-11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учиться выполнять преобразование рацио</w:t>
              <w:softHyphen/>
              <w:t>нальных выражений в со</w:t>
              <w:softHyphen/>
              <w:t>ответствии с поставленной целью: выделение квадрата двучлена, целой части дроб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аргумен</w:t>
              <w:softHyphen/>
              <w:t xml:space="preserve">тировать свою точку зрения, спорить и отстаивать свою позицию невраждебным для оппонентов образом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амостоя</w:t>
              <w:softHyphen/>
              <w:t>тельно создавать алгоритмы деятельности при решении проблем творческого и поис</w:t>
              <w:softHyphen/>
              <w:t>кового характер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 закреп</w:t>
              <w:softHyphen/>
              <w:t>лению нового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§7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153 (б, г), 155 (б)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159 (б)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161 (б)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165 (а, б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  <w:lang w:val="en-US" w:eastAsia="en-US"/>
              </w:rPr>
              <w:t>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Преобра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ование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рацио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альных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выраже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center"/>
              <w:rPr/>
            </w:pPr>
            <w:r>
              <w:rPr>
                <w:rStyle w:val="211"/>
                <w:i w:val="false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компьютерного уро</w:t>
              <w:softHyphen/>
              <w:t>ка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Целое выражение. Рациональная дробь. Среднее гар</w:t>
              <w:softHyphen/>
              <w:t>моническое чисел. Тожд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</w:t>
              <w:softHyphen/>
              <w:t>жания: фронтальный опрос, выполнение практических заданий из УМК (Гол. С-4)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</w:t>
            </w:r>
            <w:r>
              <w:rPr>
                <w:rStyle w:val="211"/>
                <w:i w:val="false"/>
                <w:color w:val="000000"/>
                <w:lang w:val="ru-RU"/>
              </w:rPr>
              <w:t>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учиться применять пре</w:t>
              <w:softHyphen/>
              <w:t>образования рациональ</w:t>
              <w:softHyphen/>
              <w:t>ных выражений для реше</w:t>
              <w:softHyphen/>
              <w:t>ния зада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разрешать конфликты — выявлять, иден</w:t>
              <w:softHyphen/>
              <w:t>тифицировать проблемы, искать и оценивать альтерна</w:t>
              <w:softHyphen/>
              <w:t>тивные способы разрешения конфликта, принимать реше</w:t>
              <w:softHyphen/>
              <w:t xml:space="preserve">ние и реализовывать его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делять и осознавать то, что уже усвоено, и то, что еще под</w:t>
              <w:softHyphen/>
              <w:t xml:space="preserve">лежит усвоению, осознавать качество и уровень усвоения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анализиро</w:t>
              <w:softHyphen/>
              <w:t>вать объект, выделяя суще</w:t>
              <w:softHyphen/>
              <w:t>ственные и несущественные признаки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§7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168 (а), 172,244 (б)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 w:before="0" w:after="66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  <w:lang w:val="en-US" w:eastAsia="en-US"/>
              </w:rPr>
              <w:t>23</w:t>
            </w:r>
          </w:p>
          <w:p>
            <w:pPr>
              <w:pStyle w:val="213"/>
              <w:shd w:fill="auto" w:val="clear"/>
              <w:spacing w:lineRule="exact" w:line="200" w:before="66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ункция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1"/>
                <w:i w:val="false"/>
                <w:color w:val="000000"/>
                <w:lang w:val="ru-RU"/>
              </w:rPr>
              <w:t xml:space="preserve">        </w:t>
            </w:r>
            <w:r>
              <w:rPr>
                <w:rStyle w:val="221"/>
                <w:i w:val="false"/>
                <w:color w:val="000000"/>
              </w:rPr>
              <w:t>k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1"/>
                <w:i w:val="false"/>
                <w:color w:val="000000"/>
              </w:rPr>
              <w:t>у = —</w:t>
            </w:r>
            <w:r>
              <w:rPr>
                <w:rStyle w:val="211"/>
                <w:i w:val="false"/>
                <w:color w:val="000000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/>
              <w:t xml:space="preserve">       </w:t>
            </w:r>
            <w:r>
              <w:rPr>
                <w:rStyle w:val="221"/>
                <w:i w:val="false"/>
                <w:color w:val="000000"/>
                <w:lang w:val="en-US"/>
              </w:rPr>
              <w:t>x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  <w:lang w:val="ru-RU"/>
              </w:rPr>
              <w:t xml:space="preserve">и ее </w:t>
            </w:r>
            <w:r>
              <w:rPr>
                <w:rStyle w:val="211"/>
                <w:i w:val="false"/>
                <w:color w:val="000000"/>
              </w:rPr>
              <w:t>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Интерак</w:t>
              <w:softHyphen/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тивный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информа</w:t>
              <w:softHyphen/>
              <w:t>ционно-коммуника</w:t>
              <w:softHyphen/>
              <w:t>цион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Обратная пропор</w:t>
              <w:softHyphen/>
              <w:t>циональность.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>
                <w:rStyle w:val="221"/>
                <w:i w:val="false"/>
                <w:i w:val="false"/>
                <w:color w:val="000000"/>
              </w:rPr>
            </w:pPr>
            <w:r>
              <w:rPr>
                <w:rStyle w:val="211"/>
                <w:i w:val="false"/>
                <w:color w:val="000000"/>
              </w:rPr>
              <w:t xml:space="preserve">Функция вида 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21"/>
                <w:i w:val="false"/>
                <w:color w:val="000000"/>
                <w:lang w:val="ru-RU"/>
              </w:rPr>
              <w:t xml:space="preserve">        </w:t>
            </w:r>
            <w:r>
              <w:rPr>
                <w:rStyle w:val="221"/>
                <w:i w:val="false"/>
                <w:color w:val="000000"/>
              </w:rPr>
              <w:t>k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1"/>
                <w:i w:val="false"/>
                <w:color w:val="000000"/>
              </w:rPr>
              <w:t>у = —</w:t>
            </w:r>
            <w:r>
              <w:rPr>
                <w:rStyle w:val="211"/>
                <w:i w:val="false"/>
                <w:color w:val="000000"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/>
              <w:t xml:space="preserve">        </w:t>
            </w:r>
            <w:r>
              <w:rPr>
                <w:rStyle w:val="221"/>
                <w:i w:val="false"/>
                <w:color w:val="000000"/>
                <w:lang w:val="en-US"/>
              </w:rPr>
              <w:t>x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и ее график. Гипер</w:t>
              <w:softHyphen/>
              <w:t>бола. Ветвь гипербо</w:t>
            </w:r>
            <w:r>
              <w:rPr>
                <w:rStyle w:val="211"/>
                <w:i w:val="false"/>
                <w:color w:val="000000"/>
                <w:lang w:val="ru-RU"/>
              </w:rPr>
              <w:t>-</w:t>
            </w:r>
            <w:r>
              <w:rPr>
                <w:rStyle w:val="211"/>
                <w:i w:val="false"/>
                <w:color w:val="000000"/>
              </w:rPr>
              <w:t>лы. Координат</w:t>
              <w:softHyphen/>
              <w:t>ная плоскость. Коэффициент пропорциона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</w:t>
              <w:softHyphen/>
              <w:t>горитма действий, ра</w:t>
              <w:softHyphen/>
              <w:t>бота с демонстрацион</w:t>
              <w:softHyphen/>
              <w:t>ным материалом, опрос по теоретическому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материалу по заданиям из УМ К (С-12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rStyle w:val="24"/>
                <w:color w:val="000000"/>
              </w:rPr>
              <w:t>Познакомиться с понятия</w:t>
              <w:softHyphen/>
              <w:t xml:space="preserve">ми </w:t>
            </w:r>
            <w:r>
              <w:rPr>
                <w:rStyle w:val="211"/>
                <w:color w:val="000000"/>
              </w:rPr>
              <w:t>ветвь гиперболы, коэф</w:t>
              <w:softHyphen/>
              <w:t>фициент обратной пропор</w:t>
              <w:softHyphen/>
              <w:t>циональности, асимптота, симметрия гиперболы,</w:t>
            </w:r>
            <w:r>
              <w:rPr>
                <w:rStyle w:val="24"/>
                <w:color w:val="000000"/>
              </w:rPr>
              <w:t xml:space="preserve"> с ви</w:t>
              <w:softHyphen/>
              <w:t>дом и названием графика</w:t>
            </w:r>
            <w:r>
              <w:rPr>
                <w:rStyle w:val="24"/>
                <w:color w:val="000000"/>
                <w:lang w:val="ru-RU"/>
              </w:rPr>
              <w:t xml:space="preserve">         </w:t>
            </w:r>
            <w:r>
              <w:rPr>
                <w:rStyle w:val="24"/>
                <w:i/>
                <w:color w:val="000000"/>
                <w:u w:val="single"/>
                <w:lang w:val="en-US"/>
              </w:rPr>
              <w:t>k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 xml:space="preserve">функции </w:t>
            </w:r>
            <w:r>
              <w:rPr>
                <w:rStyle w:val="221"/>
                <w:color w:val="000000"/>
              </w:rPr>
              <w:t>у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=</w:t>
            </w:r>
            <w:r>
              <w:rPr>
                <w:rStyle w:val="221"/>
                <w:color w:val="000000"/>
                <w:lang w:val="ru-RU"/>
              </w:rPr>
              <w:t xml:space="preserve"> х     </w:t>
            </w:r>
            <w:r>
              <w:rPr/>
              <w:t xml:space="preserve">   </w:t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вычислять значения функ</w:t>
              <w:softHyphen/>
              <w:t>ций, заданных формулами;</w:t>
            </w:r>
          </w:p>
          <w:p>
            <w:pPr>
              <w:pStyle w:val="213"/>
              <w:shd w:fill="auto" w:val="clear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составлять таблицу значе</w:t>
              <w:softHyphen/>
              <w:t>ний; строить и описывать свойства для дробно-ра</w:t>
              <w:softHyphen/>
              <w:t>циональных функций; применять для построе</w:t>
              <w:softHyphen/>
              <w:t>ния графика и описания свойств асимптот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онимать возможность различных то</w:t>
              <w:softHyphen/>
              <w:t>чек зрения, не совпадающих с собственной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инимать по</w:t>
              <w:softHyphen/>
              <w:t>знавательную цель, сохранять ее при выполнении учебных действий, регулировать весь процесс их выполнения и четко выполнять требова-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 xml:space="preserve">ния познавательной задачи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оставлять целое из частей, самостоя</w:t>
              <w:softHyphen/>
              <w:t>тельно достраивая, восполняя недостающие компоненты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§8,№ 182, 186 (а), 189, 195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ункция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21"/>
                <w:color w:val="000000"/>
              </w:rPr>
              <w:t>k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>
                <w:lang w:val="ru-RU"/>
              </w:rPr>
            </w:pPr>
            <w:r>
              <w:rPr>
                <w:rStyle w:val="221"/>
                <w:color w:val="000000"/>
              </w:rPr>
              <w:t>у = —</w:t>
            </w:r>
            <w:r>
              <w:rPr>
                <w:rStyle w:val="211"/>
                <w:color w:val="000000"/>
              </w:rPr>
              <w:t xml:space="preserve"> 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21"/>
                <w:color w:val="000000"/>
                <w:lang w:val="ru-RU"/>
              </w:rPr>
              <w:t>х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1"/>
                <w:b w:val="false"/>
                <w:i w:val="false"/>
                <w:color w:val="000000"/>
                <w:lang w:val="ru-RU"/>
              </w:rPr>
              <w:t>и ее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rPr/>
            </w:pPr>
            <w:r>
              <w:rPr>
                <w:rStyle w:val="211"/>
                <w:i w:val="false"/>
                <w:color w:val="000000"/>
              </w:rPr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компью</w:t>
              <w:softHyphen/>
              <w:t>терного урока, про</w:t>
              <w:softHyphen/>
              <w:t>блемного обучения, индивидуального и коллективного проектирования, самодиагностики ре</w:t>
              <w:softHyphen/>
              <w:t>зультатов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Обратная пропор</w:t>
              <w:softHyphen/>
              <w:t>циональность.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>
                <w:lang w:val="ru-RU"/>
              </w:rPr>
            </w:pPr>
            <w:r>
              <w:rPr>
                <w:rStyle w:val="211"/>
                <w:i w:val="false"/>
                <w:color w:val="000000"/>
              </w:rPr>
              <w:t xml:space="preserve">Функция вида 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rPr>
                <w:rStyle w:val="221"/>
                <w:iCs w:val="false"/>
                <w:lang w:val="ru-RU"/>
              </w:rPr>
            </w:pPr>
            <w:r>
              <w:rPr>
                <w:rStyle w:val="221"/>
                <w:color w:val="000000"/>
                <w:lang w:val="ru-RU"/>
              </w:rPr>
              <w:t xml:space="preserve">        </w:t>
            </w:r>
            <w:r>
              <w:rPr>
                <w:rStyle w:val="221"/>
                <w:color w:val="000000"/>
              </w:rPr>
              <w:t>k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>
                <w:lang w:val="ru-RU"/>
              </w:rPr>
            </w:pPr>
            <w:r>
              <w:rPr>
                <w:rStyle w:val="221"/>
                <w:color w:val="000000"/>
              </w:rPr>
              <w:t>у = —</w:t>
            </w:r>
            <w:r>
              <w:rPr>
                <w:rStyle w:val="211"/>
                <w:color w:val="000000"/>
              </w:rPr>
              <w:t xml:space="preserve"> и 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rPr>
                <w:rStyle w:val="221"/>
                <w:i w:val="false"/>
                <w:i w:val="false"/>
                <w:color w:val="000000"/>
                <w:lang w:val="ru-RU"/>
              </w:rPr>
            </w:pPr>
            <w:r>
              <w:rPr>
                <w:rStyle w:val="221"/>
                <w:color w:val="000000"/>
                <w:lang w:val="ru-RU"/>
              </w:rPr>
              <w:t xml:space="preserve">       </w:t>
            </w:r>
            <w:r>
              <w:rPr>
                <w:rStyle w:val="221"/>
                <w:color w:val="000000"/>
                <w:lang w:val="ru-RU"/>
              </w:rPr>
              <w:t>х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rPr>
                <w:lang w:val="ru-RU"/>
              </w:rPr>
            </w:pPr>
            <w:r>
              <w:rPr>
                <w:rStyle w:val="221"/>
                <w:b w:val="false"/>
                <w:i w:val="false"/>
                <w:color w:val="000000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Style w:val="211"/>
                <w:i w:val="false"/>
                <w:color w:val="000000"/>
              </w:rPr>
              <w:t>график Гипер</w:t>
              <w:softHyphen/>
              <w:t>бола. Ветвь гипер</w:t>
              <w:softHyphen/>
              <w:t>болы. Координат</w:t>
              <w:softHyphen/>
              <w:t>ная плоскость. Коэффициент пропорциональ</w:t>
            </w:r>
            <w:r>
              <w:rPr>
                <w:rStyle w:val="211"/>
                <w:i w:val="false"/>
                <w:color w:val="000000"/>
                <w:lang w:val="ru-RU"/>
              </w:rPr>
              <w:t>-</w:t>
            </w:r>
            <w:r>
              <w:rPr>
                <w:rStyle w:val="211"/>
                <w:i w:val="false"/>
                <w:color w:val="000000"/>
              </w:rPr>
              <w:t>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</w:t>
              <w:softHyphen/>
              <w:t>мы (фиксирования собственных затруд</w:t>
              <w:softHyphen/>
              <w:t>нений в учебной деятельности): опрос по теоретическому ма</w:t>
              <w:softHyphen/>
              <w:t>териалу, выполнение практических заданий, работа с раздаточным материалом по зада</w:t>
              <w:softHyphen/>
              <w:t>ниям из УМК (Гол. С-5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before="0" w:after="1020"/>
              <w:ind w:hanging="0"/>
              <w:jc w:val="left"/>
              <w:rPr>
                <w:lang w:val="ru-RU"/>
              </w:rPr>
            </w:pPr>
            <w:r>
              <w:rPr>
                <w:rStyle w:val="24"/>
                <w:color w:val="000000"/>
              </w:rPr>
              <w:t>Познакомиться со свойст</w:t>
              <w:softHyphen/>
              <w:t>вами функции; свой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ствами коэф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фициента обр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тной пропор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 xml:space="preserve">циональности </w:t>
            </w:r>
            <w:r>
              <w:rPr>
                <w:rStyle w:val="211"/>
                <w:color w:val="000000"/>
              </w:rPr>
              <w:t xml:space="preserve">k </w:t>
            </w:r>
            <w:r>
              <w:rPr>
                <w:rStyle w:val="24"/>
                <w:color w:val="000000"/>
              </w:rPr>
              <w:t>Научиться строить графи</w:t>
              <w:softHyphen/>
              <w:t>ки дробно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рациональных функций, кусо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чно-задан</w:t>
              <w:softHyphen/>
              <w:t>ных функций; опи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сывать их сво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йства на основе графи</w:t>
            </w:r>
            <w:r>
              <w:rPr>
                <w:rStyle w:val="24"/>
                <w:color w:val="000000"/>
                <w:lang w:val="ru-RU"/>
              </w:rPr>
              <w:t>-ческих наблююд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before="0" w:after="120"/>
              <w:ind w:hanging="0"/>
              <w:jc w:val="left"/>
              <w:rPr>
                <w:lang w:val="ru-RU"/>
              </w:rPr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 доста</w:t>
              <w:softHyphen/>
              <w:t>точной полнотой и точно</w:t>
              <w:softHyphen/>
              <w:t>стью выражать свои мысли в соответ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ствии с задачами и условиями комму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 xml:space="preserve">никации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носить кор</w:t>
              <w:softHyphen/>
              <w:t>рективы и дополнения в спо</w:t>
              <w:softHyphen/>
              <w:t>соб своих действий в случае расхож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дения эталона, реаль</w:t>
              <w:softHyphen/>
              <w:t xml:space="preserve">ного действия и его продукта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би</w:t>
              <w:softHyphen/>
              <w:t>рать основ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ия и критерии для сравнения, сери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ации, классифи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кации объекто</w:t>
            </w:r>
            <w:r>
              <w:rPr>
                <w:rStyle w:val="24"/>
                <w:color w:val="000000"/>
                <w:lang w:val="ru-RU"/>
              </w:rPr>
              <w:t>в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познава</w:t>
              <w:softHyphen/>
              <w:t>тельного интереса к предме</w:t>
              <w:softHyphen/>
              <w:t>ту иссле</w:t>
              <w:softHyphen/>
              <w:t>дования,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 закреп</w:t>
              <w:softHyphen/>
              <w:t>лению нового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 8, № 185, 187, 196, 25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>
                <w:rStyle w:val="31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31"/>
                <w:b/>
                <w:color w:val="000000"/>
                <w:sz w:val="20"/>
                <w:szCs w:val="20"/>
              </w:rPr>
              <w:t>Контроль</w:t>
              <w:softHyphen/>
              <w:t>ная рабо</w:t>
              <w:softHyphen/>
              <w:t>та №2 по теме «Операции с дробямиДробно</w:t>
            </w:r>
            <w:r>
              <w:rPr>
                <w:rStyle w:val="31"/>
                <w:b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31"/>
                <w:b/>
                <w:color w:val="000000"/>
                <w:sz w:val="20"/>
                <w:szCs w:val="20"/>
              </w:rPr>
              <w:t>рацио</w:t>
            </w:r>
            <w:r>
              <w:rPr>
                <w:rStyle w:val="31"/>
                <w:b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Style w:val="31"/>
                <w:b/>
                <w:color w:val="000000"/>
                <w:sz w:val="20"/>
                <w:szCs w:val="20"/>
              </w:rPr>
              <w:t>нальная функция»</w:t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31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31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31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31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31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 конт</w:t>
              <w:softHyphen/>
              <w:t>роля, оценки и кор</w:t>
              <w:softHyphen/>
              <w:t>рекции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 изучения те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Проверка знаний, умений и навыков учащихся по теме «Операции с дробя</w:t>
              <w:softHyphen/>
              <w:t>ми. Дробно-рацио</w:t>
              <w:softHyphen/>
              <w:t>нальная функци*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учиться применять на практике теоретический материал по теме «Опера</w:t>
              <w:softHyphen/>
              <w:t>ции с дробями. Дробно</w:t>
              <w:softHyphen/>
              <w:t>рациональная функци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ценивать до</w:t>
              <w:softHyphen/>
              <w:t xml:space="preserve">стигнутый результат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бирать наиболее эффективные спо</w:t>
              <w:softHyphen/>
              <w:t>собы решения задачи</w:t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</w:t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н</w:t>
              <w:softHyphen/>
              <w:t>трольные вопросы — с. 4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31"/>
                <w:color w:val="000000"/>
              </w:rPr>
              <w:t>ГЛАВА П. КВАДРАТНЫЕ КОРНИ (19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31"/>
                <w:color w:val="000000"/>
              </w:rPr>
              <w:t>Действительные числа (2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Рацио</w:t>
              <w:softHyphen/>
            </w:r>
          </w:p>
          <w:p>
            <w:pPr>
              <w:pStyle w:val="213"/>
              <w:shd w:fill="auto" w:val="clear"/>
              <w:ind w:hanging="0"/>
              <w:jc w:val="center"/>
              <w:rPr/>
            </w:pPr>
            <w:r>
              <w:rPr>
                <w:rStyle w:val="211"/>
                <w:i w:val="false"/>
                <w:color w:val="000000"/>
              </w:rPr>
              <w:t>нальные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</w:t>
              <w:softHyphen/>
              <w:t>да в обучении, про</w:t>
              <w:softHyphen/>
              <w:t>блемного обучения, развития исследова</w:t>
              <w:softHyphen/>
              <w:t>тельских навы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екоторые симво</w:t>
              <w:softHyphen/>
              <w:t>лы математического языка. Множество натуральных чисел. Множество целых чисел. Множество рациональных чисел. Целые и дробные числа. Знак включения. Знак принадлеж</w:t>
              <w:softHyphen/>
              <w:t>ности. Множество. Подмножество. Бесконечная перио</w:t>
              <w:softHyphen/>
              <w:t>дическая десятич</w:t>
              <w:softHyphen/>
              <w:t>ная дробь. Период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(понятий, способов действий и т. д.): построение алгоритма действий, работа с опорным конспектом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before="0" w:after="6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по</w:t>
              <w:softHyphen/>
              <w:t xml:space="preserve">нятиями </w:t>
            </w:r>
            <w:r>
              <w:rPr>
                <w:rStyle w:val="211"/>
                <w:color w:val="000000"/>
              </w:rPr>
              <w:t>рациональные числа</w:t>
            </w:r>
            <w:r>
              <w:rPr>
                <w:rStyle w:val="24"/>
                <w:color w:val="000000"/>
              </w:rPr>
              <w:t xml:space="preserve">, </w:t>
            </w:r>
            <w:r>
              <w:rPr>
                <w:rStyle w:val="211"/>
                <w:color w:val="000000"/>
              </w:rPr>
              <w:t>множества рацио</w:t>
              <w:softHyphen/>
              <w:t>нальных и натуральных чисел.</w:t>
            </w:r>
            <w:r>
              <w:rPr>
                <w:rStyle w:val="24"/>
                <w:color w:val="000000"/>
              </w:rPr>
              <w:t xml:space="preserve"> Освоить символы математического языка и соотношения между эти</w:t>
              <w:softHyphen/>
              <w:t>ми символами. Научиться описывать множества целых рациональных, дей</w:t>
              <w:softHyphen/>
              <w:t>ствительных и натураль</w:t>
              <w:softHyphen/>
              <w:t>ных чисел</w:t>
            </w:r>
          </w:p>
          <w:p>
            <w:pPr>
              <w:pStyle w:val="213"/>
              <w:shd w:fill="auto" w:val="clear"/>
              <w:spacing w:lineRule="exact" w:line="200" w:before="60" w:after="0"/>
              <w:ind w:left="1880" w:hanging="0"/>
              <w:jc w:val="left"/>
              <w:rPr/>
            </w:pPr>
            <w:r>
              <w:rPr>
                <w:rStyle w:val="24"/>
                <w:color w:val="000000"/>
              </w:rPr>
              <w:t>&lt;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станав</w:t>
              <w:softHyphen/>
              <w:t>ливать рабочие отношения, эффективно сотрудничать и способствовать продуктив</w:t>
              <w:softHyphen/>
              <w:t xml:space="preserve">ной кооперации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носить 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делять количественные характери</w:t>
              <w:softHyphen/>
              <w:t>стики объектов, заданные слов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- блемно- поис- ковой деятель</w:t>
              <w:softHyphen/>
              <w:t>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 10, №268 (б, г, е, з), 270, 272 (б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Ирраци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альны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парной и группов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Рациональные чис</w:t>
              <w:softHyphen/>
              <w:t>ла. Действительные числа. Взаимно однозначное со</w:t>
              <w:softHyphen/>
              <w:t>ответствие. Ирра</w:t>
              <w:softHyphen/>
              <w:t>циональные числа. Число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(понятий, способов действий и т. д.): индивидуаль</w:t>
              <w:softHyphen/>
              <w:t>ный опрос, составление опорного конспекта, выполнение практиче</w:t>
              <w:softHyphen/>
              <w:t>ских заданий из УМК (С-13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поняти</w:t>
              <w:softHyphen/>
              <w:t xml:space="preserve">ем </w:t>
            </w:r>
            <w:r>
              <w:rPr>
                <w:rStyle w:val="211"/>
                <w:color w:val="000000"/>
              </w:rPr>
              <w:t>иррациональные числа</w:t>
            </w:r>
            <w:r>
              <w:rPr>
                <w:rStyle w:val="231"/>
                <w:color w:val="000000"/>
              </w:rPr>
              <w:t xml:space="preserve">; </w:t>
            </w:r>
            <w:r>
              <w:rPr>
                <w:rStyle w:val="24"/>
                <w:color w:val="000000"/>
              </w:rPr>
              <w:t>с приближенным значе</w:t>
              <w:softHyphen/>
              <w:t>нием числа л. Научиться различать множества иррациональных чисел по отношению к другим числам;приводить приме</w:t>
              <w:softHyphen/>
              <w:t>ры иррациональных чисел; находить десятичные при</w:t>
              <w:softHyphen/>
              <w:t>ближения рациональных и иррациональных чисе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едстав</w:t>
              <w:softHyphen/>
              <w:t xml:space="preserve">лять конкретное содержание и сообщать его в письменной и устной форме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делять количественные характери</w:t>
              <w:softHyphen/>
              <w:t>стики объектов, заданные слов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выков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рган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ции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анализа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вое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еятель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</w:t>
            </w:r>
            <w:r>
              <w:rPr>
                <w:rStyle w:val="24"/>
                <w:color w:val="000000"/>
                <w:lang w:val="ru-RU"/>
              </w:rPr>
              <w:t>11</w:t>
            </w:r>
            <w:r>
              <w:rPr>
                <w:rStyle w:val="24"/>
                <w:color w:val="000000"/>
              </w:rPr>
              <w:t>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282 (а, б), 287, 290, творческое задание № 3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31"/>
                <w:color w:val="000000"/>
              </w:rPr>
              <w:t>ГЛАВА П. КВАДРАТНЫЕ КОРНИ (19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31"/>
                <w:color w:val="000000"/>
              </w:rPr>
              <w:t>Действительные числа (2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200"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Рацио</w:t>
              <w:softHyphen/>
            </w:r>
          </w:p>
          <w:p>
            <w:pPr>
              <w:pStyle w:val="213"/>
              <w:shd w:fill="auto" w:val="clear"/>
              <w:ind w:hanging="0"/>
              <w:jc w:val="center"/>
              <w:rPr/>
            </w:pPr>
            <w:r>
              <w:rPr>
                <w:rStyle w:val="211"/>
                <w:i w:val="false"/>
                <w:color w:val="000000"/>
              </w:rPr>
              <w:t>нальные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</w:t>
              <w:softHyphen/>
              <w:t>да в обучении, про</w:t>
              <w:softHyphen/>
              <w:t>блемного обучения, развития исследова</w:t>
              <w:softHyphen/>
              <w:t>тельских навы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екоторые симво</w:t>
              <w:softHyphen/>
              <w:t>лы математического языка. Множество натуральных чисел. Множество целых чисел. Множество рациональных чисел. Целые и дробные числа. Знак включения. Знак принадлеж</w:t>
              <w:softHyphen/>
              <w:t>ности. Множество. Подмножество. Бесконечная перио</w:t>
              <w:softHyphen/>
              <w:t>дическая десятич</w:t>
              <w:softHyphen/>
              <w:t>ная дробь. Период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(понятий, способов действий и т. д.): построение алгоритма действий, работа с опорным конспектом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before="0" w:after="6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по</w:t>
              <w:softHyphen/>
              <w:t xml:space="preserve">нятиями </w:t>
            </w:r>
            <w:r>
              <w:rPr>
                <w:rStyle w:val="211"/>
                <w:color w:val="000000"/>
              </w:rPr>
              <w:t>рациональные числа</w:t>
            </w:r>
            <w:r>
              <w:rPr>
                <w:rStyle w:val="24"/>
                <w:color w:val="000000"/>
              </w:rPr>
              <w:t xml:space="preserve">, </w:t>
            </w:r>
            <w:r>
              <w:rPr>
                <w:rStyle w:val="211"/>
                <w:color w:val="000000"/>
              </w:rPr>
              <w:t>множества рацио</w:t>
              <w:softHyphen/>
              <w:t>нальных и натуральных чисел.</w:t>
            </w:r>
            <w:r>
              <w:rPr>
                <w:rStyle w:val="24"/>
                <w:color w:val="000000"/>
              </w:rPr>
              <w:t xml:space="preserve"> Освоить символы математического языка и соотношения между эти</w:t>
              <w:softHyphen/>
              <w:t>ми символами. Научиться описывать множества целых рациональных, дей</w:t>
              <w:softHyphen/>
              <w:t>ствительных и натураль</w:t>
              <w:softHyphen/>
              <w:t>ных чисел</w:t>
            </w:r>
          </w:p>
          <w:p>
            <w:pPr>
              <w:pStyle w:val="213"/>
              <w:shd w:fill="auto" w:val="clear"/>
              <w:spacing w:lineRule="exact" w:line="200" w:before="60" w:after="0"/>
              <w:ind w:left="1880" w:hanging="0"/>
              <w:jc w:val="left"/>
              <w:rPr/>
            </w:pPr>
            <w:r>
              <w:rPr>
                <w:rStyle w:val="24"/>
                <w:color w:val="000000"/>
              </w:rPr>
              <w:t>&lt;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станав</w:t>
              <w:softHyphen/>
              <w:t>ливать рабочие отношения, эффективно сотрудничать и способствовать продуктив</w:t>
              <w:softHyphen/>
              <w:t xml:space="preserve">ной кооперации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носить 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делять количественные характери</w:t>
              <w:softHyphen/>
              <w:t>стики объектов, заданные слов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- блемно- поис- ковой деятель</w:t>
              <w:softHyphen/>
              <w:t>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 10, №268 (б, г, е, з), 270, 272 (б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Ирраци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альны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парной и группов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Рациональные чис</w:t>
              <w:softHyphen/>
              <w:t>ла. Действитель</w:t>
            </w:r>
            <w:r>
              <w:rPr>
                <w:rStyle w:val="211"/>
                <w:i w:val="false"/>
                <w:color w:val="000000"/>
                <w:lang w:val="ru-RU"/>
              </w:rPr>
              <w:t>-</w:t>
            </w:r>
            <w:r>
              <w:rPr>
                <w:rStyle w:val="211"/>
                <w:i w:val="false"/>
                <w:color w:val="000000"/>
              </w:rPr>
              <w:t>ные числа. Взаимно однозначное со</w:t>
              <w:softHyphen/>
              <w:t>ответствие. Ирра</w:t>
              <w:softHyphen/>
              <w:t xml:space="preserve">циональные числа. Число </w:t>
            </w:r>
            <w:r>
              <w:rPr>
                <w:rStyle w:val="24"/>
                <w:color w:val="000000"/>
                <w:sz w:val="22"/>
                <w:szCs w:val="22"/>
              </w:rPr>
              <w:t>π</w:t>
            </w:r>
            <w:r>
              <w:rPr>
                <w:rStyle w:val="24"/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(понятий, способов действий и т. д.): индивидуаль</w:t>
              <w:softHyphen/>
              <w:t>ный опрос, составление опорного конспекта, выполнение практиче</w:t>
              <w:softHyphen/>
              <w:t>ских заданий из УМК (С-13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поняти</w:t>
              <w:softHyphen/>
              <w:t xml:space="preserve">ем </w:t>
            </w:r>
            <w:r>
              <w:rPr>
                <w:rStyle w:val="211"/>
                <w:color w:val="000000"/>
              </w:rPr>
              <w:t>иррациональ</w:t>
            </w:r>
            <w:r>
              <w:rPr>
                <w:rStyle w:val="211"/>
                <w:color w:val="000000"/>
                <w:lang w:val="ru-RU"/>
              </w:rPr>
              <w:t>-</w:t>
            </w:r>
            <w:r>
              <w:rPr>
                <w:rStyle w:val="211"/>
                <w:color w:val="000000"/>
              </w:rPr>
              <w:t>ные числа</w:t>
            </w:r>
            <w:r>
              <w:rPr>
                <w:rStyle w:val="231"/>
                <w:color w:val="000000"/>
              </w:rPr>
              <w:t xml:space="preserve">; </w:t>
            </w:r>
            <w:r>
              <w:rPr>
                <w:rStyle w:val="24"/>
                <w:color w:val="000000"/>
              </w:rPr>
              <w:t>с приближенным значе</w:t>
              <w:softHyphen/>
              <w:t xml:space="preserve">нием числа </w:t>
            </w:r>
            <w:r>
              <w:rPr>
                <w:rStyle w:val="24"/>
                <w:color w:val="000000"/>
                <w:sz w:val="22"/>
                <w:szCs w:val="22"/>
              </w:rPr>
              <w:t>π</w:t>
            </w:r>
            <w:r>
              <w:rPr>
                <w:rStyle w:val="24"/>
                <w:color w:val="000000"/>
              </w:rPr>
              <w:t>. Научиться различать множества иррациональных чисел по отношению к другим</w:t>
            </w:r>
            <w:r>
              <w:rPr>
                <w:rStyle w:val="24"/>
                <w:color w:val="000000"/>
                <w:lang w:val="ru-RU"/>
              </w:rPr>
              <w:t xml:space="preserve"> </w:t>
            </w:r>
            <w:r>
              <w:rPr>
                <w:rStyle w:val="24"/>
                <w:color w:val="000000"/>
              </w:rPr>
              <w:t>чис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лам;</w:t>
            </w:r>
            <w:r>
              <w:rPr>
                <w:rStyle w:val="24"/>
                <w:color w:val="000000"/>
                <w:lang w:val="ru-RU"/>
              </w:rPr>
              <w:t xml:space="preserve">  </w:t>
            </w:r>
            <w:r>
              <w:rPr>
                <w:rStyle w:val="24"/>
                <w:color w:val="000000"/>
              </w:rPr>
              <w:t>приво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дить приме</w:t>
              <w:softHyphen/>
              <w:t>ры иррациональных чисел; н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ходить десяти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чные прибли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жения раци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ональных и иррациональ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ых чисе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едстав</w:t>
              <w:softHyphen/>
              <w:t xml:space="preserve">лять конкретное содержание и сообщать его в письменной и устной форме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делять количественные характери</w:t>
              <w:softHyphen/>
              <w:t>стики объектов, заданные слов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выков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рган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ации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анализа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вое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еятель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</w:t>
            </w:r>
            <w:r>
              <w:rPr>
                <w:rStyle w:val="24"/>
                <w:color w:val="000000"/>
                <w:lang w:val="ru-RU"/>
              </w:rPr>
              <w:t>11</w:t>
            </w:r>
            <w:r>
              <w:rPr>
                <w:rStyle w:val="24"/>
                <w:color w:val="000000"/>
              </w:rPr>
              <w:t>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282 (а, б), 287, 290, творческое задание № 3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ифметический квадратный корень (5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Квадрат</w:t>
              <w:softHyphen/>
              <w:t>ные корни. Арифме</w:t>
              <w:softHyphen/>
              <w:t>тический квадрат</w:t>
              <w:softHyphen/>
              <w:t>ный ко</w:t>
              <w:softHyphen/>
              <w:t>р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 w:before="0" w:after="6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00" w:before="60" w:after="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лек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компью</w:t>
              <w:softHyphen/>
              <w:t>терного урока, про</w:t>
              <w:softHyphen/>
              <w:t>блемного обучения, индивидуального и коллективного проект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2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Квадратный корень. Арифметический квадратный корень. Знак арифметиче</w:t>
              <w:softHyphen/>
              <w:t xml:space="preserve">ского квадратного корня </w:t>
            </w:r>
            <w:r>
              <w:rPr>
                <w:rStyle w:val="211"/>
                <w:color w:val="000000"/>
              </w:rPr>
              <w:t>√</w:t>
            </w:r>
            <w:r>
              <w:rPr>
                <w:rStyle w:val="221"/>
                <w:color w:val="000000"/>
              </w:rPr>
              <w:t>а.</w:t>
            </w:r>
            <w:r>
              <w:rPr>
                <w:rStyle w:val="211"/>
                <w:i w:val="false"/>
                <w:color w:val="000000"/>
              </w:rPr>
              <w:t xml:space="preserve"> Радикал. Подкоренное выра</w:t>
              <w:softHyphen/>
              <w:t xml:space="preserve">жение. Выражение </w:t>
            </w:r>
            <w:r>
              <w:rPr>
                <w:rStyle w:val="221"/>
                <w:color w:val="000000"/>
              </w:rPr>
              <w:t>(√а)</w:t>
            </w:r>
            <w:r>
              <w:rPr>
                <w:rStyle w:val="221"/>
                <w:color w:val="000000"/>
                <w:vertAlign w:val="superscript"/>
              </w:rPr>
              <w:t>2</w:t>
            </w:r>
            <w:r>
              <w:rPr>
                <w:rStyle w:val="221"/>
                <w:color w:val="000000"/>
              </w:rPr>
              <w:t xml:space="preserve"> =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(понятий, способов действий и т. д.): состааление опорного конспекта, выполнение практиче</w:t>
              <w:softHyphen/>
              <w:t>ских заданий из УМК (С-14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понятия</w:t>
              <w:softHyphen/>
              <w:t xml:space="preserve">ми </w:t>
            </w:r>
            <w:r>
              <w:rPr>
                <w:rStyle w:val="211"/>
                <w:color w:val="000000"/>
              </w:rPr>
              <w:t>арифметический ква</w:t>
              <w:softHyphen/>
              <w:t>дратный корень</w:t>
            </w:r>
            <w:r>
              <w:rPr>
                <w:rStyle w:val="24"/>
                <w:color w:val="000000"/>
              </w:rPr>
              <w:t xml:space="preserve">, </w:t>
            </w:r>
            <w:r>
              <w:rPr>
                <w:rStyle w:val="211"/>
                <w:color w:val="000000"/>
              </w:rPr>
              <w:t>подкорен</w:t>
              <w:softHyphen/>
              <w:t>ное число;</w:t>
            </w:r>
            <w:r>
              <w:rPr>
                <w:rStyle w:val="24"/>
                <w:color w:val="000000"/>
              </w:rPr>
              <w:t xml:space="preserve"> с символом математики для обозначе</w:t>
              <w:softHyphen/>
              <w:t xml:space="preserve">ния нового числа — </w:t>
            </w:r>
            <w:r>
              <w:rPr>
                <w:rStyle w:val="211"/>
                <w:color w:val="000000"/>
              </w:rPr>
              <w:t>√</w:t>
            </w:r>
            <w:r>
              <w:rPr>
                <w:rStyle w:val="221"/>
                <w:color w:val="000000"/>
              </w:rPr>
              <w:t>а</w:t>
            </w:r>
            <w:r>
              <w:rPr>
                <w:rStyle w:val="24"/>
                <w:color w:val="000000"/>
              </w:rPr>
              <w:t xml:space="preserve"> Научиться формулировать определение арифметиче</w:t>
              <w:softHyphen/>
              <w:t>ского квадратного корня!извлекать квадратные кор</w:t>
              <w:softHyphen/>
              <w:t>ни из простых чисе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меть слу</w:t>
              <w:softHyphen/>
              <w:t xml:space="preserve">шать и слышать друг друга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 xml:space="preserve">сличать свой способ действия с эталоном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осстанав</w:t>
              <w:softHyphen/>
              <w:t>ливать предметную ситуа</w:t>
              <w:softHyphen/>
              <w:t>цию, описанную в задаче, путем переформулирования, упрощенного пересказа тек</w:t>
              <w:softHyphen/>
              <w:t>ста, с выделением только существенной для решения задачи информ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целевых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станов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чебно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еятель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 12, №300 (б, г, е, з), 302 (б)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304 (б, г, е),</w:t>
            </w:r>
          </w:p>
          <w:p>
            <w:pPr>
              <w:pStyle w:val="21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11"/>
              <w:ind w:left="0" w:hanging="0"/>
              <w:rPr/>
            </w:pPr>
            <w:r>
              <w:rPr>
                <w:rStyle w:val="24"/>
                <w:color w:val="000000"/>
              </w:rPr>
              <w:t>(в, г)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30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авнение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х</w:t>
            </w:r>
            <w:r>
              <w:rPr>
                <w:rStyle w:val="221"/>
                <w:color w:val="000000"/>
                <w:vertAlign w:val="superscript"/>
              </w:rPr>
              <w:t>2</w:t>
            </w:r>
            <w:r>
              <w:rPr>
                <w:rStyle w:val="221"/>
                <w:color w:val="000000"/>
              </w:rPr>
              <w:t xml:space="preserve"> =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изучения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ового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мате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, конструи</w:t>
              <w:softHyphen/>
              <w:t>рования (моделиро</w:t>
              <w:softHyphen/>
              <w:t>ва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>
                <w:rStyle w:val="211"/>
                <w:i w:val="false"/>
                <w:color w:val="000000"/>
              </w:rPr>
              <w:t xml:space="preserve">Уравнение 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х</w:t>
            </w:r>
            <w:r>
              <w:rPr>
                <w:rStyle w:val="211"/>
                <w:color w:val="000000"/>
                <w:vertAlign w:val="superscript"/>
              </w:rPr>
              <w:t>2</w:t>
            </w:r>
            <w:r>
              <w:rPr>
                <w:rStyle w:val="211"/>
                <w:color w:val="000000"/>
              </w:rPr>
              <w:t xml:space="preserve"> = </w:t>
            </w:r>
            <w:r>
              <w:rPr>
                <w:rStyle w:val="221"/>
                <w:color w:val="000000"/>
              </w:rPr>
              <w:t>а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Три случая существования корней уравнения. Гра</w:t>
              <w:softHyphen/>
              <w:t>фическое решени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работа с опорными конспекта</w:t>
              <w:softHyphen/>
              <w:t>ми, фронтальный опрос по заданиям из УМК (С-15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ознакомиться с поня</w:t>
              <w:softHyphen/>
              <w:t xml:space="preserve">тием </w:t>
            </w:r>
            <w:r>
              <w:rPr>
                <w:rStyle w:val="211"/>
                <w:color w:val="000000"/>
              </w:rPr>
              <w:t>арифметический квадратный корень.</w:t>
            </w:r>
            <w:r>
              <w:rPr>
                <w:rStyle w:val="24"/>
                <w:color w:val="000000"/>
              </w:rPr>
              <w:t xml:space="preserve"> Узнать значение уравнения 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11"/>
                <w:color w:val="000000"/>
              </w:rPr>
              <w:t>х</w:t>
            </w:r>
            <w:r>
              <w:rPr>
                <w:rStyle w:val="24"/>
                <w:color w:val="000000"/>
                <w:vertAlign w:val="superscript"/>
              </w:rPr>
              <w:t>2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31"/>
                <w:color w:val="000000"/>
              </w:rPr>
              <w:t xml:space="preserve">= </w:t>
            </w:r>
            <w:r>
              <w:rPr>
                <w:rStyle w:val="211"/>
                <w:color w:val="000000"/>
              </w:rPr>
              <w:t xml:space="preserve">а. </w:t>
            </w:r>
            <w:r>
              <w:rPr>
                <w:rStyle w:val="24"/>
                <w:color w:val="000000"/>
              </w:rPr>
              <w:t>Научиться извлекать ква</w:t>
              <w:softHyphen/>
              <w:t>дратные кор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и;оценивать неизвлекаемые корни; нахо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дить прибли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женные значе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ия корней; графиче</w:t>
              <w:softHyphen/>
              <w:t xml:space="preserve">ски исследовать уравнение 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11"/>
                <w:color w:val="000000"/>
              </w:rPr>
              <w:t>х</w:t>
            </w:r>
            <w:r>
              <w:rPr>
                <w:rStyle w:val="211"/>
                <w:color w:val="000000"/>
                <w:vertAlign w:val="superscript"/>
              </w:rPr>
              <w:t>2</w:t>
            </w:r>
            <w:r>
              <w:rPr>
                <w:rStyle w:val="211"/>
                <w:color w:val="000000"/>
              </w:rPr>
              <w:t xml:space="preserve"> </w:t>
            </w:r>
            <w:r>
              <w:rPr>
                <w:rStyle w:val="221"/>
                <w:color w:val="000000"/>
              </w:rPr>
              <w:t xml:space="preserve">= </w:t>
            </w:r>
            <w:r>
              <w:rPr>
                <w:rStyle w:val="211"/>
                <w:color w:val="000000"/>
              </w:rPr>
              <w:t>а;</w:t>
            </w:r>
            <w:r>
              <w:rPr>
                <w:rStyle w:val="24"/>
                <w:color w:val="000000"/>
              </w:rPr>
              <w:t xml:space="preserve"> находить точные и приближенные корни при 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color w:val="000000"/>
              </w:rPr>
              <w:t xml:space="preserve">а </w:t>
            </w:r>
            <w:r>
              <w:rPr>
                <w:rStyle w:val="221"/>
                <w:color w:val="000000"/>
              </w:rPr>
              <w:t>&gt;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станав</w:t>
              <w:softHyphen/>
              <w:t>ливать и сравнивать разные точки зрения, прежде чем принимать решение и делать выбор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делять обобщенный смысл и фор</w:t>
              <w:softHyphen/>
              <w:t>мальную структуру зада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навыков анализа, твор</w:t>
              <w:softHyphen/>
              <w:t>ческой инициа</w:t>
              <w:softHyphen/>
              <w:t>тивности и актив</w:t>
              <w:softHyphen/>
              <w:t>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§ 13, № 322 (а, б, г)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326 (а, б), 329 (б, г, е, з)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С.Р.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№ 6 из сб. Голо- бородьк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ахо</w:t>
              <w:softHyphen/>
              <w:t>ждение прибли</w:t>
              <w:softHyphen/>
              <w:t>женных значений квадратно</w:t>
              <w:softHyphen/>
              <w:t>го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Нахождение при</w:t>
              <w:softHyphen/>
              <w:t>ближенных значе</w:t>
              <w:softHyphen/>
              <w:t>ний квадратного корня. Нахождение приближенных значений на кальку</w:t>
              <w:softHyphen/>
              <w:t>лят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способностей к рефлексии коррек</w:t>
              <w:softHyphen/>
              <w:t>ционно- контрол ьного типа и реализации коррекционной нормы (фиксирования собст</w:t>
              <w:softHyphen/>
              <w:t>венных затруднений в учебной деятель</w:t>
              <w:softHyphen/>
              <w:t>ности): построение алгоритма действий, фронтальный опрос по заданиям из УМ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(С-16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2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ятся с некоторы</w:t>
              <w:softHyphen/>
              <w:t>ми приближенными значе</w:t>
              <w:softHyphen/>
              <w:t xml:space="preserve">ниями иррациональных чисел под корнем </w:t>
            </w:r>
            <w:r>
              <w:rPr>
                <w:rStyle w:val="24"/>
                <w:i/>
                <w:color w:val="000000"/>
              </w:rPr>
              <w:t>(</w:t>
            </w:r>
            <w:r>
              <w:rPr>
                <w:rStyle w:val="211"/>
                <w:i w:val="false"/>
                <w:color w:val="000000"/>
              </w:rPr>
              <w:t>√</w:t>
            </w:r>
            <w:r>
              <w:rPr>
                <w:rStyle w:val="24"/>
                <w:i/>
                <w:color w:val="000000"/>
              </w:rPr>
              <w:t>2,</w:t>
            </w:r>
            <w:r>
              <w:rPr>
                <w:rStyle w:val="24"/>
                <w:i/>
                <w:color w:val="000000"/>
                <w:lang w:val="ru-RU"/>
              </w:rPr>
              <w:t xml:space="preserve"> </w:t>
            </w:r>
            <w:r>
              <w:rPr>
                <w:rStyle w:val="211"/>
                <w:i w:val="false"/>
                <w:color w:val="000000"/>
              </w:rPr>
              <w:t>√</w:t>
            </w:r>
            <w:r>
              <w:rPr>
                <w:rStyle w:val="24"/>
                <w:color w:val="000000"/>
              </w:rPr>
              <w:t>3,</w:t>
            </w:r>
            <w:r>
              <w:rPr>
                <w:rStyle w:val="211"/>
                <w:color w:val="000000"/>
              </w:rPr>
              <w:t xml:space="preserve"> </w:t>
            </w:r>
            <w:r>
              <w:rPr>
                <w:rStyle w:val="211"/>
                <w:i w:val="false"/>
                <w:color w:val="000000"/>
              </w:rPr>
              <w:t>√</w:t>
            </w:r>
            <w:r>
              <w:rPr>
                <w:rStyle w:val="211"/>
                <w:i w:val="false"/>
                <w:color w:val="000000"/>
                <w:lang w:val="ru-RU"/>
              </w:rPr>
              <w:t>10)</w:t>
            </w:r>
            <w:r>
              <w:rPr>
                <w:rStyle w:val="24"/>
                <w:color w:val="000000"/>
              </w:rPr>
              <w:t xml:space="preserve"> и др; с табли</w:t>
              <w:softHyphen/>
              <w:t>цей приближенных значе</w:t>
              <w:softHyphen/>
              <w:t>ний неко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торых ирраци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о</w:t>
              <w:softHyphen/>
              <w:t>нальных чи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сел. Научиться вычислять зн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чения ирра</w:t>
              <w:softHyphen/>
              <w:t>циональных чисел на каль</w:t>
              <w:softHyphen/>
              <w:t>куляторе и с помощью таб</w:t>
              <w:softHyphen/>
              <w:t>лицы в учебник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разви</w:t>
              <w:softHyphen/>
              <w:t>вать умение интегрироваться в группу сверстников и стро</w:t>
              <w:softHyphen/>
              <w:t>ить продуктивное взаимо</w:t>
              <w:softHyphen/>
              <w:t>действие со сверстниками и взрослыми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ценивать до</w:t>
              <w:softHyphen/>
              <w:t xml:space="preserve">стигнутый результат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меть выво</w:t>
              <w:softHyphen/>
              <w:t>дить следствия из имеющих</w:t>
              <w:softHyphen/>
              <w:t>ся в условии задачи д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 закреп</w:t>
              <w:softHyphen/>
              <w:t>лению нов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>§14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339, 346,</w:t>
            </w:r>
          </w:p>
          <w:p>
            <w:pPr>
              <w:pStyle w:val="21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exact" w:line="206"/>
              <w:ind w:left="0" w:hanging="0"/>
              <w:rPr/>
            </w:pPr>
            <w:r>
              <w:rPr>
                <w:rStyle w:val="24"/>
                <w:color w:val="000000"/>
              </w:rPr>
              <w:t>(а, в),</w:t>
            </w:r>
          </w:p>
          <w:p>
            <w:pPr>
              <w:pStyle w:val="21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exact" w:line="206"/>
              <w:ind w:left="0" w:hanging="0"/>
              <w:rPr/>
            </w:pPr>
            <w:r>
              <w:rPr>
                <w:rStyle w:val="24"/>
                <w:color w:val="000000"/>
              </w:rPr>
              <w:t>(а, б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ункц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i w:val="false"/>
                <w:color w:val="000000"/>
              </w:rPr>
              <w:t xml:space="preserve">у </w:t>
            </w:r>
            <w:r>
              <w:rPr>
                <w:rStyle w:val="31"/>
                <w:color w:val="000000"/>
              </w:rPr>
              <w:t xml:space="preserve">= </w:t>
            </w:r>
            <w:r>
              <w:rPr>
                <w:rStyle w:val="221"/>
                <w:i w:val="false"/>
                <w:color w:val="000000"/>
              </w:rPr>
              <w:t>√х</w:t>
            </w:r>
            <w:r>
              <w:rPr>
                <w:rStyle w:val="211"/>
                <w:i w:val="false"/>
                <w:color w:val="000000"/>
              </w:rPr>
              <w:t xml:space="preserve"> и ее граф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Интерак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тив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информа</w:t>
              <w:softHyphen/>
              <w:t>ционно-коммуника</w:t>
              <w:softHyphen/>
              <w:t>цион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 xml:space="preserve">Функция вида </w:t>
            </w:r>
            <w:r>
              <w:rPr>
                <w:rStyle w:val="221"/>
                <w:i w:val="false"/>
                <w:color w:val="000000"/>
              </w:rPr>
              <w:t>у - у√х</w:t>
            </w:r>
            <w:r>
              <w:rPr>
                <w:rStyle w:val="211"/>
                <w:i w:val="false"/>
                <w:color w:val="000000"/>
              </w:rPr>
              <w:t xml:space="preserve"> и ее график. Ветвь параболы. Свойства функции </w:t>
            </w:r>
            <w:r>
              <w:rPr>
                <w:rStyle w:val="221"/>
                <w:i w:val="false"/>
                <w:color w:val="000000"/>
              </w:rPr>
              <w:t xml:space="preserve">у </w:t>
            </w:r>
            <w:r>
              <w:rPr>
                <w:rStyle w:val="31"/>
                <w:color w:val="000000"/>
              </w:rPr>
              <w:t>= у</w:t>
            </w:r>
            <w:r>
              <w:rPr>
                <w:rStyle w:val="221"/>
                <w:i w:val="false"/>
                <w:color w:val="000000"/>
              </w:rPr>
              <w:t>√х.</w:t>
            </w:r>
            <w:r>
              <w:rPr>
                <w:rStyle w:val="211"/>
                <w:i w:val="false"/>
                <w:color w:val="000000"/>
              </w:rPr>
              <w:t xml:space="preserve"> Симметрич</w:t>
              <w:softHyphen/>
              <w:t xml:space="preserve">ность относительно </w:t>
            </w:r>
            <w:r>
              <w:rPr>
                <w:rStyle w:val="221"/>
                <w:i w:val="false"/>
                <w:color w:val="000000"/>
              </w:rPr>
              <w:t>у = 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(понятий, способов действий ит.д.): работа с демон</w:t>
              <w:softHyphen/>
              <w:t>страционным материа</w:t>
              <w:softHyphen/>
              <w:t>лом, опрос по теоре</w:t>
              <w:softHyphen/>
              <w:t>тическому материалу по заданиям из УМ К (С-17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основ</w:t>
              <w:softHyphen/>
              <w:t>ными свойствами и графи</w:t>
              <w:softHyphen/>
              <w:t xml:space="preserve">ком функции вида </w:t>
            </w:r>
            <w:r>
              <w:rPr>
                <w:rStyle w:val="221"/>
                <w:color w:val="000000"/>
              </w:rPr>
              <w:t xml:space="preserve">у = </w:t>
            </w:r>
            <w:r>
              <w:rPr>
                <w:rStyle w:val="221"/>
                <w:i w:val="false"/>
                <w:color w:val="000000"/>
              </w:rPr>
              <w:t>√</w:t>
            </w:r>
            <w:r>
              <w:rPr>
                <w:rStyle w:val="221"/>
                <w:color w:val="000000"/>
                <w:lang w:val="en-US" w:eastAsia="en-US"/>
              </w:rPr>
              <w:t>x</w:t>
            </w:r>
            <w:r>
              <w:rPr>
                <w:rStyle w:val="221"/>
                <w:color w:val="000000"/>
                <w:lang w:eastAsia="en-US"/>
              </w:rPr>
              <w:t xml:space="preserve">. </w:t>
            </w:r>
            <w:r>
              <w:rPr>
                <w:rStyle w:val="24"/>
                <w:color w:val="000000"/>
              </w:rPr>
              <w:t xml:space="preserve">Научиться строить график функции </w:t>
            </w:r>
            <w:r>
              <w:rPr>
                <w:rStyle w:val="221"/>
                <w:color w:val="000000"/>
              </w:rPr>
              <w:t xml:space="preserve">у = </w:t>
            </w:r>
            <w:r>
              <w:rPr>
                <w:rStyle w:val="221"/>
                <w:i w:val="false"/>
                <w:color w:val="000000"/>
              </w:rPr>
              <w:t>√</w:t>
            </w:r>
            <w:r>
              <w:rPr>
                <w:rStyle w:val="221"/>
                <w:color w:val="000000"/>
                <w:lang w:val="en-US" w:eastAsia="en-US"/>
              </w:rPr>
              <w:t>x</w:t>
            </w:r>
            <w:r>
              <w:rPr>
                <w:rStyle w:val="221"/>
                <w:color w:val="000000"/>
                <w:lang w:eastAsia="en-US"/>
              </w:rPr>
              <w:t>,</w:t>
            </w:r>
            <w:r>
              <w:rPr>
                <w:rStyle w:val="231"/>
                <w:color w:val="000000"/>
                <w:lang w:eastAsia="en-US"/>
              </w:rPr>
              <w:t xml:space="preserve"> </w:t>
            </w:r>
            <w:r>
              <w:rPr>
                <w:rStyle w:val="24"/>
                <w:color w:val="000000"/>
              </w:rPr>
              <w:t>освоить ее свойства. Научиться вы</w:t>
              <w:softHyphen/>
              <w:t>ражать переменные из гео</w:t>
              <w:softHyphen/>
              <w:t>метрических и физических форму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ерево</w:t>
              <w:softHyphen/>
              <w:t>дить конфликтную ситуацию в логический план и разре</w:t>
              <w:softHyphen/>
              <w:t xml:space="preserve">шать ее, как задачу — через анализ условий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меть заме</w:t>
              <w:softHyphen/>
              <w:t>нять термины определения</w:t>
              <w:softHyphen/>
              <w:t>ми, выбирать обобщенные стратегии решения зада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15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354, 356, 357, 36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before="0" w:after="1440"/>
              <w:ind w:hanging="0"/>
              <w:jc w:val="left"/>
              <w:rPr>
                <w:iCs/>
                <w:color w:val="000000"/>
                <w:lang w:val="ru-RU"/>
              </w:rPr>
            </w:pPr>
            <w:r>
              <w:rPr>
                <w:rStyle w:val="211"/>
                <w:i w:val="false"/>
                <w:color w:val="000000"/>
                <w:lang w:val="ru-RU"/>
              </w:rPr>
              <w:t xml:space="preserve">Функция  </w:t>
            </w:r>
            <w:r>
              <w:rPr>
                <w:rStyle w:val="211"/>
                <w:i w:val="false"/>
                <w:color w:val="000000"/>
              </w:rPr>
              <w:t xml:space="preserve">у </w:t>
            </w:r>
            <w:r>
              <w:rPr>
                <w:rStyle w:val="24"/>
                <w:color w:val="000000"/>
              </w:rPr>
              <w:t xml:space="preserve">= </w:t>
            </w:r>
            <w:r>
              <w:rPr>
                <w:rStyle w:val="221"/>
                <w:i w:val="false"/>
                <w:color w:val="000000"/>
              </w:rPr>
              <w:t>√</w:t>
            </w:r>
            <w:r>
              <w:rPr>
                <w:rStyle w:val="211"/>
                <w:i w:val="false"/>
                <w:color w:val="000000"/>
                <w:lang w:val="en-US" w:eastAsia="en-US"/>
              </w:rPr>
              <w:t>x</w:t>
            </w:r>
            <w:r>
              <w:rPr>
                <w:rStyle w:val="211"/>
                <w:i w:val="false"/>
                <w:color w:val="000000"/>
                <w:lang w:eastAsia="en-US"/>
              </w:rPr>
              <w:t xml:space="preserve"> </w:t>
            </w:r>
            <w:r>
              <w:rPr>
                <w:rStyle w:val="211"/>
                <w:i w:val="false"/>
                <w:color w:val="000000"/>
              </w:rPr>
              <w:t>и ее график</w:t>
            </w:r>
          </w:p>
          <w:p>
            <w:pPr>
              <w:pStyle w:val="213"/>
              <w:shd w:fill="auto" w:val="clear"/>
              <w:spacing w:lineRule="exact" w:line="200" w:before="1440" w:after="0"/>
              <w:ind w:left="260" w:hanging="0"/>
              <w:jc w:val="left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211"/>
                <w:i w:val="false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</w:t>
            </w:r>
            <w:r>
              <w:rPr>
                <w:rStyle w:val="211"/>
                <w:i w:val="false"/>
                <w:color w:val="000000"/>
                <w:lang w:val="ru-RU"/>
              </w:rPr>
              <w:t>-</w:t>
            </w:r>
            <w:r>
              <w:rPr>
                <w:rStyle w:val="211"/>
                <w:i w:val="false"/>
                <w:color w:val="000000"/>
              </w:rPr>
              <w:t>ствий, дифферен</w:t>
              <w:softHyphen/>
              <w:t>цированного подхода в обуче</w:t>
            </w:r>
            <w:r>
              <w:rPr>
                <w:rStyle w:val="211"/>
                <w:i w:val="false"/>
                <w:color w:val="000000"/>
                <w:lang w:val="ru-RU"/>
              </w:rPr>
              <w:t>-</w:t>
            </w:r>
            <w:r>
              <w:rPr>
                <w:rStyle w:val="211"/>
                <w:i w:val="false"/>
                <w:color w:val="000000"/>
              </w:rPr>
              <w:t>нии, развития исследовательских навыков, информа</w:t>
              <w:softHyphen/>
              <w:t>ционно-комму</w:t>
            </w:r>
            <w:r>
              <w:rPr>
                <w:rStyle w:val="211"/>
                <w:i w:val="false"/>
                <w:color w:val="000000"/>
                <w:lang w:val="ru-RU"/>
              </w:rPr>
              <w:t>-</w:t>
            </w:r>
            <w:r>
              <w:rPr>
                <w:rStyle w:val="211"/>
                <w:i w:val="false"/>
                <w:color w:val="000000"/>
              </w:rPr>
              <w:t>ника</w:t>
              <w:softHyphen/>
              <w:t>ционные, самодиа</w:t>
              <w:softHyphen/>
              <w:t>гностики результатов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11"/>
                <w:i w:val="false"/>
                <w:i w:val="false"/>
                <w:color w:val="000000"/>
                <w:lang w:val="ru-RU"/>
              </w:rPr>
            </w:pPr>
            <w:r>
              <w:rPr>
                <w:rStyle w:val="211"/>
                <w:i w:val="false"/>
                <w:color w:val="000000"/>
              </w:rPr>
              <w:t xml:space="preserve">Функция вида </w:t>
            </w:r>
            <w:r>
              <w:rPr>
                <w:rStyle w:val="221"/>
                <w:i w:val="false"/>
                <w:color w:val="000000"/>
              </w:rPr>
              <w:t xml:space="preserve">у </w:t>
            </w:r>
            <w:r>
              <w:rPr>
                <w:rStyle w:val="31"/>
                <w:color w:val="000000"/>
              </w:rPr>
              <w:t>=</w:t>
            </w:r>
            <w:r>
              <w:rPr>
                <w:rStyle w:val="24"/>
                <w:color w:val="000000"/>
              </w:rPr>
              <w:t xml:space="preserve"> </w:t>
            </w:r>
            <w:r>
              <w:rPr>
                <w:rStyle w:val="221"/>
                <w:i w:val="false"/>
                <w:color w:val="000000"/>
              </w:rPr>
              <w:t>√</w:t>
            </w:r>
            <w:r>
              <w:rPr>
                <w:rStyle w:val="211"/>
                <w:i w:val="false"/>
                <w:color w:val="000000"/>
                <w:lang w:val="en-US" w:eastAsia="en-US"/>
              </w:rPr>
              <w:t>x</w:t>
            </w:r>
            <w:r>
              <w:rPr>
                <w:rStyle w:val="211"/>
                <w:i w:val="false"/>
                <w:color w:val="000000"/>
                <w:lang w:eastAsia="en-US"/>
              </w:rPr>
              <w:t xml:space="preserve"> </w:t>
            </w:r>
            <w:r>
              <w:rPr>
                <w:rStyle w:val="211"/>
                <w:i w:val="false"/>
                <w:color w:val="000000"/>
              </w:rPr>
              <w:t xml:space="preserve">и ее график. Ветвь параболы. Свойства функции 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i w:val="false"/>
                <w:color w:val="000000"/>
              </w:rPr>
              <w:t xml:space="preserve">у </w:t>
            </w:r>
            <w:r>
              <w:rPr>
                <w:rStyle w:val="31"/>
                <w:color w:val="000000"/>
              </w:rPr>
              <w:t>=</w:t>
            </w:r>
            <w:r>
              <w:rPr>
                <w:rStyle w:val="221"/>
                <w:i w:val="false"/>
                <w:color w:val="000000"/>
              </w:rPr>
              <w:t>√</w:t>
            </w:r>
            <w:r>
              <w:rPr>
                <w:rStyle w:val="31"/>
                <w:color w:val="000000"/>
              </w:rPr>
              <w:t xml:space="preserve"> </w:t>
            </w:r>
            <w:r>
              <w:rPr>
                <w:rStyle w:val="221"/>
                <w:i w:val="false"/>
                <w:color w:val="000000"/>
                <w:lang w:val="en-US" w:eastAsia="en-US"/>
              </w:rPr>
              <w:t>x</w:t>
            </w:r>
            <w:r>
              <w:rPr>
                <w:rStyle w:val="221"/>
                <w:i w:val="false"/>
                <w:color w:val="000000"/>
                <w:lang w:eastAsia="en-US"/>
              </w:rPr>
              <w:t>.</w:t>
            </w:r>
            <w:r>
              <w:rPr>
                <w:rStyle w:val="211"/>
                <w:i w:val="false"/>
                <w:color w:val="000000"/>
                <w:lang w:eastAsia="en-US"/>
              </w:rPr>
              <w:t xml:space="preserve"> </w:t>
            </w:r>
            <w:r>
              <w:rPr>
                <w:rStyle w:val="211"/>
                <w:i w:val="false"/>
                <w:color w:val="000000"/>
              </w:rPr>
              <w:t>Симметрич</w:t>
              <w:softHyphen/>
              <w:t xml:space="preserve">ность относительно </w:t>
            </w:r>
            <w:r>
              <w:rPr>
                <w:rStyle w:val="221"/>
                <w:i w:val="false"/>
                <w:color w:val="000000"/>
              </w:rPr>
              <w:t>у = 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навыков са- модиагностирования и взаимоконтроля: отработка алгоритма действий, опрос по тео</w:t>
              <w:softHyphen/>
              <w:t>ретическому материалу по заданиям из УМК (Гол. С-7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учиться опи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сывать свой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ства функции; строить и опи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сывать свой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ства гра</w:t>
              <w:softHyphen/>
              <w:t>фиков кусочно-задан нщх функций; решать графи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че</w:t>
              <w:softHyphen/>
              <w:t>ские уравне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ия; вычислять значения фун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 xml:space="preserve">кции </w:t>
            </w:r>
            <w:r>
              <w:rPr>
                <w:rStyle w:val="221"/>
                <w:color w:val="000000"/>
              </w:rPr>
              <w:t xml:space="preserve">у = </w:t>
            </w:r>
            <w:r>
              <w:rPr>
                <w:rStyle w:val="221"/>
                <w:i w:val="false"/>
                <w:color w:val="000000"/>
              </w:rPr>
              <w:t>√</w:t>
            </w:r>
            <w:r>
              <w:rPr>
                <w:rStyle w:val="221"/>
                <w:color w:val="000000"/>
                <w:lang w:val="en-US" w:eastAsia="en-US"/>
              </w:rPr>
              <w:t>x</w:t>
            </w:r>
            <w:r>
              <w:rPr>
                <w:rStyle w:val="221"/>
                <w:color w:val="000000"/>
                <w:lang w:val="ru-RU" w:eastAsia="en-US"/>
              </w:rPr>
              <w:t xml:space="preserve"> </w:t>
            </w:r>
            <w:r>
              <w:rPr>
                <w:rStyle w:val="221"/>
                <w:color w:val="000000"/>
                <w:lang w:eastAsia="en-US"/>
              </w:rPr>
              <w:t xml:space="preserve"> </w:t>
            </w:r>
            <w:r>
              <w:rPr>
                <w:rStyle w:val="24"/>
                <w:color w:val="000000"/>
              </w:rPr>
              <w:t>и кусочно</w:t>
            </w:r>
            <w:r>
              <w:rPr>
                <w:rStyle w:val="24"/>
                <w:color w:val="000000"/>
                <w:lang w:val="ru-RU"/>
              </w:rPr>
              <w:t xml:space="preserve"> –</w:t>
            </w:r>
            <w:r>
              <w:rPr>
                <w:rStyle w:val="24"/>
                <w:color w:val="000000"/>
              </w:rPr>
              <w:t>з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данных функ</w:t>
              <w:softHyphen/>
              <w:t>ций; сост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влять таблицы значений; ис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пользовать функциональную симво</w:t>
              <w:softHyphen/>
              <w:t>лику для записи разнооб</w:t>
              <w:softHyphen/>
              <w:t>разных фактов, связан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ых с рассм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триваемыми функция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оявлять готовность к обсуждению разных точек зрения и вы</w:t>
              <w:softHyphen/>
              <w:t>работке общей (групповой) позиции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оставлять план и последовательность действий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меть выво</w:t>
              <w:softHyphen/>
              <w:t>дить следствия из имеющих</w:t>
              <w:softHyphen/>
              <w:t>ся в условии задачи д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навыков работы по алго</w:t>
              <w:softHyphen/>
              <w:t>ритм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15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360, 364, 365, 36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ва</w:t>
              <w:softHyphen/>
              <w:t>дратный корень из произ</w:t>
              <w:softHyphen/>
              <w:t>ведения и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парной и группов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вадратный корень из произведения и дроби. Теорема о формуле квадрат</w:t>
              <w:softHyphen/>
              <w:t>ного корня из про</w:t>
              <w:softHyphen/>
              <w:t>изведения. Теорема о формуле квадрат</w:t>
              <w:softHyphen/>
              <w:t>ного корня из дро</w:t>
              <w:softHyphen/>
              <w:t>би. Тожд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(понятий, способов действий и т. д.): составление опорного конспекта, . выполнение практиче</w:t>
              <w:softHyphen/>
              <w:t>ских заданий из УМК (С-18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о свой</w:t>
              <w:softHyphen/>
              <w:t>ствами арифметическо</w:t>
              <w:softHyphen/>
              <w:t>го квадратного корня: произведения и частного (дроби). Научиться приме</w:t>
              <w:softHyphen/>
              <w:t>нять свойства арифмети</w:t>
              <w:softHyphen/>
              <w:t>ческих квадратных корней для упрощения выражений и вычисления корн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интересо</w:t>
              <w:softHyphen/>
              <w:t>ваться чужим мнением и вы</w:t>
              <w:softHyphen/>
              <w:t xml:space="preserve">сказывать свое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делять формальную структуру за</w:t>
              <w:softHyphen/>
              <w:t>да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ва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льно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нтерес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 16, № 370 (а, б, г, е), 372 (б, г),</w:t>
            </w:r>
          </w:p>
          <w:p>
            <w:pPr>
              <w:pStyle w:val="2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26" w:leader="none"/>
              </w:tabs>
              <w:spacing w:lineRule="exact" w:line="211"/>
              <w:ind w:left="0" w:hanging="0"/>
              <w:rPr/>
            </w:pPr>
            <w:r>
              <w:rPr>
                <w:rStyle w:val="24"/>
                <w:color w:val="000000"/>
              </w:rPr>
              <w:t>(а, б, е),</w:t>
            </w:r>
          </w:p>
          <w:p>
            <w:pPr>
              <w:pStyle w:val="21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11"/>
              <w:ind w:left="0" w:hanging="0"/>
              <w:rPr/>
            </w:pPr>
            <w:r>
              <w:rPr>
                <w:rStyle w:val="24"/>
                <w:color w:val="000000"/>
              </w:rPr>
              <w:t>(б, г, е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1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ва</w:t>
              <w:softHyphen/>
              <w:t>дратный корень из произ</w:t>
              <w:softHyphen/>
              <w:t>ведения и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дук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ивны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Здоровьесбережения, поэтапного форми</w:t>
              <w:softHyphen/>
              <w:t>рования умственных дей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ствий, дифферен</w:t>
              <w:softHyphen/>
              <w:t>цированного под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хода в обучении, развития исследо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вательских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  <w:lang w:val="ru-RU"/>
              </w:rPr>
              <w:t>н</w:t>
            </w:r>
            <w:r>
              <w:rPr>
                <w:rStyle w:val="24"/>
                <w:color w:val="000000"/>
              </w:rPr>
              <w:t>авыков, педаго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, лич</w:t>
              <w:softHyphen/>
              <w:t>ностно-ориен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тиро</w:t>
              <w:softHyphen/>
              <w:t>ванного обуче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Квадратный корень из произведения и дроби. Теорема о формуле квадрат</w:t>
              <w:softHyphen/>
              <w:t>ного корня из про</w:t>
              <w:softHyphen/>
              <w:t>изведения. Теорема о формуле квадрат ного корня из дро</w:t>
              <w:softHyphen/>
              <w:t>би. Тождеств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навыков рефлек</w:t>
              <w:softHyphen/>
              <w:t>сивной деятельности: построение алгоритма действий, фронталь</w:t>
              <w:softHyphen/>
              <w:t>ный опрос по заданиям из УМК (С-19), про ектирование способов выполнения домашнего задания, комментиро</w:t>
              <w:softHyphen/>
              <w:t>вание выставленных оцен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учиться доказывать свойства арифметических квадратных корней и при</w:t>
              <w:softHyphen/>
              <w:t>менять их к преобразова</w:t>
              <w:softHyphen/>
              <w:t>нию выраже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ий; делать простые преобразования с помощью свойств ариф-</w:t>
            </w:r>
            <w:r>
              <w:rPr>
                <w:rStyle w:val="24"/>
                <w:color w:val="000000"/>
                <w:lang w:val="ru-RU"/>
              </w:rPr>
              <w:t>метических  квадратных корне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меть слу</w:t>
              <w:softHyphen/>
              <w:t xml:space="preserve">шать и слышать друг друга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едвосхи</w:t>
              <w:softHyphen/>
              <w:t xml:space="preserve">щать результат и уровень усвоения (отвечать на вопрос «каким будет результат?»)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делять</w:t>
            </w:r>
            <w:r>
              <w:rPr>
                <w:rStyle w:val="24"/>
                <w:color w:val="000000"/>
                <w:lang w:val="ru-RU"/>
              </w:rPr>
              <w:t xml:space="preserve">  объекты и процессы с точки зрения целого  и часте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ва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льно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нтерес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§ 16, № 374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(а, в, д, ж),</w:t>
            </w:r>
          </w:p>
          <w:p>
            <w:pPr>
              <w:pStyle w:val="21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11"/>
              <w:ind w:left="0" w:hanging="0"/>
              <w:rPr/>
            </w:pPr>
            <w:r>
              <w:rPr>
                <w:rStyle w:val="24"/>
                <w:color w:val="000000"/>
              </w:rPr>
              <w:t>(а, б),</w:t>
            </w:r>
          </w:p>
          <w:p>
            <w:pPr>
              <w:pStyle w:val="21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11"/>
              <w:ind w:left="0" w:hanging="0"/>
              <w:rPr/>
            </w:pPr>
            <w:r>
              <w:rPr>
                <w:rStyle w:val="24"/>
                <w:color w:val="000000"/>
              </w:rPr>
              <w:t>(а)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385 (б, г, е, з), 392 (а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211"/>
                <w:color w:val="00000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i/>
                <w:i/>
              </w:rPr>
            </w:pPr>
            <w:r>
              <w:rPr>
                <w:rStyle w:val="211"/>
                <w:i w:val="false"/>
                <w:color w:val="000000"/>
              </w:rPr>
              <w:t>Ква</w:t>
              <w:softHyphen/>
              <w:t>дратный корень из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i/>
                <w:i/>
              </w:rPr>
            </w:pPr>
            <w:r>
              <w:rPr>
                <w:rStyle w:val="211"/>
                <w:i w:val="false"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i/>
                <w:i/>
              </w:rPr>
            </w:pPr>
            <w:r>
              <w:rPr>
                <w:rStyle w:val="211"/>
                <w:i w:val="false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, конструи</w:t>
              <w:softHyphen/>
              <w:t>рования (моделиро</w:t>
              <w:softHyphen/>
              <w:t>ва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35"/>
              <w:ind w:hanging="0"/>
              <w:jc w:val="left"/>
              <w:rPr>
                <w:i/>
                <w:i/>
              </w:rPr>
            </w:pPr>
            <w:r>
              <w:rPr>
                <w:rStyle w:val="211"/>
                <w:i w:val="false"/>
                <w:color w:val="000000"/>
              </w:rPr>
              <w:t>Квадратный корень из степени. Тожде</w:t>
              <w:softHyphen/>
              <w:t>ство = И, его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i/>
                <w:i/>
              </w:rPr>
            </w:pPr>
            <w:r>
              <w:rPr>
                <w:rStyle w:val="211"/>
                <w:i w:val="false"/>
                <w:color w:val="000000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индивидуальный опрос, выполнение практических заданий из УМ К (С-20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2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ознакомиться с основ</w:t>
              <w:softHyphen/>
              <w:t>ной формулой модуля дей</w:t>
              <w:softHyphen/>
              <w:t xml:space="preserve">ствительного числа </w:t>
            </w:r>
            <w:r>
              <w:rPr>
                <w:rStyle w:val="221"/>
                <w:i w:val="false"/>
                <w:color w:val="000000"/>
              </w:rPr>
              <w:t>√</w:t>
            </w:r>
            <w:r>
              <w:rPr>
                <w:rStyle w:val="221"/>
                <w:color w:val="000000"/>
                <w:lang w:val="ru-RU"/>
              </w:rPr>
              <w:t>а</w:t>
            </w:r>
            <w:r>
              <w:rPr>
                <w:rStyle w:val="211"/>
                <w:color w:val="000000"/>
                <w:vertAlign w:val="superscript"/>
              </w:rPr>
              <w:t>2</w:t>
            </w:r>
            <w:r>
              <w:rPr>
                <w:rStyle w:val="211"/>
                <w:color w:val="000000"/>
                <w:lang w:eastAsia="en-US"/>
              </w:rPr>
              <w:t xml:space="preserve"> </w:t>
            </w:r>
            <w:r>
              <w:rPr>
                <w:rStyle w:val="211"/>
                <w:color w:val="000000"/>
              </w:rPr>
              <w:t>=</w:t>
            </w:r>
            <w:r>
              <w:rPr>
                <w:rStyle w:val="24"/>
                <w:color w:val="000000"/>
              </w:rPr>
              <w:t xml:space="preserve"> </w:t>
            </w:r>
          </w:p>
          <w:p>
            <w:pPr>
              <w:pStyle w:val="213"/>
              <w:shd w:fill="auto" w:val="clear"/>
              <w:spacing w:lineRule="exact" w:line="221"/>
              <w:ind w:hanging="0"/>
              <w:jc w:val="left"/>
              <w:rPr/>
            </w:pPr>
            <w:r>
              <w:rPr>
                <w:rStyle w:val="24"/>
                <w:i/>
                <w:color w:val="000000"/>
              </w:rPr>
              <w:t>|а</w:t>
            </w:r>
            <w:r>
              <w:rPr>
                <w:rStyle w:val="24"/>
                <w:color w:val="000000"/>
              </w:rPr>
              <w:t>|. Научиться ре</w:t>
              <w:softHyphen/>
              <w:t>шать уравнения и неравен</w:t>
              <w:softHyphen/>
              <w:t>ства с модулем гр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фически и ан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литически; до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казы</w:t>
              <w:softHyphen/>
              <w:t>вать данное тожде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ство при реше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ии арифме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тических квадратных корн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оявлять готовность адекватно реаги</w:t>
              <w:softHyphen/>
              <w:t>ровать на нужды других, ока</w:t>
              <w:softHyphen/>
              <w:t>зывать помощь и эмоциональ</w:t>
              <w:softHyphen/>
              <w:t xml:space="preserve">ную поддержку партнерам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носить 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анализи</w:t>
              <w:softHyphen/>
              <w:t>ровать условия и требования зада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17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 xml:space="preserve">399 (а), 402 (б, г, е), 404 (а, б), 406 (устно). </w:t>
            </w:r>
            <w:r>
              <w:rPr>
                <w:rStyle w:val="211"/>
                <w:color w:val="000000"/>
              </w:rPr>
              <w:t>С.Р.</w:t>
            </w:r>
            <w:r>
              <w:rPr>
                <w:rStyle w:val="24"/>
                <w:color w:val="000000"/>
              </w:rPr>
              <w:t xml:space="preserve"> № 8 из сб. Голо- бородьк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40" w:hanging="0"/>
              <w:jc w:val="left"/>
              <w:rPr/>
            </w:pPr>
            <w:r>
              <w:rPr>
                <w:rStyle w:val="24"/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rStyle w:val="221"/>
                <w:color w:val="000000"/>
              </w:rPr>
              <w:t>Контроль</w:t>
              <w:softHyphen/>
              <w:t>ная рабо</w:t>
              <w:softHyphen/>
              <w:t>та №3 по теме «Понятие арифме</w:t>
              <w:softHyphen/>
              <w:t>тического квадрат</w:t>
              <w:softHyphen/>
              <w:t>ного корня и его свой</w:t>
              <w:softHyphen/>
              <w:t>ства</w:t>
            </w:r>
            <w:r>
              <w:rPr>
                <w:rStyle w:val="231"/>
                <w:color w:val="000000"/>
                <w:lang w:val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конт</w:t>
              <w:softHyphen/>
              <w:t>роля, оценки и кор</w:t>
              <w:softHyphen/>
              <w:t>рекции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ния, педагогики сотруд</w:t>
              <w:softHyphen/>
              <w:t>ничества, развития исследовательских навыков, самодиа</w:t>
              <w:softHyphen/>
              <w:t>гностики и самокор- рекции результатов изучения те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верка знаний, умений и навыков учащихся по теме «Понятие арифме</w:t>
              <w:softHyphen/>
              <w:t>тического квадрат</w:t>
              <w:softHyphen/>
              <w:t>ного корня и его сво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 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color w:val="000000"/>
              </w:rPr>
            </w:pPr>
            <w:r>
              <w:rPr>
                <w:rStyle w:val="24"/>
                <w:color w:val="000000"/>
              </w:rPr>
              <w:t>Научиться применять на практике теоретический материал по теме «По</w:t>
              <w:softHyphen/>
              <w:t>нятие арифметического квадратного корня и его свойств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ценивать до</w:t>
              <w:softHyphen/>
              <w:t xml:space="preserve">стигнутый результат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бирать наиболее эффективные спо</w:t>
              <w:softHyphen/>
              <w:t>собы решения зада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н</w:t>
              <w:softHyphen/>
              <w:t>трольные вопросы — с. 9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rPr>
                <w:lang w:val="ru-RU"/>
              </w:rPr>
            </w:pPr>
            <w:r>
              <w:rPr>
                <w:rStyle w:val="231"/>
                <w:color w:val="000000"/>
              </w:rPr>
              <w:t>Применение свойств арифметического квадратного корня (8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ния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во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мате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ынесение множи</w:t>
              <w:softHyphen/>
              <w:t>теля за знак корня. Внесение множите</w:t>
              <w:softHyphen/>
              <w:t>ля под знак ко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(понятий, способов действий и т. д.): составление опорного конспекта, фронтальный опрос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11"/>
                <w:color w:val="000000"/>
              </w:rPr>
            </w:pPr>
            <w:r>
              <w:rPr>
                <w:rStyle w:val="24"/>
                <w:color w:val="000000"/>
              </w:rPr>
              <w:t>Освоить операцию по из</w:t>
              <w:softHyphen/>
              <w:t>влечению арифметиче</w:t>
              <w:softHyphen/>
              <w:t>ского квадрат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ого корня; операцию вын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есения множи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теля за знак корня; опер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цию внесения мно</w:t>
              <w:softHyphen/>
              <w:t>жителя под знак корня. Научиться выносить мно</w:t>
              <w:softHyphen/>
              <w:t>житель за знак и вносить мно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житель под знак квадрат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ого корня, используя основные свойст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демон</w:t>
              <w:softHyphen/>
              <w:t>стрировать способность к эмпатии, стремление уста</w:t>
              <w:softHyphen/>
              <w:t>навливать доверительные от</w:t>
              <w:softHyphen/>
              <w:t xml:space="preserve">ношения взаимопонимания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 xml:space="preserve">сличать свой способ действия с эталоном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бирать вид графической модели, адекватной выделенным смысловым единиц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навыков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анализа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опостав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сравне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§ 18, № 408 (б, г, е), 409 (а, в, д, ж), 412 (а, б, е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9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ынесение множи</w:t>
              <w:softHyphen/>
              <w:t>теля за знак корня. Внесение множите</w:t>
              <w:softHyphen/>
              <w:t>ля под знак ко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алгорит</w:t>
              <w:softHyphen/>
              <w:t>мом действий, выпол</w:t>
              <w:softHyphen/>
              <w:t>нение практических заданий из УМК(С-21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Освоить алго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ритм внесе</w:t>
              <w:softHyphen/>
              <w:t>ния множителя под знак корня и вынесения мно</w:t>
              <w:softHyphen/>
              <w:t>жителя за знак корня. Научиться вы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осить мно</w:t>
              <w:softHyphen/>
              <w:t>житель за знак и вносить мно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житель под знак квадрат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ого корня,</w:t>
            </w:r>
            <w:r>
              <w:rPr>
                <w:rStyle w:val="24"/>
                <w:color w:val="000000"/>
                <w:lang w:val="ru-RU"/>
              </w:rPr>
              <w:t xml:space="preserve">  </w:t>
            </w:r>
            <w:r>
              <w:rPr>
                <w:rStyle w:val="24"/>
                <w:color w:val="000000"/>
              </w:rPr>
              <w:t>исполь</w:t>
              <w:softHyphen/>
              <w:t>зуя основные свой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ства; извлекать арифметический квадратный корень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оявлять уважительное отношение к партнерам, внимание к лич</w:t>
              <w:softHyphen/>
              <w:t xml:space="preserve">ности другого, адекватное межличностное восприятие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едвосхи</w:t>
              <w:softHyphen/>
              <w:t xml:space="preserve">щать результат и уровень усвоения (отвечать на вопрос «каким будет результат?»)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бирать знаково-символические</w:t>
            </w:r>
            <w:r>
              <w:rPr>
                <w:rStyle w:val="24"/>
                <w:color w:val="000000"/>
                <w:lang w:val="ru-RU"/>
              </w:rPr>
              <w:t xml:space="preserve"> сред-ства для модели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 18, №410 (а,б, в), 411,</w:t>
            </w:r>
          </w:p>
          <w:p>
            <w:pPr>
              <w:pStyle w:val="21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11"/>
              <w:ind w:left="0" w:hanging="0"/>
              <w:rPr/>
            </w:pPr>
            <w:r>
              <w:rPr>
                <w:rStyle w:val="24"/>
                <w:color w:val="000000"/>
              </w:rPr>
              <w:t>(а, б),</w:t>
            </w:r>
          </w:p>
          <w:p>
            <w:pPr>
              <w:pStyle w:val="21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11"/>
              <w:ind w:left="0" w:hanging="0"/>
              <w:rPr/>
            </w:pPr>
            <w:r>
              <w:rPr>
                <w:rStyle w:val="24"/>
                <w:color w:val="000000"/>
              </w:rPr>
              <w:t>(а, в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- ния, поэтапного формирования ум</w:t>
              <w:softHyphen/>
              <w:t>ственных действий, личностно-ориен</w:t>
              <w:softHyphen/>
              <w:t>тированного обуче</w:t>
              <w:softHyphen/>
              <w:t>ния, развивающего обучения, проектной деятельности, само</w:t>
              <w:softHyphen/>
              <w:t>диагностики резуль</w:t>
              <w:softHyphen/>
              <w:t>татов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rPr/>
            </w:pPr>
            <w:r>
              <w:rPr>
                <w:rStyle w:val="24"/>
                <w:color w:val="000000"/>
              </w:rPr>
              <w:t>Вынесение множи</w:t>
              <w:softHyphen/>
              <w:t>теля за знак корня. Внесение множите</w:t>
              <w:softHyphen/>
              <w:t>ля под знак ко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навыков са- модиагностирования и взаимоконтроля: построение алгоритма действий, фронталь</w:t>
              <w:softHyphen/>
              <w:t>ный опрос по зада</w:t>
              <w:softHyphen/>
              <w:t>ниям из УМК (Гол. С-9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учиться использовать арифметические квадрат</w:t>
              <w:softHyphen/>
              <w:t>ные корни для выражения переменных из геометри</w:t>
              <w:softHyphen/>
              <w:t>ческих и физических фор</w:t>
              <w:softHyphen/>
              <w:t>мул; выносить множитель за знак и вносить множи</w:t>
              <w:softHyphen/>
              <w:t>тель под знак квадратного корня, используя алго</w:t>
              <w:softHyphen/>
              <w:t>рит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пи</w:t>
              <w:softHyphen/>
              <w:t>сывать содержание совер</w:t>
              <w:softHyphen/>
              <w:t>шаемых действий с целью ориентирования предметно</w:t>
              <w:softHyphen/>
              <w:t>практической или иной дея</w:t>
              <w:softHyphen/>
              <w:t>тельности.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оставлять план и последовательность действий.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ражать смысл ситуации различными средствами (рисунки, симво</w:t>
              <w:softHyphen/>
              <w:t>лы, схемы, знак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ва</w:t>
              <w:softHyphen/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льного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нтерес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§18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4"/>
                <w:color w:val="000000"/>
              </w:rPr>
              <w:t>№</w:t>
            </w:r>
            <w:r>
              <w:rPr>
                <w:rStyle w:val="24"/>
                <w:color w:val="000000"/>
              </w:rPr>
              <w:t>416,419, 420 (б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еобра</w:t>
              <w:softHyphen/>
              <w:t>зование выраже</w:t>
              <w:softHyphen/>
              <w:t>ний, со</w:t>
              <w:softHyphen/>
              <w:t>держащих квадрат</w:t>
              <w:softHyphen/>
              <w:t>ные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- ния, развивающего обучения, поэтап</w:t>
              <w:softHyphen/>
              <w:t>ного формирования умственных дейст</w:t>
              <w:softHyphen/>
              <w:t>вий, информацион</w:t>
              <w:softHyphen/>
              <w:t>но-коммуникаци</w:t>
              <w:softHyphen/>
              <w:t>онны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еобразование выражений, содер</w:t>
              <w:softHyphen/>
              <w:t>жащих квадратные корни. Операция освобождения от иррацио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ально</w:t>
              <w:softHyphen/>
              <w:t>сти в знаменател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проектирование спо</w:t>
              <w:softHyphen/>
              <w:t>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своить принцип преоб</w:t>
              <w:softHyphen/>
              <w:t>разования рациональных выражений, содержащих квадратные корни. На</w:t>
              <w:softHyphen/>
              <w:t>учиться вы</w:t>
            </w:r>
            <w:r>
              <w:rPr>
                <w:rStyle w:val="2Candara1"/>
                <w:color w:val="000000"/>
              </w:rPr>
              <w:t>1</w:t>
            </w:r>
            <w:r>
              <w:rPr>
                <w:rStyle w:val="24"/>
                <w:color w:val="000000"/>
              </w:rPr>
              <w:t>голнят%прс- образования, содержащие операцию извлечения ква</w:t>
              <w:softHyphen/>
              <w:t>дратного корня; освобо</w:t>
              <w:softHyphen/>
              <w:t>ждаться от иррациональ</w:t>
              <w:softHyphen/>
              <w:t>ности в знаменателе дроб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исполь</w:t>
              <w:softHyphen/>
              <w:t>зовать адекватные языковые средства для отображения своих чувств, мыслей и побу</w:t>
              <w:softHyphen/>
              <w:t>ждений.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носить кор</w:t>
              <w:softHyphen/>
              <w:t>рективы и дополнения в спо</w:t>
              <w:softHyphen/>
              <w:t>соб своих действий в случае расхождения эталона, реаль</w:t>
              <w:softHyphen/>
              <w:t xml:space="preserve">ного действия и его продукта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ражать структуру задачи разными средств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 закреп</w:t>
              <w:softHyphen/>
              <w:t>лению нов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35"/>
              <w:ind w:hanging="0"/>
              <w:rPr/>
            </w:pPr>
            <w:r>
              <w:rPr>
                <w:rStyle w:val="24"/>
                <w:color w:val="000000"/>
              </w:rPr>
              <w:t>§ 19, №421 (в, д),</w:t>
            </w:r>
          </w:p>
          <w:p>
            <w:pPr>
              <w:pStyle w:val="213"/>
              <w:shd w:fill="auto" w:val="clear"/>
              <w:spacing w:lineRule="exact" w:line="221"/>
              <w:ind w:hanging="0"/>
              <w:rPr/>
            </w:pPr>
            <w:r>
              <w:rPr>
                <w:rStyle w:val="24"/>
                <w:color w:val="000000"/>
              </w:rPr>
              <w:t>424 (а, в, д, е), 425 (б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еобра</w:t>
              <w:softHyphen/>
              <w:t>зование выраже</w:t>
              <w:softHyphen/>
              <w:t>ний, со</w:t>
              <w:softHyphen/>
              <w:t>держащих квадрат</w:t>
              <w:softHyphen/>
              <w:t>ные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дук</w:t>
              <w:softHyphen/>
            </w:r>
          </w:p>
          <w:p>
            <w:pPr>
              <w:pStyle w:val="213"/>
              <w:shd w:fill="auto" w:val="clear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тивный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- ния, проблемного обучения, развития исследовательских навыков, диффе</w:t>
              <w:softHyphen/>
              <w:t>ренцированного подхода в обучении, поэтапного форми</w:t>
              <w:softHyphen/>
              <w:t>рования умствен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еобразование выражений, содер</w:t>
              <w:softHyphen/>
              <w:t>жащих квадратные корни. Операция освобождения от иррационально</w:t>
              <w:softHyphen/>
              <w:t>сти в знаменател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алгорит</w:t>
              <w:softHyphen/>
              <w:t>мом действий, проек</w:t>
              <w:softHyphen/>
              <w:t>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своить принцип преоб</w:t>
              <w:softHyphen/>
              <w:t>разования рациональных выражений, содержащих квадратные корни. На</w:t>
              <w:softHyphen/>
              <w:t>учиться выполнять пре</w:t>
              <w:softHyphen/>
              <w:t>образования, содержащие операцию извлечения ква</w:t>
              <w:softHyphen/>
              <w:t>дратного корня;освобо</w:t>
              <w:softHyphen/>
              <w:t>ждаться от иррациональ</w:t>
              <w:softHyphen/>
              <w:t>ности в знаменателе дроб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оявлять готовность к обсуждению разных точек зрения и вы</w:t>
              <w:softHyphen/>
              <w:t>работке общей (групповой) позиции.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213"/>
              <w:shd w:fill="auto" w:val="clear"/>
              <w:ind w:hanging="0"/>
              <w:rPr/>
            </w:pP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полнять операции со знаками и сим</w:t>
              <w:softHyphen/>
              <w:t>вол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- блемно- поис- ковой деятель</w:t>
              <w:softHyphen/>
              <w:t>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rPr/>
            </w:pPr>
            <w:r>
              <w:rPr>
                <w:rStyle w:val="24"/>
                <w:color w:val="000000"/>
              </w:rPr>
              <w:t>§ 19, №427 (а, г, е),</w:t>
            </w:r>
          </w:p>
          <w:p>
            <w:pPr>
              <w:pStyle w:val="21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31" w:leader="none"/>
              </w:tabs>
              <w:ind w:left="0" w:hanging="0"/>
              <w:rPr/>
            </w:pPr>
            <w:r>
              <w:rPr>
                <w:rStyle w:val="24"/>
                <w:color w:val="000000"/>
              </w:rPr>
              <w:t>(б, з, е),</w:t>
            </w:r>
          </w:p>
          <w:p>
            <w:pPr>
              <w:pStyle w:val="21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36" w:leader="none"/>
              </w:tabs>
              <w:ind w:left="0" w:hanging="0"/>
              <w:rPr/>
            </w:pPr>
            <w:r>
              <w:rPr>
                <w:rStyle w:val="24"/>
                <w:color w:val="000000"/>
              </w:rPr>
              <w:t>(в, г, е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еобра</w:t>
              <w:softHyphen/>
              <w:t>зование выраже</w:t>
              <w:softHyphen/>
              <w:t>ний, со</w:t>
              <w:softHyphen/>
              <w:t>держащих квадрат</w:t>
              <w:softHyphen/>
              <w:t>ные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- ния, компьютерного урока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еобразование выражений, содер</w:t>
              <w:softHyphen/>
              <w:t>жащих квадратные корни. Операция освобождения от иррационально</w:t>
              <w:softHyphen/>
              <w:t>сти в знаменател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навыков са- модиагностирования и взаимоконтроля: вы</w:t>
              <w:softHyphen/>
              <w:t>полнение практических заданий из УМК (Гол. С-10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учиться доказывать свойства квадратных корней, применять их к преобразованию выраже</w:t>
              <w:softHyphen/>
              <w:t>ний; вычислять значения выражений, содержащих квадратные корни; строить речевые конструкции с ис</w:t>
              <w:softHyphen/>
              <w:t>пользованием функцио</w:t>
              <w:softHyphen/>
              <w:t>нальной терминолог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меть брать на себя инициативу в организации совместного действия.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 xml:space="preserve">сличать свой способ действия с эталоном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делять количественные характери</w:t>
              <w:softHyphen/>
              <w:t>стики объектов, заданные слов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rPr/>
            </w:pPr>
            <w:r>
              <w:rPr>
                <w:rStyle w:val="24"/>
                <w:color w:val="000000"/>
              </w:rPr>
              <w:t>§ 19, №431 (а, б, е, и), 434 (б),</w:t>
            </w:r>
          </w:p>
          <w:p>
            <w:pPr>
              <w:pStyle w:val="213"/>
              <w:shd w:fill="auto" w:val="clear"/>
              <w:ind w:hanging="0"/>
              <w:rPr/>
            </w:pPr>
            <w:r>
              <w:rPr>
                <w:rStyle w:val="24"/>
                <w:color w:val="000000"/>
              </w:rPr>
              <w:t>436 (б, г, д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  <w:lang w:val="en-US" w:eastAsia="en-U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еобра</w:t>
              <w:softHyphen/>
              <w:t>зование выраже</w:t>
              <w:softHyphen/>
              <w:t>ний, со</w:t>
              <w:softHyphen/>
              <w:t>держащих квадрат</w:t>
              <w:softHyphen/>
              <w:t>ные кор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зви</w:t>
              <w:softHyphen/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ющего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нтро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парной и групповой деятельности, само</w:t>
              <w:softHyphen/>
              <w:t>диагностики резуль</w:t>
              <w:softHyphen/>
              <w:t>татов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еобразование выражений, содер</w:t>
              <w:softHyphen/>
              <w:t>жащих квадратные корни. Операция освобождения от иррационально</w:t>
              <w:softHyphen/>
              <w:t>сти в знаменател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опрос по теоре</w:t>
              <w:softHyphen/>
              <w:t>тическому материалу, работа с раздаточным материалом из УМ К (С-22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учиться преобразо</w:t>
              <w:softHyphen/>
              <w:t>вывать рациональные выражения, содержащие квадратные корни, при</w:t>
              <w:softHyphen/>
              <w:t>меняя основные свойства арифметического квадрат</w:t>
              <w:softHyphen/>
              <w:t>ного кор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читься разрешать конфликты — вы</w:t>
              <w:softHyphen/>
              <w:t>являть, идентифицировать проблемы, искать и оцени</w:t>
              <w:softHyphen/>
              <w:t>вать альтернативные способы разрешения конфликта, при</w:t>
              <w:softHyphen/>
              <w:t>нимать решение и реализо</w:t>
              <w:softHyphen/>
              <w:t>вывать его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носить 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оздавать структуру взаимосвязей смысловых единиц тек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навыков органи</w:t>
              <w:softHyphen/>
              <w:t>зации и анализа своей деятель</w:t>
              <w:softHyphen/>
              <w:t>ности; само</w:t>
              <w:softHyphen/>
              <w:t>анализа и само</w:t>
              <w:softHyphen/>
              <w:t>контроля учебной деятель</w:t>
              <w:softHyphen/>
              <w:t>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19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437 (а), 439,441, 505 (а, б), 442 (устно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  <w:lang w:val="en-US" w:eastAsia="en-US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1"/>
                <w:b/>
                <w:color w:val="000000"/>
              </w:rPr>
              <w:t>Контроль</w:t>
              <w:softHyphen/>
              <w:t>ная рабо</w:t>
              <w:softHyphen/>
              <w:t>та № 4 по теме «Свой</w:t>
            </w:r>
            <w:r>
              <w:rPr>
                <w:rStyle w:val="211"/>
                <w:b/>
                <w:color w:val="000000"/>
                <w:lang w:val="ru-RU"/>
              </w:rPr>
              <w:t>-</w:t>
            </w:r>
            <w:r>
              <w:rPr>
                <w:rStyle w:val="211"/>
                <w:b/>
                <w:color w:val="000000"/>
              </w:rPr>
              <w:t>т</w:t>
            </w:r>
            <w:r>
              <w:rPr>
                <w:rStyle w:val="211"/>
                <w:b/>
                <w:color w:val="000000"/>
                <w:lang w:val="ru-RU"/>
              </w:rPr>
              <w:t>-</w:t>
            </w:r>
            <w:r>
              <w:rPr>
                <w:rStyle w:val="211"/>
                <w:b/>
                <w:color w:val="000000"/>
              </w:rPr>
              <w:t>ва квадра</w:t>
            </w:r>
            <w:r>
              <w:rPr>
                <w:rStyle w:val="211"/>
                <w:b/>
                <w:color w:val="000000"/>
                <w:lang w:val="ru-RU"/>
              </w:rPr>
              <w:t>-</w:t>
            </w:r>
            <w:r>
              <w:rPr>
                <w:rStyle w:val="211"/>
                <w:b/>
                <w:color w:val="000000"/>
              </w:rPr>
              <w:t>т</w:t>
              <w:softHyphen/>
              <w:t>ных кор</w:t>
              <w:softHyphen/>
              <w:t>ней</w:t>
            </w:r>
            <w:r>
              <w:rPr>
                <w:rStyle w:val="211"/>
                <w:color w:val="00000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конт</w:t>
              <w:softHyphen/>
              <w:t>роля, оценки и кор</w:t>
              <w:softHyphen/>
              <w:t>рекции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ния, развития иссле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дова</w:t>
              <w:softHyphen/>
              <w:t>тельских н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выков, развиваю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щего обуче</w:t>
              <w:softHyphen/>
              <w:t>ния, с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модиагности</w:t>
              <w:softHyphen/>
              <w:t>ки и самокоррекции результатов изучения те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верка знаний, уме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ий и навыков учащихся по теме «Свойства квадрат</w:t>
              <w:softHyphen/>
              <w:t>ных корней»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умений к осуще</w:t>
              <w:softHyphen/>
              <w:t>ствлению кон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трольной функции; контроль и самокон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учиться применять на практике теоретический материал по теме «Свой</w:t>
              <w:softHyphen/>
              <w:t>ства квадрат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ых корне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ценивать до</w:t>
              <w:softHyphen/>
              <w:t xml:space="preserve">стигнутый результат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бирать наиболее эффективные спо</w:t>
              <w:softHyphen/>
              <w:t>собы решения зада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мения контро</w:t>
              <w:softHyphen/>
              <w:t>лировать процесс и резуль</w:t>
              <w:softHyphen/>
              <w:t>тат дея</w:t>
              <w:softHyphen/>
              <w:t>тель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н</w:t>
              <w:softHyphen/>
              <w:t>трольные вопросы — с. 1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31"/>
                <w:color w:val="000000"/>
              </w:rPr>
              <w:t xml:space="preserve">ГЛАВА </w:t>
            </w:r>
            <w:r>
              <w:rPr>
                <w:rStyle w:val="231"/>
                <w:color w:val="000000"/>
                <w:lang w:val="en-US" w:eastAsia="en-US"/>
              </w:rPr>
              <w:t>III</w:t>
            </w:r>
            <w:r>
              <w:rPr>
                <w:rStyle w:val="231"/>
                <w:color w:val="000000"/>
                <w:lang w:eastAsia="en-US"/>
              </w:rPr>
              <w:t xml:space="preserve">. </w:t>
            </w:r>
            <w:r>
              <w:rPr>
                <w:rStyle w:val="231"/>
                <w:color w:val="000000"/>
              </w:rPr>
              <w:t>КВАДРАТНЫЕ УРАВНЕНИЯ (21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31"/>
                <w:color w:val="000000"/>
              </w:rPr>
              <w:t>Квадратное уравнение и его корни (11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нятие квадратно</w:t>
              <w:softHyphen/>
              <w:t>го уравне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зучения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ового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мате</w:t>
              <w:softHyphen/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парной и группов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вадратный трех</w:t>
              <w:softHyphen/>
              <w:t xml:space="preserve">член. Квадрата^ уравнение вида </w:t>
            </w:r>
            <w:r>
              <w:rPr>
                <w:rStyle w:val="221"/>
                <w:color w:val="000000"/>
              </w:rPr>
              <w:t>ах</w:t>
            </w:r>
            <w:r>
              <w:rPr>
                <w:rStyle w:val="221"/>
                <w:color w:val="000000"/>
                <w:vertAlign w:val="superscript"/>
              </w:rPr>
              <w:t>2</w:t>
            </w:r>
            <w:r>
              <w:rPr>
                <w:rStyle w:val="221"/>
                <w:color w:val="000000"/>
              </w:rPr>
              <w:t xml:space="preserve"> + Ьх </w:t>
            </w:r>
            <w:r>
              <w:rPr>
                <w:rStyle w:val="211"/>
                <w:color w:val="000000"/>
              </w:rPr>
              <w:t xml:space="preserve">+ </w:t>
            </w:r>
            <w:r>
              <w:rPr>
                <w:rStyle w:val="221"/>
                <w:color w:val="000000"/>
              </w:rPr>
              <w:t>с =</w:t>
            </w:r>
            <w:r>
              <w:rPr>
                <w:rStyle w:val="231"/>
                <w:color w:val="000000"/>
              </w:rPr>
              <w:t xml:space="preserve"> 0. </w:t>
            </w:r>
            <w:r>
              <w:rPr>
                <w:rStyle w:val="24"/>
                <w:color w:val="000000"/>
              </w:rPr>
              <w:t>Приведенное ква</w:t>
              <w:softHyphen/>
              <w:t>дратное уравнение. Неприведенное квадратное уравне</w:t>
              <w:softHyphen/>
              <w:t>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й, фронтальный опрос по заданиям из УМК (С-23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понятия</w:t>
              <w:softHyphen/>
              <w:t xml:space="preserve">ми </w:t>
            </w:r>
            <w:r>
              <w:rPr>
                <w:rStyle w:val="211"/>
                <w:color w:val="000000"/>
              </w:rPr>
              <w:t>квадратное уравнение, приведенное квадратное уравнение, неприведенное квадратное уравнение</w:t>
            </w:r>
            <w:r>
              <w:rPr>
                <w:rStyle w:val="24"/>
                <w:color w:val="000000"/>
              </w:rPr>
              <w:t>; освоить правило реше</w:t>
              <w:softHyphen/>
              <w:t>ния квадратного уравне</w:t>
              <w:softHyphen/>
              <w:t>ния. Научиться решать простейшие квадратные уравнения способом выне</w:t>
              <w:softHyphen/>
              <w:t>сения общего множителя за скоб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ерево</w:t>
              <w:softHyphen/>
              <w:t>дить конфликтную ситуацию в логический план и разре</w:t>
              <w:softHyphen/>
              <w:t xml:space="preserve">шать ее, как задачу — через анализ условий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носить кор</w:t>
              <w:softHyphen/>
              <w:t>рективы и дополнения в спо</w:t>
              <w:softHyphen/>
              <w:t>соб своих действий в случае расхождения эталона, реаль</w:t>
              <w:softHyphen/>
              <w:t xml:space="preserve">ного действия и его продукта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бирать смысловые единицы текста и устанавливать отношения между ними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 закреп</w:t>
              <w:softHyphen/>
              <w:t>лению нов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21, №515 (б, г, е), 517(6, в, д), 523 (а, в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8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60" w:hanging="0"/>
              <w:jc w:val="left"/>
              <w:rPr/>
            </w:pPr>
            <w:r>
              <w:rPr>
                <w:rStyle w:val="24"/>
                <w:color w:val="00000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еполные квадрат</w:t>
              <w:softHyphen/>
              <w:t>ные урав</w:t>
              <w:softHyphen/>
              <w:t>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родук</w:t>
              <w:softHyphen/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ивный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ии, личностно-ориен</w:t>
              <w:softHyphen/>
              <w:t>тированного обуче</w:t>
              <w:softHyphen/>
              <w:t>ния, развив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ающего обучения, проект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лные квадратные уравнения. Непол</w:t>
              <w:softHyphen/>
              <w:t>ные квадратные уравнения. Способ раз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ложения неп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ол</w:t>
              <w:softHyphen/>
              <w:t>ного кв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дратного ур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внения на мно</w:t>
              <w:softHyphen/>
              <w:t>жители. Способ вынесения общего множ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навыков рефлек</w:t>
              <w:softHyphen/>
              <w:t>сивной деяте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льности: работа с алгоритмом действий, индивидуаль</w:t>
              <w:softHyphen/>
              <w:t>ный опрос по заданиям из УМК (С-24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Познакомиться с поня</w:t>
              <w:softHyphen/>
              <w:t xml:space="preserve">тиями </w:t>
            </w:r>
            <w:r>
              <w:rPr>
                <w:rStyle w:val="211"/>
                <w:color w:val="000000"/>
              </w:rPr>
              <w:t>полное и непо</w:t>
            </w:r>
            <w:r>
              <w:rPr>
                <w:rStyle w:val="211"/>
                <w:color w:val="000000"/>
                <w:lang w:val="ru-RU"/>
              </w:rPr>
              <w:t>-</w:t>
            </w:r>
            <w:r>
              <w:rPr>
                <w:rStyle w:val="211"/>
                <w:color w:val="000000"/>
              </w:rPr>
              <w:t>лное квадра</w:t>
            </w:r>
            <w:r>
              <w:rPr>
                <w:rStyle w:val="211"/>
                <w:color w:val="000000"/>
                <w:lang w:val="ru-RU"/>
              </w:rPr>
              <w:t>-</w:t>
            </w:r>
            <w:r>
              <w:rPr>
                <w:rStyle w:val="211"/>
                <w:color w:val="000000"/>
              </w:rPr>
              <w:t>тное уравне</w:t>
            </w:r>
            <w:r>
              <w:rPr>
                <w:rStyle w:val="211"/>
                <w:color w:val="000000"/>
                <w:lang w:val="ru-RU"/>
              </w:rPr>
              <w:t>-</w:t>
            </w:r>
            <w:r>
              <w:rPr>
                <w:rStyle w:val="211"/>
                <w:color w:val="000000"/>
              </w:rPr>
              <w:t>ние</w:t>
            </w:r>
            <w:r>
              <w:rPr>
                <w:rStyle w:val="211"/>
                <w:color w:val="000000"/>
                <w:lang w:val="ru-RU"/>
              </w:rPr>
              <w:t>;</w:t>
            </w:r>
            <w:r>
              <w:rPr>
                <w:rStyle w:val="21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о спосо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бами решения неполных кв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дратных уравнений. Научиться проводить доказатель</w:t>
              <w:softHyphen/>
              <w:t>ственные рассуждения о корнях уравне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ия с опо</w:t>
              <w:softHyphen/>
              <w:t>рой на опреде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ление корня, функциональные свойства выражений; решать ква</w:t>
              <w:softHyphen/>
              <w:t>дратные урав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ения; распо-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rStyle w:val="24"/>
                <w:color w:val="000000"/>
              </w:rPr>
              <w:t>навать</w:t>
            </w:r>
            <w:r>
              <w:rPr>
                <w:rStyle w:val="24"/>
                <w:color w:val="000000"/>
                <w:lang w:val="ru-RU"/>
              </w:rPr>
              <w:t xml:space="preserve"> </w:t>
            </w:r>
            <w:r>
              <w:rPr>
                <w:rStyle w:val="24"/>
                <w:color w:val="000000"/>
              </w:rPr>
              <w:t>линей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ые и квадрат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ые уравне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ия, целые уравн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оявлять готовность адекватно реаги</w:t>
              <w:softHyphen/>
              <w:t>ровать на нужды других, ока</w:t>
              <w:softHyphen/>
              <w:t>зывать помощь и эмоциональ</w:t>
              <w:softHyphen/>
              <w:t xml:space="preserve">ную поддержку партнерам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амостоятель</w:t>
              <w:softHyphen/>
              <w:t>но формулировать познава</w:t>
              <w:softHyphen/>
              <w:t>тельную цель и строить дей</w:t>
              <w:softHyphen/>
              <w:t xml:space="preserve">ствия в соответствии с ней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осстанав</w:t>
              <w:softHyphen/>
              <w:t>ливать предметную ситуа</w:t>
              <w:softHyphen/>
              <w:t>цию, описанную в задаче, путем переформулирования,</w:t>
            </w:r>
          </w:p>
          <w:p>
            <w:pPr>
              <w:pStyle w:val="213"/>
              <w:shd w:fill="auto" w:val="clear"/>
              <w:ind w:hanging="0"/>
              <w:jc w:val="left"/>
              <w:rPr>
                <w:lang w:val="ru-RU"/>
              </w:rPr>
            </w:pPr>
            <w:r>
              <w:rPr>
                <w:rStyle w:val="24"/>
                <w:color w:val="000000"/>
              </w:rPr>
              <w:t>упрощенного пересказа тек</w:t>
              <w:softHyphen/>
              <w:t>ста, с выделением только существенной для решения задачи информ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Форми</w:t>
              <w:softHyphen/>
              <w:t>рование способно</w:t>
              <w:softHyphen/>
              <w:t>сти к во</w:t>
              <w:softHyphen/>
              <w:t>левому усилию в преодо</w:t>
              <w:softHyphen/>
              <w:t>лении препят</w:t>
              <w:softHyphen/>
              <w:t>ствий; форми</w:t>
              <w:softHyphen/>
              <w:t>рование навыков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самодиа</w:t>
              <w:softHyphen/>
              <w:t>гностики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rStyle w:val="24"/>
                <w:color w:val="000000"/>
              </w:rPr>
              <w:t>и само- коррек- 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21,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522 (б, г), 525, 528,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531 (устно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4"/>
                <w:color w:val="000000"/>
                <w:lang w:val="en-US" w:eastAsia="en-US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ыделение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вадрата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двуч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, конструи</w:t>
              <w:softHyphen/>
              <w:t>рования (моделиро</w:t>
              <w:softHyphen/>
              <w:t>ва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ыделение квадрата двучлена. Квадрат</w:t>
              <w:softHyphen/>
              <w:t>ный трехч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составление опорного конспекта, фронтальный опрос по заданиям из УМК (Гол. С-11)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rStyle w:val="211"/>
                <w:color w:val="000000"/>
              </w:rPr>
            </w:pPr>
            <w:r>
              <w:rPr>
                <w:rStyle w:val="24"/>
                <w:color w:val="000000"/>
              </w:rPr>
              <w:t>Освоить спо-соб решения квадратного уравнения выделением квадрата дву</w:t>
              <w:softHyphen/>
              <w:t>члена. Научиться решать квад-ратные урав-нения с помо-щью данного спосо</w:t>
              <w:softHyphen/>
              <w:t>ба; распознавать квадрат</w:t>
              <w:softHyphen/>
              <w:t>ный трехчле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исполь</w:t>
              <w:softHyphen/>
              <w:t>зовать адекватные языковые средства для отобр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жения своих чувств, мыслей и побужде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ий.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тавить учеб</w:t>
              <w:softHyphen/>
              <w:t>ную з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дачу на основе соотне</w:t>
              <w:softHyphen/>
              <w:t>сения того, что уже известно и усвое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о, и того, что еще неизвестно.</w:t>
            </w:r>
          </w:p>
          <w:p>
            <w:pPr>
              <w:pStyle w:val="Normal"/>
              <w:spacing w:lineRule="exact" w:line="206"/>
              <w:rPr>
                <w:rStyle w:val="31"/>
                <w:color w:val="000000"/>
              </w:rPr>
            </w:pP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бирать, сопоста-влять и обосновывать способы реш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изуче</w:t>
              <w:softHyphen/>
              <w:t>нию</w:t>
            </w:r>
          </w:p>
          <w:p>
            <w:pPr>
              <w:pStyle w:val="Normal"/>
              <w:spacing w:lineRule="exact" w:line="206"/>
              <w:rPr>
                <w:rStyle w:val="211"/>
                <w:color w:val="000000"/>
              </w:rPr>
            </w:pPr>
            <w:r>
              <w:rPr>
                <w:rStyle w:val="24"/>
                <w:color w:val="000000"/>
              </w:rPr>
              <w:t>и закреп</w:t>
              <w:softHyphen/>
              <w:t>лению нов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22,</w:t>
            </w:r>
          </w:p>
          <w:p>
            <w:pPr>
              <w:pStyle w:val="Normal"/>
              <w:spacing w:lineRule="exact" w:line="206"/>
              <w:rPr>
                <w:rStyle w:val="211"/>
                <w:color w:val="000000"/>
              </w:rPr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535, 536, 538 (б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"/>
                <w:color w:val="000000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4"/>
                <w:color w:val="000000"/>
                <w:lang w:val="en-US" w:eastAsia="en-U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ула корней квадратно</w:t>
              <w:softHyphen/>
              <w:t>го уравне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</w:t>
              <w:softHyphen/>
              <w:t>ния, проблемного обучения, развития исследовательских навыков, диффе</w:t>
              <w:softHyphen/>
              <w:t>ренцированного подхода в обучении, поэтапного форми</w:t>
              <w:softHyphen/>
              <w:t>рования умствен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квадрат</w:t>
              <w:softHyphen/>
              <w:t>ного уравнения в общем виде. Дис</w:t>
              <w:softHyphen/>
              <w:t>криминант квадрат</w:t>
              <w:softHyphen/>
              <w:t>ного уравнения. Ре</w:t>
              <w:softHyphen/>
              <w:t xml:space="preserve">шение квадратного уравнения, если </w:t>
            </w:r>
            <w:r>
              <w:rPr>
                <w:rStyle w:val="211"/>
                <w:color w:val="000000"/>
                <w:lang w:val="en-US" w:eastAsia="en-US"/>
              </w:rPr>
              <w:t>D</w:t>
            </w:r>
            <w:r>
              <w:rPr>
                <w:rStyle w:val="211"/>
                <w:color w:val="000000"/>
                <w:lang w:eastAsia="en-US"/>
              </w:rPr>
              <w:t>&gt;0,</w:t>
            </w:r>
            <w:r>
              <w:rPr>
                <w:rStyle w:val="211"/>
                <w:color w:val="000000"/>
                <w:lang w:val="en-US" w:eastAsia="en-US"/>
              </w:rPr>
              <w:t>D</w:t>
            </w:r>
            <w:r>
              <w:rPr>
                <w:rStyle w:val="211"/>
                <w:color w:val="000000"/>
                <w:lang w:eastAsia="en-US"/>
              </w:rPr>
              <w:t>&lt;0,</w:t>
            </w:r>
            <w:r>
              <w:rPr>
                <w:rStyle w:val="211"/>
                <w:color w:val="000000"/>
                <w:lang w:val="en-US" w:eastAsia="en-US"/>
              </w:rPr>
              <w:t>D</w:t>
            </w:r>
            <w:r>
              <w:rPr>
                <w:rStyle w:val="211"/>
                <w:color w:val="000000"/>
                <w:lang w:eastAsia="en-US"/>
              </w:rPr>
              <w:t>=</w:t>
            </w:r>
            <w:r>
              <w:rPr>
                <w:rStyle w:val="24"/>
                <w:color w:val="000000"/>
                <w:lang w:eastAsia="en-US"/>
              </w:rPr>
              <w:t xml:space="preserve"> </w:t>
            </w:r>
            <w:r>
              <w:rPr>
                <w:rStyle w:val="231"/>
                <w:b w:val="false"/>
                <w:lang w:val="ru-RU"/>
              </w:rPr>
              <w:t>0</w:t>
            </w:r>
            <w:r>
              <w:rPr>
                <w:rStyle w:val="231"/>
                <w:color w:val="000000"/>
              </w:rPr>
              <w:t xml:space="preserve">. </w:t>
            </w:r>
            <w:r>
              <w:rPr>
                <w:rStyle w:val="24"/>
                <w:color w:val="000000"/>
              </w:rPr>
              <w:t>Формула для нахо</w:t>
              <w:softHyphen/>
              <w:t>ждения дискрими</w:t>
              <w:softHyphen/>
              <w:t xml:space="preserve">нанта </w:t>
            </w:r>
            <w:r>
              <w:rPr>
                <w:rStyle w:val="211"/>
                <w:color w:val="000000"/>
                <w:lang w:val="en-US" w:eastAsia="en-US"/>
              </w:rPr>
              <w:t>D</w:t>
            </w:r>
            <w:r>
              <w:rPr>
                <w:rStyle w:val="211"/>
                <w:color w:val="000000"/>
                <w:lang w:eastAsia="en-US"/>
              </w:rPr>
              <w:t>=</w:t>
            </w:r>
            <w:r>
              <w:rPr>
                <w:rStyle w:val="211"/>
                <w:color w:val="000000"/>
                <w:lang w:val="en-US" w:eastAsia="en-US"/>
              </w:rPr>
              <w:t>b</w:t>
            </w:r>
            <w:r>
              <w:rPr>
                <w:rStyle w:val="211"/>
                <w:color w:val="000000"/>
                <w:vertAlign w:val="superscript"/>
                <w:lang w:val="ru-RU" w:eastAsia="en-US"/>
              </w:rPr>
              <w:t>2</w:t>
            </w:r>
            <w:r>
              <w:rPr>
                <w:rStyle w:val="24"/>
                <w:color w:val="000000"/>
                <w:lang w:eastAsia="en-US"/>
              </w:rPr>
              <w:t xml:space="preserve"> </w:t>
            </w:r>
            <w:r>
              <w:rPr>
                <w:rStyle w:val="24"/>
                <w:color w:val="000000"/>
              </w:rPr>
              <w:t xml:space="preserve">- 4 </w:t>
            </w:r>
            <w:r>
              <w:rPr>
                <w:rStyle w:val="211"/>
                <w:color w:val="000000"/>
              </w:rPr>
              <w:t xml:space="preserve">ас. </w:t>
            </w:r>
            <w:r>
              <w:rPr>
                <w:rStyle w:val="24"/>
                <w:color w:val="000000"/>
              </w:rPr>
              <w:t>Алгоритм решения квадратного уравне</w:t>
              <w:softHyphen/>
              <w:t>ния вида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rStyle w:val="211"/>
                <w:color w:val="000000"/>
              </w:rPr>
              <w:t>ах</w:t>
            </w:r>
            <w:r>
              <w:rPr>
                <w:rStyle w:val="211"/>
                <w:color w:val="000000"/>
                <w:vertAlign w:val="superscript"/>
              </w:rPr>
              <w:t>2</w:t>
            </w:r>
            <w:r>
              <w:rPr>
                <w:rStyle w:val="211"/>
                <w:color w:val="000000"/>
              </w:rPr>
              <w:t xml:space="preserve"> </w:t>
            </w:r>
            <w:r>
              <w:rPr>
                <w:rStyle w:val="221"/>
                <w:color w:val="000000"/>
              </w:rPr>
              <w:t xml:space="preserve">+ </w:t>
            </w:r>
            <w:r>
              <w:rPr>
                <w:rStyle w:val="211"/>
                <w:color w:val="000000"/>
                <w:lang w:val="en-US"/>
              </w:rPr>
              <w:t>b</w:t>
            </w:r>
            <w:r>
              <w:rPr>
                <w:rStyle w:val="211"/>
                <w:color w:val="000000"/>
              </w:rPr>
              <w:t xml:space="preserve">х </w:t>
            </w:r>
            <w:r>
              <w:rPr>
                <w:rStyle w:val="221"/>
                <w:color w:val="000000"/>
              </w:rPr>
              <w:t xml:space="preserve">+ </w:t>
            </w:r>
            <w:r>
              <w:rPr>
                <w:rStyle w:val="211"/>
                <w:color w:val="000000"/>
              </w:rPr>
              <w:t xml:space="preserve">с </w:t>
            </w:r>
            <w:r>
              <w:rPr>
                <w:rStyle w:val="221"/>
                <w:color w:val="000000"/>
              </w:rPr>
              <w:t>=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31"/>
                <w:b w:val="false"/>
                <w:color w:val="000000"/>
              </w:rPr>
              <w:t>0</w:t>
            </w:r>
            <w:r>
              <w:rPr>
                <w:rStyle w:val="231"/>
                <w:color w:val="000000"/>
              </w:rPr>
              <w:t xml:space="preserve">. </w:t>
            </w:r>
            <w:r>
              <w:rPr>
                <w:rStyle w:val="24"/>
                <w:color w:val="000000"/>
              </w:rPr>
              <w:t>Фор</w:t>
              <w:softHyphen/>
              <w:t>мулы корней ква</w:t>
              <w:softHyphen/>
              <w:t>дратного уравнеy</w:t>
            </w:r>
            <w:r>
              <w:rPr>
                <w:rStyle w:val="24"/>
                <w:color w:val="000000"/>
                <w:lang w:val="ru-RU"/>
              </w:rPr>
              <w:t xml:space="preserve">ния:   </w:t>
            </w:r>
            <w:r>
              <w:rPr>
                <w:rStyle w:val="24"/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rStyle w:val="24"/>
                <w:color w:val="000000"/>
                <w:vertAlign w:val="subscript"/>
                <w:lang w:val="ru-RU"/>
              </w:rPr>
              <w:t>1</w:t>
            </w:r>
            <w:r>
              <w:rPr>
                <w:rStyle w:val="24"/>
                <w:color w:val="000000"/>
                <w:lang w:val="ru-RU"/>
              </w:rPr>
              <w:t>,</w:t>
            </w:r>
            <w:r>
              <w:rPr>
                <w:rStyle w:val="24"/>
                <w:color w:val="000000"/>
                <w:vertAlign w:val="subscript"/>
              </w:rPr>
              <w:t>2</w:t>
            </w:r>
            <w:r>
              <w:rPr>
                <w:rStyle w:val="24"/>
                <w:color w:val="000000"/>
                <w:lang w:val="ru-RU"/>
              </w:rPr>
              <w:t>=</w:t>
            </w:r>
            <w:r>
              <w:rPr>
                <w:rStyle w:val="211"/>
                <w:color w:val="000000"/>
              </w:rPr>
              <w:t>-</w:t>
            </w:r>
            <w:r>
              <w:rPr>
                <w:rStyle w:val="211"/>
                <w:color w:val="000000"/>
                <w:u w:val="single"/>
                <w:lang w:val="en-US"/>
              </w:rPr>
              <w:t>b</w:t>
            </w:r>
            <w:r>
              <w:rPr>
                <w:rStyle w:val="24"/>
                <w:color w:val="000000"/>
                <w:u w:val="single"/>
              </w:rPr>
              <w:t>±</w:t>
            </w:r>
            <w:r>
              <w:rPr>
                <w:rStyle w:val="24"/>
                <w:color w:val="000000"/>
                <w:u w:val="single"/>
                <w:lang w:val="ru-RU"/>
              </w:rPr>
              <w:t>√</w:t>
            </w:r>
            <w:r>
              <w:rPr>
                <w:rStyle w:val="24"/>
                <w:color w:val="000000"/>
                <w:u w:val="single"/>
                <w:lang w:val="en-US"/>
              </w:rPr>
              <w:t>D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rStyle w:val="211"/>
                <w:color w:val="000000"/>
              </w:rPr>
              <w:t>а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vertAlign w:val="subscript"/>
                <w:lang w:val="ru-RU"/>
              </w:rPr>
            </w:pPr>
            <w:r>
              <w:rPr>
                <w:rStyle w:val="24"/>
                <w:color w:val="000000"/>
                <w:lang w:val="ru-RU"/>
              </w:rPr>
              <w:t xml:space="preserve"> </w:t>
            </w:r>
            <w:r>
              <w:rPr>
                <w:rStyle w:val="24"/>
                <w:color w:val="000000"/>
                <w:lang w:val="ru-RU"/>
              </w:rPr>
              <w:t xml:space="preserve">или  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rStyle w:val="24"/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rStyle w:val="24"/>
                <w:color w:val="000000"/>
                <w:vertAlign w:val="subscript"/>
                <w:lang w:val="ru-RU"/>
              </w:rPr>
              <w:t xml:space="preserve"> </w:t>
            </w:r>
            <w:r>
              <w:rPr>
                <w:rStyle w:val="24"/>
                <w:color w:val="000000"/>
                <w:lang w:val="ru-RU"/>
              </w:rPr>
              <w:t>=</w:t>
            </w:r>
            <w:r>
              <w:rPr>
                <w:rStyle w:val="211"/>
                <w:color w:val="000000"/>
              </w:rPr>
              <w:t>-</w:t>
            </w:r>
            <w:r>
              <w:rPr>
                <w:rStyle w:val="211"/>
                <w:color w:val="000000"/>
                <w:lang w:val="ru-RU"/>
              </w:rPr>
              <w:t xml:space="preserve"> </w:t>
            </w:r>
            <w:r>
              <w:rPr>
                <w:rStyle w:val="211"/>
                <w:color w:val="000000"/>
                <w:u w:val="single"/>
                <w:lang w:val="en-US"/>
              </w:rPr>
              <w:t>b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</w:t>
            </w:r>
            <w:r>
              <w:rPr>
                <w:rStyle w:val="211"/>
                <w:color w:val="000000"/>
              </w:rPr>
              <w:t>а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234" w:leader="hyphen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опорными конспектами, опрос по теоретическому ма</w:t>
              <w:softHyphen/>
              <w:t>териалу по заданиям УМК (С-25), проек</w:t>
              <w:softHyphen/>
              <w:t>тирование способов выполнения домашнего задания, комментиро</w:t>
              <w:softHyphen/>
              <w:t xml:space="preserve">вание </w:t>
            </w:r>
            <w:r>
              <w:rPr>
                <w:rStyle w:val="211"/>
                <w:color w:val="000000"/>
              </w:rPr>
              <w:t xml:space="preserve">выставленных </w:t>
            </w:r>
            <w:r>
              <w:rPr>
                <w:rStyle w:val="24"/>
                <w:color w:val="000000"/>
              </w:rPr>
              <w:t>оц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color w:val="000000"/>
              </w:rPr>
              <w:t>Познакомиться с поня</w:t>
              <w:softHyphen/>
              <w:t xml:space="preserve">тием </w:t>
            </w:r>
            <w:r>
              <w:rPr>
                <w:rStyle w:val="211"/>
                <w:color w:val="000000"/>
              </w:rPr>
              <w:t>дискриминант ква</w:t>
              <w:softHyphen/>
              <w:t>дратного уравнения',</w:t>
            </w:r>
            <w:r>
              <w:rPr>
                <w:rStyle w:val="24"/>
                <w:color w:val="000000"/>
              </w:rPr>
              <w:t xml:space="preserve"> с фор</w:t>
              <w:softHyphen/>
              <w:t>мулами для нахождения дискриминанта и корней квадратного уравнения!* с алгоритмом решения квадратного уравнения. Научиться решать квадрат</w:t>
              <w:softHyphen/>
              <w:t>ные уравнения по изучен</w:t>
              <w:softHyphen/>
              <w:t>ным формул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читься разрешать конфликты — вы</w:t>
              <w:softHyphen/>
              <w:t>являть, идентифицировать проблемы, искать и оцени</w:t>
              <w:softHyphen/>
              <w:t>вать альтернативные способы разрешения конфликта, при</w:t>
              <w:softHyphen/>
              <w:t>нимать решение и реализо</w:t>
              <w:softHyphen/>
              <w:t>вывать его.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пределять последовательность проме</w:t>
              <w:softHyphen/>
              <w:t>жуточных целей с учетом ко</w:t>
              <w:softHyphen/>
              <w:t xml:space="preserve">нечного результата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оводить анализ способов решения задачи с точки зрения их рациональности и экономич</w:t>
              <w:softHyphen/>
              <w:t>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22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№</w:t>
            </w:r>
            <w:r>
              <w:rPr>
                <w:rStyle w:val="24"/>
                <w:color w:val="000000"/>
              </w:rPr>
              <w:t>544 (а, б), 546 (в, г), 551(6, в), 557 (а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4"/>
                <w:color w:val="000000"/>
                <w:lang w:val="en-US" w:eastAsia="en-US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Еще одна формула корней квадратно</w:t>
              <w:softHyphen/>
              <w:t>го уравне</w:t>
              <w:softHyphen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ind w:hanging="0"/>
              <w:jc w:val="center"/>
              <w:rPr/>
            </w:pPr>
            <w:r>
              <w:rPr>
                <w:rStyle w:val="24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развития исследова</w:t>
              <w:softHyphen/>
              <w:t>тельских навы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вадратное уравне</w:t>
              <w:softHyphen/>
              <w:t xml:space="preserve">ние вида </w:t>
            </w:r>
            <w:r>
              <w:rPr>
                <w:rStyle w:val="211"/>
                <w:color w:val="000000"/>
              </w:rPr>
              <w:t>ах</w:t>
            </w:r>
            <w:r>
              <w:rPr>
                <w:rStyle w:val="211"/>
                <w:color w:val="000000"/>
                <w:vertAlign w:val="superscript"/>
              </w:rPr>
              <w:t>2</w:t>
            </w:r>
            <w:r>
              <w:rPr>
                <w:rStyle w:val="211"/>
                <w:color w:val="000000"/>
              </w:rPr>
              <w:t xml:space="preserve"> + 2кх + с = 0. </w:t>
            </w:r>
            <w:r>
              <w:rPr>
                <w:rStyle w:val="24"/>
                <w:color w:val="000000"/>
              </w:rPr>
              <w:t>Формула корней:</w:t>
            </w:r>
          </w:p>
          <w:p>
            <w:pPr>
              <w:pStyle w:val="213"/>
              <w:shd w:fill="auto" w:val="clear"/>
              <w:ind w:right="180" w:hanging="0"/>
              <w:rPr>
                <w:u w:val="single"/>
              </w:rPr>
            </w:pPr>
            <w:r>
              <w:rPr>
                <w:rStyle w:val="24"/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rStyle w:val="24"/>
                <w:color w:val="000000"/>
                <w:vertAlign w:val="subscript"/>
                <w:lang w:val="ru-RU"/>
              </w:rPr>
              <w:t>1</w:t>
            </w:r>
            <w:r>
              <w:rPr>
                <w:rStyle w:val="24"/>
                <w:color w:val="000000"/>
                <w:lang w:val="ru-RU"/>
              </w:rPr>
              <w:t>,</w:t>
            </w:r>
            <w:r>
              <w:rPr>
                <w:rStyle w:val="24"/>
                <w:color w:val="000000"/>
                <w:vertAlign w:val="subscript"/>
              </w:rPr>
              <w:t>2</w:t>
            </w:r>
            <w:r>
              <w:rPr>
                <w:rStyle w:val="24"/>
                <w:color w:val="000000"/>
                <w:lang w:val="ru-RU"/>
              </w:rPr>
              <w:t>=</w:t>
            </w:r>
            <w:r>
              <w:rPr>
                <w:rStyle w:val="211"/>
                <w:color w:val="000000"/>
              </w:rPr>
              <w:t>-</w:t>
            </w:r>
            <w:r>
              <w:rPr>
                <w:rStyle w:val="211"/>
                <w:color w:val="000000"/>
                <w:u w:val="single"/>
              </w:rPr>
              <w:t>к</w:t>
            </w:r>
            <w:r>
              <w:rPr>
                <w:rStyle w:val="24"/>
                <w:color w:val="000000"/>
                <w:u w:val="single"/>
              </w:rPr>
              <w:t>±</w:t>
            </w:r>
            <w:r>
              <w:rPr>
                <w:rStyle w:val="211"/>
                <w:u w:val="single"/>
              </w:rPr>
              <w:t>√</w:t>
            </w:r>
            <w:r>
              <w:rPr>
                <w:rStyle w:val="211"/>
                <w:color w:val="000000"/>
                <w:u w:val="single"/>
              </w:rPr>
              <w:t>к</w:t>
            </w:r>
            <w:r>
              <w:rPr>
                <w:rStyle w:val="211"/>
                <w:color w:val="000000"/>
                <w:u w:val="single"/>
                <w:vertAlign w:val="superscript"/>
              </w:rPr>
              <w:t>2</w:t>
            </w:r>
            <w:r>
              <w:rPr>
                <w:rStyle w:val="24"/>
                <w:color w:val="000000"/>
                <w:u w:val="single"/>
              </w:rPr>
              <w:t xml:space="preserve">- </w:t>
            </w:r>
            <w:r>
              <w:rPr>
                <w:rStyle w:val="211"/>
                <w:color w:val="000000"/>
                <w:u w:val="single"/>
              </w:rPr>
              <w:t>ас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rStyle w:val="211"/>
                <w:color w:val="00000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работа с опорными конспектами, фрон</w:t>
              <w:softHyphen/>
              <w:t>тальный опрос по зада</w:t>
              <w:softHyphen/>
              <w:t>ниям УМК (С-26, Гол. С-12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before="0" w:after="6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поня</w:t>
              <w:softHyphen/>
              <w:t xml:space="preserve">тием </w:t>
            </w:r>
            <w:r>
              <w:rPr>
                <w:rStyle w:val="211"/>
                <w:color w:val="000000"/>
              </w:rPr>
              <w:t>квадратное уравне</w:t>
              <w:softHyphen/>
              <w:t xml:space="preserve">ние вида </w:t>
            </w:r>
            <w:r>
              <w:rPr>
                <w:rStyle w:val="221"/>
                <w:color w:val="000000"/>
              </w:rPr>
              <w:t>ах</w:t>
            </w:r>
            <w:r>
              <w:rPr>
                <w:rStyle w:val="24"/>
                <w:color w:val="000000"/>
                <w:vertAlign w:val="superscript"/>
              </w:rPr>
              <w:t>2</w:t>
            </w:r>
            <w:r>
              <w:rPr>
                <w:rStyle w:val="24"/>
                <w:color w:val="000000"/>
              </w:rPr>
              <w:t xml:space="preserve"> + 2</w:t>
            </w:r>
            <w:r>
              <w:rPr>
                <w:rStyle w:val="211"/>
                <w:color w:val="000000"/>
              </w:rPr>
              <w:t>кх + с</w:t>
            </w:r>
            <w:r>
              <w:rPr>
                <w:rStyle w:val="24"/>
                <w:color w:val="000000"/>
              </w:rPr>
              <w:t xml:space="preserve"> = 0. Освоить формулу для на</w:t>
              <w:softHyphen/>
              <w:t>хождения дискримин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нта и корней квадратного уравнения. Научиться определять наличие кор</w:t>
              <w:softHyphen/>
              <w:t>ней квадра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тного уравне</w:t>
              <w:softHyphen/>
              <w:t>ния по дискриминан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ту и коэф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>фициентам; решать упрощенные квадратные уравнения</w:t>
            </w:r>
          </w:p>
          <w:p>
            <w:pPr>
              <w:pStyle w:val="213"/>
              <w:shd w:fill="auto" w:val="clear"/>
              <w:spacing w:lineRule="exact" w:line="200" w:before="60" w:after="0"/>
              <w:ind w:left="1740" w:hanging="0"/>
              <w:jc w:val="left"/>
              <w:rPr/>
            </w:pPr>
            <w:r>
              <w:rPr>
                <w:rStyle w:val="211"/>
                <w:color w:val="000000"/>
              </w:rPr>
              <w:t>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 доста</w:t>
              <w:softHyphen/>
              <w:t>точной полнотой и точно</w:t>
              <w:softHyphen/>
              <w:t>стью выражать свои мысли в соответствии с задачами и усло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 xml:space="preserve">виями коммуникации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ценивать достигну</w:t>
            </w:r>
            <w:r>
              <w:rPr>
                <w:rStyle w:val="24"/>
                <w:color w:val="000000"/>
                <w:lang w:val="ru-RU"/>
              </w:rPr>
              <w:t>-</w:t>
            </w:r>
            <w:r>
              <w:rPr>
                <w:rStyle w:val="24"/>
                <w:color w:val="000000"/>
              </w:rPr>
              <w:t xml:space="preserve">тый результат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меть выби</w:t>
              <w:softHyphen/>
              <w:t>рать обобщенные стратегии решения зада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обуче</w:t>
              <w:softHyphen/>
              <w:t>ни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rPr/>
            </w:pPr>
            <w:r>
              <w:rPr>
                <w:rStyle w:val="24"/>
                <w:color w:val="000000"/>
              </w:rPr>
              <w:t>§ 22, № 539 (все - д, е, ж, з),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540 (б, в, ж, 3),</w:t>
            </w:r>
          </w:p>
          <w:p>
            <w:pPr>
              <w:pStyle w:val="Normal"/>
              <w:rPr/>
            </w:pPr>
            <w:r>
              <w:rPr>
                <w:rStyle w:val="24"/>
                <w:color w:val="000000"/>
              </w:rPr>
              <w:t>542 (а, б, е, ж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4"/>
                <w:color w:val="00000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>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 ного подхода в обучении, проблемного обуче</w:t>
              <w:softHyphen/>
              <w:t>ния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с помощью ква</w:t>
              <w:softHyphen/>
              <w:t>дратных уравнений. Нахождение ком</w:t>
              <w:softHyphen/>
              <w:t>понентов фигур, физические и гео</w:t>
              <w:softHyphen/>
              <w:t>метри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навыков са- модиагностирования и взаимоконтроля: ин</w:t>
              <w:softHyphen/>
              <w:t>дивидуальный опрос, выполнение практи</w:t>
              <w:softHyphen/>
              <w:t>ческих заданий,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Освоить математическую модель решения задач на составление квадратно</w:t>
              <w:softHyphen/>
              <w:t>го уравнения. Научиться решать текстовые задачи на нахождение корней квадратного уравн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уметь слу</w:t>
              <w:softHyphen/>
              <w:t xml:space="preserve">шать и слышать друг друга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оставлять план и последовательность действий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ыделять и формулировать познава</w:t>
              <w:softHyphen/>
              <w:t>тельную ц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выков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анализа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опостав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равне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23,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№</w:t>
            </w:r>
            <w:r>
              <w:rPr>
                <w:rStyle w:val="24"/>
                <w:color w:val="000000"/>
              </w:rPr>
              <w:t>561,564,</w:t>
            </w:r>
          </w:p>
          <w:p>
            <w:pPr>
              <w:pStyle w:val="213"/>
              <w:shd w:fill="auto" w:val="clear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56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4"/>
                <w:color w:val="00000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>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компьютерного уро</w:t>
              <w:softHyphen/>
              <w:t>ка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с помощью ква</w:t>
              <w:softHyphen/>
              <w:t>дратных уравнений. Нахождение ком</w:t>
              <w:softHyphen/>
              <w:t>понентов фигур, физические и гео</w:t>
              <w:softHyphen/>
              <w:t>метри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рование у учащихся навыков рефлексивной дея</w:t>
              <w:softHyphen/>
              <w:t>тельности: построение алгоритма действий, выполнение практи</w:t>
              <w:softHyphen/>
              <w:t>ческих заданий,про</w:t>
              <w:softHyphen/>
              <w:t>ектирование способов выполнения домашне</w:t>
              <w:softHyphen/>
              <w:t>го задания, комменти</w:t>
              <w:softHyphen/>
              <w:t>рование выставленных оц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учиться решать тексто</w:t>
              <w:softHyphen/>
              <w:t>вые задачи на составление квадратных уравнений; применять формулы кор</w:t>
              <w:softHyphen/>
              <w:t>ней и дискриминанта для решения квадратных уравн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интересо</w:t>
              <w:softHyphen/>
              <w:t>ваться чужим мнением и вы</w:t>
              <w:softHyphen/>
              <w:t xml:space="preserve">сказывать свое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сознавать ка</w:t>
              <w:softHyphen/>
              <w:t xml:space="preserve">чество и уровень усвоения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осуществ</w:t>
              <w:softHyphen/>
              <w:t>лять поиск и выделение не</w:t>
              <w:softHyphen/>
              <w:t>обходимой информ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ва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льно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интерес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 23, № 654 (а, б, в, д), 571,57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4"/>
                <w:color w:val="00000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с по</w:t>
              <w:softHyphen/>
              <w:t>мощью квадрат</w:t>
              <w:softHyphen/>
              <w:t>ных урав</w:t>
              <w:softHyphen/>
              <w:t>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азв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ающе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контро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</w:t>
              <w:softHyphen/>
              <w:t>тированного обуче</w:t>
              <w:softHyphen/>
              <w:t>ния, развивающего обучения, проектной деятельности, ин</w:t>
              <w:softHyphen/>
              <w:t>формационно-ком</w:t>
              <w:softHyphen/>
              <w:t>муникационные, самодиагностики результатов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 w:before="0" w:after="12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ешение задач с помощью ква</w:t>
              <w:softHyphen/>
              <w:t>дратных уравнений. Нахождение ком</w:t>
              <w:softHyphen/>
              <w:t>понентов фигур, физические и гео</w:t>
              <w:softHyphen/>
              <w:t>метрические задачи</w:t>
            </w:r>
          </w:p>
          <w:p>
            <w:pPr>
              <w:pStyle w:val="213"/>
              <w:shd w:fill="auto" w:val="clear"/>
              <w:spacing w:lineRule="exact" w:line="200" w:before="120" w:after="0"/>
              <w:ind w:left="130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 (фиксирования собст</w:t>
              <w:softHyphen/>
              <w:t>венных затруднений в учебной деятель</w:t>
              <w:softHyphen/>
              <w:t>ности): построение алгоритма действий, индивидуальный опрос по заданиям из УМК (С-28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учиться решать тексто</w:t>
              <w:softHyphen/>
              <w:t>вые задачи алгебраическим способом: переходить от словесной формули</w:t>
              <w:softHyphen/>
              <w:t>ровки задачи к алгебраи</w:t>
              <w:softHyphen/>
              <w:t>ческой модели путем составления квадратного уравнения; решать состав</w:t>
              <w:softHyphen/>
              <w:t>ленное уравнение; интер</w:t>
              <w:softHyphen/>
              <w:t>претировать полученный результа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ояв</w:t>
              <w:softHyphen/>
              <w:t>лять готовность адекватно реагировать на нужды других, оказывать помощь и эмоцио</w:t>
              <w:softHyphen/>
              <w:t>нальную поддержку партне</w:t>
              <w:softHyphen/>
              <w:t>рам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едвосхи</w:t>
              <w:softHyphen/>
              <w:t xml:space="preserve">щать результат и уровень усвоения (отвечать на вопрос «когда будет результат?»)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именять методы информационного поиска, в том числе с помо</w:t>
              <w:softHyphen/>
              <w:t>щью компьютерных сре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авыков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анализа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опостав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ления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сравне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23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 xml:space="preserve">№ </w:t>
            </w:r>
            <w:r>
              <w:rPr>
                <w:rStyle w:val="24"/>
                <w:color w:val="000000"/>
              </w:rPr>
              <w:t>574, 576 (б), 661,66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4"/>
                <w:color w:val="00000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Теорема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Ви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Урок проблем</w:t>
              <w:softHyphen/>
              <w:t>ного из</w:t>
              <w:softHyphen/>
              <w:t>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роблем</w:t>
              <w:softHyphen/>
              <w:t>ного обучения, индивидуально-лич</w:t>
              <w:softHyphen/>
              <w:t>ностного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>
                <w:rStyle w:val="24"/>
                <w:color w:val="000000"/>
                <w:lang w:val="ru-RU"/>
              </w:rPr>
            </w:pPr>
            <w:r>
              <w:rPr>
                <w:rStyle w:val="24"/>
                <w:color w:val="000000"/>
              </w:rPr>
              <w:t>Франсуа Виет. Тео</w:t>
              <w:softHyphen/>
              <w:t>рема корней (теоре</w:t>
              <w:softHyphen/>
              <w:t>ма Виета). Формулы корней квадратного уравнения: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lang w:val="ru-RU"/>
              </w:rPr>
              <w:t xml:space="preserve">                   </w:t>
            </w:r>
            <w:r>
              <w:rPr>
                <w:rStyle w:val="24"/>
                <w:color w:val="000000"/>
                <w:lang w:val="en-US"/>
              </w:rPr>
              <w:t>b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31"/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rStyle w:val="24"/>
                <w:color w:val="000000"/>
                <w:vertAlign w:val="subscript"/>
                <w:lang w:val="ru-RU"/>
              </w:rPr>
              <w:t>1</w:t>
            </w:r>
            <w:r>
              <w:rPr>
                <w:rStyle w:val="231"/>
                <w:color w:val="000000"/>
                <w:sz w:val="22"/>
                <w:szCs w:val="22"/>
              </w:rPr>
              <w:t>+</w:t>
            </w:r>
            <w:r>
              <w:rPr>
                <w:rStyle w:val="24"/>
                <w:color w:val="000000"/>
                <w:sz w:val="22"/>
                <w:szCs w:val="22"/>
                <w:lang w:val="ru-RU"/>
              </w:rPr>
              <w:t xml:space="preserve"> х</w:t>
            </w:r>
            <w:r>
              <w:rPr>
                <w:rStyle w:val="24"/>
                <w:color w:val="000000"/>
                <w:vertAlign w:val="subscript"/>
              </w:rPr>
              <w:t>2</w:t>
            </w:r>
            <w:r>
              <w:rPr>
                <w:rStyle w:val="231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221"/>
                <w:color w:val="000000"/>
              </w:rPr>
              <w:t>=</w:t>
            </w:r>
            <w:r>
              <w:rPr>
                <w:rStyle w:val="231"/>
                <w:color w:val="000000"/>
              </w:rPr>
              <w:t xml:space="preserve"> - —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 xml:space="preserve">                  </w:t>
            </w:r>
            <w:r>
              <w:rPr>
                <w:rStyle w:val="211"/>
                <w:color w:val="000000"/>
              </w:rPr>
              <w:t>а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Style w:val="211"/>
                <w:color w:val="000000"/>
              </w:rPr>
              <w:t xml:space="preserve">                       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rStyle w:val="231"/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rStyle w:val="24"/>
                <w:color w:val="000000"/>
                <w:vertAlign w:val="subscript"/>
                <w:lang w:val="ru-RU"/>
              </w:rPr>
              <w:t>1</w:t>
            </w:r>
            <w:r>
              <w:rPr>
                <w:rStyle w:val="231"/>
                <w:color w:val="000000"/>
                <w:sz w:val="22"/>
                <w:szCs w:val="22"/>
              </w:rPr>
              <w:t xml:space="preserve"> .</w:t>
            </w:r>
            <w:r>
              <w:rPr>
                <w:rStyle w:val="24"/>
                <w:color w:val="000000"/>
                <w:sz w:val="22"/>
                <w:szCs w:val="22"/>
                <w:lang w:val="ru-RU"/>
              </w:rPr>
              <w:t xml:space="preserve"> х</w:t>
            </w:r>
            <w:r>
              <w:rPr>
                <w:rStyle w:val="24"/>
                <w:color w:val="000000"/>
                <w:vertAlign w:val="subscript"/>
              </w:rPr>
              <w:t>2</w:t>
            </w:r>
            <w:r>
              <w:rPr>
                <w:rStyle w:val="231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231"/>
                <w:color w:val="000000"/>
              </w:rPr>
              <w:t xml:space="preserve">=  </w:t>
            </w:r>
            <w:r>
              <w:rPr>
                <w:rStyle w:val="211"/>
                <w:color w:val="000000"/>
                <w:u w:val="single"/>
                <w:lang w:val="en-US"/>
              </w:rPr>
              <w:t>c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rStyle w:val="211"/>
                <w:color w:val="000000"/>
              </w:rPr>
              <w:t>а</w:t>
            </w:r>
            <w:r>
              <w:rPr>
                <w:lang w:val="ru-RU"/>
              </w:rPr>
              <w:t xml:space="preserve">    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4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рование у уча</w:t>
              <w:softHyphen/>
              <w:t>щихся умений по</w:t>
              <w:softHyphen/>
              <w:t>строения и реализации новых знаний(поня</w:t>
              <w:softHyphen/>
              <w:t>тий, способов действий и т. д.): работа с ал</w:t>
              <w:softHyphen/>
              <w:t>горитмом действий, выполнение практиче</w:t>
              <w:softHyphen/>
              <w:t>ских заданий из УМК (Гол. С-13), проекти</w:t>
              <w:softHyphen/>
              <w:t>рование способов вы</w:t>
              <w:softHyphen/>
              <w:t>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Познакомиться с теоре</w:t>
              <w:softHyphen/>
              <w:t>мой корней квадратного уравнения — теоремой Виета. Освоить основные формулы для нахождения преобразования корней квадратного уравнения. Научиться находить сум</w:t>
              <w:softHyphen/>
              <w:t>му и произведение кор</w:t>
              <w:softHyphen/>
              <w:t>ней по коэффициентам квадратного уравнения; проводить замену коэф</w:t>
              <w:softHyphen/>
              <w:t>фициентов в квадратном уравнен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21"/>
                <w:color w:val="000000"/>
              </w:rPr>
              <w:t>Коммуника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проявлять уважительное отношение к партнерам, внимание к лич</w:t>
              <w:softHyphen/>
              <w:t xml:space="preserve">ности другого, адекватное межличностное восприятие. </w:t>
            </w:r>
            <w:r>
              <w:rPr>
                <w:rStyle w:val="221"/>
                <w:color w:val="000000"/>
              </w:rPr>
              <w:t>Регулятив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вносить кор</w:t>
              <w:softHyphen/>
              <w:t>рективы и дополнения в со</w:t>
              <w:softHyphen/>
              <w:t xml:space="preserve">ставленные планы. </w:t>
            </w:r>
            <w:r>
              <w:rPr>
                <w:rStyle w:val="221"/>
                <w:color w:val="000000"/>
              </w:rPr>
              <w:t>Познавательные:</w:t>
            </w:r>
            <w:r>
              <w:rPr>
                <w:rStyle w:val="231"/>
                <w:color w:val="000000"/>
              </w:rPr>
              <w:t xml:space="preserve"> </w:t>
            </w:r>
            <w:r>
              <w:rPr>
                <w:rStyle w:val="24"/>
                <w:color w:val="000000"/>
              </w:rPr>
              <w:t>структури</w:t>
              <w:softHyphen/>
              <w:t>ровать зн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про- блемно- поис- ковой деятель</w:t>
              <w:softHyphen/>
              <w:t>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§24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4"/>
                <w:color w:val="000000"/>
              </w:rPr>
              <w:t>№</w:t>
            </w:r>
            <w:r>
              <w:rPr>
                <w:rStyle w:val="24"/>
                <w:color w:val="000000"/>
              </w:rPr>
              <w:t>581 (а, б), 583 (б, г), 58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2"/>
                <w:color w:val="000000"/>
                <w:lang w:val="en-US" w:eastAsia="en-US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Style w:val="2"/>
                <w:color w:val="000000"/>
              </w:rPr>
              <w:t>Теорем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2"/>
                <w:color w:val="000000"/>
              </w:rPr>
              <w:t>Ви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Продук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тивный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ур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компьютерного уро</w:t>
              <w:softHyphen/>
              <w:t>ка, развивающего обучения, самодиа</w:t>
              <w:softHyphen/>
              <w:t>гностики результатов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 xml:space="preserve">Уравнение вида: </w:t>
            </w:r>
            <w:r>
              <w:rPr>
                <w:rStyle w:val="23"/>
                <w:color w:val="000000"/>
              </w:rPr>
              <w:t xml:space="preserve"> х</w:t>
            </w:r>
            <w:r>
              <w:rPr>
                <w:rStyle w:val="23"/>
                <w:color w:val="000000"/>
                <w:vertAlign w:val="superscript"/>
              </w:rPr>
              <w:t>2</w:t>
            </w:r>
            <w:r>
              <w:rPr>
                <w:rStyle w:val="23"/>
                <w:color w:val="000000"/>
              </w:rPr>
              <w:t xml:space="preserve"> — (т</w:t>
            </w:r>
            <w:r>
              <w:rPr>
                <w:rStyle w:val="2"/>
                <w:color w:val="000000"/>
              </w:rPr>
              <w:t xml:space="preserve"> + </w:t>
            </w:r>
            <w:r>
              <w:rPr>
                <w:rStyle w:val="23"/>
                <w:color w:val="000000"/>
              </w:rPr>
              <w:t>п)х</w:t>
            </w:r>
            <w:r>
              <w:rPr>
                <w:rStyle w:val="2"/>
                <w:color w:val="000000"/>
              </w:rPr>
              <w:t xml:space="preserve"> +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3"/>
                <w:color w:val="000000"/>
              </w:rPr>
              <w:t>+ тп =</w:t>
            </w:r>
            <w:r>
              <w:rPr>
                <w:rStyle w:val="2"/>
                <w:color w:val="000000"/>
              </w:rPr>
              <w:t xml:space="preserve"> 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го содержания: фронталь</w:t>
              <w:softHyphen/>
              <w:t>ный опрос, выполнение практических заданий из УМК (С-27)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Познакомиться с уравне</w:t>
              <w:softHyphen/>
              <w:t xml:space="preserve">нием вида: </w:t>
            </w:r>
            <w:r>
              <w:rPr>
                <w:rStyle w:val="23"/>
                <w:color w:val="000000"/>
              </w:rPr>
              <w:t>х</w:t>
            </w:r>
            <w:r>
              <w:rPr>
                <w:rStyle w:val="23"/>
                <w:color w:val="000000"/>
                <w:vertAlign w:val="superscript"/>
              </w:rPr>
              <w:t>2</w:t>
            </w:r>
            <w:r>
              <w:rPr>
                <w:rStyle w:val="23"/>
                <w:color w:val="000000"/>
              </w:rPr>
              <w:t xml:space="preserve"> — (т</w:t>
            </w:r>
            <w:r>
              <w:rPr>
                <w:rStyle w:val="2"/>
                <w:color w:val="000000"/>
              </w:rPr>
              <w:t xml:space="preserve"> + </w:t>
            </w:r>
            <w:r>
              <w:rPr>
                <w:rStyle w:val="23"/>
                <w:color w:val="000000"/>
              </w:rPr>
              <w:t>п)х</w:t>
            </w:r>
            <w:r>
              <w:rPr>
                <w:rStyle w:val="2"/>
                <w:color w:val="000000"/>
              </w:rPr>
              <w:t xml:space="preserve"> +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3"/>
                <w:color w:val="000000"/>
              </w:rPr>
              <w:t>+ тп =</w:t>
            </w:r>
            <w:r>
              <w:rPr>
                <w:rStyle w:val="2"/>
                <w:color w:val="000000"/>
              </w:rPr>
              <w:t xml:space="preserve"> 0. Научиться решать данные квадратные урав</w:t>
              <w:softHyphen/>
              <w:t>нения с помощью теоремы Виета; применять теорему Виета и теорему, обратную теореме Виета, при реше</w:t>
              <w:softHyphen/>
              <w:t>нии квадратных уравн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Коммуника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планиро</w:t>
              <w:softHyphen/>
              <w:t xml:space="preserve">вать общие способы работы. </w:t>
            </w:r>
            <w:r>
              <w:rPr>
                <w:rStyle w:val="212"/>
                <w:color w:val="000000"/>
              </w:rPr>
              <w:t>Регуля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  <w:r>
              <w:rPr>
                <w:rStyle w:val="212"/>
                <w:color w:val="000000"/>
              </w:rPr>
              <w:t>Познаватель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осознанно и произвольно строить рече</w:t>
              <w:softHyphen/>
              <w:t>вые высказывания в устной и письменной фор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Форми</w:t>
              <w:softHyphen/>
              <w:t>рование устойчи</w:t>
              <w:softHyphen/>
              <w:t>вой мо</w:t>
              <w:softHyphen/>
              <w:t>тивации к анали</w:t>
              <w:softHyphen/>
              <w:t>зу, иссле</w:t>
              <w:softHyphen/>
              <w:t>довани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§24,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 xml:space="preserve">№ </w:t>
            </w:r>
            <w:r>
              <w:rPr>
                <w:rStyle w:val="2"/>
                <w:color w:val="000000"/>
              </w:rPr>
              <w:t>590, 59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2"/>
                <w:color w:val="000000"/>
                <w:lang w:val="en-US" w:eastAsia="en-US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31"/>
                <w:color w:val="000000"/>
              </w:rPr>
              <w:t>Контроль</w:t>
              <w:softHyphen/>
              <w:t>ная рабо</w:t>
              <w:softHyphen/>
              <w:t>та № 5 по теме «Квадрат</w:t>
              <w:softHyphen/>
              <w:t>ные урав</w:t>
              <w:softHyphen/>
              <w:t>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Урок конт</w:t>
              <w:softHyphen/>
              <w:t>роля, оценки и кор</w:t>
              <w:softHyphen/>
              <w:t>рекции зн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 изучения те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Проверка знаний, умений и навыков учащихся по теме «Квадратные урав</w:t>
              <w:softHyphen/>
              <w:t>н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Формирование у уча</w:t>
              <w:softHyphen/>
              <w:t>щихся умений к осуще</w:t>
              <w:softHyphen/>
              <w:t>ствлению контрольной функции;контроль и самоконтроль из</w:t>
              <w:softHyphen/>
              <w:t>ученных понятий: на</w:t>
              <w:softHyphen/>
              <w:t>писание контрольной рабо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Научиться применять на практике теоретический материал по теме «Ква</w:t>
              <w:softHyphen/>
              <w:t>дратные уравнения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Коммуника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регули</w:t>
              <w:softHyphen/>
              <w:t>ровать собственную деятель</w:t>
              <w:softHyphen/>
              <w:t>ность посредством письмен</w:t>
              <w:softHyphen/>
              <w:t>ной речи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Регуля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оценивать до</w:t>
              <w:softHyphen/>
              <w:t xml:space="preserve">стигнутый результат. </w:t>
            </w:r>
            <w:r>
              <w:rPr>
                <w:rStyle w:val="212"/>
                <w:color w:val="000000"/>
              </w:rPr>
              <w:t>Познаватель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выбирать наиболее эффективные спо</w:t>
              <w:softHyphen/>
              <w:t>собу решения зада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Форми</w:t>
              <w:softHyphen/>
              <w:t>рование навыков самоана</w:t>
              <w:softHyphen/>
              <w:t>лиза и са</w:t>
              <w:softHyphen/>
              <w:t>мокон</w:t>
              <w:softHyphen/>
              <w:t>трол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Кон</w:t>
              <w:softHyphen/>
              <w:t>трольные вопросы — с. 13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color w:val="000000"/>
              </w:rPr>
              <w:t>Дробные рациональные уравнения (10 ч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0" w:hanging="0"/>
              <w:rPr/>
            </w:pPr>
            <w:r>
              <w:rPr>
                <w:rStyle w:val="2"/>
                <w:color w:val="00000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Решение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дробных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рацио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нальных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 xml:space="preserve">Урок изучения нового мате- </w:t>
            </w:r>
            <w:r>
              <w:rPr>
                <w:rStyle w:val="23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риа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проблемного обуче</w:t>
              <w:softHyphen/>
              <w:t>ния, развивающего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построение алгоритма действия, решение упражне</w:t>
              <w:softHyphen/>
              <w:t>ний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Познакомиться с по</w:t>
              <w:softHyphen/>
              <w:t xml:space="preserve">нятиями </w:t>
            </w:r>
            <w:r>
              <w:rPr>
                <w:rStyle w:val="23"/>
                <w:color w:val="000000"/>
              </w:rPr>
              <w:t>целое, дробное, рациональное выражение, тождество.</w:t>
            </w:r>
            <w:r>
              <w:rPr>
                <w:rStyle w:val="2"/>
                <w:color w:val="000000"/>
              </w:rPr>
              <w:t xml:space="preserve"> Научиться преобразовывать рацио</w:t>
              <w:softHyphen/>
              <w:t>нальные выражения, ис</w:t>
              <w:softHyphen/>
              <w:t>пользуя все действия с ал</w:t>
              <w:softHyphen/>
              <w:t>гебраическими дробя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Коммуника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уметь с помощью вопросов добы</w:t>
              <w:softHyphen/>
              <w:t>вать недостающую информа</w:t>
              <w:softHyphen/>
              <w:t>цию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Регуля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 xml:space="preserve">сличать свой способ действия с эталоном. </w:t>
            </w:r>
            <w:r>
              <w:rPr>
                <w:rStyle w:val="212"/>
                <w:color w:val="000000"/>
              </w:rPr>
              <w:t>Познаватель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выбирать наиболее эффективные спо</w:t>
              <w:softHyphen/>
              <w:t>собы решения задачи в за</w:t>
              <w:softHyphen/>
              <w:t>висимости от конкретных услов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целевых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установок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учебной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деятель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§ 25, № 600 (б, в, е, ж, з), 601 (б, в, Д, е, ж)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603 (д, е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0" w:hanging="0"/>
              <w:rPr/>
            </w:pPr>
            <w:r>
              <w:rPr>
                <w:rStyle w:val="2"/>
                <w:color w:val="00000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Решение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дробных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рацио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нальных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Урок об</w:t>
              <w:softHyphen/>
              <w:t>щемето</w:t>
              <w:softHyphen/>
              <w:t>диче-ской направ</w:t>
              <w:softHyphen/>
              <w:t>лен-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</w:t>
              <w:softHyphen/>
              <w:t>да в обучении, разви</w:t>
              <w:softHyphen/>
              <w:t>вающего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Формирование у уча</w:t>
              <w:softHyphen/>
              <w:t>щихся деятельностных способностей и способ</w:t>
              <w:softHyphen/>
              <w:t>ностей к структурирова</w:t>
              <w:softHyphen/>
              <w:t>нию и систематизации изучаемого предметно</w:t>
              <w:softHyphen/>
              <w:t>го содержания: работа по алгоритму действий, выполнение практи</w:t>
              <w:softHyphen/>
              <w:t>ческих заданий, про</w:t>
              <w:softHyphen/>
              <w:t>ектирование способов выполне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Познакомиться с поня</w:t>
              <w:softHyphen/>
              <w:t xml:space="preserve">тием </w:t>
            </w:r>
            <w:r>
              <w:rPr>
                <w:rStyle w:val="23"/>
                <w:color w:val="000000"/>
              </w:rPr>
              <w:t xml:space="preserve">дробное уравнение', </w:t>
            </w:r>
            <w:r>
              <w:rPr>
                <w:rStyle w:val="2"/>
                <w:color w:val="000000"/>
              </w:rPr>
              <w:t>с методом решения дроб</w:t>
              <w:softHyphen/>
              <w:t>но-рационального уравне</w:t>
              <w:softHyphen/>
              <w:t>ния — избавление от зна</w:t>
              <w:softHyphen/>
              <w:t>менателя алгебраической дроби. Научиться решать дробно-рациональные уравнения методом избав</w:t>
              <w:softHyphen/>
              <w:t>ления от знаменателя; де</w:t>
              <w:softHyphen/>
              <w:t>лать качественно проверку корн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Коммуника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учиться управлять поведением парт</w:t>
              <w:softHyphen/>
              <w:t>нера — убеждать его, контро</w:t>
              <w:softHyphen/>
              <w:t xml:space="preserve">лировать, корректировать и оценивать его действия. </w:t>
            </w:r>
            <w:r>
              <w:rPr>
                <w:rStyle w:val="212"/>
                <w:color w:val="000000"/>
              </w:rPr>
              <w:t>Регуля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оценивать до</w:t>
              <w:softHyphen/>
              <w:t xml:space="preserve">стигнутый результат. </w:t>
            </w:r>
            <w:r>
              <w:rPr>
                <w:rStyle w:val="212"/>
                <w:color w:val="000000"/>
              </w:rPr>
              <w:t>Познаватель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определять основную и второстепенную информац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познава</w:t>
              <w:softHyphen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тельного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интерес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§ 25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rPr/>
            </w:pPr>
            <w:r>
              <w:rPr>
                <w:rStyle w:val="2"/>
                <w:color w:val="000000"/>
              </w:rPr>
              <w:t xml:space="preserve">№ </w:t>
            </w:r>
            <w:r>
              <w:rPr>
                <w:rStyle w:val="2"/>
                <w:color w:val="000000"/>
              </w:rPr>
              <w:t>603 (в, г), 605 (б, в, е), 607 (б, г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0" w:hanging="0"/>
              <w:rPr/>
            </w:pPr>
            <w:r>
              <w:rPr>
                <w:rStyle w:val="2"/>
                <w:color w:val="00000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Решение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дробных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рацио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нальных</w:t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  <w:lang w:val="en-US"/>
              </w:rPr>
            </w:pPr>
            <w:r>
              <w:rPr>
                <w:rStyle w:val="2"/>
                <w:color w:val="000000"/>
              </w:rPr>
              <w:t>уравнений</w:t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Продук</w:t>
              <w:softHyphen/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тивный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ур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Здоровьесбереже</w:t>
              <w:softHyphen/>
              <w:t>ния, поэтапного формирования ум</w:t>
              <w:softHyphen/>
              <w:t>ственных действий, дифференц-ированного подхода в обуче-нии, развития исследователь-ских навыков</w:t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Style w:val="2"/>
                <w:color w:val="000000"/>
                <w:lang w:val="en-US"/>
              </w:rPr>
            </w:pPr>
            <w:r>
              <w:rPr>
                <w:rStyle w:val="2"/>
                <w:color w:val="000000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</w:t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Style w:val="2"/>
                <w:color w:val="000000"/>
              </w:rPr>
              <w:t>Формирование у уча</w:t>
              <w:softHyphen/>
              <w:t>щихся навыков рефлек</w:t>
              <w:softHyphen/>
              <w:t>сивной деятельности: индивидуальный опрос, составление опорного конспекта, проектиро</w:t>
              <w:softHyphen/>
              <w:t>вание способов выпол</w:t>
              <w:softHyphen/>
              <w:t>нения домашнего зада</w:t>
              <w:softHyphen/>
              <w:t>ния, комментирование выставленных оценок</w:t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06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Познакомиться с алгорит</w:t>
              <w:softHyphen/>
              <w:t>мом решения дробного рационального уравнения. Научиться распознавать рациональные и иррацио-нальные выражения; классифицировать рацио</w:t>
              <w:softHyphen/>
              <w:t>нальные выражения; нахо</w:t>
              <w:softHyphen/>
              <w:t>дить обла-сть допусти-мых значений рациональных выражений; выполнять числовые и буквенные под</w:t>
              <w:softHyphen/>
              <w:t>становки; преобразовывать целые и дробные выраже</w:t>
              <w:softHyphen/>
              <w:t>ния; доказывать тождества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Коммуника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уметь брать на себя инициативу в организации совместного действия.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color w:val="000000"/>
              </w:rPr>
            </w:pPr>
            <w:r>
              <w:rPr>
                <w:rStyle w:val="212"/>
                <w:color w:val="000000"/>
              </w:rPr>
              <w:t>Регуля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вносить коррективы и дополнения в со</w:t>
              <w:softHyphen/>
              <w:t xml:space="preserve">ставленные планы. </w:t>
            </w:r>
            <w:r>
              <w:rPr>
                <w:rStyle w:val="212"/>
                <w:color w:val="000000"/>
              </w:rPr>
              <w:t>Познаватель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выделять и формулировать проблему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Форми</w:t>
              <w:softHyphen/>
              <w:t>рование устойчи</w:t>
              <w:softHyphen/>
              <w:t>вой моти</w:t>
              <w:softHyphen/>
              <w:t xml:space="preserve">вации 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к изуче</w:t>
              <w:softHyphen/>
              <w:t>нию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и закреп</w:t>
              <w:softHyphen/>
              <w:t>лению нового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§25,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№</w:t>
            </w:r>
            <w:r>
              <w:rPr>
                <w:rStyle w:val="2"/>
                <w:color w:val="000000"/>
              </w:rPr>
              <w:t>607 (а, д), 608 (б, г), 6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"/>
                <w:color w:val="00000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Решени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дробных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рацио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нальных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"/>
                <w:color w:val="000000"/>
              </w:rPr>
              <w:t>Урок-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"/>
                <w:color w:val="000000"/>
              </w:rPr>
              <w:t>практ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"/>
                <w:color w:val="000000"/>
              </w:rPr>
              <w:t>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Здоровьесбереже- 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, развития творческих способ</w:t>
              <w:softHyphen/>
              <w:t>ностей учащихся, самодиагностики ре</w:t>
              <w:softHyphen/>
              <w:t>зультатов 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Рациональные уравнения. Дроб</w:t>
              <w:softHyphen/>
              <w:t>ные уравнения. Целые выражения. Алгоритм решения дробных рацио</w:t>
              <w:softHyphen/>
              <w:t>нальны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Формирование у уча</w:t>
              <w:softHyphen/>
              <w:t>щихся деятельностных способностей и спо</w:t>
              <w:softHyphen/>
              <w:t>собностей к структу</w:t>
              <w:softHyphen/>
              <w:t>рированию и систе</w:t>
              <w:softHyphen/>
              <w:t>матизации изучаемого предметного содержа</w:t>
              <w:softHyphen/>
              <w:t>ния: опрос по теоре</w:t>
              <w:softHyphen/>
              <w:t>тическому материалу, работа с учебником и с заданиями УМК (С-30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Познакомиться с алгорит</w:t>
              <w:softHyphen/>
              <w:t>мом решения дробного рационального уравнения. Научиться распознавать рациональные и ирра</w:t>
              <w:softHyphen/>
              <w:t>циональные выражения; классифицировать рацио</w:t>
              <w:softHyphen/>
              <w:t>нальные выражения; нахо</w:t>
              <w:softHyphen/>
              <w:t>дить область допустимых значений рациональных выражений; выполнять числовые и буквенные подстановки; преобразо</w:t>
              <w:softHyphen/>
              <w:t>вывать целые и дробные выражения; доказывать тождест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Коммуника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уметь с помощью вопросов добы</w:t>
              <w:softHyphen/>
              <w:t>вать недостающую информа</w:t>
              <w:softHyphen/>
              <w:t>цию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Регуля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сличать спо</w:t>
              <w:softHyphen/>
              <w:t>соб и результат своих дейст</w:t>
              <w:softHyphen/>
              <w:t xml:space="preserve">вий с заданным эталоном, обнаруживать отклонения и отличия от эталона. </w:t>
            </w:r>
            <w:r>
              <w:rPr>
                <w:rStyle w:val="212"/>
                <w:color w:val="000000"/>
              </w:rPr>
              <w:t>Познаватель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понимать и адекватно оценивать язык средств массовой информа</w:t>
              <w:softHyphen/>
              <w:t>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Форм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рование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целевых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установ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учебной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деятель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§25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 xml:space="preserve">№ </w:t>
            </w:r>
            <w:r>
              <w:rPr>
                <w:rStyle w:val="2"/>
                <w:color w:val="000000"/>
              </w:rPr>
              <w:t>606 (а, в), 609 (б, в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00"/>
              <w:ind w:left="180" w:hanging="0"/>
              <w:jc w:val="left"/>
              <w:rPr/>
            </w:pPr>
            <w:r>
              <w:rPr>
                <w:rStyle w:val="2"/>
                <w:color w:val="00000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Зачет по теме «Решение дробных рацио</w:t>
              <w:softHyphen/>
              <w:t>нальных уравне</w:t>
              <w:softHyphen/>
              <w:t>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"/>
                <w:color w:val="000000"/>
              </w:rPr>
              <w:t>Урок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"/>
                <w:color w:val="000000"/>
              </w:rPr>
              <w:t>разви</w:t>
              <w:softHyphen/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"/>
                <w:color w:val="000000"/>
              </w:rPr>
              <w:t>вающего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rPr/>
            </w:pPr>
            <w:r>
              <w:rPr>
                <w:rStyle w:val="2"/>
                <w:color w:val="000000"/>
              </w:rPr>
              <w:t>контро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Здоровьесбережения, поэтапного форми</w:t>
              <w:softHyphen/>
              <w:t>рования умственных действий, дифферен</w:t>
              <w:softHyphen/>
              <w:t>цированного подхода в обучении, развития исследовательских навыков, педагоги</w:t>
              <w:softHyphen/>
              <w:t>ки сотрудничества, личностно-ориенти</w:t>
              <w:softHyphen/>
              <w:t>рованного обучения, самодиагностики и самокоррекции результатов изучения те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Проверка знаний, умений и навыков учащихся по теме «Решение дробных рациональных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  <w:lang w:val="ru-RU"/>
              </w:rPr>
              <w:t>урав</w:t>
            </w:r>
            <w:r>
              <w:rPr>
                <w:rStyle w:val="2"/>
                <w:color w:val="000000"/>
              </w:rPr>
              <w:t>н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Формирование у уча</w:t>
              <w:softHyphen/>
              <w:t>щихся способностей к рефлексии коррек</w:t>
              <w:softHyphen/>
              <w:t>ционно-контрольного типа и реализации коррекционной нормы (фиксирования собст</w:t>
              <w:softHyphen/>
              <w:t>венных затруднений в учебной деятельно</w:t>
              <w:softHyphen/>
              <w:t>сти): опрос по теоре</w:t>
              <w:softHyphen/>
              <w:t>тическому материалу, выполнение практиче</w:t>
              <w:softHyphen/>
              <w:t>ских заданий, работа с раздаточным мате</w:t>
              <w:softHyphen/>
              <w:t>риалом из УМК (Гол. С-14), проектирование способов выполнения домашнего задания, комментирование вы</w:t>
              <w:softHyphen/>
              <w:t>ставленных оц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Научиться применять на практике теоретиче</w:t>
              <w:softHyphen/>
              <w:t>ский материал по теме «Решение дробных ра</w:t>
              <w:softHyphen/>
              <w:t>циональных уравнений»: распознавать рациональ</w:t>
              <w:softHyphen/>
              <w:t>ные и иррациональные выражения; классифици</w:t>
              <w:softHyphen/>
              <w:t>ровать рациональные вы</w:t>
              <w:softHyphen/>
              <w:t>ражения; находить область допустимых значений рациональных выраже</w:t>
              <w:softHyphen/>
              <w:t>ний; выполнять числовые и буквенные подстановки; преобразовывать целые и дробные выражения; до</w:t>
              <w:softHyphen/>
              <w:t>казывать тождеств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Коммуника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перево</w:t>
              <w:softHyphen/>
              <w:t>дить конфликтную ситуацию в логический план и разре</w:t>
              <w:softHyphen/>
              <w:t xml:space="preserve">шать ее, как задачу — через анализ условий. </w:t>
            </w:r>
            <w:r>
              <w:rPr>
                <w:rStyle w:val="212"/>
                <w:color w:val="000000"/>
              </w:rPr>
              <w:t>Регуля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ставить учеб</w:t>
              <w:softHyphen/>
              <w:t>ную задачу на основе соотне</w:t>
              <w:softHyphen/>
              <w:t>сения того, что уже известно и усвоено, и того, что еще неизвестно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12"/>
                <w:color w:val="000000"/>
              </w:rPr>
              <w:t>Познаватель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выбирать обобщенные стратегии реше</w:t>
              <w:softHyphen/>
              <w:t>ния зада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Форми</w:t>
              <w:softHyphen/>
              <w:t>рование навыков составле</w:t>
              <w:softHyphen/>
              <w:t>ния алго</w:t>
              <w:softHyphen/>
              <w:t>ритма вы</w:t>
              <w:softHyphen/>
              <w:t>полнения задания, навыков выполне</w:t>
              <w:softHyphen/>
              <w:t>ния твор</w:t>
              <w:softHyphen/>
              <w:t>ческого зада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§25, . №611 (б), 690 (а, в,</w:t>
            </w:r>
          </w:p>
          <w:p>
            <w:pPr>
              <w:pStyle w:val="213"/>
              <w:shd w:fill="auto" w:val="clear"/>
              <w:spacing w:lineRule="exact" w:line="110"/>
              <w:ind w:hanging="0"/>
              <w:jc w:val="left"/>
              <w:rPr/>
            </w:pPr>
            <w:r>
              <w:rPr>
                <w:rStyle w:val="2Verdana3"/>
                <w:color w:val="000000"/>
              </w:rPr>
              <w:t>Д,ж),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696 (а, б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0"/>
              <w:rPr/>
            </w:pPr>
            <w:r>
              <w:rPr>
                <w:rStyle w:val="2"/>
                <w:color w:val="00000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"/>
                <w:color w:val="000000"/>
              </w:rPr>
              <w:t>Решение задач с по</w:t>
              <w:softHyphen/>
              <w:t>мощью рацио</w:t>
              <w:softHyphen/>
              <w:t>н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"/>
                <w:color w:val="000000"/>
              </w:rPr>
              <w:t>Урок ис</w:t>
              <w:softHyphen/>
              <w:t>следова</w:t>
              <w:softHyphen/>
              <w:t>ния и ре</w:t>
              <w:softHyphen/>
              <w:t>флек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"/>
                <w:color w:val="000000"/>
              </w:rPr>
              <w:t>Здоровьесбережения, поэтапного форми</w:t>
              <w:softHyphen/>
              <w:t>рования умственных действий, диффе</w:t>
              <w:softHyphen/>
              <w:t>ренцированного подхода в обучении, личностно-ориенти</w:t>
              <w:softHyphen/>
              <w:t>рованного обучения, парной и группов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Style w:val="2"/>
                <w:color w:val="000000"/>
              </w:rPr>
              <w:t>Решение задач с помощью рацио</w:t>
              <w:softHyphen/>
              <w:t>нальных уравнений. Составление мате</w:t>
              <w:softHyphen/>
              <w:t>матической мо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Style w:val="2"/>
                <w:color w:val="000000"/>
              </w:rPr>
              <w:t>Формирование у уча</w:t>
              <w:softHyphen/>
              <w:t>щихся умений построе</w:t>
              <w:softHyphen/>
              <w:t>ния и реализации но</w:t>
              <w:softHyphen/>
              <w:t>вых знаний (понятий, способов действий и т. д.): индивидуаль</w:t>
              <w:softHyphen/>
              <w:t>ный опрос, составление опорного конспекта, выполнение практиче</w:t>
              <w:softHyphen/>
              <w:t>ских заданий, проекти</w:t>
              <w:softHyphen/>
              <w:t>рование способов выполнения домашнегс задания, комментиро</w:t>
              <w:softHyphen/>
              <w:t>вание выставленных оц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Освоить правило состав</w:t>
              <w:softHyphen/>
              <w:t>ления математической мо</w:t>
              <w:softHyphen/>
              <w:t>дели текстовых задач, сво</w:t>
              <w:softHyphen/>
              <w:t>дящихся к рациональным уравнениям. Научиться решать текстовые задачи с составлением математи</w:t>
              <w:softHyphen/>
              <w:t>ческой модели;правильно оформлять решение ра</w:t>
              <w:softHyphen/>
              <w:t>циональных и дробно-ра</w:t>
              <w:softHyphen/>
              <w:t>цио</w:t>
            </w:r>
            <w:r>
              <w:rPr>
                <w:rStyle w:val="2"/>
                <w:color w:val="000000"/>
                <w:lang w:val="ru-RU"/>
              </w:rPr>
              <w:t>-</w:t>
            </w:r>
            <w:r>
              <w:rPr>
                <w:rStyle w:val="2"/>
                <w:color w:val="000000"/>
              </w:rPr>
              <w:t>альных уравн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"/>
                <w:color w:val="000000"/>
                <w:lang w:val="ru-RU"/>
              </w:rPr>
            </w:pPr>
            <w:r>
              <w:rPr>
                <w:rStyle w:val="212"/>
                <w:color w:val="000000"/>
              </w:rPr>
              <w:t>Коммуника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адекватно использовать речевые сред</w:t>
              <w:softHyphen/>
              <w:t>ства для дискуссии и аргу</w:t>
              <w:softHyphen/>
              <w:t xml:space="preserve">ментации своей позиции. </w:t>
            </w:r>
            <w:r>
              <w:rPr>
                <w:rStyle w:val="212"/>
                <w:color w:val="000000"/>
              </w:rPr>
              <w:t>Регулятив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принимать по</w:t>
              <w:softHyphen/>
              <w:t>знавательную цель, сохранять ее при выполнении учебных действий, регулировать весь процесс их выполнения и четко выполнять требова</w:t>
              <w:softHyphen/>
              <w:t>ния познавательной задачи.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rStyle w:val="212"/>
                <w:color w:val="000000"/>
              </w:rPr>
              <w:t>Познавательные: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устанавли</w:t>
              <w:softHyphen/>
              <w:t>вать ана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rStyle w:val="2"/>
                <w:color w:val="000000"/>
                <w:lang w:val="ru-RU"/>
              </w:rPr>
            </w:pPr>
            <w:r>
              <w:rPr>
                <w:rStyle w:val="2"/>
                <w:color w:val="000000"/>
              </w:rPr>
              <w:t>Форми</w:t>
              <w:softHyphen/>
              <w:t>рование познава</w:t>
              <w:softHyphen/>
              <w:t>тельного интереса к предме</w:t>
              <w:softHyphen/>
              <w:t>ту иссле</w:t>
              <w:softHyphen/>
              <w:t>дования, устойчи</w:t>
              <w:softHyphen/>
              <w:t>вой моти</w:t>
              <w:softHyphen/>
              <w:t>вации</w:t>
            </w:r>
          </w:p>
          <w:p>
            <w:pPr>
              <w:pStyle w:val="213"/>
              <w:shd w:fill="auto" w:val="clear"/>
              <w:spacing w:lineRule="exact" w:line="206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к изуче</w:t>
              <w:softHyphen/>
              <w:t>нию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>
                <w:lang w:val="ru-RU"/>
              </w:rPr>
            </w:pPr>
            <w:r>
              <w:rPr>
                <w:rStyle w:val="2"/>
                <w:color w:val="000000"/>
              </w:rPr>
              <w:t>и закреп</w:t>
              <w:softHyphen/>
              <w:t>лению нов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>§26,</w:t>
            </w:r>
          </w:p>
          <w:p>
            <w:pPr>
              <w:pStyle w:val="213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2"/>
                <w:color w:val="000000"/>
              </w:rPr>
              <w:t xml:space="preserve">№ </w:t>
            </w:r>
            <w:r>
              <w:rPr>
                <w:rStyle w:val="2"/>
                <w:color w:val="000000"/>
              </w:rPr>
              <w:t>619,622, 62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9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8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19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1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37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40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306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348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376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7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379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41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428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Verdana" w:hAnsi="Verdana" w:cs="Verdana"/>
      <w:b/>
      <w:bCs/>
      <w:sz w:val="26"/>
      <w:szCs w:val="26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4">
    <w:name w:val="Основной текст (4)_"/>
    <w:qFormat/>
    <w:rPr>
      <w:b/>
      <w:bCs/>
      <w:i/>
      <w:i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231">
    <w:name w:val="Основной текст (2) + Полужирный3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24">
    <w:name w:val="Основной текст (2)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5">
    <w:name w:val="Основной текст (5)_"/>
    <w:qFormat/>
    <w:rPr>
      <w:sz w:val="16"/>
      <w:szCs w:val="16"/>
      <w:lang w:bidi="ar-SA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2Candara">
    <w:name w:val="Основной текст (2) + Candara"/>
    <w:qFormat/>
    <w:rPr>
      <w:rFonts w:ascii="Candara" w:hAnsi="Candara" w:cs="Candara"/>
      <w:i/>
      <w:iCs/>
      <w:spacing w:val="0"/>
      <w:w w:val="100"/>
      <w:sz w:val="76"/>
      <w:szCs w:val="76"/>
      <w:u w:val="none"/>
      <w:lang w:val="en-US" w:bidi="ar-SA"/>
    </w:rPr>
  </w:style>
  <w:style w:type="character" w:styleId="241">
    <w:name w:val="Основной текст (2)4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i/>
      <w:iCs/>
      <w:sz w:val="20"/>
      <w:szCs w:val="20"/>
      <w:u w:val="none"/>
      <w:lang w:bidi="ar-SA"/>
    </w:rPr>
  </w:style>
  <w:style w:type="character" w:styleId="31">
    <w:name w:val="Колонтитул (3)_"/>
    <w:qFormat/>
    <w:rPr>
      <w:sz w:val="17"/>
      <w:szCs w:val="17"/>
      <w:lang w:bidi="ar-SA"/>
    </w:rPr>
  </w:style>
  <w:style w:type="character" w:styleId="232">
    <w:name w:val="Основной текст (2)3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sz w:val="17"/>
      <w:szCs w:val="17"/>
      <w:u w:val="none"/>
      <w:lang w:bidi="ar-SA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spacing w:val="-20"/>
      <w:sz w:val="20"/>
      <w:szCs w:val="20"/>
      <w:u w:val="none"/>
      <w:lang w:bidi="ar-SA"/>
    </w:rPr>
  </w:style>
  <w:style w:type="character" w:styleId="Divsheader">
    <w:name w:val="div_s_header"/>
    <w:basedOn w:val="Style14"/>
    <w:qFormat/>
    <w:rPr/>
  </w:style>
  <w:style w:type="character" w:styleId="2Verdana">
    <w:name w:val="Основной текст (2) + Verdana"/>
    <w:qFormat/>
    <w:rPr>
      <w:rFonts w:ascii="Verdana" w:hAnsi="Verdana" w:cs="Verdana"/>
      <w:sz w:val="20"/>
      <w:szCs w:val="20"/>
      <w:u w:val="none"/>
      <w:lang w:bidi="ar-SA"/>
    </w:rPr>
  </w:style>
  <w:style w:type="character" w:styleId="Style15">
    <w:name w:val="Другое_"/>
    <w:qFormat/>
    <w:rPr>
      <w:lang w:bidi="ar-SA"/>
    </w:rPr>
  </w:style>
  <w:style w:type="character" w:styleId="212">
    <w:name w:val="Основной текст (2)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lang w:bidi="ar-SA"/>
    </w:rPr>
  </w:style>
  <w:style w:type="character" w:styleId="2Verdana5">
    <w:name w:val="Основной текст (2) + Verdana5"/>
    <w:qFormat/>
    <w:rPr>
      <w:rFonts w:ascii="Verdana" w:hAnsi="Verdana" w:cs="Verdana"/>
      <w:b/>
      <w:bCs/>
      <w:sz w:val="26"/>
      <w:szCs w:val="26"/>
      <w:u w:val="none"/>
      <w:lang w:bidi="ar-SA"/>
    </w:rPr>
  </w:style>
  <w:style w:type="character" w:styleId="2Verdana3">
    <w:name w:val="Основной текст (2) + Verdana3"/>
    <w:qFormat/>
    <w:rPr>
      <w:rFonts w:ascii="Verdana" w:hAnsi="Verdana" w:cs="Verdana"/>
      <w:b/>
      <w:bCs/>
      <w:spacing w:val="20"/>
      <w:sz w:val="11"/>
      <w:szCs w:val="1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Verdana" w:hAnsi="Verdana" w:cs="Verdana"/>
      <w:b/>
      <w:bCs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16"/>
      <w:ind w:hanging="200"/>
      <w:jc w:val="both"/>
    </w:pPr>
    <w:rPr>
      <w:sz w:val="20"/>
      <w:szCs w:val="20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1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/>
      <w:ind w:hanging="20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1"/>
      <w:ind w:hanging="200"/>
      <w:jc w:val="both"/>
    </w:pPr>
    <w:rPr>
      <w:b/>
      <w:bCs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2"/>
      <w:ind w:hanging="160"/>
    </w:pPr>
    <w:rPr>
      <w:sz w:val="16"/>
      <w:szCs w:val="16"/>
      <w:lang w:val="en-US" w:eastAsia="en-US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Style16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46:00Z</dcterms:created>
  <dc:creator>User</dc:creator>
  <dc:description/>
  <cp:keywords/>
  <dc:language>en-US</dc:language>
  <cp:lastModifiedBy>Пользователь</cp:lastModifiedBy>
  <dcterms:modified xsi:type="dcterms:W3CDTF">2020-11-02T23:46:00Z</dcterms:modified>
  <cp:revision>2</cp:revision>
  <dc:subject/>
  <dc:title>  </dc:title>
</cp:coreProperties>
</file>