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1068006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" w:leader="none"/>
        </w:tabs>
        <w:spacing w:lineRule="atLeast" w:line="272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bCs/>
          <w:sz w:val="10"/>
          <w:szCs w:val="10"/>
        </w:rPr>
        <w:tab/>
      </w:r>
      <w:r>
        <w:rPr>
          <w:bCs/>
        </w:rPr>
        <w:t xml:space="preserve">Рабочая программа </w:t>
      </w:r>
      <w:r>
        <w:rPr/>
        <w:t>по биологии для 7 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jc w:val="both"/>
        <w:rPr/>
      </w:pPr>
      <w:r>
        <w:rPr/>
        <w:t>- Федеральный закон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17.12.2010 г. 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 xml:space="preserve">- Приказом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>17 декабря 2010 г. № 1897»;</w:t>
      </w:r>
    </w:p>
    <w:p>
      <w:pPr>
        <w:pStyle w:val="Normal"/>
        <w:jc w:val="both"/>
        <w:rPr/>
      </w:pPr>
      <w:r>
        <w:rPr/>
        <w:t>- Примерная программа по учебному предмету «Биология. Многообразие живых организмов» автора Н.И. Сонина, опубликованной в «Рабочие программы. Биология: 5-9 классы /учебно-методическое пособие/» составитель Г.М. Пальдяева — М. Дрофа, 2014 — 382 с.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31.03.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29.12.2016 г.  № 1677 «О внесении изменений в федеральный перечень учебников,  рекомендуемых к использованию при реализации имеющих государственную 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 253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Рабочая программа по «Биология. Многообразие живых организмов» для обучающихся 7 класса составлена на основании примерной программы основного общего образования (Биология. 5-9 классы. Концентрический курс) авторов Н.И. Сонина, В.Б. Захарова, опубликованной в «Рабочие программы. Биология: 5-9 классы /учебно-методическое пособие/» составитель Г.М. Пальдяева — М. Дрофа, 2016 — 382 с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b/>
          <w:bCs/>
        </w:rPr>
        <w:tab/>
      </w:r>
      <w:r>
        <w:rPr>
          <w:color w:val="000000"/>
        </w:rPr>
        <w:t>Рабочая программа ориентирована на использование учебника «Биология. Многообразие живых организмов» 7 класс: учебник / В.Б. Захаров, Н.И. Сонин. - М.: Дрофа, 2017, 255 с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</w:rPr>
      </w:pPr>
      <w:r>
        <w:rPr>
          <w:color w:val="000000"/>
        </w:rPr>
        <w:tab/>
        <w:t>Цель рабочей программы: формирование у обучающихся представлений об отличительных особенностях живой природы, ее многообразии и эволюци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Реализация рабочей программы способствует решению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системы биологических знаний как компонента целостности научной карты ми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познавательных интерес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</w:rPr>
      </w:pPr>
      <w:r>
        <w:rPr>
          <w:color w:val="000000"/>
        </w:rPr>
        <w:t xml:space="preserve">- воспитание ответственного и бережного отношения к окружающей природе, формирование экологического мышления. 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П</w:t>
      </w:r>
      <w:r>
        <w:rPr>
          <w:color w:val="000000"/>
        </w:rPr>
        <w:t>рограмма рассчитана на 68 часов в год (2 часа в неделю), так как</w:t>
      </w:r>
      <w:r>
        <w:rPr>
          <w:color w:val="000000"/>
          <w:shd w:fill="FFFFFF" w:val="clear"/>
        </w:rPr>
        <w:t xml:space="preserve"> в 7 классе обучающиеся получают углубленные знания о строении, жизнедеятельности и многообразии бактерий, грибов, растений, животных, вирусов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 </w:t>
      </w:r>
      <w:r>
        <w:rPr>
          <w:rFonts w:cs="Times New Roman"/>
          <w:color w:val="000000"/>
          <w:shd w:fill="FFFFFF" w:val="clear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(в том числе в 7 классе)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rFonts w:eastAsia="SchoolBookCSanPin-Regular" w:cs="Times New Roman"/>
          <w:color w:val="000000"/>
        </w:rPr>
        <w:tab/>
        <w:t>Учебный курс «Биология», в содержании</w:t>
      </w:r>
      <w:r>
        <w:rPr>
          <w:rFonts w:eastAsia="SchoolBookCSanPin-Regular" w:cs="SchoolBookCSanPin-Regular"/>
          <w:color w:val="000000"/>
        </w:rPr>
        <w:t xml:space="preserve">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 Курс предполагает проведение демонстраций, наблюдений, лабораторных и практически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Курс биологии в наибольшей мере, по сравнению с другими школьным курсами, направлен на формирование нравственных ценностей - ценности жизни во всех ее проявлениях, включая понимание самоценности, уникальности и неповторимости всех живых объектов. Ценностные ориентации, формируемые в курсе биологии в сфере эстетических ценностей, предполагают воспитание у обучающихся способности к восприятию и преобразованию живой природы по законам красоты, гармонии; эстетического отношения к объектам живой природы. </w:t>
      </w:r>
    </w:p>
    <w:p>
      <w:pPr>
        <w:pStyle w:val="Normal"/>
        <w:shd w:fill="FFFFFF" w:val="clear"/>
        <w:spacing w:lineRule="atLeast" w:line="272"/>
        <w:jc w:val="both"/>
        <w:rPr/>
      </w:pPr>
      <w:r>
        <w:rPr/>
        <w:t>Учебно-методическое обеспечение.</w:t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1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Строение цветк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Захаров В. Б., Сонин Н. И. Биология. Многообразие живых организмов. 7 класс: учебник. М.: Дрофа, 2016 г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Семейство Крестоцветные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Захаров В. Б., Сонин Н. И. Биология. Многообразие живых организмов. 7 класс: рабочая тетрадь. М.: Дрофа, 2015 г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Семейство Розоцветные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Марина А. В., Сивоглазов В. И. Биология. Многообразие живых организмов. 7 класс: методическое пособие. М.: Дрофа, 2014 г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Семейство Мотыльковые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Гуленков С. И., Сонин Н. И. Биология. Многообразие живых организмов. 7 класс: тестовые задания. М.: Дрофа, 2014 г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Особенности строения паукообразных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SanPin-Regular" w:cs="SchoolBookCSanPin-Regular"/>
                <w:color w:val="000000"/>
              </w:rPr>
            </w:pPr>
            <w:r>
              <w:rPr>
                <w:rFonts w:eastAsia="SchoolBookCSanPin-Regular" w:cs="SchoolBookCSanPin-Regular"/>
                <w:color w:val="000000"/>
              </w:rPr>
              <w:t>Сонин Н. И., Семенцова В. Н., Мишакова В.Н. Биология. Многообразие живых организмов. 7 класс: дидактические карточки-задания. М.: Дрофа, 2014 г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Особенности строения насекомых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оссворд «Значение и многообразие бактерий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арточка «Особенности строения млекопитающих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оссворд «Значение и многообразие голосеменных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 «Значение и многообразие ракообразных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атериально-техническое обеспечение.</w:t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82"/>
        <w:gridCol w:w="470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место уч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входы/выход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ее место обучающегос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те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ый проект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активная до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стические коло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Информационно-коммуникационные средства</w:t>
      </w:r>
    </w:p>
    <w:tbl>
      <w:tblPr>
        <w:tblW w:w="10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4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идеофиль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электронные образовательные ресурс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Плесень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www.fcior.edu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Класс Земноводны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school-collection.edu.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Класс Пресмыкающиес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http://bio.1september.ru/ - газета «Биология» - приложение к «1 сентябр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Класс Птицы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www.bio.nature.ru – научные новости биолог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Класс Млекопитающи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>www.km.ru/educftion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Многообразие рыб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jc w:val="both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>www.edios.ru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Значение бактерий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Лишайник-сфинкс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Царство Грибы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зентация «Многообразие насекомых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2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Личностными результатами</w:t>
      </w:r>
      <w:r>
        <w:rPr>
          <w:color w:val="000000"/>
        </w:rPr>
        <w:t xml:space="preserve"> изучения предмета «Биология» являются следующие умения: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развитие и формирование интереса к изучению природы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тие интеллектуальных и творческих способностей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спитание бережного отношения к природе, формирование экологического сознания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знание высокой ценности жизни, здоровья своего и других людей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тие мотивации к получению новых знаний, дальнейшему изучению естественных наук.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ab/>
      </w:r>
      <w:r>
        <w:rPr>
          <w:rFonts w:cs="Times New Roman"/>
          <w:u w:val="single"/>
        </w:rPr>
        <w:t>Предметные результаты обуч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чащиеся должны знать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ение и основные процессы жизнедеятельности бактер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образие и распространение бактерий и гриб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оль бактерий и грибов в природе и жизни человека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ы профилактики инфекционных заболеваний, меры профилактики грибковых заболеван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понятия, относящиеся к строению про- и эукариотической клеток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ение и основы жизнедеятельности клеток гриб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 организации шляпочного гриб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методы изучения растен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группы растений (водоросли, мхи, хвощи, плауны, папоротники, голосеменные, цветковые), их строение, особенности жизнедеятельности и многообразие; основные систематические группы одноклеточных и их представителе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 строения и жизнедеятельности лишайник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ь растений в биосфере и жизни человек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исхождение растений и основные этапы развития растительного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знаки одноклеточного организма, а также организма как целостной системы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 свойства животных организм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одство и различия между растительным и животным организмам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 такое зоология, какова ее структу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 одноклеточных животных в экологических система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азитических простейших, вызываемые ими заболевания у человека и соответствующие меры профилактик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ые представления о возникновении многоклеточных животных, хордовых животны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ую характеристику типов Кишечнополостные, Плоские черви, Круглые черви, Кольчатые черви, Членистоногие, надкласса Рыбы, класса Земноводные, Класса Пресмыкающиеся, класса Птицы, класса Млекопитающи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ие принципы строения вирусов животных, растений и бактер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ти проникновения вирусов в организм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ы взаимодействия вируса и клетк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ы профилактики вирусных заболевани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Учащиеся должны уметь: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ать общую характеристику бактерий, грибов, растительного царств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характеризовать формы бактериальных клеток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ать бактерии от других живых организм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ять роль бактерий и грибов в природе и жизни человека, растений в биосфере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ять строение грибов и лишайников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одить примеры распространенности грибов и лишайник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характеризовать роль грибов и лишайников в биоценозах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пределять несъедобные шляпочные грибы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авать характеристику основных групп растений (водорослей, мхов, хвощей, плаунов, папоротников, голосеменных, цветковых)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ять происхождение растений и основные этапы развития растительного мира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характеризовать распространение растений в различных климатических зонах Земли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ять причины различий в составе фитоценозов различных климатических поясов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ъяснять структуру зоологической науки, основные этапы ее развития, систематические категории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ять эволюционный путь развития животного мир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классифицировать животные объекты по их принадлежности к систематическим группам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менять двойные названия животных при подготовке сообщений, докладов, презентаций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значение зоологических знаний для сохранения жизни на планете, разведения редких и охраняемых животных, выведение новых пород животны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знания по зоологии в повседневной жизни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ть с живыми культурами простейших, используя при этом увеличительные приборы или с живыми животными и фиксированными препаратами (коллекциями, влажными и микропрепаратами, чучелами и т.д.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познавать одноклеточных возбудителей заболеваний человек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крывать значение одноклеточных животных в природе и жизни человека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ать за поведением животных в природе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ть животных, занесенных в Красную книгу, и способствовать сохранению их численности и мест обитания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азывать первую медицинскую помощь при укусах опасных и ядовитых животны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ть меры профилактики паразитарных заболеваний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ть и уметь характеризовать экологическую роль хордовых животны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зовать хозяйственное значение позвоночных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ять механизмы взаимодействия вирусов и клеток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зовать опасные вирусные заболевания человека (СПИД, гепатит С и др.)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ять признаки сходства и различия в строении вирус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на практике мероприятия по профилактике вирусных заболеваний.</w:t>
      </w:r>
    </w:p>
    <w:p>
      <w:pPr>
        <w:pStyle w:val="Normal"/>
        <w:spacing w:lineRule="atLeast" w:line="100"/>
        <w:rPr>
          <w:rFonts w:cs="Times New Roman"/>
          <w:u w:val="single"/>
        </w:rPr>
      </w:pPr>
      <w:r>
        <w:rPr>
          <w:rFonts w:cs="Times New Roman"/>
          <w:u w:val="single"/>
        </w:rPr>
        <w:t>Метапредметные результаты обучения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Учащиеся должны уметь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ботать с учебником и дидактическими материалами, составлять конспект параграфа учебника до и/или после изучения материала на уроке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рабатывать план-конспект темы, используя разные источники информации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</w:rPr>
        <w:t>—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ьзоваться поисковыми системами Интернета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ьзоваться биологическими словарями и справочниками для поиска определений биологических терминов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ыполнять лабораторные работы под руководством учителя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равнивать представителей разных групп растений, делать выводы на основе сравнения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ценивать с эстетической точки зрения представителей растительного мира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аходить информацию о растениях в научно-популярной литературе, биологических словарях и справочниках, анализировать и оценивать ее, переводить из одной формы в другую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авать характеристику методов изучения биологических объектов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аблюдать и описывать различных представителей животного мира;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—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бирательно относится к биологической информации, содержащейся в средствах массовой информации;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авнивать животных изученных таксономических групп между собой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овать индуктивный и дедуктивный подходы при изучении крупных таксонов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являть признаки сходства и различия в строении, образе жизни и поведении животных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общать и делать выводы по изученному материалу;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ть изученный материал, используя возможности компьютерных технологий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Метапредметными результатами изучения курса «Биология» является формирование универсальных учебных действий (УУД). </w:t>
      </w:r>
    </w:p>
    <w:p>
      <w:pPr>
        <w:pStyle w:val="Normal"/>
        <w:jc w:val="both"/>
        <w:rPr/>
      </w:pPr>
      <w:r>
        <w:rPr/>
        <w:t xml:space="preserve">Регулятивные УУД: </w:t>
      </w:r>
    </w:p>
    <w:p>
      <w:pPr>
        <w:pStyle w:val="Normal"/>
        <w:jc w:val="both"/>
        <w:rPr/>
      </w:pPr>
      <w:r>
        <w:rPr/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jc w:val="both"/>
        <w:rPr/>
      </w:pPr>
      <w:r>
        <w:rPr/>
        <w:t>- 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jc w:val="both"/>
        <w:rPr/>
      </w:pPr>
      <w:r>
        <w:rPr/>
        <w:t>- составлять (индивидуально или в группе) план решения проблемы (выполнения проекта);</w:t>
      </w:r>
    </w:p>
    <w:p>
      <w:pPr>
        <w:pStyle w:val="Normal"/>
        <w:jc w:val="both"/>
        <w:rPr/>
      </w:pPr>
      <w:r>
        <w:rPr/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jc w:val="both"/>
        <w:rPr/>
      </w:pPr>
      <w:r>
        <w:rPr/>
        <w:t xml:space="preserve">- в диалоге с учителем совершенствовать самостоятельно выработанные критерии оценки. </w:t>
      </w:r>
    </w:p>
    <w:p>
      <w:pPr>
        <w:pStyle w:val="Normal"/>
        <w:jc w:val="both"/>
        <w:rPr/>
      </w:pPr>
      <w:r>
        <w:rPr/>
        <w:tab/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jc w:val="both"/>
        <w:rPr/>
      </w:pPr>
      <w:r>
        <w:rPr/>
        <w:t xml:space="preserve">Познавательные УУД: </w:t>
      </w:r>
    </w:p>
    <w:p>
      <w:pPr>
        <w:pStyle w:val="Normal"/>
        <w:jc w:val="both"/>
        <w:rPr/>
      </w:pPr>
      <w:r>
        <w:rPr/>
        <w:t>- анализировать, сравнивать, классифицировать и обобщать факты и явления;</w:t>
      </w:r>
    </w:p>
    <w:p>
      <w:pPr>
        <w:pStyle w:val="Normal"/>
        <w:jc w:val="both"/>
        <w:rPr/>
      </w:pPr>
      <w:r>
        <w:rPr/>
        <w:t>- выявлять причины и следствия простых явлений;</w:t>
      </w:r>
    </w:p>
    <w:p>
      <w:pPr>
        <w:pStyle w:val="Normal"/>
        <w:jc w:val="both"/>
        <w:rPr/>
      </w:pPr>
      <w:r>
        <w:rPr/>
        <w:t>- осуществлять сравнение, обобщ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jc w:val="both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jc w:val="both"/>
        <w:rPr/>
      </w:pPr>
      <w:r>
        <w:rPr/>
        <w:t xml:space="preserve">- создавать схематические модели с выделением существенных характеристик объекта; </w:t>
      </w:r>
    </w:p>
    <w:p>
      <w:pPr>
        <w:pStyle w:val="Normal"/>
        <w:jc w:val="both"/>
        <w:rPr/>
      </w:pPr>
      <w:r>
        <w:rPr/>
        <w:t>- составлять тезисы, различные виды планов (простых, сложных и т.п.);</w:t>
      </w:r>
    </w:p>
    <w:p>
      <w:pPr>
        <w:pStyle w:val="Normal"/>
        <w:jc w:val="both"/>
        <w:rPr/>
      </w:pPr>
      <w:r>
        <w:rPr/>
        <w:t>- преобразовывать информацию из одного вида в другой (таблицу в текст и пр.);</w:t>
      </w:r>
    </w:p>
    <w:p>
      <w:pPr>
        <w:pStyle w:val="Normal"/>
        <w:jc w:val="both"/>
        <w:rPr/>
      </w:pPr>
      <w:r>
        <w:rPr/>
        <w:t>- вычитывать все уровни текстовой информации;</w:t>
      </w:r>
    </w:p>
    <w:p>
      <w:pPr>
        <w:pStyle w:val="Normal"/>
        <w:jc w:val="both"/>
        <w:rPr/>
      </w:pPr>
      <w:r>
        <w:rPr/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/>
      </w:pPr>
      <w:r>
        <w:rPr/>
        <w:tab/>
        <w:t xml:space="preserve">Средством формирования познавательных УУД служит учебный материал, и прежде всего продуктивные задания учебника. </w:t>
      </w:r>
    </w:p>
    <w:p>
      <w:pPr>
        <w:pStyle w:val="Normal"/>
        <w:jc w:val="both"/>
        <w:rPr/>
      </w:pPr>
      <w:r>
        <w:rPr/>
        <w:t xml:space="preserve">Коммуникативные УУД: 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Учебно-тематический план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3"/>
        <w:gridCol w:w="1417"/>
        <w:gridCol w:w="1560"/>
        <w:gridCol w:w="1575"/>
        <w:gridCol w:w="159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lang w:eastAsia="ar-SA" w:bidi="ar-SA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разделов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Количество часов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з них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нтро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актическ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Лаборатор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арство Прокари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арство Гри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арство Рас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арство Жив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арство Вир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ерв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2. Содержание учебного курса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1. Введение (3 часа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Мир живых организмов. Уровни организации и свойства живого. Экосистемы. Биосфера — глобальная экологическая система; границы и компоненты биосферы. Причины многообразия живых организмов. Эволюционная теория Ч. Дарвина о приспособленности к разнообразным условиям среды обитания. Естественная система классификации как отражение процесса эволюции организмов.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cs="Times New Roman"/>
          <w:color w:val="000000"/>
        </w:rPr>
        <w:t xml:space="preserve">Раздел 2. </w:t>
      </w:r>
      <w:r>
        <w:rPr>
          <w:rFonts w:cs="Times New Roman"/>
          <w:color w:val="000000"/>
          <w:shd w:fill="FFFFFF" w:val="clear"/>
        </w:rPr>
        <w:t xml:space="preserve">Царство Прокариоты (3 ч). </w:t>
      </w:r>
    </w:p>
    <w:p>
      <w:pPr>
        <w:pStyle w:val="Normal"/>
        <w:widowControl/>
        <w:spacing w:lineRule="atLeast" w:line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2.1. МНОГООБРАЗИЕ, ОСОБЕННОСТИ СТРОЕНИЯ И ПРОИСХОЖДЕНИЕ ПРОКАРИОТИЧЕСКИХ ОРГАНИЗМОВМ (3 ч)</w:t>
      </w:r>
    </w:p>
    <w:p>
      <w:pPr>
        <w:pStyle w:val="TextBody"/>
        <w:widowControl/>
        <w:spacing w:lineRule="atLeast" w:line="100" w:before="0" w:after="0"/>
        <w:ind w:firstLine="284"/>
        <w:jc w:val="both"/>
        <w:rPr>
          <w:color w:val="000000"/>
        </w:rPr>
      </w:pPr>
      <w:r>
        <w:rPr>
          <w:color w:val="000000"/>
        </w:rPr>
        <w:t>Происхождение и эволюция бактерий. Общие свойства прокариотических организмов. Многообразие форм бактерий. Особенности строения бактериальной клетки. Понятие о типах обмена у прокариот. Особенности организации и жизнедеятельности прокариот; распространё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 «Строение прокариотической клетки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дел 3. Царство Грибы (4 ч). 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3.1. ОБЩАЯ ХАРАКТЕРИСТИКА ГРИБОВ (3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исхождение и эволюция грибов. Особенности строения клеток грибов. Основные черты организации многоклеточных грибов. Отделы: Хитридиомикота, Зигомикота, Аскомикота, Базидиомикота, Омикота; группа Несовершенные грибы. Особенности жизнедеятельности и распространение. Роль грибов в биоценозах и хозяйственной деятельности человека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2 «Строение плесневого гриба мукора»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3 «Распознавание съедобных и ядовитых грибов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3.2. ЛИШАЙНИКИ (1 ч)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.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 4. Царство Растения (17 ч). Тема 4.1. ОБЩАЯ ХАРАКТЕРИСТИКА РАСТЕНИЙ (1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. Фотосинтез. Пигменты. Систематика растений; низшие и высшие растения.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4.2. НИЗШИЕ РАСТЕНИЯ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4 «Изучение внешнего строения водорослей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4.3. ВЫСШИЕ СПОРОВЫЕ РАСТЕНИЯ (4 ч)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</w:rPr>
        <w:t xml:space="preserve">Происхождение и общая характеристика высших растений. Особенности организации и индивидуального развития высших растений. Споровые растения. Общая характеристика, происхождение. Отдел Моховидные; особенности организации, жизненного цикла. Распространение и роль в биоценозах. 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 </w:t>
      </w:r>
      <w:r>
        <w:rPr>
          <w:i/>
          <w:iCs/>
          <w:color w:val="000000"/>
        </w:rPr>
        <w:t>Лабораторная работа № 5 «Изучение внешнего строения мха»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Лабораторная работа № 6 «</w:t>
      </w:r>
      <w:r>
        <w:rPr>
          <w:i/>
          <w:iCs/>
          <w:color w:val="000000"/>
          <w:shd w:fill="FFFFFF" w:val="clear"/>
        </w:rPr>
        <w:t>Изучение внешнего строения папоротника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4.4. ВЫСШИЕ СЕМЕННЫЕ РАСТЕНИЯ. ОТДЕЛ ГОЛОСЕМЕННЫЕ РАСТЕНИЯ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7 «Изучение строения и многообразия голосеменных растений»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ма 4.5. ВЫСШИЕ СЕМЕННЫЕ РАСТЕНИЯ. 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ДЕЛ ПОКРЫТОСЕМЕННЫЕ (ЦВЕТКОВЫЕ) РАСТЕНИЯ (8 ч)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</w:rPr>
        <w:t xml:space="preserve">Происхождение и особенности организации покрытосеменных растений; строение тела, жизненные формы покрытосеменных. Классы Однодольные и Двудольные. Основные семейства покрытосеменных растений (2семейства однодольных и 3 семейства двудольных растений). Многообразие, распространённость цветковых, их роль в биоценозах, в жизни человека и его хозяйственной деятельности. </w:t>
      </w:r>
      <w:r>
        <w:rPr>
          <w:i/>
          <w:iCs/>
          <w:color w:val="000000"/>
        </w:rPr>
        <w:t>Лабораторная работа № 8 «Изучение строения покрытосеменных растений»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Лабораторная работа № 9 «Распознавание наиболее распространённых растений своей местности, определение их систематического положения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дел 5. Царство Животные (38 ч). 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. ОБЩАЯ ХАРАКТЕРИСТИКА ЖИВОТНЫХ (1 ч)</w:t>
      </w:r>
    </w:p>
    <w:p>
      <w:pPr>
        <w:pStyle w:val="TextBody"/>
        <w:widowControl/>
        <w:spacing w:lineRule="atLeast" w:line="100" w:before="0" w:after="0"/>
        <w:ind w:firstLine="284"/>
        <w:jc w:val="both"/>
        <w:rPr>
          <w:color w:val="000000"/>
        </w:rPr>
      </w:pPr>
      <w:r>
        <w:rPr>
          <w:color w:val="000000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; таксономические категории; одноклеточные и многоклеточные (беспозвоночные и хордовые) животные. Взаимоотношения животных в биоценозах; трофические уровни и цепи питания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0 «Анализ структуры различных биомов суши и мирового океана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2. ПОДЦАРСТВО ОДНОКЛЕТОЧНЫЕ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; многообразие форм саркодовых и жгутиковых. Тип Споровики; споровики —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1 «Строение амёбы, эвглены зелёной и инфузории туфельки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3. ПОДЦАРСТВО МНОГОКЛЕТОЧНЫЕ (1 ч)</w:t>
      </w:r>
    </w:p>
    <w:p>
      <w:pPr>
        <w:pStyle w:val="TextBody"/>
        <w:widowControl/>
        <w:spacing w:lineRule="atLeast" w:line="100" w:before="0" w:after="0"/>
        <w:ind w:firstLine="284"/>
        <w:jc w:val="both"/>
        <w:rPr>
          <w:color w:val="000000"/>
        </w:rPr>
      </w:pPr>
      <w:r>
        <w:rPr>
          <w:color w:val="000000"/>
        </w:rPr>
        <w:t>Общая характеристика многоклеточных животных; типы симметрии. Клетки и ткани животных. Простейшие многоклеточные — губки; их распространение и экологическое значение.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4. ТИП КИШЕЧНОПОЛОСТНЫЕ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овые полипы. Роль в природных сообществах.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5. ТИП ПЛОСКИЕ ЧЕРВИ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Особенности организации плоских червей. Свободноживущие ресничные черви. 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Многообразие ресничных червей и их роль в биоценозах. Приспособления к паразитизму у плоских червей; классы Сосальщики и Ленточные черви. Понятие о жизненном цикле; циклы развития печёночного сосальщика и бычьего цепня. Многообразие плоских червей-паразитов; меры профилактики паразитарных заболеваний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2 «Жизненные циклы печёночного сосальщика и бычьего цепня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6. ТИП КРУГЛЫЕ ЧЕРВИ (1 ч)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</w:rPr>
        <w:t xml:space="preserve">Особенности организации круглых червей (на примере человеческой аскариды). Свободноживущие и паразитические круглые черви. Цикл развития человеческой аскариды; меры профилактики аскаридоза. </w:t>
      </w:r>
      <w:r>
        <w:rPr>
          <w:i/>
          <w:iCs/>
          <w:color w:val="000000"/>
        </w:rPr>
        <w:t>Лабораторная работа № 13 «Схема строения и цикл развития человеческой аскариды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7. ТИП КОЛЬЧАТЫЕ ЧЕРВИ (3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собенности организации кольчатых червей (на примере многощетинкового червя нереиды); вторичная полость тела. Многообразие кольчатых червей; многощетинковые и малощетинковые кольчатые черви, пиявки. Значение кольчатых червей в биоценозах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4 «Внешнее строение дождевого червя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8. ТИП МОЛЛЮСКИ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собенности организации моллюсков; смешанная полость тела. Многообразие моллюсков; классы Брюхоногие, Двустворчатые и Головоногие моллюски. Значение моллюсков в биоценозах. Роль в жизни человека и его хозяйственной деятельности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5 «Внешнее строение моллюсков»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9. ТИП ЧЛЕНИСТОНОГИЕ (7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исхождение и особенности организации членистоногих. Многообразие членистоногих; классы Ракообразные, Паукообразные, Насекомые и Многоножки. 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 насекомых; отряды насекомых с полным и неполным превращением. Многообразие и значение насекомых в биоценозах. Многоножки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6 «Изучение внешнего строения и многообразия членистоногих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0. ТИП ИГЛОКОЖИЕ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щая характеристика типа. Многообразие иглокожих; классы Морские звёзды, Морские ежи, Голотурии. Многообразие и экологическое значение.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1. ТИП ХОРДОВЫЕ БЕСЧЕРЕПНЫЕ (1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исхождение хордовых; подтипы бесчерепных и позвоночных. Общая характеристика типа. Подтип Бесчерепные: ланцетник; особенности его организации и распространения.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2. ПОДТИП ПОЗВОНОЧНЫЕ (ЧЕРЕПНЫЕ). НАДКЛАСС РЫБЫ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7 «Особенности внешнего строения рыб в связи с их образом жизни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3. КЛАСС ЗЕМНОВОДНЫЕ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8 «Особенности внешнего строения лягушки, связанные с её образом жизни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4. КЛАСС ПРЕСМЫКАЮЩИЕСЯ (2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Происхождение рептилий. Общая характеристика пресмыкающихся как первичноназемных 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; положение в экологических системах. Вымершие группы пресмыкающихся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19 «Сравнительный анализ строения скелетов черепахи, ящерицы и змеи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5. КЛАСС ПТИЦЫ (4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исхождение птиц; первоптицы и их предки; настоящие птицы. Килегрудые, или летающие; бескилевые,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20 «Особенности внешнего строения птиц, связанные с их образом жизни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5.16. КЛАСС МЛЕКОПИТАЮЩИЕ (4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 и др. Значение млекопитающих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21 «Изучение строения млекопитающих»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ая работа № 22 «Распознавание животных своей местности, определение их систематического положения и значения в жизни человека»</w:t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 6. Вирусы (1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 6.1. МНОГООБРАЗИЕ, ОСОБЕННОСТИ СТРОЕНИЯ И ПРОИСХОЖДЕНИЯ (1 ч)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— возбудители опасных заболеваний человека. Профилактика заболевания гриппом. Происхождение вирусов.</w:t>
      </w:r>
    </w:p>
    <w:p>
      <w:pPr>
        <w:sectPr>
          <w:type w:val="nextPage"/>
          <w:pgSz w:orient="landscape" w:w="16838" w:h="11906"/>
          <w:pgMar w:left="888" w:right="700" w:gutter="0" w:header="0" w:top="426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3. Календарно-тематическое планирование</w:t>
      </w:r>
    </w:p>
    <w:tbl>
      <w:tblPr>
        <w:tblW w:w="1492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5"/>
        <w:gridCol w:w="737"/>
        <w:gridCol w:w="1725"/>
        <w:gridCol w:w="638"/>
        <w:gridCol w:w="825"/>
        <w:gridCol w:w="7337"/>
        <w:gridCol w:w="1075"/>
        <w:gridCol w:w="122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урок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п/форма урока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ка (пр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\р, л/р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и формы контрол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1. Введение (3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ведение в курс «Биология. Многообразие живых организмов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биология, уровни организации, популяция, клетка, ткань, орган, организм, биосфера, экология; определять значение биологических знаний в современной жизни; оценивать роль биологической науки в жизни общества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рабочие отношения в группе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пользоваться поисковыми системами Интернета; самостоятельно обнаруживать учебную проблему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выбирать наиболее эффективные способы решения учебных задач в зависимости от конкретных условий; работать с разными источниками информации, анализировать и оценивать информацию, преобразовывать ее из одной формы в другую, выделять главное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естественным наукам; понимание многообразия и единства живой природы на основании знаний о признаках жив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0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. Дарвин и происхождение ви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— индивидуальная наследственная изменчивость, искусственный отбор, борьба за существование, естественный отбор, конкуренция; анализировать логическую цепь событий, делающих борьбу за существование неизбежной; использовать информационные ресурсы для подготовки и презентации сообщения. 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рабочие отношения в группе, участвовать в коллективном обсуждении проблем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самостоятельно выдвигать варианты решения поставленных задач, предвидеть конечные результаты работы, выбирать средства достижения цели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выбирать наиболее эффективные способы решения учебных задач в зависимости от конкретных условий; проявлять интерес к исследовательской деятельност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 и истории развития знаний о природ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ногообразие живых организмов и их классификац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— систематика, вид, род, семейство, отряд (порядок), класс, тип, подцарство, царство; объяснять причины необходимости систематизации знаний; использовать информационные ресурсы для подготовки и презентации сообщения. 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–  </w:t>
            </w:r>
            <w:r>
              <w:rPr/>
              <w:t>устанавливать рабочие отношения в группе, строить продуктивное взаимодействие со сверстниками и взрослыми; сравнивать разные точки зрения, аргументировать свою точку зрения, отстаивать свою позицию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самостоятельно выдвигать варианты решения поставленных задач, предвидеть конечные результаты работы, выбирать средства достижения цели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 xml:space="preserve">работать с разными источниками информации, анализировать и оценивать информацию, преобразовывать ее из одной формы в другую; выбирать наиболее эффективные способы решения учебных задач в зависимости от конкретных условий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формирование познавательного интереса к изучению природы и истории развития знаний о природе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2. Царство Прокариоты (3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арство Прокариоты. Общая характеристика бактер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микробиология, бактерии; выделять основные признаки бактерий, давать общую характеристику прокариот, определять значение внутриклеточных структур, сопоставляя ее со структурными особенностями организации бактерий; осознать микроскопические размеры бактерий, невозможность их обнаружения без увеличительных приборов; получить представление о бактериях как об одноклеточных организмах, клетки которых не имеют оформленного ядра; соблюдать правила работы с лабораторным оборудованием в кабинете биологии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,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самостоятельно выдвигать варианты решения поставленных задач, предвидеть конечные результаты работы, выбирать средства достижения цели;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эстетическое восприятие объектов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1 «Строение прокариотической клетк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царство Настоящие бактер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характеризовать понятия – симбиоз, клубеньковые, или азотфиксирующие бактерии. Бактерии-деструкторы, болезнетворные бактерии, инфекционные заболевания, эпидемии; давать оценку роли бактерий в природе и в жизни человека; получить представление о высокой приспособляемости бактерий к условиям существования; осознать важную роль бактерий в природе как участников биологического круговорота веществ; научиться соблюдать меры предосторожности, позволяющие избежать заражения болезнетворными бактериями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пользоваться поисковыми системами Интернета; самостоятельно обнаруживать учебную проблему. Выполнять задания по предложенному алгоритму и делать выводы о качестве проделанной работы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готовить уст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формирование познавательного интереса к изучению природы, научного мировоззрения, элементов экологической культуры; оценивание жизненных ситуаций с точки зрения безопасного образа жизни и сохранения здоровья; умение применять полученные знания в практической деятельност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царство Архебактерии. Подцарство Оксифотобактер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характеристику многообразию бактерий, пояснять роль микроорганизмов в природе; расширить представление о высокой приспособляемости бактерий к условиям существования; научиться соблюдать меры предосторожности, позволяющие избежать заражения болезнетворными бактериям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частвовать в коллективном обсуждении проблем; строить продуктивное взаимодействие со сверстниками и взрослыми; </w:t>
            </w:r>
            <w:r>
              <w:rPr>
                <w:i/>
                <w:iCs/>
              </w:rPr>
              <w:t xml:space="preserve">регулятивные — </w:t>
            </w:r>
            <w:r>
              <w:rPr/>
              <w:t>пользоваться поисковыми системами Интернета; самостоятельно обнаруживать учебную проблему, выполнять задания по предложенному алгоритму и делать выводы о качестве проделанной работы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</w:t>
            </w:r>
            <w:r>
              <w:rPr/>
              <w:t>— работать с различной информацией, преобразовывать ее из одной формы в другую на основе обобщения материала учебника и дополнительных источников информаци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оценивание жизненных ситуаций с точки зрения безопасного образа жизни и сохранения здоровья; умение применять полученные знания в практической деятель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3. Царство Грибы (4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характеристика гриб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микология, грибница или мицелий, гиф, почвенная грибница, плодовое тело, спорангии, спорангиеносцы, симбиоз, микориза; выделять основные признаки строения и жизнедеятельности грибов; осознать причины объединения грибов в отдельное царство на основании знаний об их сходстве как с растительными, так и с животными организмами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субъект-субъектные рабочие отношения в группе; вступать в диалог, участвовать в коллективном обсуждении проблем; строить продуктивное взаимодействие со сверстниками и взрослыми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самостоятельно обнаруживать учебную проблему; выполнять задания по предложенному алгоритму и делать выводы о качестве проделанной работы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строить логические рассуждения, включающие установление причинно-следственных связей; работать с разными источниками информации, анализировать и оценивать информацию, преобразовывать ее из одной формы в другую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с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дел Хитридиомикота. Отдел Зигомикота. Отдел Аскомик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мукор, дрожжи, грибы-паразиты (головня, спорынья и др.); проводить сравнительные исследования; осознавать сложность организации представителей царства Грибы, их многообразие; соблюдать правила работы с лабораторным оборудованием в кабинете биологии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частвовать в коллективном обсуждении проблем; строить продуктивное взаимодействие со сверстниками и взрослыми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самостоятельно обнаруживать учебную проблему; выполнять задания по предложенному алгоритму и делать выводы о качестве проделанной работы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понимание истинных причин успехов и неудач в учебной деятель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2 «Строение плесневого гриба мукор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се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4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дел Базидиомикота. Отдел Несовершенные грибы. Отдел Оомико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базидии, шляпочные грибы, трутовые грибы, фитофтора; распознавать на живых объектах и таблицах съедобные и ядовитые грибы; осознать необходимость оказания экстренной помощи при отравлении ядовитыми грибами; освоить приемы оказания первой помощи при отравлении ядовитыми грибами; объяснять роль грибов в природе и в жизни человека; соблюдать правила работы с лабораторным оборудованием в кабинете биологии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субъект-субъектные рабочие отношения в группе; вступать в диалог, участвовать в коллективном обсуждении проблем; строить продуктивное взаимодействие со сверстниками и взрослыми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пользоваться поисковыми системами Интернета; самостоятельно обнаруживать учебную проблему, выполнять задания по предложенному алгоритму и делать выводы о качестве проделанной работы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3 «Распознание съедобных и ядовитых грибо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се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04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ишайн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лишайники накипные, листоватые, кустистые, слоевище, или таллом, автогетеротрофные организмы; осознавать особенности лишайников как группы организмов, сочетающих в себе признаки растений и грибов; обосновывать причины появления лишайников-симбионтов; характеризовать симбиотические взаимодействия организмов; распознавать накипные, листоватые и кустистые лишайники на рисунках, натуральных объектах; раскрывать роль лишайников в природе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станавливать рабочие отношения в группе, проявлять интерес к учебной деятельности;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>самостоятельно ставить цели, владеть основами самоконтроля и самооценки; самостоятельно обнаруживать учебную проблему, выполнять задания по предложенному алгоритму и делать выводы о качестве проделанной работы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работать с различными источниками информации; составлять план-конспект изучаемого материала; проводить сравнение по заданным критериям; готовить устные и письменные сообщения на основе обобщения материала учебника и дополнительных источников информаци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формирование научного мировоззрения, экологического мышления; развитие познавательных интересов и мотивов, направленных на изучение живой природы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4. Царство Растения (17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характеристика царства Раст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биомасса, биомы, низшие и высшие растения, фотосинтез, пигменты (хлорофилл и каротинойды), фитогормоны, клеточная стенка, клеточный сок, тургор, неограниченный рост; характеризовать основные этапы развития растений и основные черты организации растительного организма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субъект-субъектные рабочие отношения в группе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регулятивные — </w:t>
            </w:r>
            <w:r>
              <w:rPr/>
              <w:t xml:space="preserve">пользоваться поисковыми системами Интернета; самостоятельно обнаруживать учебную проблему, разрабатывать план-конспект изучаемого материала; </w:t>
            </w:r>
            <w:r>
              <w:rPr>
                <w:i/>
                <w:iCs/>
              </w:rPr>
              <w:t>познавательные —</w:t>
            </w:r>
            <w:r>
              <w:rPr/>
              <w:t xml:space="preserve"> работать с различной информацией и преобразовывать ее из одной формы в другую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научного мировоззрения, экологического мышления; развитие познавательных интересов и мотивов, направленных на изучение живой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и жизнедеятельность водорос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ризойды, слоевище, или таллом, гамета, зигота, спорофит, гаметофит, фитопланктон; выявлять существенные признаки состава и строения водорослей; характеризовать главные черты, лежащие в основе классификации водорослей; распознавать водоросли на рисунках, гербарных материалах; описывать особенности строения одноклеточной водоросли на примере хламидомонады; объяснять разнообразие водорослей с позиции эволюции; обосновывать роль водорослей в природе и жизни человека; соблюдать правила работы с лабораторным оборудованием в кабинете биологии. </w:t>
            </w: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рабочие отношения в группе; слушать и вступать в диалог,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ставить цели,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пользоваться поисковыми системами Интернета;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4 «Изучение внешнего строения водоросле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и многообразие водорос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зеленые, бурые, красные водоросли, фикоэритрины, фикоцианиды, фитобентос, ризойды, детрит; приводить примеры представителей разных отделов водорослей; сравнивать водоросли с наземными растениями и находить общие признаки; устанавливать взаимосвязь состава и строения водорослей с условиями их обитания; характеризовать особенности жизнедеятельности водорослей; обосновывать роль водорослей в  водных экосистемах.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рабочие отношения в группе;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ставить цели, 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пользоваться поисковыми системами Интернет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; проявлять интерес к учебной деятельност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научного мировоззрения, экологического мышления; развитие познавательных интересов и мотивов, направленных на изучение живой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оховид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моховидные, ризойды, спорофит, гаметофит, печеночники, листостебельные мхи; сравнивать представителей различных групп растений отдела Моховидные; выделять существенные признаки мхов; распознавать представителей отдела на рисунках, гербарных материалах, живых объектах; характеризовать признаки принадлежности мхов к высшим растениям; объяснять особенности процессов размножения и развития мхов, роль условий наземно-воздушной среды обитания в формировании особенностей строения первых сухопутных растений; обосновывать роль сфагновых мхов в образовании болот, торфа; соблюдать правила работы с лабораторным оборудованием в кабинете биологии. </w:t>
            </w: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станавливать рабочие отношения в группе;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верять свои действия с целью и, при необходимости, исправлять ошибки самостоятельно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5 «Изучение внешнего строения мх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 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лауновид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ю – отдел Плауновидные; сравнивать особенности размножения мхов и плаунов; понимать значение воды для размножения плауновидных; обосновывать роль плаунов в природе, необходимость охраны исчезающих видов; описывать постепенное усложнение растений в процессе исторического развития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станавливать рабочие отношения в группе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обнаруживать учебную проблему, разрабатывать план-конспект изучаемого материала; выполнять задания по предложенному алгоритму и делать выводы о качестве проделанной работы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строить логические  рассуждения, включающие установление причинно-следственных связей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научного мировоззрения, экологического мышления; развитие познавательных интересов и мотивов, направленных на изучение живой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 о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Хвощевид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ю – отдел Хвощевидные; находить общие черты и различия строения и размножения плаунов, хвощей; обосновывать роль хвощей в природе, необходимость охраны исчезающих видов; понимать значение воды для размножения хвощевидных; описывать постепенное усложнение растений в процессе исторического развития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станавливать рабочие отношения в группе; адекватно использовать речевые средства для аргументации своей позиции, сравнивать разные точки зрения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готовить устные и письменные сообщения на основе обобщения материала учебника и дополнительных источников информац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научного мировоззрения, экологического мышления; развитие познавательных интересов и мотивов, направленных на изучение живой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апоротниковид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заросток, спора, микроспора, мегаспора; находить общие черты и различия строения и размножения плаунов, хвощей, папоротников; сравнивать особенности размножения мхов и папоротников; обосновывать роль папоротникообразных в природе, необходимость охраны исчезающих видов; приводить примеры папоротникообразных родного края; понимать значение воды для размножения папоротникообразных; описывать постепенное усложнение растений в процессе исторического развития; характеризовать роль древних папоротников в образовании каменного угля; соблюдать правила работы с лабораторным оборудованием в кабинете биологи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станавливать рабочие отношения в группе;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верять свои действия с целью и, при необходимости, исправлять ошибки самостоятельно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6 «Изучение внешнего строения папоротник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Голосеменные растения. Особенности строения и жизне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голосеменные растения, хвойные, хвоя, трахеиды, кутикула, устьице, пыльцевые зерна, мужские и женские шишки; выявлять общие черты строения и развития голосеменных растений; сравнивать строение семени и споры; объяснять особенности процессов размножения и развития голосеменных; прогнозировать последствия нерациональной деятельности человека для жизни голосеменны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рабочие отношения в группе; слушать и вступать в диалог,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работать с различной информацией и преобразовывать ее из одной формы в другую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научного мировоззрения, экологического мышления; развитие познавательных интересов и мотивов, направленных на изучение живой природ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голосемен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представителей голосеменных  растений, используя живые объекты, таблицы и гербарные образцы; обосновывать значение голосеменных в природе и жизни человека;  соблюдать правила работы с лабораторным оборудованием в кабинете биологии.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устанавливать рабочие отношения в группе;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верять свои действия с целью и, при необходимости, исправлять ошибки самостоятельно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7 «Изучение строения и многообразия голосеменных растени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схождение и особенности строения покрытосеменн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покрытосеменные (цветковые) растения, Классы Двудольные и Однодольные, древесный и травянистый тип, многоярусность, камбий, трахеи или сосуды, листопадные и вечнозеленые деревья; выделять особенности строения покрытосеменных на основе современных научных взглядов об их возникновении; давать общую характеристику покрытосеменных растений, отмечая прогрессивные черты, сопровождавшие их появление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>устанавливать рабочие отношения в группе; слушать и вступать в диалог,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ставить цели, 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пользоваться поисковыми системами Интернет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/>
              <w:t xml:space="preserve"> 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учебной и исследовательской деятельност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/р № 8 «Изучение строения покрытосеменных растени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покрытосеменных. Класс Двудоль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цветок, чашечка, венчик, соцветие, тычинка, пестик, обоеполые, плод, двойное оплодотворение; характеризовать особенности строение и функции цветка, значение плодов для расселения растений; определять основные отличия однодольных и двудольных растений, особенности размножения покрытосеменных в связи со строением цветка; описывать процесс формирования женского и мужского гаметофита; выявлять сущность двойного оплодотворения; отличать признаки размножения и развития цветковых от голосеменных; называть преимущества, которые имеют цветковые растения благодаря наличию у них двойного оплодотворения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троить продуктивное взаимодействие со сверстниками и взрослыми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самостоятельно отбирать для решения предметных учебных задач необходимые знания; формирование экологического мышления; развитие познавательных интересов и мотивов, направленных на изучение живой природы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Однодольные. Семейства класса Однодольные раст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класс Однодольные, семейства Злаки (Мятликовые), Лилейные; выделять признаки класса Однодольные; описывать характерные черты семейств класса; распознавать представителей семейств на рисунках, гербарных материалах, натуральных объектах; приводить примеры охраняемых видо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троить продуктивное взаимодействие со сверстниками и взрослыми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выбирать целевые и смысловые установки в своих действиях и поступках по отношению к живой природе ; формирование экологического мышления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Двудольные растения. Семейство Розоцвет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класс Двудольные, семейство Розоцветные; выделять признаки класса Двудольные; описывать отличительные признаки семейств класса; распознавать представителей семейств на рисунках, гербарных материалах, натуральных объектах; приводить примеры охраняемых видов; объяснять значение двудольных для человек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троить продуктивное взаимодействие со сверстниками и взрослыми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выбирать целевые и смысловые установки в своих действиях и поступках по отношению к живой природе ; формирование экологического мышления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ноя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Двудольные растения. Семейства Крестоцветные и Мотылько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– семейства Крестоцветные, Мотыльковые; выделять признаки класса Двудольные; описывать отличительные признаки семейств; распознавать представителей семейств на рисунках, гербарных материалах, натуральных объектах; приводить примеры охраняемых видов;    </w:t>
            </w:r>
          </w:p>
          <w:p>
            <w:pPr>
              <w:pStyle w:val="Style20"/>
              <w:snapToGrid w:val="false"/>
              <w:rPr/>
            </w:pPr>
            <w:r>
              <w:rPr/>
              <w:t>объяснять значение двудольных для человек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троить продуктивное взаимодействие со сверстниками и взрослыми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;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выбирать целевые и смысловые установки в своих действиях и поступках по отношению к живой природе; формирование экологического мышления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раст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– семейства Пасленовые, Зонтичные, Сложноцветные; выделять признаки класса Двудольные; описывать отличительные признаки семейств; распознавать представителей семейств на рисунках, гербарных материалах, натуральных объектах; соблюдать правила работы с лабораторным оборудованием в кабинете биологии; объяснять значение покрытосеменных в хозяйственной деятельности человек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проводить наблюдения, эксперименты и объяснять полученные результаты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знание основных принципов и правил отношения к живой природе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Л/р № 9 «Распознавание наиболее распространённых растений своей местности, определение их систематического полож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шение знаний по теме «Царство Растен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вающего контрол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выбирать целевые и смысловые установки в своих действиях и поступках по отношению к живой природе; владеть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понимать важность охраны растительного мира планеты для сохранения жизн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обнаруживать учебную проблему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выбирать наиболее эффективные способы решения учебных задач в зависимости от конкретных условий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самостоятельно отбирать для решения предметных учебных задач необходимые знания; формирование экологического мышления; развитие познавательных интересов и мотивов, направленных на изучение живой природы; умение применять полученные знания в практическ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й/индивиду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д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 по теме «Царство Растен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азвивающего контрол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характеризовать основные группы растений (водоросли, мхи, хвощи, плауны, папоротники, голосеменные, покрытосеменные); объяснять особенности их строения и жизнедеятельности; понимать роль растений в биосфере и жизни человека; выделять основные этапы развития растительного мира; давать общую характеристику царства Растения; описывать процессы распространения растений в различных климатических зонах Земли; сличать способы действия и его результаты с заданным этплоном с целью обнаружения отклонений и отличий от эталона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коммуникативные — </w:t>
            </w:r>
            <w:r>
              <w:rPr/>
              <w:t xml:space="preserve">сравнивать разные точки зрения, аргументировать свою точку зрения, отстаивать свою позицию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ставить цели, 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 </w:t>
            </w:r>
            <w:r>
              <w:rPr/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ом числе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й/индивидуальная</w:t>
            </w:r>
          </w:p>
        </w:tc>
      </w:tr>
      <w:tr>
        <w:trPr/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 5. Царство Животные (38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д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царства Животн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зоология, гетеротрофы, двухсторонняя и лучевая симметрия, подцарства Одноклеточные и Многоклеточные; характеризовать животный организм как целостную систему; распознавать уровни организации живого и характеризовать каждый из них; объяснять особенности жизнедеятельности животных, отличающие их от представителей других царств живой природы; осознавать уникальность животных на основе знаний о клеточном строении организмо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субъект-субъектные рабочие отношения в группе; вступать в диалог, 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./р. № 10. </w:t>
            </w:r>
            <w:r>
              <w:rPr>
                <w:iCs/>
                <w:sz w:val="22"/>
                <w:szCs w:val="22"/>
              </w:rPr>
              <w:t>«Анализ структуры различных биомов суши и мирового океан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д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 характеристика простейших и их зна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псевдоподии, фототаксис, фаго- или пиноцитоз, порошица, инцистирование, планктон; давать общую характеристику одноклеточных животных, отмечая структуры, обеспечивающие выполнение функций целостного организма; выявлять черты сходства и различия в строении одноклеточных животных и растений; обосновывать взаимосвязь строения и жизнедеятельности одноклеточных животных со средой их обит; делать выводы о клеточном строении живых организмо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д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ростейш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автотрофы, гетеротрофы, миксотрофы, макро- и микронуклеус; характеризовать многообразие простейших одноклеточных организмов; анализировать роль представителей разных видов одноклеточных организмов в биоценозах, жизни человека и его хозяйственной деятельности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умение выбирать целевые и смысловые  установки в своих действиях и поступках по отношению к живой природе; формирование экологического мышления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Л./р. № 11. </w:t>
            </w:r>
            <w:r>
              <w:rPr>
                <w:i/>
                <w:iCs/>
              </w:rPr>
              <w:t xml:space="preserve"> </w:t>
            </w:r>
            <w:r>
              <w:rPr/>
              <w:t>«Строение амебы, эвглены зеленой, инфузории-туфельк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де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многоклеточных животных. Тип Губ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фагоцителла, эктодерма, мезодерма, беспозвоночные, хордовые, бесчерепные, черепные, позвоночные, устье, мезоглея, регенерация; характеризовать многоклеточные организмы; объяснять происхождение многоклеточных животных; анализировать типы симметрии животных; объяснять дифференцировки клеток многоклеточных организмов и появление первых тканей; объяснять роль губок в природе и в их практическое значение для человек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адекватно использовать речевые средства для аргументации своей позиции, </w:t>
            </w:r>
            <w:r>
              <w:rPr>
                <w:color w:val="000000"/>
              </w:rPr>
              <w:t>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дек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организации кишечнополостны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гидроидные, сцифоидные, коралловые полипы, базальная мембрана, почкование, диффузная нервная система, стрекательные (крапивные) клетки, дробление, гаструляция, гидромедуза, планул; характеризовать особенности организации и жизнедеятельности Кишечнополостных; объяснять значение дифференцировки клеток кишечнополостных, появление первых тканей и функции каждого клеточного типа; характеризовать кишечнополостные организмы, анализируя типы симметрии животны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умение выбирать целевые и смысловые  установки в своих действиях и поступках по отношению к живой природе; формирование экологического мышления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ян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и распространение кишечнополостных. Роль в природных сообщества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приводить примеры представителей классов кишечнополостных и сравнивать черты их организации; характеризовать роль кишечнополостных в биоценозах; объяснять роль кишечнополостных в природе и их значение для человека; понимать важность знаний о кишечнополостных животных, способных причинить вред здоровью человек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лушать и вступать в диалог, 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работать по плану, сверять свои действия с целью и, при необходимости, исправлять ошибки самостоятельно;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ян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ипа Плоские черв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Ресничные, Сосальщики, Ленточные черви; характеризовать тип Плоские черви и особенности усложнения строения плоских червей в сравнении с кишечнополостными; выявлять черты сходства и различия в строении плоских червей и кишечнополостны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лушать и вступать в диалог, 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работать по плану, сверять свои действия с целью и, при необходимости, исправлять ошибки самостоятельно;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ян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и значение плоских черв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печеночный сосальщик, основной и промежуточный хозяин, циста, бычий цепень, свиной цепень, финна; характеризовать паразитизм как форму взаимоотношений организмов; описывать жизненный цикл паразитов; выявлять особенности строения и процессов жизнедеятельности свободноживущих форм и паразитических плоских червей; характеризовать роль плоских червей в биоценозах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умение выбирать целевые и смысловые  установки в своих действиях и поступках по отношению к живой природе; развитие познавательных интересов и мотивов, направленных на изучение живой природы; знание основных принципов и правил отношения к живой природе;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Л./р. № 12.</w:t>
            </w:r>
            <w:r>
              <w:rPr>
                <w:iCs/>
                <w:sz w:val="22"/>
                <w:szCs w:val="22"/>
              </w:rPr>
              <w:t xml:space="preserve"> «Жизненные циклы печеночного сосальщика и бычьего цепня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ян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ипа Круглые черви. Многообразие и значение Круглых черве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нематоды, половой диморфизм; характеризовать тип Круглые черви на примере аскариды человеческой; выявлять черты сходства и различия в строении круглых и плоских червей; описывать развитие аскариды человеческой; объяснять меры профилактики аскаридоза; понимать важность соблюдения правил гигиены для защиты от заражения; оценивать роль круглых червей в биоценозах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000000"/>
              </w:rPr>
              <w:t xml:space="preserve"> 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Л./р. № 13.</w:t>
            </w:r>
            <w:r>
              <w:rPr>
                <w:iCs/>
                <w:sz w:val="22"/>
                <w:szCs w:val="22"/>
              </w:rPr>
              <w:t xml:space="preserve"> «Жизненный цикл человеческой аскариды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 ян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</w:t>
            </w:r>
            <w:r>
              <w:rPr>
                <w:rFonts w:eastAsia="Times New Roman"/>
              </w:rPr>
              <w:t>типа  Кольчатые черв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Многощетинковые, Малощетинковые, Пиявки, целом, сегменты, жабры, метанефридии; характеризовать тип Кольчатые черви; отмечать прогрессивные черты организации кольчатых червей, сопровождавшие их возникновение; проводить сравнительный анализ организации плоских и кольчатых червей; оценивать значение возникновения вторичной полости тела - целом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Л./р. № 14.</w:t>
            </w:r>
            <w:r>
              <w:rPr>
                <w:sz w:val="22"/>
                <w:szCs w:val="22"/>
              </w:rPr>
              <w:t xml:space="preserve"> «Внешнее строение дождевого червя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 ян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кольчатых червей. Класс Многощетинковы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класс Многощетинковые черви, выделять основные черты; объяснять значение многощетинковых червей в биоценозах; описывать постепенное усложнение животных в процессе исторического развития; характеризовать положительную роль многощетинковых червей в природе; осознавать необходимость их охраны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лушать и вступать в диалог, 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умение выбирать целевые и смысловые  установки в своих действиях и поступках по отношению к живой природе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кольчатых червей. Класс Малощетинковые. Класс Пиявк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классы Малощетинковые черви, Пиявки, выделять их основные черты; объяснять значение малощетинковых червей и пиявок в биоценозах; описывать постепенное усложнение животных в процессе исторического развития; характеризовать положительную роль малощетинковых червей в природе, медицинское значение пиявок; осознавать необходимость их охраны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слушать и вступать в диалог, 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ипа Моллюск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Брюхоногие, Двустворчатые, Головоногие, мантия, мантийная полость, раковина, пищеварительная железа; характеризовать тип Моллюски; отмечать прогрессивные черты организации моллюсков, сопровождавшие их возникновение; проводить сравнительный анализ организации кольчатых червей и моллюсков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Л./р. № 15.</w:t>
            </w:r>
            <w:r>
              <w:rPr>
                <w:bCs/>
              </w:rPr>
              <w:t xml:space="preserve"> «Внешнее строение моллюсков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и значение моллюсков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щупальца, воронка, присоска, чернильная железа; распознавать характерные черты брюхоногих, двустворчатых и головоногих моллюсков; объяснять значение моллюсков в биоценозах; характеризовать положительную роль моллюсков в природе; осознавать необходимость их охраны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субъект-субъектные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работать с различной информацией и преобразовывать ее из одной формы в другую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формирование познавательного интереса к изучению природы, научного мировоззрения, элементов экологической культуры; оценивание жизненных ситуаций с точки зрения безопасного образа жизни и сохранения здоровь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членистоногих и особенности их организаци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Ракообразные, Паукообразные, Насекомые; характеризовать тип Членистоногие; выявлять прогрессивные черты организации членистоногих, сопровождавшие их возникновение; проводить сравнительный анализ организации кольчатых червей и членистоногих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звитие познавательных интересов и мотивов, направленных на изучение живой природ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Л./р. № 16.</w:t>
            </w:r>
            <w:r>
              <w:rPr>
                <w:sz w:val="22"/>
                <w:szCs w:val="22"/>
              </w:rPr>
              <w:t xml:space="preserve"> «Изучение внешнего строения и многообразия членистоногих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 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усики (антенулы, антенны), головогрудь, хитин, статолиты, фасеточные глаза, синусы, зеленые железы, половой диморфизм, характеризовать класс Ракообразные; анализировать особенности организации речного рака; осознавать необходимость охраны ракообразных животных как важных звеньев пищевых цепей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субъект-субъектные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работать с различной информацией и преобразовывать ее из одной формы в другую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умение выбирать целевые и смысловые  установки в своих действиях и поступках по отношению к живой природе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 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Класс Паукообразны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хелицеры, педипальпы, брюшная нервная цепочка, легочные мешки, внекишечное пищеварение, паутинные железы; характеризовать класс Паукообразные; анализировать особенности организации паука-крестовика; распознавать представителей класса — пауков, клещей, скорпионов; понимать важность сохранения паукообразных для природных сообществ; знать правила поведения в природе, позволяющие избежать укусов паукообразных, и осознавать необходимость экстренной помощи пострадавшим от укусо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слушать и вступать в диалог, 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4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8 фев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Насекомые. Общая характеристика насекомы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рудименты, передне-, средне- и заднегрудь, крылья, надкрылья, дыхальца, мальпигиевые сосуды; характеризовать класс Насекомые; выявлять прогрессивные черты организации насекомых, сопровождавшие их возникновение; проводить сравнительный анализ организации ракообразных, паукообразных и насекомы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готовить</w:t>
            </w:r>
            <w:r>
              <w:rPr>
                <w:color w:val="000000"/>
              </w:rPr>
              <w:t xml:space="preserve"> устные и письменные сообщения на основе обобщения материала учебника и дополнительных источников информаци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умение выбирать целевые и смысловые  установки в своих действиях и поступках по отношению к живой природе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4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 фе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насекомы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личинка, имаго, сезонный цикл; различать типы развития насекомых; характеризовать особенности размножения насекомых с полным и неполным превращением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лушать и вступать в диалог, 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 обнаруживать учебную проблему; работать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насекомых. Классификац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первичнобескрылые и крылатые насекомые, полиморфизм; характеризовать особенности строения и процессы жизнедеятельности насекомых в связи с их образом жизни и средой обитания; сравнивать представителей различных отрядов; распознавать представителей основных отрядов насекомых; осознавать, что многочисленность насекомых — это результат их высокой приспособленности к различным условиям среды; понимать важность сохранения насекомых для природных сообщест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000000"/>
              </w:rPr>
              <w:t xml:space="preserve">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 xml:space="preserve"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;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>
                <w:color w:val="000000"/>
              </w:rPr>
              <w:t>: умение выбирать целевые и смысловые  установки в своих действиях и поступках по отношению к живой природе;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насекомы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биологические особенности общественных насекомых; знать способы борьбы с насекомыми — вредителями сельского хозяйства; применять знания о строении и жизнедеятельности насекомых для обоснования приемов их охраны, борьбы с возбудителями заболеваний и вредителями сельскохозяйственных растений; оценивать положительное значение насекомых в природе и отрицательные последствия их деятельности; знать правила поведения в природе, позволяющие избежать укусов насекомых, и осознавать необходимость оказания первой помощи пострадавшим от укусо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000000"/>
              </w:rPr>
              <w:t xml:space="preserve"> устанавливать рабочие отношения в группе; адекватно использовать речевые средства для аргументации своей позиции, сравнивать разные точки зрения, аргументировать свою точку зрения, отстаивать свою позицию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>
                <w:color w:val="000000"/>
              </w:rPr>
              <w:t xml:space="preserve"> пользоваться поисковыми системами Интернета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мар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и многообразие иглокожи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водно-сосудистая (амбулакральная) система, регенерация; характеризовать тип Иглокожие и его основные классы; описывать строение морских звезд и морских ежей, особенности их покровов, кровеносной системы; выделять особенности иглокожих, которые позволили ученым выделить их в отдельные тип; оценивать роль иглокожих в природе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лушать и вступать в диалог, 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амостоятельно обнаруживать учебную проблему; работать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мар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обобщения по теме «Типы Плоские, Круглые и Кольчатые черви. Тип Моллюски. Тип Членистоногие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бщую характеристику типов Плоские, Круглые и Кольчатые черви, Моллюски и Членистоногие; распознавать изученные организмы в природе, объяснять их значение для человека; сличать способы действия и его результаты с заданным эталоном с целью обнаружения отклонений и отличий от эталона; обобщать изученный материал и делать выводы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адекватно использовать речевые средства для аргументации своей позиции, сравнивать разные точки зрения, аргументировать свою точку зрения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.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й/индивиду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мар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ипа Хордовые. Подтип Бесчерепные.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хордовые, бесчерепные, ланцетник, хорда, нервная трубка; характеризовать хордовых на примере ланцетника; проводить сравнительный анализ хордовых, кольчатых червей и членистоногих; описывать постепенное усложнение животных в процесс исторического развития; осознавать важность изучения ланцетника для выяснения происхождения организмов типа Хордовые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; слушать и вступать в диалог,  участвовать в коллективном обсуждении проблем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 обнаруживать учебную проблему; работать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; передавать содержание в сжатом (развернутом) виде; выделять обобщенный смысл и формальную структуру учебной задач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мар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тип Позвоночные. Общая характеристика надкласса Рыб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подтип Позвоночные, классы Хрящевые и Костные рыбы, чешуя, пояс конечностей, боковая линия, плавательные пузырь; характеризовать надкласс Рыбы; отмечать прогрессивные черты организации рыб, сопровождавшие их возникновение; проводить сравнительный анализ организации ланцетников и рыб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развитие познавательных интересов и мотивов, направленных на изучение живой природы;</w:t>
            </w:r>
            <w:r>
              <w:rPr>
                <w:color w:val="000000"/>
              </w:rPr>
              <w:t xml:space="preserve">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/>
                <w:iCs/>
              </w:rPr>
              <w:t xml:space="preserve">Л./р. № 17.  </w:t>
            </w:r>
            <w:r>
              <w:rPr/>
              <w:t>«Особенности внешнего строения рыб, связанные с их образом жизни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ар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и значение рыб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подклассы Хрящекостные, Двоякодышащие, Кистеперые, латимерия; характеризовать строение и особенности жизнедеятельности хрящевых рыб, многообразие костных рыб и их приспособительные особенности к среде обитания; описывать постепенное усложнение животных в процессе исторического развития; оценивать экологическое и хозяйственное значение рыб; осознавать необходимость охраны рыбных богатст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000000"/>
              </w:rPr>
              <w:t xml:space="preserve"> адекватно использовать речевые средства для аргументации своей позиции, сравнивать разные точки зрения, аргументировать свою точку зрения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самостоятельно ставить цели, </w:t>
            </w:r>
            <w:r>
              <w:rPr>
                <w:color w:val="000000"/>
              </w:rPr>
      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 мар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</w:t>
            </w:r>
            <w:r>
              <w:rPr>
                <w:rFonts w:eastAsia="Times New Roman"/>
              </w:rPr>
              <w:t xml:space="preserve">земноводных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— класс Земноводные, отряды Хвостатые, Бесхвостые и Безногие, стегоцефалы, третье веко, мигательная перепонка, барабанная перепонка; давать общую характеристику класса Земноводные на примере лягушки; выделять прогрессивные черты организации земноводных, сопровождавшие их возникновение; проводить сравнительный анализ организации рыб и амфибий; соблюдать правила работы с лабораторным оборудованием в кабинете биологии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станавливать субъект-субъектные рабочие отношения в группе; вступать в диалог,  участвовать в коллективном обсуждении проблем;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>
                <w:color w:val="000000"/>
              </w:rPr>
              <w:t xml:space="preserve"> самостоятельно обнаруживать учебную проблему, выполнять задания по предложенному алгоритму и делать выводы о качестве проделанной работы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/>
                <w:iCs/>
              </w:rPr>
              <w:t xml:space="preserve">Л./р. № 18.  </w:t>
            </w:r>
            <w:r>
              <w:rPr/>
              <w:t>«Особенности внешнего строения лягушки, связанные с ее образом жизни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ножение и развитие земноводных. Многообразие земноводных и их роль в природе и жизни челове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многообразие земноводных и их особенности — приспособленность к обитанию в околоводной среде; описывать, как осуществляется размножение и развитие земноводных; оценивать экологическое и хозяйственное значение амфибий; осознавать важность изучения амфибий и их охраны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адекватно использовать речевые средства для аргументации своей позиции, сравнивать разные точки зрения, аргументировать свою точку зрения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 поисковыми системами Интернета;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пресмыкающихся.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 xml:space="preserve">: научиться давать определения понятиям — класс Пресмыкающиеся, отряды Чешуйчатые Крокодилы, Черепахи, Клювоголовые, роговые щитки, костные бляшки, грудная клетка; характеризовать класс Пресмыкающиеся на примере ящерицы; отмечать прогрессивные черты организации рептилий, сопровождавшие их возникновение; характеризовать систематику пресмыкающихся и их происхождение; описывать строение и особенности жизнедеятельности пресмыкающихся; соблюдать правила работы с лабораторным оборудованием в кабинете биологии 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/>
                <w:iCs/>
              </w:rPr>
              <w:t xml:space="preserve">Л./р. № 19.  </w:t>
            </w:r>
            <w:r>
              <w:rPr/>
              <w:t>«Сравнительный анализ строения скелета черепахи, ящерицы и змеи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образие пресмыкающихся. Их роль в природе и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приспособительные особенности пресмыкающихся к разнообразным средам обитания; описывать многообразие пресмыкающихся — чешуйчатые (змеи, ящерицы и хамелеоны), крокодилы и черепахи; оценивать экологическое значение рептилий; осознавать необходимость оказания экстренной помощи пострадавшему при укусе ядовитой змеи; осознавать важность изучения рептилий для хозяйственной деятельности человека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 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пти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килегрудые, или летающие, бескилевые, или бегающие, плавающие, или пингвины, копчиковая железа, клюв, цевка, контурные перья, опахало, маховые, рулевые и кроющие перья, пуховые перья, пух; характеризовать класс Птицы; оценивать значение теплокровности для расселения животных по планете; отмечать прогрессивные черты организации птиц, сопровождавшие их возникновение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000000"/>
              </w:rPr>
              <w:t xml:space="preserve"> 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./р. № 20.  </w:t>
            </w:r>
            <w:r>
              <w:rPr>
                <w:sz w:val="22"/>
                <w:szCs w:val="22"/>
              </w:rPr>
              <w:t>«Особенности внешнего строения птицы, связанные с их образом жизни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ее строение птиц. Размножение пти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киль, летательная мышца, нижняя гортань, воздушные мешки, зоб выводковые и птенцовые птицы; описывать внутреннее строение и особенности размножения птиц; отмечать прогрессивные черты птиц, сопровождавшие их возникновение; осознавать родство всех позвоночных животных на основании знаний о происхождении птиц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научного мировоззрения, экологического мышления;  развитие познавательных интересов и мотивов, направленных на изучение живой природ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а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группы пти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оседлые, перелетные, кочующие птицы; характеризовать систематику птиц; описывать происхождение птиц и связь с первоптицами; характеризовать многообразие представителей класса, называть основные отряды и экологические группы птиц; оценивать многообразие птиц и их способность заселять практически любые места обитания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7 апр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птиц в природе и жизни челове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оценивать экологическое и хозяйственное значение птиц; осознавать важность изучения птиц для хозяйственной деятельности человека; анализировать роль представителей разных видов птиц в биоценозах, необходимость охраны исчезающих видов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7 апр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характеристика </w:t>
            </w:r>
            <w:r>
              <w:rPr>
                <w:rFonts w:eastAsia="Times New Roman"/>
              </w:rPr>
              <w:t>млекопитающи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подклассы Первозвери (Однопроходные) и Настоящие звери (Сумчатые и Плацентарные), волосяной и шерстные покров, вибриссы, млечные железы; характеризовать класс Млекопитающие; отмечать прогрессивные черты организации млекопитающих, сопровождавшие их возникновение; оценивать млекопитающих как высокоорганизованных хордовых животны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рабочие отношения в группе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пользоваться поисковыми системами Интернета; самостоятельно обнаруживать учебную проблему, разрабатыва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; знание основных принципов и правил отношения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еннее строение млекопитающи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диафрагма, наружный слуховой проход и ушная раковина, эхолокация, альвеолы, нефрон; характеризовать прогрессивные черты организации строения млекопитающих; описывать системы их органов, обеспечивающие обмен веществ; оценивать строение млекопитающих с точки зрения усложнения животных в процессе исторического развития; соблюдать правила работы с лабораторным оборудованием в кабинете биологии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выбирать наиболее эффективные способы решения учебных задач в зависимости от конкретных условий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: 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/>
                <w:iCs/>
              </w:rPr>
              <w:t xml:space="preserve">Л./р. № 21.  </w:t>
            </w:r>
            <w:r>
              <w:rPr/>
              <w:t>«Изучение строения  млекопитающих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множение и развитие млекопитающи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детское место, или плацента; выявлять особенности размножения, развития млекопитающих, свидетельствующие о прогрессивном характере их организации (гомотермия, рождение живых детенышей и их вскармливание материнским молоком, совершенное развитие нервной системы, специализация строения скелета в связи с разнообразием условий жизни); оценивать родство всех позвоночных животных на основании знаний о происхождение млекопитающи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устанавливать субъект-субъектные рабочие отношения в группе; вступать в диалог,  участвовать в коллективном обсуждении проблем; строить продуктивное взаимодействие со сверстниками и взрослыми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</w:t>
            </w:r>
            <w:r>
              <w:rPr>
                <w:color w:val="000000"/>
              </w:rPr>
              <w:t>выполнять задания по предложенному алгоритму и делать выводы о качестве проделанной работы; составлять план-конспект изучаемого материала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 xml:space="preserve">познавательные — </w:t>
            </w:r>
            <w:r>
              <w:rPr/>
              <w:t>строить логические рассуждения, включающие установление причинно-следственных связе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ние познавательного интереса к изучению природы, научного мировоззрения, элементов экологической культур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млекопитающих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систематизировать изученный материал; характеризовать систематику млекопитающих и их происхождение; характеризовать многообразие млекопитающих; описывать основные отряды: Насекомоядные, Рукокрылые, Грызуны, Зайцеобразные, Хищные, Ластоногие, Китообразные, Непарнокопытные, Парнокопытные, Приматы и др.; осознавать необходимость охраны редких и вымирающих животных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устанавливать рабочие отношения в группе; 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регулятивные —</w:t>
            </w:r>
            <w:r>
              <w:rPr/>
              <w:t xml:space="preserve"> пользоваться поисковыми системами Интернета; самостоятельно обнаруживать учебную проблему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познавательные —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водить наблюдения, эксперименты и объяснять полученные результаты; работать с различной информацией и преобразовывать ее из одной формы в другую; устанавливать соответствие между объектами и функциями, которые они выполняют; проявлять интерес к исследовательской деятельности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  <w:u w:val="single"/>
              </w:rPr>
              <w:t>Личностные</w:t>
            </w:r>
            <w:r>
              <w:rPr>
                <w:color w:val="000000"/>
              </w:rPr>
              <w:t>: 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/>
                <w:iCs/>
              </w:rPr>
              <w:t xml:space="preserve">Л./р. № 22.  </w:t>
            </w:r>
            <w:r>
              <w:rPr/>
              <w:t>«Распознавание животных родного края, определение их систематического положения и значения в жизни человека»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>
          <w:trHeight w:val="311" w:hRule="atLeast"/>
        </w:trPr>
        <w:tc>
          <w:tcPr>
            <w:tcW w:w="14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Царство Вирусы (1 ч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вирусов. Многообразие и роль вирусов в природе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к открытия нового знания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давать определения понятиям — вирусы, бактериофаг, вирусология, внутриклеточные паразиты, геном, капсид, иммунодефицит; характеризовать вирусы и бактериофаги, описывать историю их открытия; представлять особенности организации вирусов как внутриклеточных паразитов на конкретных примерах; осознавать необходимость предупреждения развития вирусных заболеваний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сравнивать разные точки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00000"/>
              </w:rPr>
              <w:t>регулятивные —</w:t>
            </w:r>
            <w:r>
              <w:rPr>
                <w:color w:val="000000"/>
              </w:rPr>
              <w:t xml:space="preserve"> пользоваться поисковыми системами Интернета; 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00000"/>
              </w:rPr>
              <w:t xml:space="preserve">познавательные — </w:t>
            </w:r>
            <w:r>
              <w:rPr>
                <w:color w:val="000000"/>
              </w:rPr>
              <w:t>готовить устные и письменные сообщения на основе обобщения материала учебника и дополнительных источников информации; 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>: знание основных принципов и правил отношения к живой природе, основ здорового образа жизни и здоровьесберегающих технологи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кущий/индивидуальная, фронтальная</w:t>
            </w:r>
          </w:p>
        </w:tc>
      </w:tr>
      <w:tr>
        <w:trPr/>
        <w:tc>
          <w:tcPr>
            <w:tcW w:w="14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езервное время (2 ч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, обобщение и систематизация изученного материала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особенности организации прокариот, грибов, растений, животных, вирусов; выявлять черты сходства и различий у представителей данных групп; осознавать важность изучения биологии; оценивать уровень сформированности навыков, способствующих применению биологических знаний в современном мире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сравнивать разные точки зрения, аргументировать свою точку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00000"/>
              </w:rPr>
              <w:t>регулятивные —</w:t>
            </w:r>
            <w:r>
              <w:rPr>
                <w:color w:val="000000"/>
              </w:rPr>
              <w:t xml:space="preserve">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00000"/>
              </w:rPr>
              <w:t xml:space="preserve">познавательные —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формирование потребности и готовности к самообразованию, в т.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й/индивидуальная</w:t>
            </w:r>
          </w:p>
        </w:tc>
      </w:tr>
      <w:tr>
        <w:trPr>
          <w:trHeight w:val="52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ма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, обобщение и систематизация изученного материала. Задания на лет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рефлексии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Предметные</w:t>
            </w:r>
            <w:r>
              <w:rPr/>
              <w:t>: научиться характеризовать особенности организации прокариот, грибов, растений, животных, вирусов; выявлять черты сходства и различий у представителей данных групп; осознавать важность изучения биологии; оценивать уровень сформированности навыков, способствующих применению биологических знаний в современном мире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 xml:space="preserve">: </w:t>
            </w:r>
          </w:p>
          <w:p>
            <w:pPr>
              <w:pStyle w:val="Style20"/>
              <w:rPr/>
            </w:pPr>
            <w:r>
              <w:rPr>
                <w:i/>
                <w:iCs/>
              </w:rPr>
              <w:t>коммуникативные —</w:t>
            </w:r>
            <w:r>
              <w:rPr/>
              <w:t xml:space="preserve"> </w:t>
            </w:r>
            <w:r>
              <w:rPr>
                <w:color w:val="000000"/>
              </w:rPr>
              <w:t>сравнивать разные точки зрения, аргументировать свою точку зрения, аргументировать свою точку зрения, отстаивать свою позицию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00000"/>
              </w:rPr>
              <w:t>регулятивные —</w:t>
            </w:r>
            <w:r>
              <w:rPr>
                <w:color w:val="000000"/>
              </w:rPr>
              <w:t xml:space="preserve"> 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</w:t>
            </w:r>
          </w:p>
          <w:p>
            <w:pPr>
              <w:pStyle w:val="Style20"/>
              <w:rPr/>
            </w:pPr>
            <w:r>
              <w:rPr>
                <w:i/>
                <w:iCs/>
                <w:color w:val="000000"/>
              </w:rPr>
              <w:t xml:space="preserve">познавательные — </w:t>
            </w:r>
            <w:r>
              <w:rPr>
                <w:color w:val="000000"/>
              </w:rPr>
              <w:t>выбирать наиболее эффективные способы решения учебных задач в зависимости от конкретных условий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</w:rPr>
              <w:t>Личностные</w:t>
            </w:r>
            <w:r>
              <w:rPr/>
              <w:t xml:space="preserve">: </w:t>
            </w:r>
            <w:r>
              <w:rPr>
                <w:color w:val="000000"/>
              </w:rPr>
              <w:t>формирование потребности и готовности к самообразованию, в т. ч. и в рамках самостоятельной деятельности вне школы; умение выбирать целевые и смысловые установки в своих действиях и поступках по отношению к живой природе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тический/индивидуальна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10:00Z</dcterms:created>
  <dc:creator>Belova</dc:creator>
  <dc:description/>
  <cp:keywords/>
  <dc:language>en-US</dc:language>
  <cp:lastModifiedBy>дом</cp:lastModifiedBy>
  <cp:lastPrinted>2019-08-27T16:34:00Z</cp:lastPrinted>
  <dcterms:modified xsi:type="dcterms:W3CDTF">2020-09-23T11:17:00Z</dcterms:modified>
  <cp:revision>6</cp:revision>
  <dc:subject/>
  <dc:title/>
</cp:coreProperties>
</file>