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427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аю» 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ОШ №5»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товальцева С.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 ________ 2018 г.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 проведении внеурочных мероприятий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</w:rPr>
        <w:t>МБОУ «СОШ № 5» Д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анное Положение основывается на статье 34 п. 4 Федерального закона от 29.12.2012 г.  № 273-ФЗ «Об образовании в Российской Федерации» и регулирует вопросы, связанные с проведением внеурочных мероприятий, не предусмотренных стандартом образования, учебным планом муниципального бюджетного образовательного учреждения «Средняя общеобразовательная школа № 5» (далее-школа), включая их планирование, подготовку, проведение, оценку результатов и участие в них обучающих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 числу внеурочных мероприятий, не предусмотренных стандартом образования, относятся:</w:t>
      </w:r>
    </w:p>
    <w:p>
      <w:pPr>
        <w:pStyle w:val="Normal"/>
        <w:ind w:left="709" w:hanging="0"/>
        <w:jc w:val="both"/>
        <w:rPr/>
      </w:pPr>
      <w:r>
        <w:rPr/>
        <w:t>Общешкольные (на параллели классов), классные, разновозрастные</w:t>
      </w:r>
    </w:p>
    <w:p>
      <w:pPr>
        <w:pStyle w:val="Normal"/>
        <w:ind w:left="709" w:hanging="0"/>
        <w:jc w:val="both"/>
        <w:rPr/>
      </w:pPr>
      <w:r>
        <w:rPr/>
        <w:t>трудовые, спортивные мероприятия, конкурсы, викторины, экскурсии, встречи, а также иные мероприятия, проводимые вне рамок учебного плана и учебного расписания занят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бщешкольный план внеурочных мероприятий готовится заместителем директора школы по воспитательной работе при участии классных руководителей, родителей (законных представителей), учащихся, обсуждается на педсовете школы, после чего представляется директору школы на утвержде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ind w:firstLine="709"/>
        <w:jc w:val="both"/>
        <w:rPr/>
      </w:pPr>
      <w:r>
        <w:rPr/>
        <w:t>а) целесообразность, определяем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ответствием поставленных задач конкретным особенностям коллектива обучающихся;</w:t>
      </w:r>
    </w:p>
    <w:p>
      <w:pPr>
        <w:pStyle w:val="Normal"/>
        <w:ind w:firstLine="709"/>
        <w:jc w:val="both"/>
        <w:rPr/>
      </w:pPr>
      <w:r>
        <w:rPr/>
        <w:t>б) отношение учащихся, определяемо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х активность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мостоятельностью;</w:t>
      </w:r>
    </w:p>
    <w:p>
      <w:pPr>
        <w:pStyle w:val="Normal"/>
        <w:ind w:firstLine="709"/>
        <w:jc w:val="both"/>
        <w:rPr/>
      </w:pPr>
      <w:r>
        <w:rPr/>
        <w:t>в)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лью педагога (педагогов).</w:t>
      </w:r>
    </w:p>
    <w:p>
      <w:pPr>
        <w:pStyle w:val="Normal"/>
        <w:ind w:firstLine="709"/>
        <w:jc w:val="both"/>
        <w:rPr/>
      </w:pPr>
      <w:r>
        <w:rPr/>
        <w:t>г)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ценкой роли учащих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ценка мероприятия может производится на основе экспресс-опросов учащихся и педагогов в устной или письменной форме с краткой фиксацией результатов опрос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е позднее чем за неделю до проведения мероприятия составляется план проведения, сценарий мероприятия, утвержденный заместителем директора по воспитательной работе и включающий следующие пунк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личество участвующих обучающихс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личество участвующих взрослы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ем и как обеспечивается охрана общественного поряд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Директор школы не реже 1 раза в полугодие заслушивает заместителя по воспитательной работе по вопросу выполнения плана мероприятий и вносит в этот план необходимые корректив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едагогам, учащимся, внесшим особо ценный вклад в проведение ме</w:t>
        <w:softHyphen/>
        <w:t>роприятий, может быть приказом директора школы вынесено поощре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проведении внеклассного мероприятия классный руководитель не должен оставлять учащихся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, учащихся с фиксацией инструктажа в специальном журнал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еред выездом класса не менее чем за неделю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проведении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О присутствии таких лиц не менее чем за 5 дней ставится в известность администрация школ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сещение внеурочных (внеклассных) мероприятий обучающимися является добровольным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влечение обучающихся без их согласия и без согласия родителей (законных представителей) несовершеннолетних обучающихся к труду (трудовым мероприятиям), не предусмотренным учебным планом, запрещаетс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6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06:00Z</dcterms:created>
  <dc:creator>Света</dc:creator>
  <dc:description/>
  <cp:keywords/>
  <dc:language>en-US</dc:language>
  <cp:lastModifiedBy>Мария</cp:lastModifiedBy>
  <cp:lastPrinted>2014-11-04T20:06:00Z</cp:lastPrinted>
  <dcterms:modified xsi:type="dcterms:W3CDTF">2018-12-07T00:23:00Z</dcterms:modified>
  <cp:revision>7</cp:revision>
  <dc:subject/>
  <dc:title>ПОЛОЖЕНИЕ О ПРОВЕДЕНИИ ВНЕУРОЧНЫХ МЕРОПРИЯТИЙ,</dc:title>
</cp:coreProperties>
</file>