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«СОШ №5»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С.Ю. Летовальцева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___ 2019 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26"/>
        </w:rPr>
        <w:t>молодежного объеди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  <w:t>«ПАТРИОТ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left="5527" w:firstLine="13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5527" w:firstLine="13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5"/>
        <w:jc w:val="center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02810" cy="35331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27" w:firstLine="13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5527" w:firstLine="13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5527" w:firstLine="13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5527" w:firstLine="13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5527" w:firstLine="13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5527" w:firstLine="13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5527" w:firstLine="13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5527" w:firstLine="13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5527" w:firstLine="13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5527" w:firstLine="13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5527" w:firstLine="13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анная программа имеет социально-педагогическую направленнос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Проблема патриотического воспитания и гражданского становления подрастающего поколения всегда была одной из актуальных задач государства и об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ля государства важно воспитание человека с активной жизненной позицией, трудолюбивого и высоконравственного, патриота своей Родины, уважающего права и свободы личности, традиции и культуру народов, населяющих Россию. Изменения военно-политической обстановки в мире требуют укрепления экономической мощи Отечества, повышения его обороноспособности, отлаженной работы всей системы патриотического воспитания подрастающего поколения, подготовки его к защите Родины. Базовым вектором проекта Государственной программы «Патриотическое воспитание граждан Российской Федерации» является «направленность на процессы интеграции различных институтов социализации в патриотическом воспитании граждан Российской Федерации и её новизна заключается в том, что она закладывает основы взаимодействия государственных структур и гражданского общества в решении широкого спектра проблем реализации исторической миссии современного российского патриотизма в обеспечении будущего России, укрепления её позиций на международной арене и обеспечении национальной безопасности, а также придания процессу патриотического воспитания динамики, соответствующей инновационным процессам развития российского обществ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ек инноваций и стремительного развития информационных технологий привел общество в состояние нравственного хаоса. Моральные ценности, накопленные, выстраданные народом, стали забываться, трансформироваться и, как следствие – наблюдается утрата семейных идеалов и нравственно-психологическая дисгармония в обществе. Особую тревогу, конечно же, вызывает здоровье подрастающего поколения, отсутствие эффективной концепции духовно-нравственного воспитания молодежи. В подобной ситуации возрождение духовности в современных условиях может быть связано с возвращением к историческим корням народа, его традициям. Для Российского государства они связаны с безграничной любовью и преданностью своему Отечеству. История государства Российского изобилует такими примерами – от Ильи Муромца и Александра Невского до Александра Суворова и маршала Г.К.Жукова. Дни важных сражений, войны и победы русского народа всегда должны быть в памяти людей, особенно это должны знать юноши, которые в будущем станут защитниками страны. Одно из направлений деятельности клуба «Патриот» - чествование дней воинской славы Ро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Патриотизм – это система ценностей, которыми располагает человек и общество; важнейший духовно-нравственный фактор сохранения общественной стабильности, независимости и безопасности государства. Именно поэтому одной из приоритетных задач государственной политики является создание условий для формирования устойчивой системы сохранения культурных ценностей и укрепления духовно-нравственного единства российского нар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Практическая значимость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Для социализации обучающихся, чтобы дети быть готовы к взрослой жизни, им необходимо получить «базовый набор социальных компетенций»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 раннего возраста необходимо воспитывать в личности высокие морально-нравственные устои, понимание преобладания ценностей общественных, государственных над корпоративными и личными, прививать уважение к культурному наследию своего народа, готовность к самопожертвованию на благо Отечества, воспитывать любовь к малой родине, чувство гордости за свою стра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анная программа составлена на основе организации работы по патриотическому воспитанию подростков и молодежи в содружестве с общественными организациями и объединениями военно-патриотической направленности, с отделами ведомств МЧС и ОВД, а также с молодежными общественными организа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ограмма молодежного объединения включает в себя историко-патриотическое и духовно-нравственное воспитание, что позволит добиваться следующих результатов: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формирование у обучающихся чувства патриотизма как источника возрождения величия и могущества России;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активизация интереса к изучению истории Отечества и формирование чувства уважения к героическому прошлому нашей страны, сохранение памяти о великих исторических подвигах защитников Отечества;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глубление знаний о событиях, ставших основой государственных праздников России;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влечение ветеранских организаций к работе с молодёжью, использование их опыта, нравственного и духовного потенциала для сохранения преемственности боевых и трудовых традиций;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изучение и внедрение передового опыта в практику патриотического воспитания молодежи, формирование позитивного отношения к военной и государственной службе;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знакомство учащихся с профессиями, в которых могут реализовать свои знания, умения и навыки в сфере военной и государственной службы (пожарные, спасатели, правоохранительные органы, контрактная военная служба и др.);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оведение конкурсов, акций, мероприятий и выставок, посвященных славным историческим событиям и знаменательным датам России;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влечение социальных партнеров к работе с молодежью, взаимодействие и сотрудничество с другими молодежными, военно-патриотическими объединениями в рамках мероприятий военно-спортивной, героико-патриотической направленности, а также в рамках культурно-массов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В основе практики патриотического воспитания должен лежать принцип единства всех его составных частей. Такой подход к данному направлению работы позволяет полно сформировать качества, умения, навыки, необходимые будущему защитнику Отечества, гражданину Ро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В ходе реализации программы создаются такие условия, при которых обучающиеся стремятся стать физически здоровыми, духовно и нравственно окрепшими, готовыми нести военную и государственную службу, развивать в будущем свою деятельность на благо Отечества,</w:t>
      </w:r>
      <w:r>
        <w:rPr>
          <w:rFonts w:cs="Times New Roman" w:ascii="Times New Roman" w:hAnsi="Times New Roman"/>
          <w:color w:val="FF0000"/>
          <w:sz w:val="24"/>
          <w:szCs w:val="26"/>
        </w:rPr>
        <w:t xml:space="preserve">   </w:t>
      </w:r>
      <w:r>
        <w:rPr>
          <w:rFonts w:cs="Times New Roman" w:ascii="Times New Roman" w:hAnsi="Times New Roman"/>
          <w:sz w:val="24"/>
          <w:szCs w:val="26"/>
        </w:rPr>
        <w:t>кроме того, морально подготовленные к следующему этапу своего психологического развития – вступлению во взрослую жизнь, т.к. ребята в возрасте 16-18 лет заканчивают учебные учреждения, выбирают свой жизненный путь, профессию, готовятся к службе в рядах российской армии, поступают в высшие учебные заведения, а в дальнейшем создают семь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6"/>
        </w:rPr>
        <w:t>Отличительные особенност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Одна из главных отличительных особенностей данной программы — защита и развитие национальных культур, региональных культурных традиций и особенностей в условиях многонационального государства; сохранение единого образовательного пространства России; обеспечение прав подрастающего поколения на доступное образование; вооружение школьников системой знаний о регионе; подготовка подростков к жизнедеятельности в проблемной социокультурной среде ближайшей территории и за ее пределами. Региональный компонент в обучении вводится на основе преемственности поколений и уникальности природной и культурно-исторической среды как важнейшего фактора развития территории. В данном аспекте рассматривается включение в программу патриотического воспитания знакомство с историей и культурным развитием Приморского края, Дальнереченска и Дальнереченского района, знакомство с памятными и историческими местами, людьми, событиями, факт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Цель программы:</w:t>
      </w:r>
      <w:r>
        <w:rPr>
          <w:rFonts w:cs="Times New Roman" w:ascii="Times New Roman" w:hAnsi="Times New Roman"/>
          <w:sz w:val="24"/>
          <w:szCs w:val="26"/>
        </w:rPr>
        <w:t xml:space="preserve"> создание условий, способствующих патриотическому, физическому, интеллектуальному и духовно-нравственному развитию личности юного гражданина России, формированию чувства долга, верности Родине, готовности к служению Отечеству и его вооруженной защи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Задач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рамках достижения поставленной цели необходимо выполнение ряда поставленных задач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Обучающие:</w:t>
      </w:r>
    </w:p>
    <w:p>
      <w:pPr>
        <w:pStyle w:val="Style14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знакомство с лучшими традициями российского воинства, почитание дней воинской славы России;</w:t>
      </w:r>
    </w:p>
    <w:p>
      <w:pPr>
        <w:pStyle w:val="Style14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знакомство со знаменательными битвами и сражениями в истории ВОВ;</w:t>
      </w:r>
    </w:p>
    <w:p>
      <w:pPr>
        <w:pStyle w:val="Style14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знакомство с героическими профессиями, социализация подрост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Развивающие:</w:t>
      </w:r>
    </w:p>
    <w:p>
      <w:pPr>
        <w:pStyle w:val="Style14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вершенствование ценностно-ориентированных качеств личности;</w:t>
      </w:r>
    </w:p>
    <w:p>
      <w:pPr>
        <w:pStyle w:val="Style14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еспечение условий для самовыражения молодежи, их творческой активности;</w:t>
      </w:r>
    </w:p>
    <w:p>
      <w:pPr>
        <w:pStyle w:val="Style14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формирование навыков публичных выступлений, умения выражать свою мысль, реализовать иде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Воспитательные:</w:t>
      </w:r>
    </w:p>
    <w:p>
      <w:pPr>
        <w:pStyle w:val="Style14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оспитание гражданственности и любви к Родине, к малой родине, к ее богатствам и истории;</w:t>
      </w:r>
    </w:p>
    <w:p>
      <w:pPr>
        <w:pStyle w:val="Style14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уховно-нравственное воспитание детей и подростков;</w:t>
      </w:r>
    </w:p>
    <w:p>
      <w:pPr>
        <w:pStyle w:val="Style14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оспитание бережного отношения к героическому прошлому своего народа, землякам, уважения к ветеранам В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6"/>
        </w:rPr>
      </w:pPr>
      <w:r>
        <w:rPr>
          <w:rFonts w:cs="Times New Roman" w:ascii="Times New Roman" w:hAnsi="Times New Roman"/>
          <w:b/>
          <w:color w:val="FF0000"/>
          <w:sz w:val="24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6"/>
        </w:rPr>
      </w:pPr>
      <w:r>
        <w:rPr>
          <w:rFonts w:cs="Times New Roman" w:ascii="Times New Roman" w:hAnsi="Times New Roman"/>
          <w:b/>
          <w:color w:val="FF0000"/>
          <w:sz w:val="24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Виды занятий:</w:t>
      </w:r>
      <w:r>
        <w:rPr>
          <w:rFonts w:cs="Times New Roman" w:ascii="Times New Roman" w:hAnsi="Times New Roman"/>
          <w:sz w:val="24"/>
          <w:szCs w:val="26"/>
        </w:rPr>
        <w:t xml:space="preserve"> беседы, исследовательская работа, проектная деятельность, тренинги, проведение акций, круглых столов, дискуссий, расширенных заседаний, подготовка и проведение конкурсов и мероприятий, экскурсии и поход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Материально-техническое обеспечение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Элементы атрибутики; цифровой фотоаппарат, музыкальный центр, микрофон,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апроектор,</w:t>
      </w:r>
      <w:r>
        <w:rPr>
          <w:rFonts w:cs="Times New Roman" w:ascii="Times New Roman" w:hAnsi="Times New Roman"/>
          <w:sz w:val="24"/>
          <w:szCs w:val="24"/>
        </w:rPr>
        <w:t xml:space="preserve"> фонограммы для мероприятий, презентации по темам, видеоматериалы, фильмы о ВОВ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глядные материалы, канцелярские принадлежности, методическая литература, специальная и художественная литература, публицистика.</w:t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4:42:00Z</dcterms:created>
  <dc:creator>Компьютер</dc:creator>
  <dc:description/>
  <cp:keywords/>
  <dc:language>en-US</dc:language>
  <cp:lastModifiedBy>Irhik</cp:lastModifiedBy>
  <dcterms:modified xsi:type="dcterms:W3CDTF">2019-09-22T14:50:00Z</dcterms:modified>
  <cp:revision>7</cp:revision>
  <dc:subject/>
  <dc:title/>
</cp:coreProperties>
</file>