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b/>
          <w:color w:val="000000"/>
          <w:sz w:val="28"/>
          <w:szCs w:val="28"/>
        </w:rPr>
        <w:t xml:space="preserve">государственной итоговой аттестации </w:t>
        <w:br/>
        <w:t>по образовательным программам основного общего образова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5» Дальнерече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(муниципальное образование, НОУ, ГОУ, структурное подразделение вуз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  <w:t>Таблица 1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2"/>
        <w:gridCol w:w="1134"/>
        <w:gridCol w:w="425"/>
        <w:gridCol w:w="1276"/>
        <w:gridCol w:w="1559"/>
        <w:gridCol w:w="1559"/>
        <w:gridCol w:w="1560"/>
        <w:gridCol w:w="1275"/>
        <w:gridCol w:w="1276"/>
        <w:gridCol w:w="1276"/>
        <w:gridCol w:w="1276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е количество обучающихся9-х классов </w:t>
              <w:br/>
              <w:t xml:space="preserve">в 2018 году </w:t>
            </w:r>
            <w:r>
              <w:rPr>
                <w:b/>
                <w:bCs/>
                <w:i/>
                <w:sz w:val="18"/>
                <w:szCs w:val="18"/>
              </w:rPr>
              <w:t>(чел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обучающихся9-х классов, </w:t>
            </w:r>
            <w:r>
              <w:rPr>
                <w:b/>
                <w:bCs/>
                <w:sz w:val="18"/>
                <w:szCs w:val="18"/>
                <w:u w:val="single"/>
              </w:rPr>
              <w:t>НЕ</w:t>
            </w:r>
            <w:r>
              <w:rPr>
                <w:b/>
                <w:bCs/>
                <w:sz w:val="18"/>
                <w:szCs w:val="18"/>
              </w:rPr>
              <w:t xml:space="preserve"> допущенных </w:t>
              <w:br/>
              <w:t xml:space="preserve">к итоговой аттестации </w:t>
            </w:r>
            <w:r>
              <w:rPr>
                <w:b/>
                <w:bCs/>
                <w:i/>
                <w:sz w:val="18"/>
                <w:szCs w:val="18"/>
              </w:rPr>
              <w:t>(чел.)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бщеобразова-тельного предмета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, проходивших аттестацию в форме ОГЭ (чел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ГВЭ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дававших экзам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спешно сдавших все экзаме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с первого раз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успешно пересдавших «2» по одному или двум  предметам в резервные (июньские) срок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допущенных к экзаменам в дополнительные (сентябрьские) сроки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</w:t>
            </w:r>
            <w:r>
              <w:rPr>
                <w:b/>
                <w:bCs/>
                <w:sz w:val="16"/>
                <w:szCs w:val="16"/>
                <w:u w:val="single"/>
              </w:rPr>
              <w:t>каким-либо причинам</w:t>
            </w:r>
            <w:r>
              <w:rPr>
                <w:b/>
                <w:bCs/>
                <w:sz w:val="16"/>
                <w:szCs w:val="16"/>
              </w:rPr>
              <w:t xml:space="preserve"> не прошедших ОГЭ </w:t>
              <w:br/>
              <w:t>в основные и резервные сроки (за искл. «2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ущенных </w:t>
              <w:br/>
              <w:t>к пересдаче «2» по одному из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ущенных </w:t>
              <w:br/>
              <w:t>к пересдаче «2» по дву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опущенных </w:t>
              <w:br/>
              <w:t>к пересдаче «2» более чем по двум предмета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е: сумма показателей столбцов 5-10 должна равняться показателю столбца 4.</w:t>
      </w:r>
    </w:p>
    <w:p>
      <w:pPr>
        <w:pStyle w:val="Normal"/>
        <w:ind w:left="-567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3"/>
        <w:gridCol w:w="2693"/>
        <w:gridCol w:w="2694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Э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удито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(общее 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организаторов </w:t>
              <w:br/>
              <w:t>в ПП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общее 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аккредитованных общественных наблюд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задействованных наблюд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ставителей СМИ в ПП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десь и далее цифры по ГИА (вместе и ОГЭ, и ГВЭ)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44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418"/>
        <w:gridCol w:w="1701"/>
        <w:gridCol w:w="1559"/>
        <w:gridCol w:w="1417"/>
        <w:gridCol w:w="1701"/>
      </w:tblGrid>
      <w:tr>
        <w:trPr>
          <w:trHeight w:val="795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и общественных наблюдателей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(чел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 выявленных наблюдателем нарушений (ед.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рушения, рассмотренные </w:t>
              <w:br/>
              <w:t xml:space="preserve">территориальной конфликтной подкомиссией по акту наблюдателя </w:t>
            </w:r>
          </w:p>
        </w:tc>
      </w:tr>
      <w:tr>
        <w:trPr>
          <w:trHeight w:val="1185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исутствие в ППЭ во время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частие в работе территориальной конфликтной подкомисси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(е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ые решения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тавители общественных объединений и организац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попечительски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наблюдательны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управляющи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школьных советов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юзов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юз женщ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ветов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региональной Обществен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профсоюз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обще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bCs/>
              </w:rPr>
              <w:t xml:space="preserve">других общественных объединений </w:t>
              <w:br/>
              <w:t>и организаций (указать каких имен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политических партий (указать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органов государственной власти субъекта Российской Федерации и органов местного самоуправления (за исключением органов, осуществляющих управление в сфере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комиссий по делам несовершеннолетних и защите их прав и по правам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(сотрудники) аппарата Уполномоченного представителя по правам ребенка в реги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религиоз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ные л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категории (указать категории)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специалисты (работники различных сфер деятельности, указать):работник культур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44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4"/>
        <w:gridCol w:w="1701"/>
        <w:gridCol w:w="1985"/>
        <w:gridCol w:w="1701"/>
        <w:gridCol w:w="1842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щеобразов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апелляций (ед.)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цедур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езультату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вши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довлетворенных </w:t>
            </w:r>
            <w:r>
              <w:rPr>
                <w:bCs/>
                <w:i/>
                <w:color w:val="000000"/>
                <w:sz w:val="22"/>
                <w:szCs w:val="22"/>
              </w:rPr>
              <w:t>(повлекших отмену результата экзамен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вши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овлетворенн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лекших изменение результата</w:t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балл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балла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подачи апелляций по процедуре проведения экзамена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зменения баллов по апелляциям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4"/>
        <w:gridCol w:w="2126"/>
        <w:gridCol w:w="2126"/>
        <w:gridCol w:w="2126"/>
        <w:gridCol w:w="1843"/>
        <w:gridCol w:w="12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только ОГЭ</w:t>
            </w:r>
            <w:r>
              <w:rPr>
                <w:b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принявших участие в ОГ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сдавших экзамен на «2» </w:t>
              <w:br/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*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8,6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(60,8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(17,3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(13,04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(4,3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(52,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(26,0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(17,39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(2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4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4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5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50,0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(18,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(43,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(56,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 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(55,5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(38,8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(5,56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* При подсчёте % после запятой указывать не менее </w:t>
      </w:r>
      <w:r>
        <w:rPr>
          <w:b/>
          <w:i/>
        </w:rPr>
        <w:t>2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** После запятой указать не менее </w:t>
      </w:r>
      <w:r>
        <w:rPr>
          <w:b/>
          <w:i/>
        </w:rPr>
        <w:t>3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казать итоговые результаты, с учётом пересдачи в резервные (июньские) сроки.</w:t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6</w:t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4"/>
        <w:gridCol w:w="2126"/>
        <w:gridCol w:w="2126"/>
        <w:gridCol w:w="2126"/>
        <w:gridCol w:w="1843"/>
        <w:gridCol w:w="12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только ГВЭ</w:t>
            </w:r>
            <w:r>
              <w:rPr>
                <w:b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принявших участие в ГВ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сдавших экзамен на «2» </w:t>
              <w:br/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*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* При подсчёте % после запятой указывать не менее </w:t>
      </w:r>
      <w:r>
        <w:rPr>
          <w:b/>
          <w:i/>
        </w:rPr>
        <w:t>2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** После запятой указать не менее </w:t>
      </w:r>
      <w:r>
        <w:rPr>
          <w:b/>
          <w:i/>
        </w:rPr>
        <w:t>3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казать итоговые результаты, с учётом пересдачи в резервные (июньские) сроки.</w:t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tbl>
      <w:tblPr>
        <w:tblW w:w="140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84"/>
        <w:gridCol w:w="18"/>
        <w:gridCol w:w="3500"/>
        <w:gridCol w:w="9"/>
        <w:gridCol w:w="3510"/>
      </w:tblGrid>
      <w:tr>
        <w:trPr>
          <w:trHeight w:val="638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сдававших ГИА* в резервные (июньские) сро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явившиеся по каким-либо** причинам на экзамены</w:t>
              <w:br/>
              <w:t xml:space="preserve"> в основные сроки </w:t>
            </w:r>
            <w:r>
              <w:rPr>
                <w:b/>
                <w:i/>
              </w:rPr>
              <w:t>(чел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ичине досрочного завершения экзамена </w:t>
              <w:br/>
              <w:t xml:space="preserve">по уважительной причине </w:t>
              <w:br/>
              <w:t>в основные сроки (</w:t>
            </w:r>
            <w:r>
              <w:rPr>
                <w:b/>
                <w:i/>
              </w:rPr>
              <w:t>чел</w:t>
            </w:r>
            <w:r>
              <w:rPr>
                <w:b/>
              </w:rPr>
              <w:t>.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ичине пересдачи «2» </w:t>
              <w:br/>
              <w:t xml:space="preserve">по одному предмету </w:t>
            </w:r>
            <w:r>
              <w:rPr>
                <w:b/>
                <w:i/>
              </w:rPr>
              <w:t>(чел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ичине пересдачи «2» </w:t>
              <w:br/>
              <w:t xml:space="preserve">по двум предметам </w:t>
            </w:r>
            <w:r>
              <w:rPr>
                <w:b/>
                <w:i/>
              </w:rPr>
              <w:t>(чел.)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  <w:i/>
        </w:rPr>
        <w:t>учитываете и ОГЭ, И ГВЭ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**</w:t>
      </w:r>
      <w:r>
        <w:rPr>
          <w:b/>
          <w:i/>
        </w:rPr>
        <w:t>учитываете любые причины (и уважительные, и неуважительные)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  <w:gridCol w:w="467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равших </w:t>
            </w:r>
            <w:r>
              <w:rPr>
                <w:b/>
                <w:u w:val="single"/>
              </w:rPr>
              <w:t>максимальное</w:t>
            </w:r>
            <w:r>
              <w:rPr>
                <w:b/>
              </w:rPr>
              <w:t xml:space="preserve"> количество баллов при выполнении экзаменационных заданий О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u w:val="single"/>
              </w:rPr>
              <w:t>получивших отметку «5»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 учётом 6 баллов за грамотность и отметкой «5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**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/>
          <w:i/>
          <w:color w:val="000000"/>
        </w:rPr>
        <w:t xml:space="preserve">*считаем только тех, кто набрал </w:t>
      </w:r>
      <w:r>
        <w:rPr>
          <w:b/>
          <w:i/>
          <w:color w:val="000000"/>
          <w:lang w:val="en-US"/>
        </w:rPr>
        <w:t>MAX</w:t>
      </w:r>
      <w:r>
        <w:rPr>
          <w:b/>
          <w:i/>
          <w:color w:val="000000"/>
        </w:rPr>
        <w:t xml:space="preserve"> балл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**указать количество участников (если обучающийся набрал </w:t>
      </w:r>
      <w:r>
        <w:rPr>
          <w:b/>
          <w:i/>
          <w:color w:val="000000"/>
          <w:lang w:val="en-US"/>
        </w:rPr>
        <w:t>max</w:t>
      </w:r>
      <w:r>
        <w:rPr>
          <w:b/>
          <w:i/>
          <w:color w:val="000000"/>
        </w:rPr>
        <w:t xml:space="preserve"> количество баллов по 2 и более предметам, в «ИТОГО» считаем его ОДИН раз).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9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  <w:gridCol w:w="467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Е</w:t>
            </w:r>
            <w:r>
              <w:rPr>
                <w:b/>
              </w:rPr>
              <w:t xml:space="preserve"> преодолевших </w:t>
            </w:r>
            <w:r>
              <w:rPr>
                <w:b/>
                <w:u w:val="single"/>
              </w:rPr>
              <w:t xml:space="preserve">минимальный </w:t>
            </w:r>
            <w:r>
              <w:rPr>
                <w:b/>
              </w:rPr>
              <w:t xml:space="preserve"> порог при выполнении экзаменационных заданий О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лучивших отметку «2»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**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*результаты июньского периода (с учётом пересдач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</w:rPr>
        <w:t xml:space="preserve">**указать количество участников (если обучающийся не преодолел </w:t>
      </w:r>
      <w:r>
        <w:rPr>
          <w:b/>
          <w:i/>
          <w:color w:val="000000"/>
          <w:lang w:val="en-US"/>
        </w:rPr>
        <w:t>min</w:t>
      </w:r>
      <w:r>
        <w:rPr>
          <w:b/>
          <w:i/>
          <w:color w:val="000000"/>
        </w:rPr>
        <w:t xml:space="preserve"> порог по 2 и более предметам, в «ИТОГО» считаем его ОДИН раз).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5"/>
        <w:gridCol w:w="4675"/>
        <w:gridCol w:w="5463"/>
      </w:tblGrid>
      <w:tr>
        <w:trPr/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рганизации, показавшие высокие результаты ОГЭ в 2018 г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за исключением малокомплектных школ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(наименование полность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редний балл </w:t>
              <w:br/>
              <w:t>по русскому языку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редний балл </w:t>
              <w:br/>
              <w:t>по матема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4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608</w:t>
            </w:r>
          </w:p>
        </w:tc>
      </w:tr>
    </w:tbl>
    <w:p>
      <w:pPr>
        <w:pStyle w:val="Normal"/>
        <w:widowControl w:val="false"/>
        <w:ind w:left="1069" w:hanging="0"/>
        <w:jc w:val="both"/>
        <w:rPr>
          <w:i/>
          <w:i/>
        </w:rPr>
      </w:pPr>
      <w:r>
        <w:rPr>
          <w:i/>
        </w:rPr>
        <w:t xml:space="preserve">*Показать только </w:t>
      </w:r>
      <w:r>
        <w:rPr>
          <w:b/>
          <w:i/>
        </w:rPr>
        <w:t>первые три</w:t>
      </w:r>
      <w:r>
        <w:rPr>
          <w:i/>
        </w:rPr>
        <w:t xml:space="preserve"> школы, набравшие самый высокий балл. Баллы указать с </w:t>
      </w:r>
      <w:r>
        <w:rPr>
          <w:b/>
          <w:i/>
        </w:rPr>
        <w:t>3 цифрами</w:t>
      </w:r>
      <w:r>
        <w:rPr>
          <w:i/>
        </w:rPr>
        <w:t xml:space="preserve"> после запя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Руководитель* </w:t>
      </w:r>
      <w:r>
        <w:rPr/>
        <w:t xml:space="preserve">   </w:t>
      </w:r>
      <w:r>
        <w:rPr>
          <w:u w:val="single"/>
        </w:rPr>
        <w:t>директор МБОУ «СОШ №5» ДГО/ Светлана Юрьевна Летовальцева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должность                                    ФИО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Координатор*      </w:t>
      </w:r>
      <w:r>
        <w:rPr>
          <w:u w:val="single"/>
        </w:rPr>
        <w:t>заместитель директора по УВР/Татьяна Юрьевна Цымбал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должность                                     ФИО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 отчёты МОУО </w:t>
      </w:r>
      <w:r>
        <w:rPr>
          <w:b/>
          <w:i/>
          <w:sz w:val="28"/>
          <w:szCs w:val="28"/>
          <w:u w:val="single"/>
        </w:rPr>
        <w:t>не вносятся</w:t>
      </w:r>
      <w:r>
        <w:rPr>
          <w:b/>
          <w:i/>
        </w:rPr>
        <w:t xml:space="preserve"> данные по негосударственным образовательным организациям, структурным подразделениям вузов, школам-интернатам в с. Покровка, с. Кавалерово, Суворовскому училищу, ВКПУ, коррекционным школа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 xml:space="preserve">Указанные </w:t>
      </w:r>
      <w:r>
        <w:rPr>
          <w:b/>
          <w:i/>
        </w:rPr>
        <w:t xml:space="preserve">образовательные организации предоставляют свои отчёты в департамент образования и науки Приморского края </w:t>
      </w:r>
      <w:r>
        <w:rPr>
          <w:b/>
          <w:i/>
          <w:sz w:val="28"/>
          <w:szCs w:val="28"/>
          <w:u w:val="single"/>
        </w:rPr>
        <w:t>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ьба форму таблиц отчёта не изменять, не дополнять, не редактировать! Предметы не исключать, не менять мес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заполнении использовать </w:t>
      </w:r>
      <w:r>
        <w:rPr>
          <w:b/>
          <w:u w:val="single"/>
        </w:rPr>
        <w:t>только</w:t>
      </w:r>
      <w:r>
        <w:rPr>
          <w:b/>
        </w:rPr>
        <w:t xml:space="preserve"> шрифт</w:t>
      </w:r>
      <w:r>
        <w:rPr/>
        <w:t xml:space="preserve"> </w:t>
      </w:r>
      <w:r>
        <w:rPr>
          <w:b/>
        </w:rPr>
        <w:t>12</w:t>
      </w:r>
      <w:r>
        <w:rPr/>
        <w:t xml:space="preserve">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,</w:t>
      </w:r>
      <w:r>
        <w:rPr>
          <w:b/>
        </w:rPr>
        <w:t xml:space="preserve"> не жирный, не курсив</w:t>
      </w:r>
      <w:r>
        <w:rPr/>
        <w:t xml:space="preserve">, межстрочный пробел </w:t>
      </w:r>
      <w:r>
        <w:rPr>
          <w:b/>
        </w:rPr>
        <w:t>одинарный</w:t>
      </w:r>
      <w:r>
        <w:rPr/>
        <w:t xml:space="preserve">, пробел между словами также </w:t>
      </w:r>
      <w:r>
        <w:rPr>
          <w:b/>
        </w:rPr>
        <w:t>одинарный,</w:t>
      </w:r>
      <w:r>
        <w:rPr/>
        <w:t xml:space="preserve"> выравнивание по </w:t>
      </w:r>
      <w:r>
        <w:rPr>
          <w:b/>
        </w:rPr>
        <w:t>ширине</w:t>
      </w:r>
      <w:r>
        <w:rPr/>
        <w:t xml:space="preserve">. Отчёт </w:t>
      </w:r>
      <w:r>
        <w:rPr>
          <w:b/>
        </w:rPr>
        <w:t xml:space="preserve">только </w:t>
      </w:r>
      <w:r>
        <w:rPr/>
        <w:t xml:space="preserve">в формате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чёте не применять сокращения, в строчках предложение начинать с </w:t>
      </w:r>
      <w:r>
        <w:rPr>
          <w:b/>
          <w:u w:val="single"/>
        </w:rPr>
        <w:t>заглавной буквы</w:t>
      </w:r>
      <w:r>
        <w:rPr>
          <w:b/>
        </w:rPr>
        <w:t xml:space="preserve">, </w:t>
      </w:r>
      <w:r>
        <w:rPr>
          <w:b/>
          <w:u w:val="single"/>
        </w:rPr>
        <w:t>точки не ставить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ах, где нет данных, ставить </w:t>
      </w:r>
      <w:r>
        <w:rPr>
          <w:b/>
          <w:u w:val="single"/>
        </w:rPr>
        <w:t>ноль</w:t>
      </w:r>
      <w:r>
        <w:rPr/>
        <w:t>. Слова «нет», «не было», прочерки  и др. писать не ну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ентарии в таблицах писать НЕ НУЖН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*Указываете должность и ФИО руководителя и координатора полность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бедительная просьба с точностью выверять количество обучающихся по всем показателям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2:00Z</dcterms:created>
  <dc:creator>Горностаева Юлия Викторовна</dc:creator>
  <dc:description/>
  <cp:keywords/>
  <dc:language>en-US</dc:language>
  <cp:lastModifiedBy>Мария</cp:lastModifiedBy>
  <cp:lastPrinted>2018-07-04T12:29:00Z</cp:lastPrinted>
  <dcterms:modified xsi:type="dcterms:W3CDTF">2018-07-16T05:23:00Z</dcterms:modified>
  <cp:revision>124</cp:revision>
  <dc:subject/>
  <dc:title/>
</cp:coreProperties>
</file>