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0" w:name="bookmark0"/>
      <w:r>
        <w:rPr>
          <w:rStyle w:val="2"/>
          <w:rFonts w:cs="Times New Roman"/>
          <w:bCs w:val="false"/>
          <w:color w:val="000000"/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bookmarkStart w:id="1" w:name="bookmark0"/>
      <w:r>
        <w:rPr>
          <w:rStyle w:val="2"/>
          <w:rFonts w:cs="Times New Roman"/>
          <w:bCs w:val="false"/>
          <w:color w:val="000000"/>
          <w:sz w:val="28"/>
          <w:szCs w:val="28"/>
        </w:rPr>
        <w:t>Пояснительная записка</w:t>
      </w:r>
      <w:bookmarkEnd w:id="1"/>
    </w:p>
    <w:p>
      <w:pPr>
        <w:pStyle w:val="Normal"/>
        <w:jc w:val="center"/>
        <w:rPr>
          <w:rStyle w:val="25"/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/>
        <w:ind w:firstLine="400"/>
        <w:rPr>
          <w:rStyle w:val="25"/>
          <w:sz w:val="28"/>
          <w:szCs w:val="28"/>
          <w:lang w:val="ru-RU"/>
        </w:rPr>
      </w:pPr>
      <w:r>
        <w:rPr>
          <w:rStyle w:val="25"/>
          <w:sz w:val="28"/>
          <w:szCs w:val="28"/>
        </w:rPr>
        <w:t>Рабочая программа по алгебре для 7 класса состав</w:t>
        <w:softHyphen/>
        <w:t xml:space="preserve">лена в соответствии </w:t>
      </w:r>
    </w:p>
    <w:p>
      <w:pPr>
        <w:pStyle w:val="212"/>
        <w:numPr>
          <w:ilvl w:val="0"/>
          <w:numId w:val="8"/>
        </w:numPr>
        <w:shd w:fill="auto" w:val="clear"/>
        <w:spacing w:lineRule="auto" w:line="240"/>
        <w:rPr/>
      </w:pPr>
      <w:r>
        <w:rPr>
          <w:rStyle w:val="25"/>
          <w:sz w:val="28"/>
          <w:szCs w:val="28"/>
        </w:rPr>
        <w:t>с положениями Федерального го</w:t>
        <w:softHyphen/>
        <w:t>сударственного образовательного стандарта основно</w:t>
        <w:softHyphen/>
        <w:t xml:space="preserve">го общего образования второго поколения, утвержденного приказом Министерства образования и науки РФ от 17 декабря 2010 года № 1897; </w:t>
      </w:r>
    </w:p>
    <w:p>
      <w:pPr>
        <w:pStyle w:val="212"/>
        <w:numPr>
          <w:ilvl w:val="0"/>
          <w:numId w:val="8"/>
        </w:numPr>
        <w:shd w:fill="auto" w:val="clear"/>
        <w:spacing w:lineRule="auto" w:line="240"/>
        <w:rPr>
          <w:rStyle w:val="25"/>
          <w:sz w:val="28"/>
          <w:szCs w:val="28"/>
        </w:rPr>
      </w:pPr>
      <w:r>
        <w:rPr>
          <w:rStyle w:val="25"/>
          <w:sz w:val="28"/>
          <w:szCs w:val="28"/>
        </w:rPr>
        <w:t>на основе примерной Программы основного общего образования по математике</w:t>
      </w:r>
      <w:r>
        <w:rPr>
          <w:rStyle w:val="25"/>
          <w:sz w:val="28"/>
          <w:szCs w:val="28"/>
          <w:lang w:val="ru-RU"/>
        </w:rPr>
        <w:t>.</w:t>
      </w:r>
      <w:r>
        <w:rPr>
          <w:rStyle w:val="25"/>
          <w:sz w:val="28"/>
          <w:szCs w:val="28"/>
        </w:rPr>
        <w:t xml:space="preserve"> Математика. М.: Просвещение, 201</w:t>
      </w:r>
      <w:r>
        <w:rPr>
          <w:rStyle w:val="25"/>
          <w:sz w:val="28"/>
          <w:szCs w:val="28"/>
          <w:lang w:val="ru-RU"/>
        </w:rPr>
        <w:t>4</w:t>
      </w:r>
      <w:r>
        <w:rPr>
          <w:rStyle w:val="25"/>
          <w:sz w:val="28"/>
          <w:szCs w:val="28"/>
        </w:rPr>
        <w:t>.</w:t>
      </w:r>
      <w:r>
        <w:rPr>
          <w:rStyle w:val="25"/>
          <w:sz w:val="28"/>
          <w:szCs w:val="28"/>
          <w:lang w:val="ru-RU"/>
        </w:rPr>
        <w:t>;</w:t>
      </w:r>
    </w:p>
    <w:p>
      <w:pPr>
        <w:pStyle w:val="212"/>
        <w:numPr>
          <w:ilvl w:val="0"/>
          <w:numId w:val="8"/>
        </w:numPr>
        <w:shd w:fill="auto" w:val="clear"/>
        <w:spacing w:lineRule="auto" w:line="240"/>
        <w:rPr>
          <w:rStyle w:val="25"/>
          <w:sz w:val="28"/>
          <w:szCs w:val="28"/>
        </w:rPr>
      </w:pPr>
      <w:r>
        <w:rPr>
          <w:rStyle w:val="25"/>
          <w:sz w:val="28"/>
          <w:szCs w:val="28"/>
          <w:lang w:val="ru-RU"/>
        </w:rPr>
        <w:t>Миндюк  Н.Г.  Алгебра.  Рабочие  программы.  Предметная линия учебников Ю.Н. Макарычева и др. 7–9 классы. М.: Просвещение, 2017.;</w:t>
      </w:r>
    </w:p>
    <w:p>
      <w:pPr>
        <w:pStyle w:val="212"/>
        <w:numPr>
          <w:ilvl w:val="0"/>
          <w:numId w:val="8"/>
        </w:numPr>
        <w:shd w:fill="auto" w:val="clear"/>
        <w:spacing w:lineRule="auto" w:line="240"/>
        <w:rPr>
          <w:rStyle w:val="25"/>
          <w:sz w:val="28"/>
          <w:szCs w:val="28"/>
        </w:rPr>
      </w:pPr>
      <w:r>
        <w:rPr>
          <w:rStyle w:val="25"/>
          <w:sz w:val="28"/>
          <w:szCs w:val="28"/>
        </w:rPr>
        <w:t>Макарычев Ю.Н., Миндюк Н.Г. и др. Алгебра: Учебник для 7 класса общеобразовательных учреждений. М.: Просвещение, 201</w:t>
      </w:r>
      <w:r>
        <w:rPr>
          <w:rStyle w:val="25"/>
          <w:sz w:val="28"/>
          <w:szCs w:val="28"/>
          <w:lang w:val="ru-RU"/>
        </w:rPr>
        <w:t>8</w:t>
      </w:r>
      <w:r>
        <w:rPr>
          <w:rStyle w:val="25"/>
          <w:sz w:val="28"/>
          <w:szCs w:val="28"/>
        </w:rPr>
        <w:t>.</w:t>
      </w:r>
      <w:r>
        <w:rPr>
          <w:rStyle w:val="25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Style w:val="25"/>
          <w:sz w:val="28"/>
          <w:szCs w:val="28"/>
          <w:lang w:val="en-US" w:eastAsia="en-US"/>
        </w:rPr>
        <w:t>Алгебра. Сборник примерных рабочих программ. 7—9 классы: учеб. пособие для общеобразоват. организаций/ [сост. Т. А. Бурмистрова]. — 6-е изд. — М. : Просвещение, 2020. — 112 с.</w:t>
      </w:r>
    </w:p>
    <w:p>
      <w:pPr>
        <w:pStyle w:val="212"/>
        <w:shd w:fill="auto" w:val="clear"/>
        <w:spacing w:lineRule="auto" w:line="240"/>
        <w:ind w:left="1120" w:hanging="0"/>
        <w:rPr>
          <w:rStyle w:val="25"/>
          <w:sz w:val="28"/>
          <w:szCs w:val="28"/>
          <w:lang w:val="en-US" w:eastAsia="en-US"/>
        </w:rPr>
      </w:pPr>
      <w:r>
        <w:rPr/>
      </w:r>
    </w:p>
    <w:p>
      <w:pPr>
        <w:pStyle w:val="212"/>
        <w:shd w:fill="auto" w:val="clear"/>
        <w:spacing w:lineRule="auto" w:line="240"/>
        <w:ind w:firstLine="400"/>
        <w:rPr/>
      </w:pPr>
      <w:r>
        <w:rPr>
          <w:rStyle w:val="25"/>
          <w:sz w:val="28"/>
          <w:szCs w:val="28"/>
        </w:rPr>
        <w:t>В ходе преподавания алгебры в 7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</w:t>
        <w:softHyphen/>
        <w:t>образными способами деятельности, приобретали опьгг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6" w:leader="none"/>
        </w:tabs>
        <w:spacing w:lineRule="auto" w:line="240"/>
        <w:ind w:left="400" w:hanging="0"/>
        <w:rPr/>
      </w:pPr>
      <w:r>
        <w:rPr>
          <w:rStyle w:val="25"/>
          <w:sz w:val="28"/>
          <w:szCs w:val="28"/>
        </w:rPr>
        <w:t>планирования и осуществления алгоритмической деятельности, выполнения заданных и конструи</w:t>
        <w:softHyphen/>
        <w:t>рования новых алгоритмов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400" w:hanging="0"/>
        <w:rPr/>
      </w:pPr>
      <w:r>
        <w:rPr>
          <w:rStyle w:val="25"/>
          <w:sz w:val="28"/>
          <w:szCs w:val="28"/>
        </w:rPr>
        <w:t>решения разнообразных классов задач из различ</w:t>
        <w:softHyphen/>
        <w:t>ных разделов курса, в том числе задач, требующих поиска пути и способов реш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400" w:hanging="0"/>
        <w:rPr/>
      </w:pPr>
      <w:r>
        <w:rPr>
          <w:rStyle w:val="25"/>
          <w:sz w:val="28"/>
          <w:szCs w:val="28"/>
        </w:rPr>
        <w:t>исследовательской деятельности, развития идей, проведения экспериментов, обобщения, поста</w:t>
        <w:softHyphen/>
        <w:t>новки и формулирования новых задач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400" w:hanging="0"/>
        <w:rPr/>
      </w:pPr>
      <w:r>
        <w:rPr>
          <w:rStyle w:val="25"/>
          <w:sz w:val="28"/>
          <w:szCs w:val="28"/>
        </w:rPr>
        <w:t>ясного, точного, грамотного изложения своих мыс</w:t>
        <w:softHyphen/>
        <w:t>лей в устной и письменной форме, использования различных языков математики (словесного, сим</w:t>
        <w:softHyphen/>
        <w:t>волического, графического), свободного перехода с одного языка на другой для иллюстрации, интер</w:t>
        <w:softHyphen/>
        <w:t>претации, аргументации и доказательства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400" w:hanging="0"/>
        <w:rPr/>
      </w:pPr>
      <w:r>
        <w:rPr>
          <w:rStyle w:val="25"/>
          <w:sz w:val="28"/>
          <w:szCs w:val="28"/>
        </w:rPr>
        <w:t>проведения доказательных рассуждений, аргумен</w:t>
        <w:softHyphen/>
        <w:t>тации, выдвижения гипотез и их обоснова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400" w:hanging="0"/>
        <w:rPr/>
      </w:pPr>
      <w:r>
        <w:rPr>
          <w:rStyle w:val="25"/>
          <w:sz w:val="28"/>
          <w:szCs w:val="28"/>
        </w:rPr>
        <w:t>поиска, систематизации, анализа и классифика</w:t>
        <w:softHyphen/>
        <w:t>ции информации, использования разнообразных информационных источников, включая учебную и справочную литературу, современные информа</w:t>
        <w:softHyphen/>
        <w:t>ционные технологии.</w:t>
      </w:r>
    </w:p>
    <w:p>
      <w:pPr>
        <w:pStyle w:val="34"/>
        <w:shd w:fill="auto" w:val="clear"/>
        <w:spacing w:lineRule="auto" w:line="240" w:before="0" w:after="0"/>
        <w:rPr/>
      </w:pPr>
      <w:r>
        <w:rPr>
          <w:rStyle w:val="25"/>
          <w:sz w:val="28"/>
          <w:szCs w:val="28"/>
        </w:rPr>
        <w:t>Цели обучения</w:t>
      </w:r>
    </w:p>
    <w:p>
      <w:pPr>
        <w:pStyle w:val="212"/>
        <w:shd w:fill="auto" w:val="clear"/>
        <w:spacing w:lineRule="auto" w:line="240"/>
        <w:ind w:firstLine="400"/>
        <w:rPr/>
      </w:pPr>
      <w:r>
        <w:rPr>
          <w:rStyle w:val="25"/>
          <w:sz w:val="28"/>
          <w:szCs w:val="28"/>
        </w:rPr>
        <w:t>Обучение математике в основной школе направле</w:t>
        <w:softHyphen/>
        <w:t>но на достижение следующих целей: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0" w:firstLine="400"/>
        <w:rPr/>
      </w:pPr>
      <w:r>
        <w:rPr>
          <w:rStyle w:val="25"/>
          <w:sz w:val="28"/>
          <w:szCs w:val="28"/>
        </w:rPr>
        <w:t>В направлении личностного развития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400" w:hanging="0"/>
        <w:rPr/>
      </w:pPr>
      <w:r>
        <w:rPr>
          <w:rStyle w:val="25"/>
          <w:sz w:val="28"/>
          <w:szCs w:val="28"/>
        </w:rPr>
        <w:t>развитие логического и критического мышления, культуры речи, способности к умственному экс</w:t>
        <w:softHyphen/>
        <w:t>перименту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400" w:hanging="0"/>
        <w:rPr/>
      </w:pPr>
      <w:r>
        <w:rPr>
          <w:rStyle w:val="25"/>
          <w:sz w:val="28"/>
          <w:szCs w:val="28"/>
        </w:rPr>
        <w:t>формирование у учащихся интеллектуальной чест</w:t>
        <w:softHyphen/>
        <w:t>ности и объективности, способности к преодоле</w:t>
        <w:softHyphen/>
        <w:t>нию мыслительных стереотипов, вытекающих из обыденного опыта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400" w:hanging="0"/>
        <w:rPr/>
      </w:pPr>
      <w:r>
        <w:rPr>
          <w:rStyle w:val="25"/>
          <w:sz w:val="28"/>
          <w:szCs w:val="28"/>
        </w:rPr>
        <w:t>воспитание качеств личности, обеспечивающих со</w:t>
        <w:softHyphen/>
        <w:t>циальную мобильность, способность принимать самостоятельные реш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400" w:hanging="0"/>
        <w:rPr/>
      </w:pPr>
      <w:r>
        <w:rPr>
          <w:rStyle w:val="25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развитие интереса к математическому творчеству и математических способностей.</w:t>
      </w:r>
    </w:p>
    <w:p>
      <w:pPr>
        <w:pStyle w:val="212"/>
        <w:shd w:fill="auto" w:val="clear"/>
        <w:tabs>
          <w:tab w:val="clear" w:pos="708"/>
          <w:tab w:val="left" w:pos="365" w:leader="none"/>
        </w:tabs>
        <w:spacing w:lineRule="auto" w:line="240"/>
        <w:ind w:left="180" w:hanging="0"/>
        <w:rPr>
          <w:rStyle w:val="25"/>
          <w:sz w:val="28"/>
          <w:szCs w:val="28"/>
        </w:rPr>
      </w:pPr>
      <w:r>
        <w:rPr/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60"/>
        <w:rPr/>
      </w:pPr>
      <w:r>
        <w:rPr>
          <w:rStyle w:val="25"/>
          <w:sz w:val="28"/>
          <w:szCs w:val="28"/>
        </w:rPr>
        <w:t>В метапредметномнаправлении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</w:t>
        <w:softHyphen/>
        <w:t>ного общества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развитие представлений о математике как форме описания и методе познания действительности, со</w:t>
        <w:softHyphen/>
        <w:t>здание условий для приобретения первоначального опыта математического моделирова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ры, значимой для различных сфер человеческой дея</w:t>
        <w:softHyphen/>
        <w:t>тельности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60"/>
        <w:rPr/>
      </w:pPr>
      <w:r>
        <w:rPr>
          <w:rStyle w:val="25"/>
          <w:sz w:val="28"/>
          <w:szCs w:val="28"/>
        </w:rPr>
        <w:t>В предметном направлении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овладение математическими знаниями и умения</w:t>
        <w:softHyphen/>
        <w:t>ми, необходимыми для продолжения обучения в старшей школе или иных общеобразовательных учреждениях, изучения смежных дисциплин, при</w:t>
        <w:softHyphen/>
        <w:t>менения в повседневной жизн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создание фундамента для математического разви</w:t>
        <w:softHyphen/>
        <w:t>тия, формирования механизмов мышления, харак</w:t>
        <w:softHyphen/>
        <w:t>терных для математической деятельности.</w:t>
      </w:r>
    </w:p>
    <w:p>
      <w:pPr>
        <w:pStyle w:val="212"/>
        <w:tabs>
          <w:tab w:val="clear" w:pos="708"/>
          <w:tab w:val="left" w:pos="368" w:leader="none"/>
        </w:tabs>
        <w:spacing w:lineRule="auto" w:line="240"/>
        <w:ind w:left="360" w:hanging="200"/>
        <w:jc w:val="center"/>
        <w:rPr/>
      </w:pPr>
      <w:r>
        <w:rPr>
          <w:rStyle w:val="25"/>
          <w:b/>
          <w:sz w:val="28"/>
          <w:szCs w:val="28"/>
        </w:rPr>
        <w:t>Место предмета в базисном учебном плане</w:t>
      </w:r>
    </w:p>
    <w:p>
      <w:pPr>
        <w:pStyle w:val="212"/>
        <w:shd w:fill="auto" w:val="clear"/>
        <w:tabs>
          <w:tab w:val="clear" w:pos="708"/>
          <w:tab w:val="left" w:pos="368" w:leader="none"/>
        </w:tabs>
        <w:spacing w:lineRule="auto" w:line="240"/>
        <w:ind w:left="360" w:hanging="0"/>
        <w:rPr/>
      </w:pPr>
      <w:r>
        <w:rPr>
          <w:rStyle w:val="25"/>
          <w:sz w:val="28"/>
          <w:szCs w:val="28"/>
        </w:rPr>
        <w:t>Согласно Федеральному базисному учебному плану для образовательных учреждений Российской Федера¬ции для обязательного изучения математики на этапе основного общего образования отводится не менее 102 часов из расчета 3 часа в неделю.</w:t>
      </w:r>
    </w:p>
    <w:p>
      <w:pPr>
        <w:pStyle w:val="34"/>
        <w:shd w:fill="auto" w:val="clear"/>
        <w:spacing w:lineRule="auto" w:line="240" w:before="0" w:after="0"/>
        <w:rPr/>
      </w:pPr>
      <w:r>
        <w:rPr>
          <w:rStyle w:val="25"/>
          <w:sz w:val="28"/>
          <w:szCs w:val="28"/>
        </w:rPr>
        <w:t>Планируемые результаты</w:t>
        <w:br/>
        <w:t>изучения учебного предмета</w:t>
      </w:r>
    </w:p>
    <w:p>
      <w:pPr>
        <w:pStyle w:val="212"/>
        <w:shd w:fill="auto" w:val="clear"/>
        <w:spacing w:lineRule="auto" w:line="240"/>
        <w:ind w:firstLine="360"/>
        <w:rPr/>
      </w:pPr>
      <w:r>
        <w:rPr>
          <w:rStyle w:val="25"/>
          <w:sz w:val="28"/>
          <w:szCs w:val="28"/>
        </w:rPr>
        <w:t>Изучение математики в основной школе дает воз</w:t>
        <w:softHyphen/>
        <w:t>можность обучающимся достичь следующих результа</w:t>
        <w:softHyphen/>
        <w:t>тов развития: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240"/>
        <w:rPr/>
      </w:pPr>
      <w:r>
        <w:rPr>
          <w:rStyle w:val="25"/>
          <w:sz w:val="28"/>
          <w:szCs w:val="28"/>
        </w:rPr>
        <w:t>В направлении личностногофазвития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умение ясно, точно, грамотно излагать свои мыс</w:t>
        <w:softHyphen/>
        <w:t>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критичность мышления, умения распознавать ло</w:t>
        <w:softHyphen/>
        <w:t>гически некорректные высказывания, отличать гипотезу от факта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креативность мышления, инициатива, находчи</w:t>
        <w:softHyphen/>
        <w:t>вость, активность при решении математических задач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умение контролировать процесс и результат учеб</w:t>
        <w:softHyphen/>
        <w:t>ной математической деятельност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способность к эмоциональному восприятию мате</w:t>
        <w:softHyphen/>
        <w:t>матических объектов, задач, решений, рассуждений.</w:t>
      </w:r>
    </w:p>
    <w:p>
      <w:pPr>
        <w:pStyle w:val="Normal"/>
        <w:ind w:firstLine="360"/>
        <w:jc w:val="both"/>
        <w:rPr/>
      </w:pPr>
      <w:r>
        <w:rPr>
          <w:rStyle w:val="25"/>
          <w:sz w:val="28"/>
          <w:szCs w:val="28"/>
        </w:rPr>
        <w:t>2.В метапредметном направлении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умение находить в различных источниках инфор</w:t>
        <w:softHyphen/>
        <w:t>мацию, необходимую для решения математических проблем, и представлять ее в понятной форме; при</w:t>
        <w:softHyphen/>
        <w:t>нимать решение в условиях неполной и избыточ</w:t>
        <w:softHyphen/>
        <w:t>ной, точной и вероятностной информаци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умение видеть математическую задачу в контексте проблемной ситуации в других дисциплинах, ы окружающей жизн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900" w:hanging="180"/>
        <w:rPr/>
      </w:pPr>
      <w:r>
        <w:rPr>
          <w:rStyle w:val="25"/>
          <w:sz w:val="28"/>
          <w:szCs w:val="28"/>
        </w:rPr>
        <w:t>умение понимать и использовать математические средства наглядности (графики, диаграммы, табли</w:t>
        <w:softHyphen/>
        <w:t>цы, схемы и др.) для иллюстрации, интерпретации, аргументаци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умение применять индуктивные и дедуктивные способы рассуждений, видеть различные страте</w:t>
        <w:softHyphen/>
        <w:t>гии решения задач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понимание сущности алгоритмических предписа</w:t>
        <w:softHyphen/>
        <w:t>ний и умение действовать в соответствии с предло</w:t>
        <w:softHyphen/>
        <w:t>женным алгоритмом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умение самостоятельно ставить цели, выбирать и создавать алгоритмы для решения учебных ма</w:t>
        <w:softHyphen/>
        <w:t>тематических проблем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умение планировать и осуществлять деятельность, направленную на решение задач исследовательско</w:t>
        <w:softHyphen/>
        <w:t>го характера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первоначальные представления об идеях и о мето</w:t>
        <w:softHyphen/>
        <w:t>дах математики как об универсальном языке на</w:t>
        <w:softHyphen/>
        <w:t>уки и техники, о средстве моделирования явлений и процессов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В предметном направлении:</w:t>
      </w:r>
    </w:p>
    <w:p>
      <w:pPr>
        <w:pStyle w:val="212"/>
        <w:shd w:fill="auto" w:val="clear"/>
        <w:spacing w:lineRule="auto" w:line="240"/>
        <w:ind w:firstLine="380"/>
        <w:jc w:val="left"/>
        <w:rPr/>
      </w:pPr>
      <w:r>
        <w:rPr>
          <w:rStyle w:val="25"/>
          <w:sz w:val="28"/>
          <w:szCs w:val="28"/>
        </w:rPr>
        <w:t>предметным результатом изучения курса являет</w:t>
        <w:softHyphen/>
        <w:t>ся сформированность следующих умений.</w:t>
      </w:r>
    </w:p>
    <w:p>
      <w:pPr>
        <w:pStyle w:val="212"/>
        <w:shd w:fill="auto" w:val="clear"/>
        <w:spacing w:lineRule="auto" w:line="240"/>
        <w:ind w:firstLine="380"/>
        <w:jc w:val="center"/>
        <w:rPr>
          <w:rStyle w:val="25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/>
        <w:ind w:firstLine="380"/>
        <w:jc w:val="center"/>
        <w:rPr/>
      </w:pPr>
      <w:r>
        <w:rPr>
          <w:rStyle w:val="25"/>
          <w:sz w:val="28"/>
          <w:szCs w:val="28"/>
        </w:rPr>
        <w:t>Предметная область «Арифметика»</w:t>
      </w:r>
    </w:p>
    <w:p>
      <w:pPr>
        <w:pStyle w:val="212"/>
        <w:shd w:fill="auto" w:val="clear"/>
        <w:spacing w:lineRule="auto" w:line="240"/>
        <w:ind w:firstLine="380"/>
        <w:jc w:val="center"/>
        <w:rPr>
          <w:rStyle w:val="25"/>
          <w:sz w:val="28"/>
          <w:szCs w:val="28"/>
        </w:rPr>
      </w:pPr>
      <w:r>
        <w:rPr/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переходить от одной формы записи чисел к другой, представлять десятичную дробь в виде обыкновен</w:t>
        <w:softHyphen/>
        <w:t>ной и обыкновенную — в виде десятичной, запи</w:t>
        <w:softHyphen/>
        <w:t>сывать большие и малые числа с использованием целых степеней десятк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выполнять арифметические действия с рациональ</w:t>
        <w:softHyphen/>
        <w:t>ными числами, сравнивать рациональные и дей</w:t>
        <w:softHyphen/>
        <w:t>ствительные числа; находить в несложных случаях значения степеней с целыми показателями; нахо</w:t>
        <w:softHyphen/>
        <w:t>дить значения числовых выражений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округлять целые числа и десятичные дроби, нахо</w:t>
        <w:softHyphen/>
        <w:t>дить приближения чисел с недостатком и с избыт</w:t>
        <w:softHyphen/>
        <w:t>ком, выполнять оценку числовых выражений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решать текстовые задачи, включая задачи, связан</w:t>
        <w:softHyphen/>
        <w:t>ные с отношением и с пропорциональностью ве</w:t>
        <w:softHyphen/>
        <w:t>личин, дробями и процентами.</w:t>
      </w:r>
    </w:p>
    <w:p>
      <w:pPr>
        <w:pStyle w:val="311"/>
        <w:shd w:fill="auto" w:val="clear"/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80" w:hanging="0"/>
        <w:rPr/>
      </w:pPr>
      <w:r>
        <w:rPr>
          <w:rStyle w:val="25"/>
          <w:sz w:val="28"/>
          <w:szCs w:val="28"/>
        </w:rPr>
        <w:t>решения несложных практических расчетных за</w:t>
        <w:softHyphen/>
        <w:t>дач, в том числе с использованием при необхо</w:t>
        <w:softHyphen/>
        <w:t>димости справочных материалов, калькулятора, компьютера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240"/>
        <w:ind w:left="380" w:hanging="0"/>
        <w:rPr>
          <w:rStyle w:val="25"/>
          <w:sz w:val="28"/>
          <w:szCs w:val="28"/>
        </w:rPr>
      </w:pPr>
      <w:r>
        <w:rPr>
          <w:rStyle w:val="25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380" w:hanging="180"/>
        <w:jc w:val="left"/>
        <w:rPr/>
      </w:pPr>
      <w:r>
        <w:rPr>
          <w:rStyle w:val="25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212"/>
        <w:shd w:fill="auto" w:val="clear"/>
        <w:tabs>
          <w:tab w:val="clear" w:pos="708"/>
          <w:tab w:val="left" w:pos="384" w:leader="none"/>
        </w:tabs>
        <w:spacing w:lineRule="auto" w:line="240"/>
        <w:ind w:left="200" w:hanging="0"/>
        <w:jc w:val="center"/>
        <w:rPr>
          <w:rStyle w:val="25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384" w:leader="none"/>
        </w:tabs>
        <w:spacing w:lineRule="auto" w:line="240"/>
        <w:ind w:left="200" w:hanging="0"/>
        <w:jc w:val="center"/>
        <w:rPr/>
      </w:pPr>
      <w:r>
        <w:rPr>
          <w:rStyle w:val="25"/>
          <w:sz w:val="28"/>
          <w:szCs w:val="28"/>
        </w:rPr>
        <w:t>Предметная область «Алгебра»</w:t>
      </w:r>
    </w:p>
    <w:p>
      <w:pPr>
        <w:pStyle w:val="212"/>
        <w:shd w:fill="auto" w:val="clear"/>
        <w:tabs>
          <w:tab w:val="clear" w:pos="708"/>
          <w:tab w:val="left" w:pos="384" w:leader="none"/>
        </w:tabs>
        <w:spacing w:lineRule="auto" w:line="240"/>
        <w:ind w:left="200" w:hanging="0"/>
        <w:jc w:val="center"/>
        <w:rPr>
          <w:rStyle w:val="25"/>
          <w:sz w:val="28"/>
          <w:szCs w:val="28"/>
        </w:rPr>
      </w:pPr>
      <w:r>
        <w:rPr/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380" w:hanging="180"/>
        <w:rPr/>
      </w:pPr>
      <w:r>
        <w:rPr>
          <w:rStyle w:val="25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</w:t>
        <w:softHyphen/>
        <w:t>становку одного выражения в другое; выражать из формул одну переменную через остальны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380" w:hanging="180"/>
        <w:rPr/>
      </w:pPr>
      <w:r>
        <w:rPr>
          <w:rStyle w:val="25"/>
          <w:sz w:val="28"/>
          <w:szCs w:val="28"/>
        </w:rPr>
        <w:t>выполнять основные действия со степенями с це</w:t>
        <w:softHyphen/>
        <w:t>лыми показателями, с многочленами и с алгебраи</w:t>
        <w:softHyphen/>
        <w:t>ческими дробями; выполнять разложение много</w:t>
        <w:softHyphen/>
        <w:t>членов на множители'; выполнять тождественные преобразования рациональных выражений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380" w:hanging="180"/>
        <w:jc w:val="left"/>
        <w:rPr/>
      </w:pPr>
      <w:r>
        <w:rPr>
          <w:rStyle w:val="25"/>
          <w:sz w:val="28"/>
          <w:szCs w:val="28"/>
        </w:rPr>
        <w:t>решать линейные уравнения, системы двух линей</w:t>
        <w:softHyphen/>
        <w:t>ных уравнений с двумя переменным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380" w:hanging="180"/>
        <w:rPr/>
      </w:pPr>
      <w:r>
        <w:rPr>
          <w:rStyle w:val="25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380" w:hanging="180"/>
        <w:rPr/>
      </w:pPr>
      <w:r>
        <w:rPr>
          <w:rStyle w:val="25"/>
          <w:sz w:val="28"/>
          <w:szCs w:val="28"/>
        </w:rPr>
        <w:t>изображать числа точками на координатной прямой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380" w:hanging="180"/>
        <w:jc w:val="left"/>
        <w:rPr/>
      </w:pPr>
      <w:r>
        <w:rPr>
          <w:rStyle w:val="25"/>
          <w:sz w:val="28"/>
          <w:szCs w:val="28"/>
        </w:rPr>
        <w:t>определять координаты точки плоскости, строить точки с заданными координатами.</w:t>
      </w:r>
    </w:p>
    <w:p>
      <w:pPr>
        <w:pStyle w:val="311"/>
        <w:shd w:fill="auto" w:val="clear"/>
        <w:spacing w:lineRule="auto" w:line="240"/>
        <w:jc w:val="center"/>
        <w:rPr>
          <w:rStyle w:val="25"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/>
        <w:jc w:val="center"/>
        <w:rPr/>
      </w:pPr>
      <w:r>
        <w:rPr>
          <w:rStyle w:val="25"/>
          <w:sz w:val="28"/>
          <w:szCs w:val="28"/>
        </w:rPr>
        <w:t>Использовать приобретенные знания и умения</w:t>
      </w:r>
    </w:p>
    <w:p>
      <w:pPr>
        <w:pStyle w:val="311"/>
        <w:shd w:fill="auto" w:val="clear"/>
        <w:spacing w:lineRule="auto" w:line="240"/>
        <w:jc w:val="center"/>
        <w:rPr/>
      </w:pPr>
      <w:r>
        <w:rPr>
          <w:rStyle w:val="25"/>
          <w:sz w:val="28"/>
          <w:szCs w:val="28"/>
        </w:rPr>
        <w:t>в практической деятельности и повседневной жизни для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380" w:hanging="180"/>
        <w:rPr/>
      </w:pPr>
      <w:r>
        <w:rPr>
          <w:rStyle w:val="25"/>
          <w:sz w:val="28"/>
          <w:szCs w:val="28"/>
        </w:rPr>
        <w:t>выполнения расчетов по формулам, для состав</w:t>
        <w:softHyphen/>
        <w:t>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380" w:hanging="180"/>
        <w:rPr/>
      </w:pPr>
      <w:r>
        <w:rPr>
          <w:rStyle w:val="25"/>
          <w:sz w:val="28"/>
          <w:szCs w:val="28"/>
        </w:rPr>
        <w:t>моделирования практических ситуаций и иссле</w:t>
        <w:softHyphen/>
        <w:t>дования построенных моделей с использованием аппарата алгебр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0" w:firstLine="200"/>
        <w:jc w:val="left"/>
        <w:rPr/>
      </w:pPr>
      <w:r>
        <w:rPr>
          <w:rStyle w:val="25"/>
          <w:sz w:val="28"/>
          <w:szCs w:val="28"/>
        </w:rPr>
        <w:t>описания зависимостей между физическими вели</w:t>
        <w:softHyphen/>
        <w:t>чинами соответствующими формулами, при иссле</w:t>
        <w:softHyphen/>
        <w:t xml:space="preserve">довании несложных практических ситуаций. </w:t>
      </w:r>
    </w:p>
    <w:p>
      <w:pPr>
        <w:pStyle w:val="212"/>
        <w:shd w:fill="auto" w:val="clear"/>
        <w:tabs>
          <w:tab w:val="clear" w:pos="708"/>
          <w:tab w:val="left" w:pos="384" w:leader="none"/>
        </w:tabs>
        <w:spacing w:lineRule="auto" w:line="240"/>
        <w:ind w:hanging="0"/>
        <w:jc w:val="center"/>
        <w:rPr>
          <w:rStyle w:val="25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384" w:leader="none"/>
        </w:tabs>
        <w:spacing w:lineRule="auto" w:line="240"/>
        <w:ind w:hanging="0"/>
        <w:jc w:val="center"/>
        <w:rPr/>
      </w:pPr>
      <w:r>
        <w:rPr>
          <w:rStyle w:val="25"/>
          <w:sz w:val="28"/>
          <w:szCs w:val="28"/>
        </w:rPr>
        <w:t>Предметная область «Элементы логики, комбинато</w:t>
        <w:softHyphen/>
        <w:t>рики, статистики и теории вероятностей»</w:t>
      </w:r>
    </w:p>
    <w:p>
      <w:pPr>
        <w:pStyle w:val="212"/>
        <w:shd w:fill="auto" w:val="clear"/>
        <w:tabs>
          <w:tab w:val="clear" w:pos="708"/>
          <w:tab w:val="left" w:pos="384" w:leader="none"/>
        </w:tabs>
        <w:spacing w:lineRule="auto" w:line="240"/>
        <w:ind w:hanging="0"/>
        <w:jc w:val="center"/>
        <w:rPr>
          <w:rStyle w:val="25"/>
          <w:sz w:val="28"/>
          <w:szCs w:val="28"/>
        </w:rPr>
      </w:pPr>
      <w:r>
        <w:rPr/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380" w:hanging="180"/>
        <w:rPr/>
      </w:pPr>
      <w:r>
        <w:rPr>
          <w:rStyle w:val="25"/>
          <w:sz w:val="28"/>
          <w:szCs w:val="28"/>
        </w:rPr>
        <w:t>проводить несложные доказательства, получать простейшие следствия из известных или ранее по</w:t>
        <w:softHyphen/>
        <w:t>лученных утверждений, оценивать логическую пра</w:t>
        <w:softHyphen/>
        <w:t>вильность рассуждений, использовать примеры для иллюстрации и контрпримеры для опровержения утверждений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380" w:hanging="180"/>
        <w:rPr/>
      </w:pPr>
      <w:r>
        <w:rPr>
          <w:rStyle w:val="25"/>
          <w:sz w:val="28"/>
          <w:szCs w:val="28"/>
        </w:rPr>
        <w:t>извлекать информацию, представленную в табли</w:t>
        <w:softHyphen/>
        <w:t>цах, на диаграммах, графиках; составлять таблицы, строить диаграммы и график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380" w:hanging="180"/>
        <w:rPr/>
      </w:pPr>
      <w:r>
        <w:rPr>
          <w:rStyle w:val="25"/>
          <w:sz w:val="28"/>
          <w:szCs w:val="28"/>
        </w:rPr>
        <w:t>решать комбинаторные задачи путем систематиче</w:t>
        <w:softHyphen/>
        <w:t>ского перебора возможных вариантов и с исполь</w:t>
        <w:softHyphen/>
        <w:t>зованием правила умнож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380" w:hanging="180"/>
        <w:jc w:val="left"/>
        <w:rPr/>
      </w:pPr>
      <w:r>
        <w:rPr>
          <w:rStyle w:val="25"/>
          <w:sz w:val="28"/>
          <w:szCs w:val="28"/>
        </w:rPr>
        <w:t>вычислять средние значения результатов измере</w:t>
        <w:softHyphen/>
        <w:t>ний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380" w:hanging="180"/>
        <w:jc w:val="left"/>
        <w:rPr>
          <w:rStyle w:val="25"/>
          <w:sz w:val="28"/>
          <w:szCs w:val="28"/>
        </w:rPr>
      </w:pPr>
      <w:r>
        <w:rPr>
          <w:rStyle w:val="25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380" w:hanging="180"/>
        <w:jc w:val="left"/>
        <w:rPr/>
      </w:pPr>
      <w:r>
        <w:rPr>
          <w:rStyle w:val="25"/>
          <w:sz w:val="28"/>
          <w:szCs w:val="28"/>
        </w:rPr>
        <w:t>находить вероятности случайных событий в про</w:t>
        <w:softHyphen/>
        <w:t>стейших случая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9790</wp:posOffset>
                </wp:positionH>
                <wp:positionV relativeFrom="page">
                  <wp:posOffset>939355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auto" w:line="240"/>
                              <w:rPr>
                                <w:rStyle w:val="2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739.65pt;mso-position-vertical-relative:page;margin-left:567.7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auto" w:line="240"/>
                        <w:rPr>
                          <w:rStyle w:val="25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1"/>
        <w:shd w:fill="auto" w:val="clear"/>
        <w:spacing w:lineRule="auto" w:line="240"/>
        <w:rPr>
          <w:rStyle w:val="25"/>
          <w:sz w:val="28"/>
          <w:szCs w:val="28"/>
          <w:lang w:val="ru-RU"/>
        </w:rPr>
      </w:pPr>
      <w:r>
        <w:rPr/>
      </w:r>
    </w:p>
    <w:p>
      <w:pPr>
        <w:pStyle w:val="311"/>
        <w:shd w:fill="auto" w:val="clear"/>
        <w:spacing w:lineRule="auto" w:line="240"/>
        <w:jc w:val="center"/>
        <w:rPr>
          <w:rStyle w:val="25"/>
          <w:sz w:val="28"/>
          <w:szCs w:val="28"/>
        </w:rPr>
      </w:pPr>
      <w:r>
        <w:rPr>
          <w:rStyle w:val="25"/>
          <w:sz w:val="28"/>
          <w:szCs w:val="28"/>
        </w:rPr>
        <w:t>Использовать приобретенные знания и умения в практической деятельности</w:t>
      </w:r>
    </w:p>
    <w:p>
      <w:pPr>
        <w:pStyle w:val="311"/>
        <w:shd w:fill="auto" w:val="clear"/>
        <w:spacing w:lineRule="auto" w:line="240"/>
        <w:jc w:val="center"/>
        <w:rPr/>
      </w:pPr>
      <w:r>
        <w:rPr>
          <w:rStyle w:val="25"/>
          <w:sz w:val="28"/>
          <w:szCs w:val="28"/>
        </w:rPr>
        <w:t>и повседневной жизни для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380" w:hanging="180"/>
        <w:jc w:val="left"/>
        <w:rPr/>
      </w:pPr>
      <w:r>
        <w:rPr>
          <w:rStyle w:val="25"/>
          <w:sz w:val="28"/>
          <w:szCs w:val="28"/>
        </w:rPr>
        <w:t>выстраивания аргументации при доказательстве и в диалог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распознавания логически некорректных рассужде</w:t>
        <w:softHyphen/>
        <w:t>ний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записи математических утверждений, доказательств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анализа реальных числовых данных, представлен</w:t>
        <w:softHyphen/>
        <w:t>ных в виде диаграмм, графиков, таблиц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решения практических задач в повседневной и про</w:t>
        <w:softHyphen/>
        <w:t>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решения учебных и практических задач, требую</w:t>
        <w:softHyphen/>
        <w:t>щих систематического перебора вариантов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сравнения шансов наступления случайных собы</w:t>
        <w:softHyphen/>
        <w:t>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7" w:leader="none"/>
        </w:tabs>
        <w:spacing w:lineRule="auto" w:line="240"/>
        <w:ind w:left="360" w:hanging="180"/>
        <w:rPr/>
      </w:pPr>
      <w:r>
        <w:rPr>
          <w:rStyle w:val="25"/>
          <w:sz w:val="28"/>
          <w:szCs w:val="28"/>
        </w:rPr>
        <w:t>понимания статистических утверждений.</w:t>
      </w:r>
    </w:p>
    <w:p>
      <w:pPr>
        <w:pStyle w:val="34"/>
        <w:shd w:fill="auto" w:val="clear"/>
        <w:spacing w:lineRule="auto" w:line="240" w:before="0" w:after="0"/>
        <w:ind w:right="40" w:hanging="0"/>
        <w:rPr/>
      </w:pPr>
      <w:r>
        <w:rPr>
          <w:rStyle w:val="25"/>
          <w:sz w:val="28"/>
          <w:szCs w:val="28"/>
        </w:rPr>
        <w:t>Содержание обучения</w:t>
      </w:r>
    </w:p>
    <w:p>
      <w:pPr>
        <w:pStyle w:val="212"/>
        <w:shd w:fill="auto" w:val="clear"/>
        <w:spacing w:lineRule="auto" w:line="240"/>
        <w:ind w:firstLine="360"/>
        <w:rPr/>
      </w:pPr>
      <w:r>
        <w:rPr>
          <w:rStyle w:val="25"/>
          <w:sz w:val="28"/>
          <w:szCs w:val="28"/>
        </w:rPr>
        <w:t>Выражения. Тождества. Уравнения. Числовые вы</w:t>
        <w:softHyphen/>
        <w:t>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</w:t>
      </w:r>
    </w:p>
    <w:p>
      <w:pPr>
        <w:pStyle w:val="212"/>
        <w:shd w:fill="auto" w:val="clear"/>
        <w:spacing w:lineRule="auto" w:line="240"/>
        <w:ind w:firstLine="360"/>
        <w:rPr/>
      </w:pPr>
      <w:r>
        <w:rPr>
          <w:rStyle w:val="25"/>
          <w:sz w:val="28"/>
          <w:szCs w:val="28"/>
        </w:rPr>
        <w:t>Элементы логики, комбинаторики, статистики. Простейшие статистические характеристики: среднее арифметическое, мода, медиана, размах.</w:t>
      </w:r>
    </w:p>
    <w:p>
      <w:pPr>
        <w:pStyle w:val="212"/>
        <w:shd w:fill="auto" w:val="clear"/>
        <w:spacing w:lineRule="auto" w:line="240"/>
        <w:ind w:firstLine="360"/>
        <w:rPr/>
      </w:pPr>
      <w:r>
        <w:rPr>
          <w:rStyle w:val="25"/>
          <w:sz w:val="28"/>
          <w:szCs w:val="28"/>
        </w:rPr>
        <w:t>Функции. 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212"/>
        <w:shd w:fill="auto" w:val="clear"/>
        <w:spacing w:lineRule="auto" w:line="240"/>
        <w:ind w:firstLine="400"/>
        <w:rPr/>
      </w:pPr>
      <w:r>
        <w:rPr>
          <w:rStyle w:val="25"/>
          <w:sz w:val="28"/>
          <w:szCs w:val="28"/>
        </w:rPr>
        <w:t>Степень с натуральным показателем. Степень с нату</w:t>
        <w:softHyphen/>
        <w:t>ральным показателем и ее свойства. Одночлен. Функ</w:t>
        <w:softHyphen/>
        <w:t>ции у = х2,у =х3 и их графики.</w:t>
      </w:r>
    </w:p>
    <w:p>
      <w:pPr>
        <w:pStyle w:val="212"/>
        <w:shd w:fill="auto" w:val="clear"/>
        <w:spacing w:lineRule="auto" w:line="240"/>
        <w:ind w:firstLine="400"/>
        <w:rPr/>
      </w:pPr>
      <w:r>
        <w:rPr>
          <w:rStyle w:val="25"/>
          <w:sz w:val="28"/>
          <w:szCs w:val="28"/>
        </w:rPr>
        <w:t>Многочлены. Многочлен. Сложение, вычитание и умножение многочленов. Разложение многочленов на множители.</w:t>
      </w:r>
    </w:p>
    <w:p>
      <w:pPr>
        <w:pStyle w:val="212"/>
        <w:shd w:fill="auto" w:val="clear"/>
        <w:spacing w:lineRule="auto" w:line="240"/>
        <w:ind w:firstLine="400"/>
        <w:rPr/>
      </w:pPr>
      <w:r>
        <w:rPr>
          <w:rStyle w:val="25"/>
          <w:sz w:val="28"/>
          <w:szCs w:val="28"/>
        </w:rPr>
        <w:t>Формулы сокращенного умножения. Формулы (а ± Ь)2 = а2± 2ab + b2, (а ± b)3 = а3 ± 3а2Ь + 3ab1 ± Ьг, (а ± Ь) (а2 + ab + b2) = а1 ± b3. Применение формул сокращенного умножения в преобразованиях выра</w:t>
        <w:softHyphen/>
        <w:t>жений.</w:t>
      </w:r>
    </w:p>
    <w:p>
      <w:pPr>
        <w:pStyle w:val="212"/>
        <w:shd w:fill="auto" w:val="clear"/>
        <w:spacing w:lineRule="auto" w:line="240"/>
        <w:ind w:firstLine="400"/>
        <w:rPr>
          <w:rStyle w:val="25"/>
          <w:sz w:val="28"/>
          <w:szCs w:val="28"/>
          <w:lang w:val="ru-RU"/>
        </w:rPr>
      </w:pPr>
      <w:r>
        <w:rPr>
          <w:rStyle w:val="25"/>
          <w:sz w:val="28"/>
          <w:szCs w:val="28"/>
        </w:rPr>
        <w:t>Системы линейных уравнений. Система уравнений. Решение системы двух линейных уравнений с двумя переменными и ее геометрическая интерпретация. Ре</w:t>
        <w:softHyphen/>
        <w:t>шение текстовых задач методом составления систем уравнени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обенности организации работы с детьми с ОВЗ в общеобразовательном класс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В связи с обучением детей с ОВЗ в общеобразовательном классе изменяются подходы к организации учебного процесса по отношению к таким обучающимся. При составлении программы учитывались следующие психические особенности детей: недостаточность  внимания, снижение  памяти, замедленный темп мыслительной деятельности, трудности регуляции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коррекционной работы в структур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бор индивидуального темп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озирование предъявляемой помощи и внешн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степенный переход от работы под контролем взрослого к самостоя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остаточного количества иллюстраций, облегчающих восприятие,    понимание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навыков письма,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познаватель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ррекция эмоционально-волев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огащение и уточнение словарного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связ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лексико-грамматического строя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/развитие пространственно- времен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сключение многоступенчатых и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ключение в социальные формы деятельности при утомля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нятых ритуалов социального взаимодействия с одноклассниками и учителем: обращаться за помощью и принимать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организации уроков для детей с ОВ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заданий,  максимально побуждающих активность ребенка,  потребность в 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темпа изучения учебного материала и методов обучения к уровню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подх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пециальные методы и прие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объяснение учебного материала и подбор дополнитель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использование наглядности, наводящих вопросов, ана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ногократных указаний, упраж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заданий с опорой на образцы, доступных инстру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минании использование приема мнемотехн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ое обобщение проделанной на уроке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особенностями развития ребёнка в динамик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удержания внимания на занятии: частое обращение к ребенку п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, поручение заданий, предполагающих движение, смену ви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большого такта со стороны уч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ощрений, повышение самооценки ребенка, укрепление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 веры в свои си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Измерение качества обу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детей с ОВЗ соответствуют требованиям, предъявляемым к ученикам общеобразовательной школы. При выполнении этих требований к обязательному уровню образования необходимо учитывать особенности развития детей, а также их возможности в овладении знаниями, умениями, навыками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а многоуровневая система контроля знан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(устный опрос по карточкам, тестирование, математический диктант) на всех этапах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- при введении нового материа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контроль – в процессе отработ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 – при проведении самостоятельных рабо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– при завершении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пираться на субъективный опыт обучающихся с ОВЗ, подавать материал на наглядно-интуитивном уровне. Самые значимые действия обучающихся должны быть максимально алгоритмизированы, а сами алгоритмы представлены в виде наглядных схем, опорных карточек, таблиц и про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заданий для обучающихся с ОВЗ следует формировать особую систему задач, не ограничиваясь представленной в используемом УМК. На выбор задач влияет их трудность, сложность, практико-ориентированность. В случае необходимости, продиктованной особенностями обучающихся, система задач может дополняться задачами, приведенными в пособ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 педагогически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не требуется или невозможна корректировка образовательных результатов, содержания, календарно-тематического планирования. В этом случае особое внимание уделяется подбору задачного материала, а также использованию педагогических средств. Их выбор является тем более значимым в случае корректировки результатов и содержания. Реализация ФГОС и системно-деятельностного подхода влияет на отбор этих средств: важно обеспечить не только предметные образовательные результаты, но и формирование УУД, учесть индивидуальные образовательные потреб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едагогических технологий следует обратить внимание на технологии, позволяющие реализовывать дифференциацию, индивидуализацию процесс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уровнев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изирован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предопределяет выбор методов обучения, направленных на активизацию самостоятельной познавательной деятельности обучающихся. В обучении алгебре по ФГОС приоритет за частично-поисковыми и исследовательскими методами. Образцы математических записей, объяснения, направленные на раскрытие и объяснение алгоритма деятельности, формирование умения слушать и повторять рассуждения учителя, – все это оказывает значительное влияние на результаты коррекционно-развивающ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форм организации познавательной деятельности обучающихся отдается предпочтение индивидуальным, парным, по возможности – групповым. Для достижения необходимых образовательных результатов фронтальная работа сводится к миниму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едагогических приемов при обучении алгебре следует отметить использование упражнений, развивающих память, внимание, мышление. Важно применять приемы мотивации учебной деятельности (творческое домашнее задание, «придумай правило», «сочини кроссворд», «сделай рекламу темы» и проч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алгебры для обучающихся с ОВЗ предусмотрена смена видов деятельности: устный счет, проблемный диалог, письменное выполнение заданий, работа в парах и прочие. В программе усилена практическая направленность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риемов, используемых на уроке – алгоритмизация. Это различные памятки-инструкции, в которых записана последовательность действий при решении уравнений, задач, трудных случаев умножения и деления. Для решения арифметических задач используются наглядные действия или чертеж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разумевает коррекционную работу по восполнению возникающих пробелов в знаниях по основным учебным темам, пропедевтика изучения наиболее сложных разделов программы, развитие и совершенствование всех видов речевой деятельности; формирование вычислительных навыков, развитие алгоритмического мышления, развитие воображения, способностей к математическому творчеству, развитие вычислительных и формально-оперативных алгебраических умений, обучение приемам пользования отдельными дидактическими пособиями, схемами, образцами, приемами запомин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работы с одаренными детьми в общеобразовательном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аектории обучения обучающихся, демонстрирующих повышенный и высокий уровни достижений, целесообразно формировать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учащихся с высокими интеллектуальными возможностями основывается на принципиально новой стратегии обучения: замещение традиционного последовательно-параллельного способа   развертывания содержания на информационно емкий, оптимальный,   обозначенный как параллельно-взаим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программы  является сохранение интеллектуального потенциала и повышение престижа интеллектуальной деятельности учащихся, создание благоприятных  условий для развития одаренных детей в интересах личности, общества,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цели,  работа в рамках данной программы будет направлена на 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звития и реализации потенциальных способностей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удовлетворения образовательных потребностей ребенка  через внедрение нового содержания образования, прогрессивны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к олимпиадам и конкурсам различных уровней.   </w:t>
      </w:r>
    </w:p>
    <w:p>
      <w:pPr>
        <w:pStyle w:val="Normal"/>
        <w:widowControl w:val="false"/>
        <w:shd w:fill="FFFFFF" w:val="clear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Результатом  работы с одарёнными детьми будет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мение решать уравнения и выражения высокого уровня сложност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мение выполнять преобразование выражений, содержащие модуль, высокого уровня сложност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владение нестандартными приёмами решения комбинированных урав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владение графическим методом решения уравнений и систем линейных урав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ие в  школьных и муниципальных олимпиад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ие в региональных и  всероссийских  конкурсах по математике.</w:t>
      </w:r>
    </w:p>
    <w:p>
      <w:pPr>
        <w:pStyle w:val="212"/>
        <w:shd w:fill="auto" w:val="clear"/>
        <w:spacing w:lineRule="auto" w:line="240"/>
        <w:ind w:firstLine="400"/>
        <w:rPr>
          <w:rStyle w:val="25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firstLine="360"/>
        <w:rPr>
          <w:rStyle w:val="25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spacing w:before="0" w:after="0"/>
        <w:ind w:left="260" w:hanging="0"/>
        <w:rPr>
          <w:rStyle w:val="25"/>
          <w:sz w:val="28"/>
          <w:szCs w:val="28"/>
          <w:lang w:val="ru-RU"/>
        </w:rPr>
      </w:pPr>
      <w:r>
        <w:rPr/>
      </w:r>
    </w:p>
    <w:p>
      <w:pPr>
        <w:pStyle w:val="34"/>
        <w:shd w:fill="auto" w:val="clear"/>
        <w:spacing w:before="0" w:after="0"/>
        <w:ind w:left="260" w:hanging="0"/>
        <w:rPr/>
      </w:pPr>
      <w:r>
        <w:rPr>
          <w:rStyle w:val="25"/>
          <w:sz w:val="28"/>
          <w:szCs w:val="28"/>
        </w:rPr>
        <w:t>Используемый учебно-методический комплекс</w:t>
      </w:r>
    </w:p>
    <w:p>
      <w:pPr>
        <w:pStyle w:val="34"/>
        <w:shd w:fill="auto" w:val="clear"/>
        <w:spacing w:before="0" w:after="0"/>
        <w:ind w:left="260" w:hanging="0"/>
        <w:rPr>
          <w:rStyle w:val="25"/>
          <w:sz w:val="28"/>
          <w:szCs w:val="28"/>
        </w:rPr>
      </w:pPr>
      <w:r>
        <w:rPr/>
      </w:r>
    </w:p>
    <w:p>
      <w:pPr>
        <w:pStyle w:val="212"/>
        <w:numPr>
          <w:ilvl w:val="0"/>
          <w:numId w:val="9"/>
        </w:numPr>
        <w:shd w:fill="auto" w:val="clear"/>
        <w:spacing w:lineRule="auto" w:line="360"/>
        <w:rPr>
          <w:rStyle w:val="25"/>
          <w:sz w:val="28"/>
          <w:szCs w:val="28"/>
          <w:lang w:val="ru-RU"/>
        </w:rPr>
      </w:pPr>
      <w:r>
        <w:rPr>
          <w:rStyle w:val="25"/>
          <w:sz w:val="28"/>
          <w:szCs w:val="28"/>
        </w:rPr>
        <w:t>Макарычев Ю.Н., Миндюк Н.Г., Нешков К.И. и др. Алгебра. 7 класс: Учебник для общеобразовательных учреждений. М.: Просвещение, 201</w:t>
      </w:r>
      <w:r>
        <w:rPr>
          <w:rStyle w:val="25"/>
          <w:sz w:val="28"/>
          <w:szCs w:val="28"/>
          <w:lang w:val="ru-RU"/>
        </w:rPr>
        <w:t>7</w:t>
      </w:r>
      <w:r>
        <w:rPr>
          <w:rStyle w:val="25"/>
          <w:sz w:val="28"/>
          <w:szCs w:val="28"/>
        </w:rPr>
        <w:t>.</w:t>
      </w:r>
    </w:p>
    <w:p>
      <w:pPr>
        <w:pStyle w:val="212"/>
        <w:numPr>
          <w:ilvl w:val="0"/>
          <w:numId w:val="9"/>
        </w:numPr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Алгебра. Сборник примерных рабочих программ. 7—9 классы: учеб. пособие для общеобразоват. организаций/ [сост. Т. А. Бурмистрова]. — 6-е изд. — М. : Просвещение, 2020. — 112 с.</w:t>
      </w:r>
    </w:p>
    <w:p>
      <w:pPr>
        <w:pStyle w:val="212"/>
        <w:numPr>
          <w:ilvl w:val="0"/>
          <w:numId w:val="9"/>
        </w:numPr>
        <w:spacing w:lineRule="auto" w:line="360"/>
        <w:rPr>
          <w:rStyle w:val="25"/>
          <w:sz w:val="28"/>
          <w:szCs w:val="28"/>
          <w:lang w:val="ru-RU"/>
        </w:rPr>
      </w:pPr>
      <w:r>
        <w:rPr>
          <w:rStyle w:val="25"/>
          <w:sz w:val="28"/>
          <w:szCs w:val="28"/>
          <w:lang w:val="ru-RU"/>
        </w:rPr>
        <w:t>Дидактические материалы. Алгебра. 7 класс / Л. И. Звавич, Л. В. Кузнецова, С. Б. Суворова. - М.: Просвещение, 2017.</w:t>
      </w:r>
    </w:p>
    <w:p>
      <w:pPr>
        <w:pStyle w:val="212"/>
        <w:numPr>
          <w:ilvl w:val="0"/>
          <w:numId w:val="9"/>
        </w:numPr>
        <w:spacing w:lineRule="auto" w:line="360"/>
        <w:rPr>
          <w:rStyle w:val="25"/>
          <w:sz w:val="28"/>
          <w:szCs w:val="28"/>
          <w:lang w:val="ru-RU"/>
        </w:rPr>
      </w:pPr>
      <w:r>
        <w:rPr>
          <w:rStyle w:val="25"/>
          <w:sz w:val="28"/>
          <w:szCs w:val="28"/>
          <w:lang w:val="ru-RU"/>
        </w:rPr>
        <w:t>Уроки алгебры в 7 классе: Книга для учителей / В. И. Жохов, Л. Б. Крайнева.  - М.: Просвещение, 2017</w:t>
      </w:r>
    </w:p>
    <w:p>
      <w:pPr>
        <w:pStyle w:val="212"/>
        <w:numPr>
          <w:ilvl w:val="0"/>
          <w:numId w:val="9"/>
        </w:numPr>
        <w:spacing w:lineRule="auto" w:line="360"/>
        <w:rPr>
          <w:rStyle w:val="25"/>
          <w:sz w:val="28"/>
          <w:szCs w:val="28"/>
          <w:lang w:val="ru-RU"/>
        </w:rPr>
      </w:pPr>
      <w:r>
        <w:rPr>
          <w:rStyle w:val="25"/>
          <w:sz w:val="28"/>
          <w:szCs w:val="28"/>
          <w:lang w:val="ru-RU"/>
        </w:rPr>
        <w:t>Миндюк Н.Г., Шлыкова И.С. Алгебра: Рабочая тетрадь. 7 класс. М.: Просвещение, 2012.</w:t>
      </w:r>
    </w:p>
    <w:p>
      <w:pPr>
        <w:pStyle w:val="212"/>
        <w:numPr>
          <w:ilvl w:val="0"/>
          <w:numId w:val="9"/>
        </w:numPr>
        <w:spacing w:lineRule="auto" w:line="360"/>
        <w:rPr/>
      </w:pPr>
      <w:r>
        <w:rPr>
          <w:rStyle w:val="25"/>
          <w:sz w:val="28"/>
          <w:szCs w:val="28"/>
          <w:lang w:val="ru-RU"/>
        </w:rPr>
        <w:t>Дудницын Ю.П., Кронгауз Л.В. Алгебра: Тематические тесты. 7 класс. М.: Просвещение, 2018</w:t>
      </w:r>
    </w:p>
    <w:p>
      <w:pPr>
        <w:pStyle w:val="212"/>
        <w:numPr>
          <w:ilvl w:val="0"/>
          <w:numId w:val="9"/>
        </w:numPr>
        <w:spacing w:lineRule="auto" w:line="360"/>
        <w:rPr>
          <w:rStyle w:val="25"/>
          <w:sz w:val="28"/>
          <w:szCs w:val="28"/>
          <w:lang w:val="ru-RU"/>
        </w:rPr>
      </w:pPr>
      <w:r>
        <w:rPr>
          <w:rStyle w:val="25"/>
          <w:sz w:val="28"/>
          <w:szCs w:val="28"/>
          <w:lang w:val="ru-RU"/>
        </w:rPr>
        <w:t>Тесты по алгебре: 7 класс: к учебнику Ю.Н.Макарычева и др. «Алгебра. 7 класс» / Ю.А.Глазков, М.Я.Гаиашвили.-М.: Издательство «Экзамен»,2011.</w:t>
      </w:r>
    </w:p>
    <w:p>
      <w:pPr>
        <w:pStyle w:val="212"/>
        <w:numPr>
          <w:ilvl w:val="0"/>
          <w:numId w:val="9"/>
        </w:numPr>
        <w:spacing w:lineRule="auto" w:line="360"/>
        <w:rPr>
          <w:rStyle w:val="25"/>
          <w:sz w:val="28"/>
          <w:szCs w:val="28"/>
          <w:lang w:val="ru-RU"/>
        </w:rPr>
      </w:pPr>
      <w:r>
        <w:rPr>
          <w:rStyle w:val="25"/>
          <w:sz w:val="28"/>
          <w:szCs w:val="28"/>
          <w:lang w:val="ru-RU"/>
        </w:rPr>
        <w:t>Рабочая тетрадь по алгебре. В 2 частях. 7 класс.: к учебнику Ю.Н. Макарычева и др. «Алгебра. 7 класс» ФГОС/ Т.М.Еремина. –М.: Издательство «Экзамен»,2016</w:t>
      </w:r>
    </w:p>
    <w:p>
      <w:pPr>
        <w:pStyle w:val="212"/>
        <w:shd w:fill="auto" w:val="clear"/>
        <w:ind w:firstLine="360"/>
        <w:rPr>
          <w:rStyle w:val="25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ind w:hanging="0"/>
        <w:rPr>
          <w:rStyle w:val="25"/>
          <w:lang w:val="ru-RU"/>
        </w:rPr>
      </w:pPr>
      <w:r>
        <w:rPr/>
      </w:r>
    </w:p>
    <w:p>
      <w:pPr>
        <w:pStyle w:val="212"/>
        <w:shd w:fill="auto" w:val="clear"/>
        <w:ind w:firstLine="360"/>
        <w:rPr>
          <w:rStyle w:val="25"/>
          <w:lang w:val="ru-RU"/>
        </w:rPr>
      </w:pPr>
      <w:r>
        <w:rPr/>
      </w:r>
    </w:p>
    <w:p>
      <w:pPr>
        <w:pStyle w:val="212"/>
        <w:shd w:fill="auto" w:val="clear"/>
        <w:ind w:firstLine="360"/>
        <w:rPr>
          <w:rStyle w:val="25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  <w:bookmarkStart w:id="2" w:name="bookmark6"/>
      <w:bookmarkStart w:id="3" w:name="bookmark6"/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Style w:val="2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8"/>
        <w:shd w:fill="auto" w:val="clear"/>
        <w:spacing w:lineRule="exact" w:line="260"/>
        <w:rPr>
          <w:rFonts w:ascii="Times New Roman" w:hAnsi="Times New Roman" w:cs="Times New Roman"/>
        </w:rPr>
      </w:pPr>
      <w:bookmarkStart w:id="4" w:name="bookmark6"/>
      <w:r>
        <w:rPr>
          <w:rStyle w:val="2"/>
          <w:rFonts w:cs="Times New Roman" w:ascii="Times New Roman" w:hAnsi="Times New Roman"/>
          <w:b/>
          <w:bCs w:val="false"/>
          <w:color w:val="000000"/>
        </w:rPr>
        <w:t>Тематическое планирование учебного материала</w:t>
      </w:r>
      <w:bookmarkEnd w:id="4"/>
    </w:p>
    <w:p>
      <w:pPr>
        <w:pStyle w:val="212"/>
        <w:shd w:fill="auto" w:val="clear"/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2"/>
        <w:shd w:fill="auto" w:val="clear"/>
        <w:ind w:firstLine="360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019"/>
        <w:gridCol w:w="1980"/>
      </w:tblGrid>
      <w:tr>
        <w:trPr>
          <w:trHeight w:val="8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№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ара</w:t>
              <w:softHyphen/>
              <w:t>графа/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ункта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учеб</w:t>
              <w:softHyphen/>
              <w:t>ник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Коли</w:t>
              <w:softHyphen/>
              <w:t>чество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28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5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Глава I. ВЫРАЖЕНИЯ. ТОЖДЕСТВА. УРАВНЕНИЯ (22 ч)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Числовые вы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Выражения с перем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Тождества. Тождественные преобра</w:t>
              <w:softHyphen/>
              <w:t>зования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Контрольная работа № 1 по теме «Выражения и тожд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rStyle w:val="24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4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Уравнение и его кор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rStyle w:val="24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rStyle w:val="24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Линейное уравнение с одной пере</w:t>
              <w:softHyphen/>
              <w:t>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rStyle w:val="24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rStyle w:val="24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rStyle w:val="24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rStyle w:val="24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rStyle w:val="24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rStyle w:val="24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rStyle w:val="24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rStyle w:val="24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Медиана как статистическая харак</w:t>
              <w:softHyphen/>
              <w:t>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rStyle w:val="24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jc w:val="center"/>
              <w:rPr>
                <w:rStyle w:val="2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Контрольная работа № 2 по теме «Уравн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rStyle w:val="24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98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Глава II. ФУНКЦИИ (11 ч)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Функции и их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Что такое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/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rStyle w:val="24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Г рафик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/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/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/>
            </w:pPr>
            <w:r>
              <w:rPr>
                <w:rStyle w:val="24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jc w:val="center"/>
              <w:rPr>
                <w:rStyle w:val="24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Контрольная работа № 3 по теме «Фун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96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rStyle w:val="24"/>
                <w:color w:val="000000"/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 xml:space="preserve">Глава </w:t>
            </w:r>
            <w:r>
              <w:rPr>
                <w:rStyle w:val="24"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Style w:val="24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24"/>
                <w:color w:val="000000"/>
                <w:sz w:val="24"/>
                <w:szCs w:val="24"/>
              </w:rPr>
              <w:t>СТЕПЕНЬ С НАТУРАЛЬНЫМ ПОКАЗАТЕЛЕМ (11ч</w:t>
            </w:r>
            <w:r>
              <w:rPr>
                <w:rStyle w:val="24"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  <w:lang w:val="ru-RU"/>
              </w:rPr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4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тепень и ее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25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5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Style w:val="2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25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24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Одноч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25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2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Style w:val="25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2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25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 xml:space="preserve">Функции </w:t>
            </w:r>
            <w:r>
              <w:rPr>
                <w:rStyle w:val="221"/>
                <w:color w:val="000000"/>
                <w:sz w:val="24"/>
                <w:szCs w:val="24"/>
              </w:rPr>
              <w:t>у</w:t>
            </w:r>
            <w:r>
              <w:rPr>
                <w:rStyle w:val="25"/>
                <w:color w:val="000000"/>
                <w:sz w:val="24"/>
                <w:szCs w:val="24"/>
              </w:rPr>
              <w:t xml:space="preserve"> = </w:t>
            </w:r>
            <w:r>
              <w:rPr>
                <w:rStyle w:val="221"/>
                <w:color w:val="000000"/>
                <w:sz w:val="24"/>
                <w:szCs w:val="24"/>
              </w:rPr>
              <w:t>х</w:t>
            </w:r>
            <w:r>
              <w:rPr>
                <w:rStyle w:val="221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2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221"/>
                <w:color w:val="000000"/>
                <w:sz w:val="24"/>
                <w:szCs w:val="24"/>
              </w:rPr>
              <w:t>у</w:t>
            </w:r>
            <w:r>
              <w:rPr>
                <w:rStyle w:val="25"/>
                <w:color w:val="000000"/>
                <w:sz w:val="24"/>
                <w:szCs w:val="24"/>
              </w:rPr>
              <w:t xml:space="preserve"> = х</w:t>
            </w:r>
            <w:r>
              <w:rPr>
                <w:rStyle w:val="25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25"/>
                <w:color w:val="000000"/>
                <w:sz w:val="24"/>
                <w:szCs w:val="24"/>
              </w:rPr>
              <w:t xml:space="preserve"> и их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25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00"/>
              <w:ind w:left="280" w:hanging="0"/>
              <w:rPr>
                <w:rStyle w:val="25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5"/>
                <w:i/>
                <w:color w:val="000000"/>
                <w:sz w:val="24"/>
                <w:szCs w:val="24"/>
                <w:lang w:val="ru-RU"/>
              </w:rPr>
              <w:t>Контрольная работа №4 по теме «Степень с натуральными показател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00"/>
              <w:ind w:hanging="0"/>
              <w:jc w:val="center"/>
              <w:rPr>
                <w:rStyle w:val="25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>.МНОГОЧЛЕНЫ (17 ч)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4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25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25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24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роизведение одночлена и многоч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25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25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Контрольная работа № 5 по теме «Сумма и разность многочленов. Мно</w:t>
              <w:softHyphen/>
              <w:t>гочлены и одночле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25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left="280" w:hanging="0"/>
              <w:jc w:val="left"/>
              <w:rPr>
                <w:rStyle w:val="25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2"/>
              <w:shd w:fill="auto" w:val="clear"/>
              <w:spacing w:lineRule="exact" w:line="200"/>
              <w:ind w:left="2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25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Разложение многочлена на множите</w:t>
              <w:softHyphen/>
              <w:t>ли способом групп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Контрольная работа № 6 по теме «Произведение многочлен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Глава V. ФОРМУЛЫ СОКРАЩЕННОГО УМНОЖЕНИЯ (19 ч)</w:t>
            </w:r>
          </w:p>
        </w:tc>
      </w:tr>
      <w:tr>
        <w:trPr>
          <w:trHeight w:val="35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Квадрат суммы и квадрат раз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Разложение на множители с помо</w:t>
              <w:softHyphen/>
              <w:t>щью формул квадрата суммы и ква</w:t>
              <w:softHyphen/>
              <w:t>драта раз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24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Разность квадратов. Сумма и разность к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Style w:val="24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4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25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Умножение разности двух выраже</w:t>
              <w:softHyphen/>
              <w:t>ний на их су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Style w:val="2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25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Style w:val="2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25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Style w:val="2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9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Контрольная работа № 7 по теме «Формулы сокращенного умно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24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Преобразование цел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0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25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25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Контрольная работа № 8 по теме «Преобразование целых выраж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00"/>
              <w:ind w:left="280" w:hanging="0"/>
              <w:jc w:val="center"/>
              <w:rPr>
                <w:rStyle w:val="24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Глава VI. СИСТЕМЫ ЛИНЕЙНЫХ УРАВНЕНИЙ (16 ч)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Линейные уравнения с двумя перемен</w:t>
              <w:softHyphen/>
              <w:t>ными и их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25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Линейное уравнение с двумя пере</w:t>
              <w:softHyphen/>
              <w:t>м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25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Г рафик линейного уравнения с двумя перем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25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Системы линейных уравнений с дву</w:t>
              <w:softHyphen/>
              <w:t>мя перем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right="240" w:hanging="0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24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25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Способ под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25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Способ с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Решение задач с помощью систем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Контрольная работа №9 по теме «Системы линейных уравнений и их реш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/>
            </w:pPr>
            <w:r>
              <w:rPr>
                <w:rStyle w:val="24"/>
                <w:color w:val="000000"/>
                <w:sz w:val="24"/>
                <w:szCs w:val="24"/>
              </w:rPr>
              <w:t>ПОВТОРЕНИЕ (6 ч)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Одночлены. Многоч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Контрольная работа № 10 (итого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Итоговый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212"/>
        <w:shd w:fill="auto" w:val="clear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2983" w:h="17582"/>
          <w:pgMar w:left="1247" w:right="788" w:gutter="0" w:header="0" w:top="680" w:footer="0" w:bottom="992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ind w:firstLine="360"/>
        <w:jc w:val="center"/>
        <w:rPr/>
      </w:pPr>
      <w:r>
        <w:rPr/>
        <w:t>ПОУРОЧНОЕ ПЛАНИРОВАНИЕ</w:t>
      </w:r>
    </w:p>
    <w:tbl>
      <w:tblPr>
        <w:tblW w:w="1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"/>
        <w:gridCol w:w="541"/>
        <w:gridCol w:w="64"/>
        <w:gridCol w:w="480"/>
        <w:gridCol w:w="79"/>
        <w:gridCol w:w="64"/>
        <w:gridCol w:w="940"/>
        <w:gridCol w:w="56"/>
        <w:gridCol w:w="789"/>
        <w:gridCol w:w="56"/>
        <w:gridCol w:w="1979"/>
        <w:gridCol w:w="19"/>
        <w:gridCol w:w="56"/>
        <w:gridCol w:w="1401"/>
        <w:gridCol w:w="144"/>
        <w:gridCol w:w="26"/>
        <w:gridCol w:w="56"/>
        <w:gridCol w:w="1897"/>
        <w:gridCol w:w="17"/>
        <w:gridCol w:w="56"/>
        <w:gridCol w:w="1654"/>
        <w:gridCol w:w="56"/>
        <w:gridCol w:w="20"/>
        <w:gridCol w:w="2158"/>
        <w:gridCol w:w="97"/>
        <w:gridCol w:w="56"/>
        <w:gridCol w:w="1287"/>
        <w:gridCol w:w="77"/>
        <w:gridCol w:w="56"/>
        <w:gridCol w:w="864"/>
        <w:gridCol w:w="56"/>
        <w:gridCol w:w="27"/>
        <w:gridCol w:w="504"/>
        <w:gridCol w:w="49"/>
        <w:gridCol w:w="1349"/>
        <w:gridCol w:w="483"/>
        <w:gridCol w:w="226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уро-к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ния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ка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хнологии 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шаемые проблемы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ы деятельности (элементы содержания, контроль)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результаты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маш-нее задани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/>
            </w:pPr>
            <w:r>
              <w:rPr>
                <w:lang w:val="ru-RU"/>
              </w:rPr>
              <w:t>Комментарий учителя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У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чностные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rPr/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ВЫРАЖЕНИЯ.ТОЖДЕСТВА.УРАВНЕНИЯ (22 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ражения (5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5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Число</w:t>
              <w:softHyphen/>
              <w:t>вые вы</w:t>
              <w:softHyphen/>
              <w:t>раж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повто</w:t>
              <w:softHyphen/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ния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из</w:t>
              <w:softHyphen/>
            </w:r>
          </w:p>
          <w:p>
            <w:pPr>
              <w:pStyle w:val="212"/>
              <w:shd w:fill="auto" w:val="clear"/>
              <w:ind w:hanging="0"/>
              <w:jc w:val="center"/>
              <w:rPr/>
            </w:pPr>
            <w:r>
              <w:rPr>
                <w:rStyle w:val="25"/>
              </w:rPr>
              <w:t>учен</w:t>
              <w:softHyphen/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ного</w:t>
            </w:r>
          </w:p>
          <w:p>
            <w:pPr>
              <w:pStyle w:val="212"/>
              <w:shd w:fill="auto" w:val="clear"/>
              <w:ind w:hanging="0"/>
              <w:jc w:val="center"/>
              <w:rPr/>
            </w:pPr>
            <w:r>
              <w:rPr>
                <w:rStyle w:val="25"/>
              </w:rPr>
              <w:t>мате</w:t>
              <w:softHyphen/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иал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шение задачи. Числовые выра</w:t>
              <w:softHyphen/>
              <w:t>жения. Значение выражения. Алге</w:t>
              <w:softHyphen/>
              <w:t>браическое выра</w:t>
              <w:softHyphen/>
              <w:t>жение. Выраже</w:t>
              <w:softHyphen/>
              <w:t>ния, не имеющие смысл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устный опрос, выполнение практических заданий из УМК (Зв. С-1)*, коллективная исследовательская работа по учебнику (№ 18),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Познакомиться с по</w:t>
              <w:softHyphen/>
              <w:t>нятиями числовое выражение, алгебраи</w:t>
              <w:softHyphen/>
              <w:t>ческое выражение, значение выражения, переменная, допусти</w:t>
              <w:softHyphen/>
              <w:t>мое и недопустимое значение выражения. Научиться находить значение числового выражения при за</w:t>
              <w:softHyphen/>
              <w:t>данных значениях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Коммуникативные: представлять кон</w:t>
              <w:softHyphen/>
              <w:t>кретное содержание и сообщать его в письменной и устной форме;уметь (или развивать способность) с по-мо</w:t>
              <w:softHyphen/>
              <w:t>щью вопросов добывать недоста-ющую информацию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гулятивные: ставить учебную задачу на основе со-отнесения того, что уже известно и усво-ено, и того, что еще неизвестно; самостоятельно формули</w:t>
              <w:softHyphen/>
              <w:t>ровать познавательную цель и строить дей-ствия в соответст-вии с ней. Познавательные: проводить анализ способов решения задач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но</w:t>
              <w:softHyphen/>
              <w:t>вог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§1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 xml:space="preserve">№ </w:t>
            </w:r>
            <w:r>
              <w:rPr>
                <w:rStyle w:val="25"/>
              </w:rPr>
              <w:t>3, 12, 16, 17 (а-г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5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Число</w:t>
              <w:softHyphen/>
              <w:t>вые вы</w:t>
              <w:softHyphen/>
              <w:t>раж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Урок-</w:t>
            </w:r>
          </w:p>
          <w:p>
            <w:pPr>
              <w:pStyle w:val="212"/>
              <w:shd w:fill="auto" w:val="clear"/>
              <w:ind w:hanging="0"/>
              <w:jc w:val="center"/>
              <w:rPr/>
            </w:pPr>
            <w:r>
              <w:rPr>
                <w:rStyle w:val="25"/>
              </w:rPr>
              <w:t>прак</w:t>
              <w:softHyphen/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тику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Здоровьесбереже- ния, развития ис</w:t>
              <w:softHyphen/>
              <w:t>следовательских на</w:t>
              <w:softHyphen/>
              <w:t>выков, проблемного обучения, педагоги</w:t>
              <w:softHyphen/>
              <w:t>ки сотрудничества, индивидуально-лич</w:t>
              <w:softHyphen/>
              <w:t>ностного обучения, развития творческих способносте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шение задачи. Числовые выра</w:t>
              <w:softHyphen/>
              <w:t>жения. Значение выражения. Алге</w:t>
              <w:softHyphen/>
              <w:t>браическое выра</w:t>
              <w:softHyphen/>
              <w:t>жение. Выраже</w:t>
              <w:softHyphen/>
              <w:t xml:space="preserve">ния, не имеющие смысла 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Формирование у учащихся способ-ности к рефлексив-ной деятельности: ответы на во</w:t>
              <w:softHyphen/>
              <w:t>просы по домашнему заданию (разбор нерешенных задач), контроль усвоения мате-риала(письменный опрос), фронталь-ый опрос, построе-ие алгоритма дей-твий, выпол</w:t>
              <w:softHyphen/>
              <w:t>нение практических зад-ний из УМК (Зв. С-2), выпол</w:t>
              <w:softHyphen/>
              <w:t>нение творческого зада-ия, проектирова- ние выполнения домашнего зада-ния, комментиро-вание выставлен-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Научиться вы</w:t>
              <w:softHyphen/>
              <w:t>полнять действия над числами: скла</w:t>
              <w:softHyphen/>
              <w:t>дывать, вычитать, умножать и делить десятичные и обык</w:t>
              <w:softHyphen/>
              <w:t>новенные дроби; находить выражения, не имеющие смысл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Коммуникативные: описывать содер</w:t>
              <w:softHyphen/>
              <w:t>жание, совершае-мых действий с целью ориентировки предметно-практи-че</w:t>
              <w:softHyphen/>
              <w:t>ской или иной деятельности. Регулятивные: составлять план и по</w:t>
              <w:softHyphen/>
              <w:t>следовательность действий; предвос</w:t>
              <w:softHyphen/>
              <w:t>хищать временные характеристики достижения результата (отвечать на во</w:t>
              <w:softHyphen/>
              <w:t>прос «когда будет результат?»). Познавательные: проводить анализ способов решения задачи с точки зре</w:t>
              <w:softHyphen/>
              <w:t>ния их рациональ-ности и экономич</w:t>
              <w:softHyphen/>
              <w:t>ност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§ 1, №4 (а, в), 6 (б, д, ж), 13,214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Style15"/>
                <w:color w:val="00000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Выраже</w:t>
              <w:softHyphen/>
              <w:t>ния с пе</w:t>
              <w:softHyphen/>
              <w:t>ремен</w:t>
              <w:softHyphen/>
              <w:t>ным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бще-</w:t>
            </w:r>
          </w:p>
          <w:p>
            <w:pPr>
              <w:pStyle w:val="212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мето-</w:t>
            </w:r>
          </w:p>
          <w:p>
            <w:pPr>
              <w:pStyle w:val="212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диче-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кой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а-</w:t>
            </w:r>
          </w:p>
          <w:p>
            <w:pPr>
              <w:pStyle w:val="212"/>
              <w:shd w:fill="auto" w:val="clear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ав-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енно-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т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ния, проблемного обуче</w:t>
              <w:softHyphen/>
              <w:t>ния, педагогики сотрудничества, раз</w:t>
              <w:softHyphen/>
              <w:t>вития исследователь</w:t>
              <w:softHyphen/>
              <w:t>ских навыков, диф</w:t>
              <w:softHyphen/>
              <w:t>ференцированного подхода в обучении, развития творческих способносте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Выражения с переменными. Переменная. До</w:t>
              <w:softHyphen/>
              <w:t>пустимое значе</w:t>
              <w:softHyphen/>
              <w:t>ние переменной. Недопустимое значение пере</w:t>
              <w:softHyphen/>
              <w:t>менной. Запись формул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способ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сти к рефлексив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й деятельности: разбор нерешен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ых задач, постро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ение ал</w:t>
              <w:softHyphen/>
              <w:t>горитма действий, состав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ление опорного конспекта по теме урока, работа с опорным конспек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том, выполнение практи</w:t>
              <w:softHyphen/>
              <w:t>ческих зад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аний, выполнение творческого зада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ия, проектиров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ие выполнения домаш</w:t>
              <w:softHyphen/>
              <w:t>него задан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ия, комментирова</w:t>
              <w:softHyphen/>
              <w:t>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Познакомиться с понятиями </w:t>
            </w:r>
            <w:r>
              <w:rPr>
                <w:rStyle w:val="221"/>
                <w:color w:val="000000"/>
              </w:rPr>
              <w:t>зна</w:t>
              <w:softHyphen/>
              <w:t>чение выра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>жения с пере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>менными, об</w:t>
              <w:softHyphen/>
              <w:t>ласть</w:t>
            </w:r>
            <w:r>
              <w:rPr>
                <w:rStyle w:val="221"/>
                <w:color w:val="000000"/>
                <w:lang w:val="ru-RU"/>
              </w:rPr>
              <w:t xml:space="preserve"> </w:t>
            </w:r>
            <w:r>
              <w:rPr>
                <w:rStyle w:val="221"/>
                <w:color w:val="000000"/>
              </w:rPr>
              <w:t>допус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>тимых значе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>ний</w:t>
            </w:r>
            <w:r>
              <w:rPr>
                <w:rStyle w:val="221"/>
                <w:color w:val="000000"/>
                <w:lang w:val="ru-RU"/>
              </w:rPr>
              <w:t xml:space="preserve"> </w:t>
            </w:r>
            <w:r>
              <w:rPr>
                <w:rStyle w:val="221"/>
                <w:color w:val="000000"/>
              </w:rPr>
              <w:t>перемен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 xml:space="preserve">ной. </w:t>
            </w:r>
            <w:r>
              <w:rPr>
                <w:rStyle w:val="25"/>
                <w:color w:val="000000"/>
              </w:rPr>
              <w:t>Научиться находить</w:t>
            </w:r>
            <w:r>
              <w:rPr>
                <w:rStyle w:val="25"/>
                <w:color w:val="000000"/>
                <w:lang w:val="ru-RU"/>
              </w:rPr>
              <w:t xml:space="preserve"> </w:t>
            </w:r>
            <w:r>
              <w:rPr>
                <w:rStyle w:val="25"/>
                <w:color w:val="000000"/>
              </w:rPr>
              <w:t>зна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чение алгебра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и</w:t>
              <w:softHyphen/>
              <w:t>ческого выра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жения при за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данных зна</w:t>
              <w:softHyphen/>
              <w:t>чениях пере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менных; опре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делять значе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ия перемен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ых, при которых имеет смысл выражени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существлять совместную дея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тельность в группах; задавать вопросы с целью получения необходимой для решения проблемы информации; осу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ществлять деятель</w:t>
              <w:softHyphen/>
              <w:t>ность с учетом кон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кретных учебно-по</w:t>
              <w:softHyphen/>
              <w:t>знавательных задач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ценивать работу; ис</w:t>
              <w:softHyphen/>
              <w:t>правлять и объяс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 xml:space="preserve">нять ошибки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именять схемы, модели для полу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чения информации; устанавливать причинно-следственные связ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2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№</w:t>
            </w:r>
            <w:r>
              <w:rPr>
                <w:rStyle w:val="25"/>
                <w:color w:val="000000"/>
              </w:rPr>
              <w:t>21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24 (а, б), 25,30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240" w:hanging="0"/>
              <w:jc w:val="left"/>
              <w:rPr/>
            </w:pPr>
            <w:r>
              <w:rPr>
                <w:rStyle w:val="Style15"/>
                <w:color w:val="000000"/>
                <w:lang w:val="en-US" w:eastAsia="en-US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Выраже</w:t>
              <w:softHyphen/>
              <w:t>ния с пе</w:t>
              <w:softHyphen/>
              <w:t>ремен</w:t>
              <w:softHyphen/>
              <w:t>ным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к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ику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проблемного обучения, педагоги</w:t>
              <w:softHyphen/>
              <w:t>ки сотрудничества, развивающего обуче</w:t>
              <w:softHyphen/>
              <w:t>ния, информацион</w:t>
              <w:softHyphen/>
              <w:t>но-коммуникаци</w:t>
              <w:softHyphen/>
              <w:t>онны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Выражения с переменными. Переменная. До</w:t>
              <w:softHyphen/>
              <w:t>пустимое значе</w:t>
              <w:softHyphen/>
              <w:t>ние переменной. Недопустимое значение пере</w:t>
              <w:softHyphen/>
              <w:t>менной. Запись формул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держания: разбор нере</w:t>
              <w:softHyphen/>
              <w:t>шенных задач, письменный опрос,работа в парах по учеб</w:t>
              <w:softHyphen/>
              <w:t>нику (№ 43), фронтальный опрос по теоретическому материалу, самостоятельная работа из УМК (Зв. С-3), проектирование выполнения домашнего задания, ком</w:t>
              <w:softHyphen/>
              <w:t>ментированное выставление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запи</w:t>
              <w:softHyphen/>
              <w:t>сывать формулы; осуществлять в бук</w:t>
              <w:softHyphen/>
              <w:t>венных выражениях числовые подста</w:t>
              <w:softHyphen/>
              <w:t>новки и выполнять соответствующие вычислени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 xml:space="preserve">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адекватно оценивать свои достижения, осознавать возни</w:t>
              <w:softHyphen/>
              <w:t>кающие трудности, искать их причины и пути преодоления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бъяснять роль мате</w:t>
              <w:softHyphen/>
              <w:t>матики в практической деятельности людей; выделять и формулировать проблем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рав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твен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о-эти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ческ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цен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ва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усва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ваем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одержа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2, №28, 42, 44, 46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23" w:leader="hyphen"/>
                <w:tab w:val="left" w:pos="1757" w:leader="hyphen"/>
                <w:tab w:val="left" w:pos="3038" w:leader="hyphen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равне</w:t>
              <w:softHyphen/>
              <w:t>ние зна</w:t>
              <w:softHyphen/>
              <w:t>чений выраже</w:t>
              <w:softHyphen/>
              <w:t>н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 иссле</w:t>
              <w:softHyphen/>
              <w:t>дова</w:t>
              <w:softHyphen/>
              <w:t>ния и ре</w:t>
              <w:softHyphen/>
              <w:t>флек</w:t>
              <w:softHyphen/>
              <w:t>си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ъесбереже- ния, проблемного обучения, педагоги</w:t>
              <w:softHyphen/>
              <w:t>ки сотрудничества, поэтапного форми</w:t>
              <w:softHyphen/>
              <w:t>рования умственных действий, развития исследовательских навыков, развития творческих способ</w:t>
              <w:softHyphen/>
              <w:t>носте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ешение задачи. Неравенство. Частное. Стро</w:t>
              <w:softHyphen/>
              <w:t xml:space="preserve">гое неравенство (&gt;, </w:t>
            </w:r>
            <w:r>
              <w:rPr>
                <w:rStyle w:val="2Verdana"/>
                <w:color w:val="000000"/>
              </w:rPr>
              <w:t xml:space="preserve">&lt;). </w:t>
            </w:r>
            <w:r>
              <w:rPr>
                <w:rStyle w:val="Style15"/>
                <w:color w:val="000000"/>
              </w:rPr>
              <w:t>Нестрогое неравенство</w:t>
            </w:r>
            <w:r>
              <w:rPr>
                <w:rStyle w:val="2Verdana"/>
                <w:color w:val="000000"/>
              </w:rPr>
              <w:t xml:space="preserve">(≥, ≤). </w:t>
            </w:r>
            <w:r>
              <w:rPr>
                <w:rStyle w:val="Style15"/>
                <w:color w:val="000000"/>
              </w:rPr>
              <w:t>Сравнение значений выра</w:t>
              <w:softHyphen/>
              <w:t>жени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тест, фронтальный опрос, выполнение практиче</w:t>
              <w:softHyphen/>
              <w:t>ских заданий из УМК (Зв. С-4, С-5), выполнение творческого задания, проектирование вы</w:t>
              <w:softHyphen/>
              <w:t>полнения домашнего задания, комментирование выставлен</w:t>
              <w:softHyphen/>
              <w:t>ных уцен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Познакомиться с по</w:t>
              <w:softHyphen/>
              <w:t xml:space="preserve">нятием </w:t>
            </w:r>
            <w:r>
              <w:rPr>
                <w:rStyle w:val="221"/>
                <w:color w:val="000000"/>
              </w:rPr>
              <w:t xml:space="preserve">неравенство. </w:t>
            </w:r>
            <w:r>
              <w:rPr>
                <w:rStyle w:val="25"/>
                <w:color w:val="000000"/>
              </w:rPr>
              <w:t>Научиться сравни</w:t>
              <w:softHyphen/>
              <w:t>вать значения бук</w:t>
              <w:softHyphen/>
              <w:t>венных выражений при заданных значе</w:t>
              <w:softHyphen/>
              <w:t>ниях входящих в них переменных, исполь</w:t>
              <w:softHyphen/>
              <w:t>зуя строгие и нестро</w:t>
              <w:softHyphen/>
              <w:t>гие неравенств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интересоваться чужим мнением и высказывать свое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личать способ и ре</w:t>
              <w:softHyphen/>
              <w:t>зультат своих действий с заданным эталоном, обнаруживать отклонения и отличия от эталона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полнять операции 'со знаками и символами; выделять объекты и процессы с точки зрения це</w:t>
              <w:softHyphen/>
              <w:t>лого и часте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рав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твен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о-эти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ческ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цен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ва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усва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ваем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одержа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3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48 (а, б), 53 (а, б), 64 (а, б), 58 (а, б, г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образование выражений (5 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260" w:hanging="0"/>
              <w:jc w:val="left"/>
              <w:rPr/>
            </w:pPr>
            <w:r>
              <w:rPr>
                <w:rStyle w:val="Style15"/>
                <w:color w:val="000000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вой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тва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ействий над чис</w:t>
              <w:softHyphen/>
              <w:t>лам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зуче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ов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ате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иал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 - ния,проблемного обучения, педагоги</w:t>
              <w:softHyphen/>
              <w:t>ки сотрудничества, развивающего обуче</w:t>
              <w:softHyphen/>
              <w:t>ния, поэтапного формирования ум</w:t>
              <w:softHyphen/>
              <w:t>ственных действий, информационно</w:t>
              <w:softHyphen/>
              <w:t>коммуникационны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сновные свой</w:t>
              <w:softHyphen/>
              <w:t>ства сложения и умножения чисел: пере</w:t>
              <w:softHyphen/>
              <w:t>местительное, сочетательное, распределитель</w:t>
              <w:softHyphen/>
              <w:t>ное. Группировка чисел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 xml:space="preserve">держания: разбор нерешенных задач, составление опорного конспекта по теме урока, работа в парах </w:t>
            </w:r>
            <w:r>
              <w:rPr>
                <w:rStyle w:val="2Verdana"/>
                <w:color w:val="000000"/>
              </w:rPr>
              <w:t xml:space="preserve">(№ </w:t>
            </w:r>
            <w:r>
              <w:rPr>
                <w:rStyle w:val="Style15"/>
                <w:color w:val="000000"/>
              </w:rPr>
              <w:t>84), выпол</w:t>
              <w:softHyphen/>
              <w:t>нение практических заданий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применять основные свойства сложения и умноже</w:t>
              <w:softHyphen/>
              <w:t>ния чисел; свойства действий над числа</w:t>
              <w:softHyphen/>
              <w:t>ми при нахождении значений числовых выражений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пределять цели и функции участников, способы взаи</w:t>
              <w:softHyphen/>
              <w:t>модействия; планировать общие спо</w:t>
              <w:softHyphen/>
              <w:t>собы работы; представлять конкретное содержание и сообщать его в письмен</w:t>
              <w:softHyphen/>
              <w:t>ной и устной форме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делять и осознавать то, что уже усвоено, осознавать ка</w:t>
              <w:softHyphen/>
              <w:t xml:space="preserve">чество и уровень усвоения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ражать смысл ситуации различными средствами (ри</w:t>
              <w:softHyphen/>
              <w:t>сунки, символы, схемы, знак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4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72 (в, г), 74 (а, б), 78 (б), 217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260" w:hanging="0"/>
              <w:jc w:val="left"/>
              <w:rPr/>
            </w:pPr>
            <w:r>
              <w:rPr>
                <w:rStyle w:val="2Verdana"/>
                <w:color w:val="000000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вой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тва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ействий над чис</w:t>
              <w:softHyphen/>
              <w:t>лам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к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ику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проблемного обучения, педагоги</w:t>
              <w:softHyphen/>
              <w:t>ки сотрудничества, личностно-ориенти</w:t>
              <w:softHyphen/>
              <w:t>рованного обучения, парной и групповой деятельности, разви</w:t>
              <w:softHyphen/>
              <w:t>тия творческих спо</w:t>
              <w:softHyphen/>
              <w:t>собносте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сновные свой</w:t>
              <w:softHyphen/>
              <w:t>ства сложения и умножения чисел: пере</w:t>
              <w:softHyphen/>
              <w:t>местительное, сочетательное, распределитель</w:t>
              <w:softHyphen/>
              <w:t>ное. Группировка чисел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навыков самодиагностирова- ния и взаимоконтроля: разбор нерешенных задач, письмен</w:t>
              <w:softHyphen/>
              <w:t>ный опрос, работа с опорным конспектом, самостоятельная работа по заданиям из УМК (Зв. С-6), выполнение творче</w:t>
              <w:softHyphen/>
              <w:t>ского задания, проектирова</w:t>
              <w:softHyphen/>
              <w:t>ние выполнения домашнего задания, ком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находить значения числовых выражений при ука</w:t>
              <w:softHyphen/>
              <w:t>занных значениях и с помощью свойств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ражать готов</w:t>
              <w:softHyphen/>
              <w:t>ность к обсуждению разных точек зрения и выработке общей (групповой) позиции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носить коррективы и дополнения в способ своих действий в случае расхождения эталона, реаль</w:t>
              <w:softHyphen/>
              <w:t xml:space="preserve">ного действия и его результата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делять и формули</w:t>
              <w:softHyphen/>
              <w:t>ровать проблему; строить логические цепочки рассужден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само</w:t>
              <w:softHyphen/>
              <w:t>диагно</w:t>
              <w:softHyphen/>
              <w:t>стик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4, №73, 75, 79, 22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Style15"/>
                <w:color w:val="000000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ожде</w:t>
              <w:softHyphen/>
              <w:t>ства. То</w:t>
              <w:softHyphen/>
              <w:t>ждест</w:t>
              <w:softHyphen/>
              <w:t>венные преобра</w:t>
              <w:softHyphen/>
              <w:t>зования выраже</w:t>
              <w:softHyphen/>
              <w:t>н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о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ук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ив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ы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ния, проблемного обуче</w:t>
              <w:softHyphen/>
              <w:t>ния, педагогики сотрудничества, раз</w:t>
              <w:softHyphen/>
              <w:t>вития исследователь</w:t>
              <w:softHyphen/>
              <w:t>ских навыков, диф</w:t>
              <w:softHyphen/>
              <w:t>ференцированного подхода в обучении, развития творческих способносте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ождественно равные значения переменной. Тождества. То</w:t>
              <w:softHyphen/>
              <w:t>ждественное преобразование выражений. Правила преоб</w:t>
              <w:softHyphen/>
              <w:t>разований выра</w:t>
              <w:softHyphen/>
              <w:t>жени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способности к рефлексивной деятельности: разбор нере</w:t>
              <w:softHyphen/>
              <w:t>шенных задач, фронтальный опрос, выполнение прак</w:t>
              <w:softHyphen/>
              <w:t>тических заданий из УМК (Зв. С-7), выполнение творче</w:t>
              <w:softHyphen/>
              <w:t>ского задания, проектирова</w:t>
              <w:softHyphen/>
              <w:t>ние выполнения домашнего задания, ком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Познакомиться с по</w:t>
              <w:softHyphen/>
              <w:t xml:space="preserve">нятиями </w:t>
            </w:r>
            <w:r>
              <w:rPr>
                <w:rStyle w:val="221"/>
                <w:color w:val="000000"/>
              </w:rPr>
              <w:t>тождество, тождественные преобразо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>вания, тожде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>ственно</w:t>
            </w:r>
            <w:r>
              <w:rPr>
                <w:rStyle w:val="221"/>
                <w:color w:val="000000"/>
                <w:lang w:val="ru-RU"/>
              </w:rPr>
              <w:t xml:space="preserve"> </w:t>
            </w:r>
            <w:r>
              <w:rPr>
                <w:rStyle w:val="221"/>
                <w:color w:val="000000"/>
              </w:rPr>
              <w:t>рав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>ные значения.</w:t>
            </w:r>
            <w:r>
              <w:rPr>
                <w:rStyle w:val="25"/>
                <w:color w:val="000000"/>
              </w:rPr>
              <w:t xml:space="preserve"> Научиться применять правило преобразования вы</w:t>
              <w:softHyphen/>
              <w:t>ражений; доказывать тождества и преобразовы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вать тождествен</w:t>
              <w:softHyphen/>
              <w:t>ные выражени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развивать способ</w:t>
              <w:softHyphen/>
              <w:t>ность с помощью вопросов добывать недостающую информацию; слушать и слышать друг друга; понимать воз</w:t>
              <w:softHyphen/>
              <w:t xml:space="preserve">можность существования 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азличных точек зрения, не совпадающих с собст</w:t>
              <w:softHyphen/>
              <w:t>венной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едвосхищать ре</w:t>
              <w:softHyphen/>
              <w:t>зультат и уровень усвоения (отвечать на вопрос «какой будет результат?»); самостоятельно формулировать по</w:t>
              <w:softHyphen/>
              <w:t>знавательную цель и строить действия в соответствии с ней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существлять поиск и выделение необходимой информа</w:t>
              <w:softHyphen/>
              <w:t>ции; устанавливать аналогии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</w:t>
              <w:softHyphen/>
              <w:t>креп</w:t>
              <w:softHyphen/>
              <w:t>лению новог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5, №92, 93, 97, 102 (б, в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Verdana"/>
                <w:rFonts w:cs="Times New Roman"/>
                <w:color w:val="000000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ожде</w:t>
              <w:softHyphen/>
              <w:t>ства. То</w:t>
              <w:softHyphen/>
              <w:t>ждест</w:t>
              <w:softHyphen/>
              <w:t>венные преобра</w:t>
              <w:softHyphen/>
              <w:t>зования выраже</w:t>
              <w:softHyphen/>
              <w:t>н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бще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ето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иче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ко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а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в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енно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т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 - ния, проблемного обучения, педагоги</w:t>
              <w:softHyphen/>
              <w:t>ки сотрудничества, компьютерного урока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ождественно равные значения переменной. Тождества. То</w:t>
              <w:softHyphen/>
              <w:t>ждественное преобразование выражений. Правила преоб</w:t>
              <w:softHyphen/>
              <w:t>разований выра</w:t>
              <w:softHyphen/>
              <w:t>жени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</w:t>
              <w:softHyphen/>
              <w:t>бор нерешенных задач, фрон</w:t>
              <w:softHyphen/>
              <w:t>тальный опрос, выполнение практических и проблемных заданий на закрепление и по</w:t>
              <w:softHyphen/>
              <w:t>вторение изученного материала из УМК (Гол. С-1)*, проекти</w:t>
              <w:softHyphen/>
              <w:t>рование выполнения домашне</w:t>
              <w:softHyphen/>
              <w:t>го задания, комментирование выставленных оцен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, исполь</w:t>
              <w:softHyphen/>
              <w:t>зуя тождественные преобразования, раскрывать скобки, группировать числа, приводить подобные слагаемы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пределять цели и функции участни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ков, способы взаи</w:t>
              <w:softHyphen/>
              <w:t>модействия; плани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ровать общие спо</w:t>
              <w:softHyphen/>
              <w:t>собы работы; с до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статочной полнотой и точностью выра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жать свои мысли в соответствии с зад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ачами и условиями жзммуникации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оектировать траекто</w:t>
              <w:softHyphen/>
              <w:t>рии развития через включение в новые виды деятель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ости и формы сотрудни</w:t>
              <w:softHyphen/>
              <w:t>чества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существлять синтез как составление целого из часте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5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102 (а, г), 107 (б), 23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Verdana"/>
                <w:rFonts w:cs="Times New Roman"/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Verdana"/>
                <w:color w:val="000000"/>
                <w:lang w:val="ru-RU"/>
              </w:rPr>
            </w:pPr>
            <w:r>
              <w:rPr>
                <w:rStyle w:val="2Verdana"/>
                <w:rFonts w:cs="Times New Roman"/>
                <w:b/>
                <w:color w:val="000000"/>
              </w:rPr>
              <w:t>Кон</w:t>
              <w:softHyphen/>
              <w:t xml:space="preserve">трольная работа </w:t>
            </w:r>
            <w:r>
              <w:rPr>
                <w:rStyle w:val="Style15"/>
                <w:b/>
                <w:color w:val="000000"/>
              </w:rPr>
              <w:t xml:space="preserve">№ </w:t>
            </w:r>
            <w:r>
              <w:rPr>
                <w:rStyle w:val="2Verdana"/>
                <w:rFonts w:cs="Times New Roman"/>
                <w:b/>
                <w:color w:val="000000"/>
              </w:rPr>
              <w:t>1 по теме «Выра</w:t>
              <w:softHyphen/>
              <w:t>жения. Тожде</w:t>
              <w:softHyphen/>
              <w:t>ства</w:t>
            </w:r>
            <w:r>
              <w:rPr>
                <w:rStyle w:val="2Verdana"/>
                <w:color w:val="000000"/>
              </w:rPr>
              <w:t>»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Verdana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Verdana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Verdana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конт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оля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цен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ки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 кор</w:t>
              <w:softHyphen/>
              <w:t>рекции знани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>Здоровьесбереже</w:t>
              <w:softHyphen/>
              <w:t>ния, проблемного обучения, педагоги</w:t>
              <w:softHyphen/>
              <w:t>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оверка зна</w:t>
              <w:softHyphen/>
              <w:t>ний, умений и навыков уча</w:t>
              <w:softHyphen/>
              <w:t>щихся по теме «Выражения. Тождества. Пре</w:t>
              <w:softHyphen/>
              <w:t>образования»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умений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ценивать достигнутый результат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бирать наиболее эффективные способы решения задач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выков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рган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зации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анализа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вое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деятель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5"/>
                <w:color w:val="000000"/>
              </w:rPr>
              <w:t>ности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Кон</w:t>
              <w:softHyphen/>
              <w:t>троль</w:t>
              <w:softHyphen/>
              <w:t>ные во</w:t>
              <w:softHyphen/>
              <w:t>просы — с. 16, 2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авнения  одной переменной (7 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Verdana"/>
                <w:rFonts w:cs="Times New Roman"/>
                <w:color w:val="000000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авне</w:t>
              <w:softHyphen/>
              <w:t>ние и его корн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о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блем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зло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жен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</w:t>
              <w:softHyphen/>
              <w:t>ния, проблемного обучения, педагоги</w:t>
              <w:softHyphen/>
              <w:t>ки сотрудничества, развивающего обуче</w:t>
              <w:softHyphen/>
              <w:t>ни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авнение с од</w:t>
              <w:softHyphen/>
              <w:t>ной перемен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й. Решение урав</w:t>
              <w:softHyphen/>
              <w:t>нения. Корень уравнения. Рав</w:t>
              <w:softHyphen/>
              <w:t>носильные урав</w:t>
              <w:softHyphen/>
              <w:t>нени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индивидуальная работа: составление опорного конспекта по теме урока, фронтальный опрос, выпол</w:t>
              <w:softHyphen/>
              <w:t>нение практических заданий из УМК (Зв. С-8), проектиро</w:t>
              <w:softHyphen/>
              <w:t>вание выполнения домашнего задания, ком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Познакомиться с по</w:t>
              <w:softHyphen/>
              <w:t xml:space="preserve">нятиями </w:t>
            </w:r>
            <w:r>
              <w:rPr>
                <w:rStyle w:val="221"/>
                <w:color w:val="000000"/>
              </w:rPr>
              <w:t>уравнение с одной переменной</w:t>
            </w:r>
            <w:r>
              <w:rPr>
                <w:rStyle w:val="25"/>
                <w:color w:val="000000"/>
              </w:rPr>
              <w:t xml:space="preserve">, </w:t>
            </w:r>
            <w:r>
              <w:rPr>
                <w:rStyle w:val="221"/>
                <w:color w:val="000000"/>
              </w:rPr>
              <w:t>равносильность урав</w:t>
              <w:softHyphen/>
              <w:t>нений</w:t>
            </w:r>
            <w:r>
              <w:rPr>
                <w:rStyle w:val="25"/>
                <w:color w:val="000000"/>
              </w:rPr>
              <w:t xml:space="preserve">, </w:t>
            </w:r>
            <w:r>
              <w:rPr>
                <w:rStyle w:val="221"/>
                <w:color w:val="000000"/>
              </w:rPr>
              <w:t>корень урав</w:t>
              <w:softHyphen/>
              <w:t xml:space="preserve">нения и его свойства. </w:t>
            </w:r>
            <w:r>
              <w:rPr>
                <w:rStyle w:val="25"/>
                <w:color w:val="000000"/>
              </w:rPr>
              <w:t>Научиться находить корни уравнения с одной неизвестной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аргументировать свою точку зрения, спорить и отстаи</w:t>
              <w:softHyphen/>
              <w:t>вать свою позицию невраждебным для оппонентов образом; развивать уме</w:t>
              <w:softHyphen/>
              <w:t>ния интегрироваться в группу сверстни</w:t>
              <w:softHyphen/>
              <w:t>ков и строить продуктивное взаимодей</w:t>
              <w:softHyphen/>
              <w:t xml:space="preserve">ствие со сверстниками и взрослыми.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личать способ и ре</w:t>
              <w:softHyphen/>
              <w:t xml:space="preserve">зультат своих действий с заданным эталоном, обнаруживать отклонения и отличия от эталона; составлять план и последовательность действий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двигать и обосно</w:t>
              <w:softHyphen/>
              <w:t>вывать гипотезы, предлагать способы их проверки; выбирать вид графиче</w:t>
              <w:softHyphen/>
              <w:t>ской модели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целевых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уста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ов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учебно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деятель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6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113, 114,11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авне</w:t>
              <w:softHyphen/>
              <w:t>ние и его корн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-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к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ику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компьютерного урока, проблемного обучения, педагоги</w:t>
              <w:softHyphen/>
              <w:t>ки сотрудничества, индивидуального и коллективного проектировани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войство реше</w:t>
              <w:softHyphen/>
              <w:t>ния уравнени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навыков самодиагностирова- ния и взаимоконтроля: разбор нерешенных задач, устный опрос, выполнение практиче</w:t>
              <w:softHyphen/>
              <w:t>ских и проблемных заданий на закрепление и повторение знаний, проектирование вы</w:t>
              <w:softHyphen/>
              <w:t>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находить корни уравнений; выполнять равно</w:t>
              <w:softHyphen/>
              <w:t>сильные преобра</w:t>
              <w:softHyphen/>
              <w:t>зования уравнений с одной неизвестной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одуктивно об</w:t>
              <w:softHyphen/>
              <w:t>щаться и взаимодействовать с коллега</w:t>
              <w:softHyphen/>
              <w:t xml:space="preserve">ми по совместной деятельности.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 xml:space="preserve">осознавать правило контроля и успешно использовать его в решении учебной задачи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бирать наиболее эффективные способы решения задач; структурировать знания; заменять тер</w:t>
              <w:softHyphen/>
              <w:t>мины определения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нрав</w:t>
              <w:softHyphen/>
              <w:t>ствен- но-эти- ческого оцени</w:t>
              <w:softHyphen/>
              <w:t>вания усваи</w:t>
              <w:softHyphen/>
              <w:t>ваемого содержа</w:t>
              <w:softHyphen/>
              <w:t>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6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117, 122, 12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и</w:t>
              <w:softHyphen/>
              <w:t>нейное урав</w:t>
              <w:softHyphen/>
              <w:t>нение с одной пере</w:t>
              <w:softHyphen/>
              <w:t>менно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бще-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ето-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иче-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ко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а-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в-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енно-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т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развития ис</w:t>
              <w:softHyphen/>
              <w:t>следовательских на</w:t>
              <w:softHyphen/>
              <w:t>выков, проблемного обучения, педагоги</w:t>
              <w:softHyphen/>
              <w:t>ки сотрудничества, личностно-ориенти</w:t>
              <w:softHyphen/>
              <w:t>рованного обучени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инейное урав</w:t>
              <w:softHyphen/>
              <w:t xml:space="preserve">нение с одной переменной. Уравнение вида </w:t>
            </w:r>
            <w:r>
              <w:rPr>
                <w:rStyle w:val="25"/>
                <w:color w:val="000000"/>
              </w:rPr>
              <w:t>ах = 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</w:t>
              <w:softHyphen/>
              <w:t>бор нерешенных задач, пись</w:t>
              <w:softHyphen/>
              <w:t>менный опрос, составление опорного конспекта по теме урока, работа у доски с демон</w:t>
              <w:softHyphen/>
              <w:t>страционным материалом, выполнение практических заданий из УМК (Зв. С-9)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5"/>
                <w:color w:val="000000"/>
              </w:rPr>
              <w:t>Научиться выстраи</w:t>
              <w:softHyphen/>
              <w:t>вать алгоритм ре</w:t>
              <w:softHyphen/>
              <w:t>шения линейного уравнения с одной пе</w:t>
              <w:softHyphen/>
              <w:t>ременной; описывать свойства корней урав</w:t>
              <w:softHyphen/>
              <w:t>нений; познакомить</w:t>
              <w:softHyphen/>
              <w:t xml:space="preserve">ся с уравнением вида </w:t>
            </w:r>
            <w:r>
              <w:rPr>
                <w:rStyle w:val="221"/>
                <w:color w:val="000000"/>
              </w:rPr>
              <w:t>ах = Ь</w:t>
            </w:r>
            <w:r>
              <w:rPr>
                <w:rStyle w:val="24"/>
                <w:color w:val="000000"/>
              </w:rPr>
              <w:t xml:space="preserve">; </w:t>
            </w:r>
            <w:r>
              <w:rPr>
                <w:rStyle w:val="25"/>
                <w:color w:val="000000"/>
              </w:rPr>
              <w:t>распознавать линейные уравнения с одной неизвестной; решать линейные уравнения и урав</w:t>
              <w:softHyphen/>
              <w:t>нения, сводящиеся к ним; определять значение коэффици</w:t>
              <w:softHyphen/>
              <w:t>ента при переменно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ражать готов</w:t>
              <w:softHyphen/>
              <w:t>ность к обсуждению разных точек зрения и выработке общей (групповой) позици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огнозировать резуль</w:t>
              <w:softHyphen/>
              <w:t xml:space="preserve">тат и уровень усвоения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бирать обоб</w:t>
              <w:softHyphen/>
              <w:t>щенные стратегии решения задачи; применять методы информационного поиска, в том числе с помощью ком</w:t>
              <w:softHyphen/>
              <w:t>пьютерных средств; структурировать знания; определять основную и второ</w:t>
              <w:softHyphen/>
              <w:t>степенную информаци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7,</w:t>
            </w:r>
          </w:p>
          <w:p>
            <w:pPr>
              <w:pStyle w:val="212"/>
              <w:shd w:fill="auto" w:val="clear"/>
              <w:spacing w:lineRule="exact" w:line="206" w:before="0" w:after="2100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130 (а, в, г), 132 (а, г), 142</w:t>
            </w:r>
          </w:p>
          <w:p>
            <w:pPr>
              <w:pStyle w:val="212"/>
              <w:shd w:fill="auto" w:val="clear"/>
              <w:spacing w:lineRule="exact" w:line="200" w:before="2100" w:after="0"/>
              <w:ind w:right="5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иней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е урав</w:t>
              <w:softHyphen/>
              <w:t>нение с одной пере</w:t>
              <w:softHyphen/>
              <w:t>менно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 иссле</w:t>
              <w:softHyphen/>
              <w:t>дова</w:t>
              <w:softHyphen/>
              <w:t>ния и ре</w:t>
              <w:softHyphen/>
              <w:t>флек</w:t>
              <w:softHyphen/>
              <w:t>си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проблемного обучения, педагоги</w:t>
              <w:softHyphen/>
              <w:t>ки сотрудничества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войства кор</w:t>
              <w:softHyphen/>
              <w:t xml:space="preserve">ней линейного </w:t>
            </w:r>
            <w:r>
              <w:rPr>
                <w:rStyle w:val="Style15"/>
                <w:color w:val="000000"/>
                <w:vertAlign w:val="subscript"/>
              </w:rPr>
              <w:t xml:space="preserve"># </w:t>
            </w:r>
            <w:r>
              <w:rPr>
                <w:rStyle w:val="Style15"/>
                <w:color w:val="000000"/>
              </w:rPr>
              <w:t>уравнения. Ко</w:t>
              <w:softHyphen/>
              <w:t>эффициент при переменно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разбор нерешенных задач, по</w:t>
              <w:softHyphen/>
              <w:t>строение алгоритма действий, выполнение практических заданий из УМК (Гол. С-2)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выстраи</w:t>
              <w:softHyphen/>
              <w:t>вать алгоритм ре</w:t>
              <w:softHyphen/>
              <w:t>шения линейного уравнения с одной пе</w:t>
              <w:softHyphen/>
              <w:t>ременной; описывать свойства корней урав</w:t>
              <w:softHyphen/>
              <w:t>нений; познакомить</w:t>
              <w:softHyphen/>
              <w:t xml:space="preserve">ся с уравнением вида </w:t>
            </w:r>
            <w:r>
              <w:rPr>
                <w:rStyle w:val="221"/>
                <w:color w:val="000000"/>
              </w:rPr>
              <w:t>ах = Ь\</w:t>
            </w:r>
            <w:r>
              <w:rPr>
                <w:rStyle w:val="25"/>
                <w:color w:val="000000"/>
              </w:rPr>
              <w:t xml:space="preserve"> распознавать линейные уравнения с одной неизвестной; решать линейные уравнения и урав</w:t>
              <w:softHyphen/>
              <w:t>нения, сводящиеся к ним; определять значение коэффици</w:t>
              <w:softHyphen/>
              <w:t>ента прй переменной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лушать и слышать друг друга; уметь представлять кон</w:t>
              <w:softHyphen/>
              <w:t xml:space="preserve">кретное содержание и сообщать его в письменной и устной форме.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инимать познаватель</w:t>
              <w:softHyphen/>
              <w:t>ную цель, сохранять ее при выполне</w:t>
              <w:softHyphen/>
              <w:t>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водить следствия из имеющихся в условии задачи данных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right="520" w:hanging="0"/>
              <w:jc w:val="right"/>
              <w:rPr/>
            </w:pPr>
            <w:r>
              <w:rPr>
                <w:rStyle w:val="25"/>
                <w:color w:val="000000"/>
              </w:rPr>
              <w:t>§7,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132 (б, в), 133 (а, в), 137,. 244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i/>
                <w:i/>
                <w:lang w:val="ru-RU"/>
              </w:rPr>
            </w:pPr>
            <w:r>
              <w:rPr>
                <w:rStyle w:val="Style15"/>
                <w:color w:val="000000"/>
              </w:rPr>
              <w:t xml:space="preserve">Решение задач с </w:t>
            </w:r>
            <w:r>
              <w:rPr>
                <w:rStyle w:val="61"/>
                <w:i w:val="false"/>
                <w:lang w:val="ru-RU"/>
              </w:rPr>
              <w:t>помощью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авне</w:t>
              <w:softHyphen/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о-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ук-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ив-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ы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проблемного обучения, педагоги</w:t>
              <w:softHyphen/>
              <w:t>ки сотрудничества, развития исследова</w:t>
              <w:softHyphen/>
              <w:t>тельских навыков, информационно</w:t>
              <w:softHyphen/>
              <w:t>коммуникационны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атематическая модель решения задачи на состав</w:t>
              <w:softHyphen/>
              <w:t>ление линейно</w:t>
              <w:softHyphen/>
              <w:t>го уравнения. Решение задач на составление линейного урав</w:t>
              <w:softHyphen/>
              <w:t>нения с одной переменно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способности к рефлексивной деятельности: разбор нере</w:t>
              <w:softHyphen/>
              <w:t>шенных задач, устный опрос по теоретическому материалу, письменный опрос, работа в парах (№ 159), выполнение практических заданий, про</w:t>
              <w:softHyphen/>
              <w:t>ектирование выполнения до</w:t>
              <w:softHyphen/>
              <w:t>машнего задания, комменти</w:t>
              <w:softHyphen/>
              <w:t>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Познакомиться с ма</w:t>
              <w:softHyphen/>
              <w:t>тематической мо</w:t>
              <w:softHyphen/>
              <w:t>делью для решения задачи. Научиться составлять матема</w:t>
              <w:softHyphen/>
              <w:t>тическую модель; уравнение по данным задачи, научиться на</w:t>
              <w:softHyphen/>
              <w:t>ходить его корн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ереводить кон</w:t>
              <w:softHyphen/>
              <w:t>фликтную ситуацию в логический план и разрешать ее как задачу через анализ ее условий; демонстрировать способ</w:t>
              <w:softHyphen/>
              <w:t>ность к эмпатии, стремление уста</w:t>
              <w:softHyphen/>
              <w:t>навливать доверительные отношения взаимопонимания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пределять последо</w:t>
              <w:softHyphen/>
              <w:t xml:space="preserve">вательность промежуточных целей </w:t>
            </w:r>
            <w:r>
              <w:rPr>
                <w:rStyle w:val="211pt"/>
                <w:color w:val="000000"/>
              </w:rPr>
              <w:t>9</w:t>
            </w:r>
            <w:r>
              <w:rPr>
                <w:rStyle w:val="25"/>
                <w:color w:val="000000"/>
              </w:rPr>
              <w:t xml:space="preserve"> учетом конечного результата; пред</w:t>
              <w:softHyphen/>
              <w:t>восхищать временные характеристики достижения результата (отвечать на во</w:t>
              <w:softHyphen/>
              <w:t>прос «когда будет результат?»)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lang w:val="ru-RU"/>
              </w:rPr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осстанавливать предметную ситуацию, описанную в задаче, путем переформулирования, упрощенного пересказа текста, с выде</w:t>
              <w:softHyphen/>
              <w:t>лением только существенной инфор</w:t>
              <w:softHyphen/>
              <w:t>м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right="520" w:hanging="0"/>
              <w:jc w:val="right"/>
              <w:rPr/>
            </w:pPr>
            <w:r>
              <w:rPr>
                <w:rStyle w:val="25"/>
                <w:color w:val="000000"/>
              </w:rPr>
              <w:t>§8,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148, 150, 153, 156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ешение задач с по</w:t>
              <w:softHyphen/>
              <w:t>мощью уравне</w:t>
              <w:softHyphen/>
              <w:t>н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бще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ето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иче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ко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а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в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енно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т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проблемного обучения, педагоги</w:t>
              <w:softHyphen/>
              <w:t>ки сотрудничества, развивающего обуче</w:t>
              <w:softHyphen/>
              <w:t>ния, конструирова</w:t>
              <w:softHyphen/>
              <w:t>ния (моделирования)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атематическая модель решения задачи на состав</w:t>
              <w:softHyphen/>
              <w:t>ление линейно</w:t>
              <w:softHyphen/>
              <w:t>го уравнения. Решение задач на составление линейного урав</w:t>
              <w:softHyphen/>
              <w:t>нения с одной переменно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навыков самодиагностирова- ния и взаимоконтроля: разбор нерешенных задач, построе</w:t>
              <w:softHyphen/>
              <w:t>ние алгоритма действий, работа у доски, выполнение проблемных заданий из УМ К (Зв. С-10)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решать текстовые задачи алгебраическим спо</w:t>
              <w:softHyphen/>
              <w:t>собом: переходить от словесной форму</w:t>
              <w:softHyphen/>
              <w:t>лировки задачи к ал</w:t>
              <w:softHyphen/>
              <w:t>гебраической модели путем составления уравнения; решать составленное уравне</w:t>
              <w:softHyphen/>
              <w:t>ние; интерпретиро</w:t>
              <w:softHyphen/>
              <w:t>вать результат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ступать в диалог, участвовать в коллективном обсужде</w:t>
              <w:softHyphen/>
              <w:t>нии проблем, владеть монологической и диалогической формами речи в соот</w:t>
              <w:softHyphen/>
              <w:t>ветствии с грамматическими и синтак</w:t>
              <w:softHyphen/>
              <w:t xml:space="preserve">сическими нормами родного языка.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амостоятельно форму</w:t>
              <w:softHyphen/>
              <w:t>лировать познавательную цель и стро</w:t>
              <w:softHyphen/>
              <w:t xml:space="preserve">ить действия в соответствии с ней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ражать смысл ситуации различными средствами (ри</w:t>
              <w:softHyphen/>
              <w:t>сунки, символы, схемы, знаки); анали</w:t>
              <w:softHyphen/>
              <w:t>зировать объект, выделяя существен</w:t>
              <w:softHyphen/>
              <w:t>ные и несущественные признак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8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145, 151, 158, 160, 16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ешение задач с по</w:t>
              <w:softHyphen/>
              <w:t>мощью уравне</w:t>
              <w:softHyphen/>
              <w:t>ни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к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ику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проблемного обучения, педагоги</w:t>
              <w:softHyphen/>
              <w:t>ки сотрудничества, развивающего обуче</w:t>
              <w:softHyphen/>
              <w:t>ни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атематическая модель решения задачи на состав</w:t>
              <w:softHyphen/>
              <w:t>ление линейно</w:t>
              <w:softHyphen/>
              <w:t>го уравнения. Решение задач на составление линейного урав</w:t>
              <w:softHyphen/>
              <w:t>нения с одной переменно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способности к рефлексивной деятельности: разбор нере</w:t>
              <w:softHyphen/>
              <w:t>шенных задач, фронтальный опрос, работа у доски, выпол</w:t>
              <w:softHyphen/>
              <w:t>нение практических заданий из УМК (Гол. С-3),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решать текстовые задачи алгебраическим спо</w:t>
              <w:softHyphen/>
              <w:t>собом: переходить от словесной форму</w:t>
              <w:softHyphen/>
              <w:t>лировки задачи к ал</w:t>
              <w:softHyphen/>
              <w:t>гебраической модели путем составления уравнения; решать составленное уравне</w:t>
              <w:softHyphen/>
              <w:t>ние; интерпретиро</w:t>
              <w:softHyphen/>
              <w:t>вать результат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устанавливать ра</w:t>
              <w:softHyphen/>
              <w:t>бочие отношения; эффективно сотруд</w:t>
              <w:softHyphen/>
              <w:t>ничать и способ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ствовать продуктив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ой кооперации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оставлять план и по</w:t>
              <w:softHyphen/>
              <w:t>следовательность действий; вносить коррективы и допо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лнения в составлен</w:t>
              <w:softHyphen/>
              <w:t>ные планы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бирать наиболее эффективные спо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собы решения задачи в зависи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мости от конкрет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ых условий; про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водить анализ способов решения задач; восстанав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ливать предметную ситуацию, описан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ую в задаче, путем переформулирования, изображать на схеме только сущес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твенную инфор</w:t>
              <w:softHyphen/>
              <w:t>мацию; анализи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ровать объект, выделяя существен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ые и несуществен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ые при</w:t>
              <w:softHyphen/>
              <w:t>знаки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рав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твен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о-эти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ческ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цен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ва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усва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ваем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одержа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8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159, 161, 16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истически характеристики (5 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5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Среднее ариф</w:t>
              <w:softHyphen/>
              <w:t>мети</w:t>
              <w:softHyphen/>
              <w:t>ческое, размах и мод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5"/>
              </w:rPr>
              <w:t>Урок-</w:t>
            </w:r>
          </w:p>
          <w:p>
            <w:pPr>
              <w:pStyle w:val="212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5"/>
              </w:rPr>
              <w:t>лекц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Здоровьесбереже- ния, развития ис</w:t>
              <w:softHyphen/>
              <w:t>следовательских на</w:t>
              <w:softHyphen/>
              <w:t>выков, проблемного обучения, педагоги</w:t>
              <w:softHyphen/>
              <w:t>ки сотрудничества, индивидуально-лич</w:t>
              <w:softHyphen/>
              <w:t>ностного обучения, информационно</w:t>
              <w:softHyphen/>
              <w:t>коммуникационны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Среднее ариф</w:t>
              <w:softHyphen/>
              <w:t>метическое чисел. Значение среднего арифме</w:t>
              <w:softHyphen/>
              <w:t>тического. Раз</w:t>
              <w:softHyphen/>
              <w:t>мах ряда чисел. Мода ряда чисел. Упорядоченный ряд чисел. Ста</w:t>
              <w:softHyphen/>
              <w:t>ционарный ряд чисел. Наука ста</w:t>
              <w:softHyphen/>
              <w:t>тисти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Формирование у учащихся умений построения и реализа</w:t>
              <w:softHyphen/>
              <w:t>ции новых знаний(понятий, способов действий и т. д.): раз</w:t>
              <w:softHyphen/>
              <w:t>бор нерешенных задач, устный опрос, составление опорного конспекта по теме урока, рабо</w:t>
              <w:softHyphen/>
              <w:t>та в парах (№ 176), проектиро</w:t>
              <w:softHyphen/>
              <w:t>вание выполнения домашнего задания, ком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Познакомиться с понятиями среднее арифме-тическое, раз</w:t>
              <w:softHyphen/>
              <w:t>мах, мода, упорядо</w:t>
              <w:softHyphen/>
              <w:t>ченный ряд. Научить</w:t>
              <w:softHyphen/>
              <w:t>ся находить среднее арифметическое, раз</w:t>
              <w:softHyphen/>
              <w:t>мах ряда, моду ряда при решении задач; использовать про</w:t>
              <w:softHyphen/>
              <w:t>стейшие статистиче</w:t>
              <w:softHyphen/>
              <w:t>ские характеристики: среднее арифмети</w:t>
              <w:softHyphen/>
              <w:t>ческое, размах, моду для анализа ряда данных в несложных ситуациях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Коммуникативные:</w:t>
            </w:r>
            <w:r>
              <w:rPr>
                <w:rStyle w:val="25"/>
              </w:rPr>
              <w:t xml:space="preserve"> проявлять уважи</w:t>
              <w:softHyphen/>
              <w:t>тельное отношение к одноклассникам, внимание к личнос-ти другого, разви</w:t>
              <w:softHyphen/>
              <w:t>вать адекватное межличностное вос</w:t>
              <w:softHyphen/>
              <w:t>приятие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Регулятивные:</w:t>
            </w:r>
            <w:r>
              <w:rPr>
                <w:rStyle w:val="25"/>
              </w:rPr>
              <w:t xml:space="preserve"> ставить учебную задачу на основе соотнесения того, что уже известно и усвоено, и того, что еще неизвестно; вносить коррективы и до</w:t>
              <w:softHyphen/>
              <w:t xml:space="preserve">полнения в со-ставленные планы. </w:t>
            </w:r>
            <w:r>
              <w:rPr>
                <w:rStyle w:val="25"/>
                <w:b/>
                <w:i/>
              </w:rPr>
              <w:t>Познавательные:</w:t>
            </w:r>
            <w:r>
              <w:rPr>
                <w:rStyle w:val="25"/>
              </w:rPr>
              <w:t xml:space="preserve"> выбирать смысло-вые единицы текста и устанавливать отно</w:t>
              <w:softHyphen/>
              <w:t>шения между ни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познава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тельн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интерес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§9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5"/>
              </w:rPr>
              <w:t xml:space="preserve">№ </w:t>
            </w:r>
            <w:r>
              <w:rPr>
                <w:rStyle w:val="25"/>
              </w:rPr>
              <w:t>169 (б, в), 172, 176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реднее ариф</w:t>
              <w:softHyphen/>
              <w:t>мети</w:t>
              <w:softHyphen/>
              <w:t>ческое, размах и мод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бще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ето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иче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ко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а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в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енно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т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развития ис</w:t>
              <w:softHyphen/>
              <w:t>следовательских на</w:t>
              <w:softHyphen/>
              <w:t>выков, проблемного обучения, педагоги</w:t>
              <w:softHyphen/>
              <w:t>ки сотрудничества, индивидуально-лич</w:t>
              <w:softHyphen/>
              <w:t>ностного обучени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реднее ариф</w:t>
              <w:softHyphen/>
              <w:t>метическое чисел. Значение среднего арифме</w:t>
              <w:softHyphen/>
              <w:t>тического. Раз</w:t>
              <w:softHyphen/>
              <w:t>мах ряда чисел. Мода ряда чисел. Упорядоченный ряд чисел. Ста</w:t>
              <w:softHyphen/>
              <w:t>ционарный ряд чисел. Наука ста</w:t>
              <w:softHyphen/>
              <w:t>тисти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способности к рефлексивной деятельности: разбор нере</w:t>
              <w:softHyphen/>
              <w:t>шенных задач, фронтальный опрос, коллективная иссле</w:t>
              <w:softHyphen/>
              <w:t>довательская работа (№ 184), выполнение практических заданий, проектирование вы</w:t>
              <w:softHyphen/>
              <w:t>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Познакомиться с понятиями </w:t>
            </w:r>
            <w:r>
              <w:rPr>
                <w:rStyle w:val="221"/>
                <w:color w:val="000000"/>
              </w:rPr>
              <w:t>среднее арифметическое, раз</w:t>
              <w:softHyphen/>
              <w:t>мах, мода, упорядо</w:t>
              <w:softHyphen/>
              <w:t>ченный ряд.</w:t>
            </w:r>
            <w:r>
              <w:rPr>
                <w:rStyle w:val="25"/>
                <w:color w:val="000000"/>
              </w:rPr>
              <w:t xml:space="preserve"> Научить</w:t>
              <w:softHyphen/>
              <w:t>ся находить среднее арифметическое, раз</w:t>
              <w:softHyphen/>
              <w:t>мах ряда, моду ряда при решении задач; использовать про</w:t>
              <w:softHyphen/>
              <w:t>стейшие статистиче</w:t>
              <w:softHyphen/>
              <w:t>ские характеристики: среднее арифметиче</w:t>
              <w:softHyphen/>
              <w:t>ское, размах, моду — для анализа ряда данных в несложных ситуациях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одуктивно об</w:t>
              <w:softHyphen/>
              <w:t>щаться и взаимодействовать с коллега</w:t>
              <w:softHyphen/>
              <w:t xml:space="preserve">ми по совместной деятельности.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 xml:space="preserve">осознавать правило контроля и успешно использовать его в решении учебной задачи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бирать наиболее эффективные способы решения задач; структурировать знания; заменять тер</w:t>
              <w:softHyphen/>
              <w:t>мины определения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</w:t>
              <w:softHyphen/>
              <w:t>лизу, исследо</w:t>
              <w:softHyphen/>
              <w:t>ванию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9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177, 179, 182, 18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едиана как ста</w:t>
              <w:softHyphen/>
              <w:t>тисти</w:t>
              <w:softHyphen/>
              <w:t>ческая характе</w:t>
              <w:softHyphen/>
              <w:t>ристик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нтер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актив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ы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 - ния, проблемного обучения, педагоги</w:t>
              <w:softHyphen/>
              <w:t>ки сотрудничества, развивающего обуче</w:t>
              <w:softHyphen/>
              <w:t>ния, конструирова</w:t>
              <w:softHyphen/>
              <w:t>ния (моделирования)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порядочен</w:t>
              <w:softHyphen/>
              <w:t>ный ряд чисел. Медиана чисел. Статистическая характеристика медианы чисел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составление опорного конспекта по теме урока, ра</w:t>
              <w:softHyphen/>
              <w:t>бота у доски с демонстраци</w:t>
              <w:softHyphen/>
              <w:t>онным материалом, устный опрос по теоретическому ма</w:t>
              <w:softHyphen/>
              <w:t>териалу, проектирование вы</w:t>
              <w:softHyphen/>
              <w:t>полнения домашнего задания, комментирование выставлен- нь&amp;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Познакомиться с по</w:t>
              <w:softHyphen/>
              <w:t xml:space="preserve">нятием </w:t>
            </w:r>
            <w:r>
              <w:rPr>
                <w:rStyle w:val="221"/>
                <w:color w:val="000000"/>
              </w:rPr>
              <w:t>медиана чис</w:t>
              <w:softHyphen/>
              <w:t>лового ряда.</w:t>
            </w:r>
            <w:r>
              <w:rPr>
                <w:rStyle w:val="25"/>
                <w:color w:val="000000"/>
              </w:rPr>
              <w:t xml:space="preserve"> Научить</w:t>
              <w:softHyphen/>
              <w:t>ся находить медианы чисел из данных таблиц, диаграмм и задач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оявлять уважи</w:t>
              <w:softHyphen/>
              <w:t>тельное отношение к одноклассникам, внимание к личности другого, разви</w:t>
              <w:softHyphen/>
              <w:t>вать адекватное межличностное вос</w:t>
              <w:softHyphen/>
              <w:t>приятие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</w:t>
            </w:r>
            <w:r>
              <w:rPr>
                <w:rStyle w:val="221"/>
                <w:color w:val="000000"/>
              </w:rPr>
              <w:t>:</w:t>
            </w:r>
            <w:r>
              <w:rPr>
                <w:rStyle w:val="25"/>
                <w:color w:val="000000"/>
              </w:rPr>
              <w:t xml:space="preserve"> планировать промежу</w:t>
              <w:softHyphen/>
              <w:t>точные цели с учетом конечного ре</w:t>
              <w:softHyphen/>
              <w:t xml:space="preserve">зультата; оценивать качество и уровень усвоенного материала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существлять анализ объектов с выделением существенных и несущественных признак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выков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анализа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опо</w:t>
              <w:softHyphen/>
              <w:t>став</w:t>
              <w:softHyphen/>
              <w:t>ления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равне</w:t>
              <w:softHyphen/>
              <w:t>ния</w:t>
            </w:r>
          </w:p>
          <w:p>
            <w:pPr>
              <w:pStyle w:val="212"/>
              <w:shd w:fill="auto" w:val="clear"/>
              <w:spacing w:lineRule="exact" w:line="200"/>
              <w:ind w:left="500" w:hanging="0"/>
              <w:jc w:val="left"/>
              <w:rPr/>
            </w:pPr>
            <w:r>
              <w:rPr>
                <w:rStyle w:val="25"/>
                <w:color w:val="000000"/>
              </w:rPr>
              <w:t>\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170"/>
              <w:ind w:hanging="0"/>
              <w:jc w:val="left"/>
              <w:rPr/>
            </w:pPr>
            <w:r>
              <w:rPr>
                <w:rStyle w:val="285pt"/>
                <w:color w:val="000000"/>
              </w:rPr>
              <w:t>§</w:t>
            </w:r>
            <w:r>
              <w:rPr>
                <w:rStyle w:val="285pt"/>
                <w:color w:val="000000"/>
                <w:lang w:val="ru-RU"/>
              </w:rPr>
              <w:t>10</w:t>
            </w:r>
            <w:r>
              <w:rPr>
                <w:rStyle w:val="285pt"/>
                <w:color w:val="000000"/>
              </w:rPr>
              <w:t>,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187 (а),191, 193, 195 (а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едиана как ста</w:t>
              <w:softHyphen/>
              <w:t>тисти</w:t>
              <w:softHyphen/>
              <w:t>ческая характе</w:t>
              <w:softHyphen/>
              <w:t>ристик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о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ук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ив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ы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проблемного обучения, педагоги</w:t>
              <w:softHyphen/>
              <w:t>ки сотрудничества, личностно-ориен</w:t>
              <w:softHyphen/>
              <w:t>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едиана ка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татистическа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характеристик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составление опорного конспекта по теме урока, ин</w:t>
              <w:softHyphen/>
              <w:t>дивидуальный опрос, работа с конспектом, проектирова</w:t>
              <w:softHyphen/>
              <w:t>ние выполнения домашнего задания, ком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Познакомиться с основными стати</w:t>
              <w:softHyphen/>
              <w:t>стическими характе</w:t>
              <w:softHyphen/>
              <w:t>ристиками медианы при четности чисел. Научиться находить медианы числового ряда, используя ста</w:t>
              <w:softHyphen/>
              <w:t>тистические характе</w:t>
              <w:softHyphen/>
              <w:t>ристик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оявлять готов</w:t>
              <w:softHyphen/>
              <w:t>ность к обсуждению разных точек зрения и выработке общей (групповой) позиции; обмениваться знаниями ме</w:t>
              <w:softHyphen/>
              <w:t>жду членами группы для принятия эф</w:t>
              <w:softHyphen/>
              <w:t xml:space="preserve">фективных совместных решений.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личать свой способ действия с эталоном; оценивать до</w:t>
              <w:softHyphen/>
              <w:t>стигнутый результат; определять по</w:t>
              <w:softHyphen/>
              <w:t>следовательность промежуточных це</w:t>
              <w:softHyphen/>
              <w:t xml:space="preserve">лей с учетом конечного результата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ражать смысл ситуации различными средствами (ри</w:t>
              <w:softHyphen/>
              <w:t>сунки, символы, схемы, знаки); выби</w:t>
              <w:softHyphen/>
              <w:t>рать знаково-символические средства для построения модел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</w:r>
            <w:r>
              <w:rPr>
                <w:rStyle w:val="25"/>
                <w:color w:val="000000"/>
                <w:vertAlign w:val="subscript"/>
              </w:rPr>
              <w:t>т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выков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остав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алго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итма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выпол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е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задания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выпол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е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творче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к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зада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170"/>
              <w:ind w:hanging="0"/>
              <w:jc w:val="left"/>
              <w:rPr/>
            </w:pPr>
            <w:r>
              <w:rPr>
                <w:rStyle w:val="285pt"/>
                <w:color w:val="000000"/>
              </w:rPr>
              <w:t xml:space="preserve">§ </w:t>
            </w:r>
            <w:r>
              <w:rPr>
                <w:rStyle w:val="285pt"/>
                <w:color w:val="000000"/>
                <w:lang w:val="ru-RU"/>
              </w:rPr>
              <w:t>10</w:t>
            </w:r>
            <w:r>
              <w:rPr>
                <w:rStyle w:val="285pt"/>
                <w:color w:val="000000"/>
              </w:rPr>
              <w:t>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189, 190, 194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b/>
                <w:b/>
              </w:rPr>
            </w:pPr>
            <w:r>
              <w:rPr>
                <w:rStyle w:val="2Verdana"/>
                <w:rFonts w:cs="Times New Roman"/>
                <w:b/>
                <w:color w:val="000000"/>
              </w:rPr>
              <w:t>Кон</w:t>
              <w:softHyphen/>
              <w:t>трольная работа №2 по теме «Уравне</w:t>
              <w:softHyphen/>
              <w:t>ния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конт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оля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цен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ки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 кор</w:t>
              <w:softHyphen/>
              <w:t>рекции знани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>Здоровьесбереже- ния,проблемного обучения, педагоги</w:t>
              <w:softHyphen/>
              <w:t>ки сотрудничества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оверка зна</w:t>
              <w:softHyphen/>
              <w:t>ний, умений и навыков уча</w:t>
              <w:softHyphen/>
              <w:t>щихся по теме «Уравнения»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умений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регулировать соб</w:t>
              <w:softHyphen/>
              <w:t>ственную деятель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ость посредством письменной речи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ценивать достиг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утый результат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бирать наиболее эффективные способы решения задач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Кон</w:t>
              <w:softHyphen/>
              <w:t>троль</w:t>
              <w:softHyphen/>
              <w:t>ные во</w:t>
              <w:softHyphen/>
              <w:t>просы  с. 3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>
                <w:rStyle w:val="285pt"/>
                <w:color w:val="000000"/>
              </w:rPr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85pt"/>
                <w:color w:val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 ФУНКЦИИ (11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и и их графики (5 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Style15"/>
                <w:color w:val="000000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Чт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ако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ункц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бще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ето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иче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ко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а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в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енно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т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 - ния, развития ис</w:t>
              <w:softHyphen/>
              <w:t>следовательских на</w:t>
              <w:softHyphen/>
              <w:t>выков, проблемного обучения, педагоги</w:t>
              <w:softHyphen/>
              <w:t>ки сотрудничества, индивидуально-лич</w:t>
              <w:softHyphen/>
              <w:t>ностного обучени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лощадь квадра</w:t>
              <w:softHyphen/>
              <w:t>та. Независимая переменная (аргумент). Зави</w:t>
              <w:softHyphen/>
              <w:t>симая перемен</w:t>
              <w:softHyphen/>
              <w:t>ная (функция). Функциональная зависимость. Функция. Зна</w:t>
              <w:softHyphen/>
              <w:t>чение функции. Область опреде</w:t>
              <w:softHyphen/>
              <w:t>ления. Множе</w:t>
              <w:softHyphen/>
              <w:t>ство значений функци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индивидуальный опрос, со</w:t>
              <w:softHyphen/>
              <w:t>ставление опорного конспекта по теме урока, выполнение практических заданий из УМК (Зв. С-11)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Познакомиться с понятиями </w:t>
            </w:r>
            <w:r>
              <w:rPr>
                <w:rStyle w:val="221"/>
                <w:color w:val="000000"/>
              </w:rPr>
              <w:t>неза</w:t>
              <w:softHyphen/>
              <w:t>висимая пере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 xml:space="preserve">менная </w:t>
            </w:r>
            <w:r>
              <w:rPr>
                <w:rStyle w:val="221"/>
                <w:color w:val="000000"/>
                <w:lang w:val="ru-RU"/>
              </w:rPr>
              <w:t>(</w:t>
            </w:r>
            <w:r>
              <w:rPr>
                <w:rStyle w:val="221"/>
                <w:color w:val="000000"/>
              </w:rPr>
              <w:t>аргу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>мент), зависи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>мая переменная {функция), фун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>кциональная за</w:t>
              <w:softHyphen/>
              <w:t>висимость, фун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>кция, область определения, множество зна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 xml:space="preserve">чений. </w:t>
            </w:r>
            <w:r>
              <w:rPr>
                <w:rStyle w:val="25"/>
                <w:color w:val="000000"/>
              </w:rPr>
              <w:t>Научиться использо</w:t>
              <w:softHyphen/>
              <w:t>вать формулу для на</w:t>
              <w:softHyphen/>
              <w:t>хождения пло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щади квадрата и применять ее функциональную зависимость; вычис</w:t>
              <w:softHyphen/>
              <w:t>лять функциональ</w:t>
              <w:softHyphen/>
              <w:t>ные зависимости графиков реаль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ых ситуаций; определять по графикам функ</w:t>
              <w:softHyphen/>
              <w:t>ций область опреде</w:t>
              <w:softHyphen/>
              <w:t>ления и множество значений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лушать и слышать друг друга; представлять конкретное содержание и сообщать его в письмен</w:t>
              <w:softHyphen/>
              <w:t>ной и устной форме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инимать познаватель</w:t>
              <w:softHyphen/>
              <w:t>ную цель, сохранять ее при выполне</w:t>
              <w:softHyphen/>
              <w:t>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212"/>
              <w:shd w:fill="auto" w:val="clear"/>
              <w:spacing w:lineRule="exact" w:line="211" w:before="0" w:after="1440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водить следствия из имеющихся в условии задачи дан</w:t>
              <w:softHyphen/>
              <w:t>ных; устанавливать причинно-след</w:t>
              <w:softHyphen/>
              <w:t>ственные связ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само</w:t>
              <w:softHyphen/>
              <w:t>стоя</w:t>
              <w:softHyphen/>
              <w:t>тельной и кол</w:t>
              <w:softHyphen/>
              <w:t>лек</w:t>
              <w:softHyphen/>
              <w:t>тивной иссле</w:t>
              <w:softHyphen/>
              <w:t>дова</w:t>
              <w:softHyphen/>
              <w:t>тельской деятель</w:t>
              <w:softHyphen/>
              <w:t>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12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261, 262, 264, 26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Style15"/>
                <w:color w:val="00000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Вычис</w:t>
              <w:softHyphen/>
              <w:t>ление зна</w:t>
              <w:softHyphen/>
              <w:t>чений функции по фор</w:t>
              <w:softHyphen/>
              <w:t>мул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 иссле</w:t>
              <w:softHyphen/>
              <w:t>дова</w:t>
              <w:softHyphen/>
              <w:t>ния и ре</w:t>
              <w:softHyphen/>
              <w:t>флек</w:t>
              <w:softHyphen/>
              <w:t>си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проблемного обучения, педагоги</w:t>
              <w:softHyphen/>
              <w:t>ки сотрудничества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Style15"/>
                <w:color w:val="000000"/>
              </w:rPr>
              <w:t>Задание функции по формуле. Зна</w:t>
              <w:softHyphen/>
              <w:t>чение функци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навыков самодиагностирова- ния и взаимо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контроля: разбор нерешенных задач, письмен</w:t>
              <w:softHyphen/>
              <w:t>ный опрос, фронтальный опрос, работа с учебником, задачником, выполнение про</w:t>
              <w:softHyphen/>
              <w:t>блемных упражнений из УМК (Зв. С-12)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своить способ задания функции — формула. Научиться вычислять значения функции, заданной формулой; состав</w:t>
              <w:softHyphen/>
              <w:t>лять таблицы значе</w:t>
              <w:softHyphen/>
              <w:t>ний функци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устанавливать ра</w:t>
              <w:softHyphen/>
              <w:t>бочие отношения, эффективно сотруд</w:t>
              <w:softHyphen/>
              <w:t>ничать и способствовать продуктивной кооперации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личать свой способ действия с эталоном; вносить коррек</w:t>
              <w:softHyphen/>
              <w:t>тивы и дополнения в составленные планы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двигать и обосно</w:t>
              <w:softHyphen/>
              <w:t>вывать гипотезы, предлагать способы их проверки; строить логические це</w:t>
              <w:softHyphen/>
              <w:t>почки рассуждений; заменять термины определениями; выделять обобщенный смысл и формальную структуру задач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5"/>
                <w:color w:val="000000"/>
              </w:rPr>
              <w:t>Форми</w:t>
              <w:softHyphen/>
              <w:t>рование познава</w:t>
              <w:softHyphen/>
              <w:t>тельного инте</w:t>
              <w:softHyphen/>
              <w:t>реса, устойчи</w:t>
              <w:softHyphen/>
              <w:t>вой мо</w:t>
              <w:softHyphen/>
              <w:t>тивации к диа</w:t>
              <w:softHyphen/>
              <w:t>гностике и само</w:t>
              <w:softHyphen/>
              <w:t>диагно</w:t>
              <w:softHyphen/>
              <w:t>стик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13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268, 277, 279, 28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Style15"/>
                <w:color w:val="00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Вычис</w:t>
              <w:softHyphen/>
              <w:t>ление зна</w:t>
              <w:softHyphen/>
              <w:t>чений функции по фор</w:t>
              <w:softHyphen/>
              <w:t>мул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бще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ето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иче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ко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а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в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енно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т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развития ис</w:t>
              <w:softHyphen/>
              <w:t>следовательских на</w:t>
              <w:softHyphen/>
              <w:t>выков, проблемного обучения, педагоги</w:t>
              <w:softHyphen/>
              <w:t>ки сотрудничества, индивидуально-лич</w:t>
              <w:softHyphen/>
              <w:t>ностного обучения, развития творческих способносте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Style15"/>
                <w:color w:val="000000"/>
              </w:rPr>
              <w:t>Задание функции по формуле. Зна</w:t>
              <w:softHyphen/>
              <w:t>чение функци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раз</w:t>
              <w:softHyphen/>
              <w:t>бор нерешенных задач, фрон</w:t>
              <w:softHyphen/>
              <w:t>тальный опрос, выполнение практических заданий, выпол</w:t>
              <w:softHyphen/>
              <w:t>нение творческого задания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находить значения функции по графику и по за</w:t>
              <w:softHyphen/>
              <w:t>данной формул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едставлять кон</w:t>
              <w:softHyphen/>
              <w:t>кретное содержание и сообщать его в письменной форме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ценивать достигнутый результат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13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270, 275,28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Style15"/>
                <w:color w:val="00000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График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ун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к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зуче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ия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>нового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ате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иал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>Здоровьесбереже- ния,проблемного обучения, педагоги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</w:rPr>
              <w:t>ки сотрудничества, личностно-ориен</w:t>
              <w:softHyphen/>
              <w:t>тированного обуче</w:t>
              <w:softHyphen/>
              <w:t>ния, развивающего обучения, информа</w:t>
              <w:softHyphen/>
              <w:t>ционно-коммуника</w:t>
              <w:softHyphen/>
              <w:t>ционные, проектной деятельности, разви</w:t>
              <w:softHyphen/>
              <w:t>тия творческих спо</w:t>
              <w:softHyphen/>
              <w:t>собносте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Style15"/>
                <w:color w:val="000000"/>
              </w:rPr>
              <w:t>Задание графика функции форму</w:t>
              <w:softHyphen/>
              <w:t>лой. Абсцисса.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>Аргумент. Орди</w:t>
              <w:softHyphen/>
              <w:t>ната. Функция. Графическое описание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>Формирование у учащихся умений построения и реализа</w:t>
              <w:softHyphen/>
              <w:t>ции новых знаний (понятий,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>способов действий и т. д.): раз</w:t>
              <w:softHyphen/>
              <w:t>бор нерешенных задач, пись</w:t>
              <w:softHyphen/>
              <w:t>менный опрос, работа в парах (№ 287, 290, 293), построение алгоритма действий, выпол</w:t>
              <w:softHyphen/>
              <w:t>нение практических заданий изУМК (Зв. С-13), выпол</w:t>
              <w:softHyphen/>
              <w:t>нение творческого задания, проектирование выполнения домашнего задания, ком</w:t>
              <w:softHyphen/>
              <w:t>ментирование выставленных оцен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5"/>
                <w:color w:val="000000"/>
              </w:rPr>
              <w:t>Изучить компоненты системы координат: абсцисса и ордината,</w:t>
            </w:r>
            <w:r>
              <w:rPr>
                <w:rStyle w:val="221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их функциональное значение. Научиться составлять таблицы значений;строить графики реальных ситуаций на коорди</w:t>
              <w:softHyphen/>
              <w:t>натной плоскости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пределять цели и функции участников, способы взаи</w:t>
              <w:softHyphen/>
              <w:t>модействия; планировать общие способы работы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едвосхищать вре</w:t>
              <w:softHyphen/>
              <w:t>менные характеристики достижения результата (отвечать на вопрос «когда будет результат?»)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устанавливать причин</w:t>
              <w:softHyphen/>
              <w:t>но-следственные связи; делать выводы; извлекать необходимую информацию из прослушанного объяснения учителя, высказываний одноклассников, си</w:t>
              <w:softHyphen/>
              <w:t>стематизировать собственные знания; читать и слушать, извлекая нужную ин</w:t>
              <w:softHyphen/>
              <w:t>формацию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22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5"/>
                <w:color w:val="000000"/>
              </w:rPr>
              <w:t>устойчи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14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289, 292,</w:t>
            </w:r>
            <w:r>
              <w:rPr>
                <w:rStyle w:val="221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294 (а, б), 351 (б)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Style15"/>
                <w:color w:val="00000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График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унк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к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ику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 вьесбереже - ния, компьютерного урока, проблемного обучения, педагоги</w:t>
              <w:softHyphen/>
              <w:t>ки сотрудничества, индивидуального и коллективного проектировани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адание графика функции форму</w:t>
              <w:softHyphen/>
              <w:t>лой. Абсцисса. Аргумент. Орди</w:t>
              <w:softHyphen/>
              <w:t>ната. Функция. Графическое описание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на</w:t>
              <w:softHyphen/>
              <w:t>выков самодиагностирования и взаимоконтроля: разбор не</w:t>
              <w:softHyphen/>
              <w:t>решенных задач, фронтальный опрос, выполнение проблем</w:t>
              <w:softHyphen/>
              <w:t>ных и практических заданий из УМК (Гол. С-4),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по графи</w:t>
              <w:softHyphen/>
              <w:t>ку функции находить значение функции по известному зна</w:t>
              <w:softHyphen/>
              <w:t>чению аргумента и решать обратную задачу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пределять цели и функции участников, способы взаи</w:t>
              <w:softHyphen/>
              <w:t>модействия; понимать возможность наличия различных точек зрения, не совпадающих с собственной; уста</w:t>
              <w:softHyphen/>
              <w:t>навливать и сравнивать разные точки зрения, прежде чем принимать реше</w:t>
              <w:softHyphen/>
              <w:t>ние и делать выбор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анализировать усло</w:t>
              <w:softHyphen/>
              <w:t>вия и требования задачи; выбирать об</w:t>
              <w:softHyphen/>
              <w:t>общенные стратегии решения задач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выков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ргани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зации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анализа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воей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деятель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5"/>
                <w:color w:val="000000"/>
              </w:rPr>
              <w:t>§14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287, 291, 294 (в, г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нейная функция (6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0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Style15"/>
                <w:color w:val="00000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ямая пропор</w:t>
              <w:softHyphen/>
              <w:t>циональ</w:t>
              <w:softHyphen/>
              <w:t>ность и ее гра</w:t>
              <w:softHyphen/>
              <w:t>фи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-</w:t>
            </w:r>
          </w:p>
          <w:p>
            <w:pPr>
              <w:pStyle w:val="212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екц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проблемного обучения, педагоги</w:t>
              <w:softHyphen/>
              <w:t>ки сотрудничества, личностно-ориен</w:t>
              <w:softHyphen/>
              <w:t>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>Прямая пропор</w:t>
              <w:softHyphen/>
              <w:t>циональность. Функция вида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i/>
                <w:color w:val="000000"/>
              </w:rPr>
              <w:t xml:space="preserve"> </w:t>
            </w:r>
            <w:r>
              <w:rPr>
                <w:rStyle w:val="25"/>
                <w:i/>
                <w:color w:val="000000"/>
              </w:rPr>
              <w:t>у = кх.</w:t>
            </w:r>
            <w:r>
              <w:rPr>
                <w:rStyle w:val="Style15"/>
                <w:color w:val="000000"/>
              </w:rPr>
              <w:t xml:space="preserve"> Примеры прямых зависи</w:t>
              <w:softHyphen/>
              <w:t>мостей. График прямой пропор</w:t>
              <w:softHyphen/>
              <w:t>циональности и его нахождение на координатной плоскост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</w:t>
              <w:softHyphen/>
              <w:t>бор нерешенных задач, пись</w:t>
              <w:softHyphen/>
              <w:t>менный опрос, построение алгоритма действий, фрон</w:t>
              <w:softHyphen/>
              <w:t>тальный опрос, выполнение заданий из УМК(Зв. С-14)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5"/>
                <w:color w:val="000000"/>
              </w:rPr>
              <w:t xml:space="preserve">Познакомиться с понятием </w:t>
            </w:r>
            <w:r>
              <w:rPr>
                <w:rStyle w:val="221"/>
                <w:color w:val="000000"/>
              </w:rPr>
              <w:t>прямая пропорциональность (зависи</w:t>
            </w:r>
            <w:r>
              <w:rPr>
                <w:rStyle w:val="221"/>
                <w:color w:val="000000"/>
                <w:lang w:val="ru-RU"/>
              </w:rPr>
              <w:t>-</w:t>
            </w:r>
            <w:r>
              <w:rPr>
                <w:rStyle w:val="221"/>
                <w:color w:val="000000"/>
              </w:rPr>
              <w:t>мость).</w:t>
            </w:r>
            <w:r>
              <w:rPr>
                <w:rStyle w:val="25"/>
                <w:color w:val="000000"/>
              </w:rPr>
              <w:t xml:space="preserve"> Осво</w:t>
              <w:softHyphen/>
              <w:t>ить примеры прямых зависимостей в ре</w:t>
              <w:softHyphen/>
              <w:t>альных ситу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ациях; располо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жение гра</w:t>
              <w:softHyphen/>
              <w:t>фика прямой про</w:t>
              <w:softHyphen/>
              <w:t>порциональности в системе координат. Научиться соста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влять таблицы значений; строить графики пря</w:t>
              <w:softHyphen/>
              <w:t>мых пропор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циональ</w:t>
              <w:softHyphen/>
              <w:t>ностей, описывать неко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торые свойства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оявлять готов</w:t>
              <w:softHyphen/>
              <w:t>ность адекватно реагировать на нужды одноклассников, оказывать помощь и эмоциональную поддержку партне</w:t>
              <w:softHyphen/>
              <w:t>рам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инимать позна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ватель</w:t>
              <w:softHyphen/>
              <w:t>ную цель, сохра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ять ее при выполне</w:t>
              <w:softHyphen/>
              <w:t>нии учебных действий, регули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ровать весь процесс их выполнения и четко выполнять требования позна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вательной задачи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труктурировать знания; выделять объекты и процессы с точки зрения целого и часте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15, №298 (а, б), 300 (а, в), 303, 307,312 (б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720"/>
              <w:ind w:left="180" w:hanging="0"/>
              <w:jc w:val="left"/>
              <w:rPr/>
            </w:pPr>
            <w:r>
              <w:rPr>
                <w:rStyle w:val="Style15"/>
                <w:color w:val="000000"/>
              </w:rPr>
              <w:t>29</w:t>
            </w:r>
          </w:p>
          <w:p>
            <w:pPr>
              <w:pStyle w:val="212"/>
              <w:shd w:fill="auto" w:val="clear"/>
              <w:spacing w:lineRule="exact" w:line="480" w:before="720" w:after="0"/>
              <w:ind w:hanging="0"/>
              <w:jc w:val="left"/>
              <w:rPr/>
            </w:pPr>
            <w:r>
              <w:rPr>
                <w:rStyle w:val="2Verdana3"/>
                <w:color w:val="000000"/>
              </w:rPr>
              <w:t>|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ямая пропор</w:t>
              <w:softHyphen/>
              <w:t>циональ</w:t>
              <w:softHyphen/>
              <w:t>ность и ее гра</w:t>
              <w:softHyphen/>
              <w:t>фи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к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ику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 - ния, проблемного обучения, педагоги</w:t>
              <w:softHyphen/>
              <w:t>ки сотрудничества, компьютерного урока, развивающего обучения,поэтап</w:t>
              <w:softHyphen/>
              <w:t>ного формирования умственных дейст</w:t>
              <w:softHyphen/>
              <w:t>вий, информацион</w:t>
              <w:softHyphen/>
              <w:t>но-коммуникаци</w:t>
              <w:softHyphen/>
              <w:t>онны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>Прямая пропор</w:t>
              <w:softHyphen/>
              <w:t>циональность. Функция вида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25"/>
                <w:i/>
                <w:color w:val="000000"/>
              </w:rPr>
              <w:t>у = кх.</w:t>
            </w:r>
            <w:r>
              <w:rPr>
                <w:rStyle w:val="Style15"/>
                <w:i/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>Примеры прямых зависи</w:t>
              <w:softHyphen/>
              <w:t>мостей. График прямой пропор</w:t>
              <w:softHyphen/>
              <w:t>циональности и его нахождение на координатной плоскост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>Формирование у учащихся способ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стей к рефлексии коррекционно-контрольного типа и реализации коррекци</w:t>
              <w:softHyphen/>
              <w:t>онной нормы (фиксиро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вания собственных затруднений в учебной деятель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сти): разбор нерешенных задач, со</w:t>
              <w:softHyphen/>
              <w:t>ставление опорного конспекта по теме урока, работа с опор</w:t>
              <w:softHyphen/>
              <w:t>ным конспектом, работа в па</w:t>
              <w:softHyphen/>
              <w:t>рах (№ 301, 305), фронтальный опрос, выполнение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lang w:val="ru-RU"/>
              </w:rPr>
            </w:pPr>
            <w:r>
              <w:rPr>
                <w:rStyle w:val="25"/>
                <w:color w:val="000000"/>
              </w:rPr>
              <w:t>практических заданий из УМК (Зв. С-15)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опре</w:t>
              <w:softHyphen/>
              <w:t xml:space="preserve">делять, как влияет знак коэффициента </w:t>
            </w:r>
            <w:r>
              <w:rPr>
                <w:rStyle w:val="221"/>
                <w:rFonts w:cs="Aparajita;Arial" w:ascii="Aparajita;Arial" w:hAnsi="Aparajita;Arial"/>
                <w:color w:val="000000"/>
              </w:rPr>
              <w:t>k</w:t>
            </w:r>
            <w:r>
              <w:rPr>
                <w:rStyle w:val="221"/>
                <w:rFonts w:cs="Aparajita;Arial"/>
                <w:color w:val="000000"/>
                <w:lang w:val="ru-RU"/>
              </w:rPr>
              <w:t xml:space="preserve"> н</w:t>
            </w:r>
            <w:r>
              <w:rPr>
                <w:rStyle w:val="25"/>
                <w:color w:val="000000"/>
              </w:rPr>
              <w:t>а расположение графика в</w:t>
            </w:r>
            <w:r>
              <w:rPr>
                <w:rStyle w:val="25"/>
                <w:color w:val="000000"/>
                <w:lang w:val="ru-RU"/>
              </w:rPr>
              <w:t xml:space="preserve"> </w:t>
            </w:r>
            <w:r>
              <w:rPr>
                <w:rStyle w:val="25"/>
                <w:color w:val="000000"/>
              </w:rPr>
              <w:t>систе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 xml:space="preserve">ме координат, где </w:t>
            </w:r>
            <w:r>
              <w:rPr>
                <w:rStyle w:val="25"/>
                <w:rFonts w:cs="Aparajita;Arial" w:ascii="Aparajita;Arial" w:hAnsi="Aparajita;Arial"/>
                <w:i/>
                <w:color w:val="000000"/>
              </w:rPr>
              <w:t>k</w:t>
            </w:r>
            <w:r>
              <w:rPr>
                <w:rStyle w:val="25"/>
                <w:rFonts w:cs="Aparajita;Arial"/>
                <w:i/>
                <w:color w:val="000000"/>
                <w:lang w:val="ru-RU"/>
              </w:rPr>
              <w:t xml:space="preserve"> </w:t>
            </w:r>
            <w:r>
              <w:rPr>
                <w:rStyle w:val="25"/>
                <w:i/>
                <w:color w:val="000000"/>
              </w:rPr>
              <w:t>≠</w:t>
            </w:r>
            <w:r>
              <w:rPr>
                <w:rStyle w:val="25"/>
                <w:i/>
                <w:color w:val="000000"/>
                <w:lang w:val="ru-RU"/>
              </w:rPr>
              <w:t xml:space="preserve"> </w:t>
            </w:r>
            <w:r>
              <w:rPr>
                <w:rStyle w:val="25"/>
                <w:i/>
                <w:color w:val="000000"/>
              </w:rPr>
              <w:t>0;</w:t>
            </w:r>
            <w:r>
              <w:rPr>
                <w:rStyle w:val="25"/>
                <w:color w:val="000000"/>
              </w:rPr>
              <w:t xml:space="preserve"> составлять таблицы значений;строить графики реальных зависимостей; опре</w:t>
              <w:softHyphen/>
              <w:t>делять знак углового коэффициент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устан авл и вать рабочие отношения; описывать содер</w:t>
              <w:softHyphen/>
              <w:t>жание совершаемых действий с целью ориентировки предметно-практиче</w:t>
              <w:softHyphen/>
              <w:t xml:space="preserve">ской или иной деятельности.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личать способ и ре</w:t>
              <w:softHyphen/>
              <w:t>зультат своих дей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ствий с заданным эталоном, обнару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живать отклонения и отличия от эталона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бирать, сопостав</w:t>
              <w:softHyphen/>
              <w:t>лять и обосновывать способы решения задач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</w:t>
              <w:softHyphen/>
              <w:t>креп</w:t>
              <w:softHyphen/>
              <w:t>лению новог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rPr/>
            </w:pPr>
            <w:r>
              <w:rPr>
                <w:rStyle w:val="25"/>
                <w:color w:val="000000"/>
              </w:rPr>
              <w:t>§15,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308, 309, 312, 367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Style15"/>
                <w:color w:val="00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и</w:t>
              <w:softHyphen/>
              <w:t>нейная функция и ее гра</w:t>
              <w:softHyphen/>
              <w:t>фи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зуче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ов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ате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иал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компьютерного урока, проблемного обучения, педагоги</w:t>
              <w:softHyphen/>
              <w:t>ки сотрудничества, индивидуального и коллективного проектирования, развития исследова</w:t>
              <w:softHyphen/>
              <w:t>тельских навыко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инейная функ</w:t>
              <w:softHyphen/>
              <w:t xml:space="preserve">ция. Функция вида </w:t>
            </w:r>
            <w:r>
              <w:rPr>
                <w:rStyle w:val="Style15"/>
                <w:i/>
                <w:color w:val="000000"/>
              </w:rPr>
              <w:t xml:space="preserve">у </w:t>
            </w:r>
            <w:r>
              <w:rPr>
                <w:rStyle w:val="25"/>
                <w:i/>
                <w:color w:val="000000"/>
              </w:rPr>
              <w:t>=</w:t>
            </w:r>
            <w:r>
              <w:rPr>
                <w:rStyle w:val="25"/>
                <w:rFonts w:cs="Aparajita;Arial" w:ascii="Aparajita;Arial" w:hAnsi="Aparajita;Arial"/>
                <w:i/>
                <w:color w:val="000000"/>
              </w:rPr>
              <w:t xml:space="preserve"> k</w:t>
            </w:r>
            <w:r>
              <w:rPr>
                <w:rStyle w:val="25"/>
                <w:i/>
                <w:color w:val="000000"/>
              </w:rPr>
              <w:t xml:space="preserve"> х + b</w:t>
            </w:r>
            <w:r>
              <w:rPr>
                <w:rStyle w:val="25"/>
                <w:color w:val="000000"/>
              </w:rPr>
              <w:t xml:space="preserve">. </w:t>
            </w:r>
            <w:r>
              <w:rPr>
                <w:rStyle w:val="Style15"/>
                <w:color w:val="000000"/>
              </w:rPr>
              <w:t>График линей</w:t>
              <w:softHyphen/>
              <w:t>ной функции и его нахождение на координат</w:t>
              <w:softHyphen/>
              <w:t>ной плоскости. Угловой коэф</w:t>
              <w:softHyphen/>
              <w:t>фициент и его свойств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способностей к рефлексии кор</w:t>
              <w:softHyphen/>
              <w:t>рекционно-контрольного типа и реализации коррекционной нормы (фиксирования собст</w:t>
              <w:softHyphen/>
              <w:t>венных затруднений в учебной деятельности): разбор нере</w:t>
              <w:softHyphen/>
              <w:t>шенных задач, письменный опрос, составление опорного конспекта по теме урока, ра</w:t>
              <w:softHyphen/>
              <w:t>бота у доски с демонстрацион</w:t>
              <w:softHyphen/>
              <w:t>ным материалом, коллективная исследовательская работа (№ 320), фронтальный опрос, выполнение практических заданий из УМК (Зв. С-16), проектирование выполнения домашнего задания, комменти</w:t>
              <w:softHyphen/>
              <w:t>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Познакомиться с понятиями </w:t>
            </w:r>
            <w:r>
              <w:rPr>
                <w:rStyle w:val="221"/>
                <w:color w:val="000000"/>
              </w:rPr>
              <w:t>линей</w:t>
              <w:softHyphen/>
              <w:t xml:space="preserve">ная функция, график линейной функции, угловой коэффициент. </w:t>
            </w:r>
            <w:r>
              <w:rPr>
                <w:rStyle w:val="25"/>
                <w:color w:val="000000"/>
              </w:rPr>
              <w:t>Получить знания о расположении графика линейной функции в системе координат. На</w:t>
              <w:softHyphen/>
              <w:t>учиться составлять таблицы значений; находить значения линейной функ</w:t>
              <w:softHyphen/>
              <w:t>ции при заданном значении функции; строить графики ли</w:t>
              <w:softHyphen/>
              <w:t>нейных функций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использовать аде</w:t>
              <w:softHyphen/>
              <w:t>кватные языковые средства для ото</w:t>
              <w:softHyphen/>
              <w:t>бражения своих чувств, мыслей и побу</w:t>
              <w:softHyphen/>
              <w:t>ждений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амостоятельно форму</w:t>
              <w:softHyphen/>
              <w:t>лировать познавательную цель и стро</w:t>
              <w:softHyphen/>
              <w:t>ить план действия в соответствии с ней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ражать структуру задачи разными средствами; выбирать, сопоставлять и обосновывать способы решения задач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- блемно- поис- ковой деятель</w:t>
              <w:softHyphen/>
              <w:t>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16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316, 318, 326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Style15"/>
                <w:color w:val="00000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и</w:t>
              <w:softHyphen/>
              <w:t>нейная функция и ее гра</w:t>
              <w:softHyphen/>
              <w:t>фи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о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ук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ив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ы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проблемного обучения, педагоги</w:t>
              <w:softHyphen/>
              <w:t>ки сотрудничества, поэтапного форми</w:t>
              <w:softHyphen/>
              <w:t>рования умственных действий, развития исследовательских навыков, информа</w:t>
              <w:softHyphen/>
              <w:t>ционно-коммуника</w:t>
              <w:softHyphen/>
              <w:t>ционные, развития творческих способ</w:t>
              <w:softHyphen/>
              <w:t>носте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инейная функ</w:t>
              <w:softHyphen/>
              <w:t xml:space="preserve">ция. Функция вида </w:t>
            </w:r>
            <w:r>
              <w:rPr>
                <w:rStyle w:val="Style15"/>
                <w:i/>
                <w:color w:val="000000"/>
              </w:rPr>
              <w:t xml:space="preserve">у </w:t>
            </w:r>
            <w:r>
              <w:rPr>
                <w:rStyle w:val="25"/>
                <w:i/>
                <w:color w:val="000000"/>
              </w:rPr>
              <w:t>=</w:t>
            </w:r>
            <w:r>
              <w:rPr>
                <w:rStyle w:val="25"/>
                <w:rFonts w:cs="Aparajita;Arial" w:ascii="Aparajita;Arial" w:hAnsi="Aparajita;Arial"/>
                <w:i/>
                <w:color w:val="000000"/>
              </w:rPr>
              <w:t xml:space="preserve"> k</w:t>
            </w:r>
            <w:r>
              <w:rPr>
                <w:rStyle w:val="25"/>
                <w:i/>
                <w:color w:val="000000"/>
              </w:rPr>
              <w:t xml:space="preserve"> х +b.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>График линей</w:t>
              <w:softHyphen/>
              <w:t>ной функции и его нахождение на координат</w:t>
              <w:softHyphen/>
              <w:t>ной плоскости. Угловой коэф</w:t>
              <w:softHyphen/>
              <w:t>фициент и его свойств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навыков самодиагностирова- ния и взаимоконтроля: разбор нерешенных задач, работа с опорным конспектом, работа в парах (№ 330, 335), выполне</w:t>
              <w:softHyphen/>
              <w:t>ние заданий самостоятельной работы из УМК (Зв. С-17), выполнение творческого задания, проектирование вы</w:t>
              <w:softHyphen/>
              <w:t>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составлять таблицы значений; строить графики линейных функций, описывать их свой</w:t>
              <w:softHyphen/>
              <w:t>ства при угловом ко</w:t>
              <w:softHyphen/>
              <w:t>эффициент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управлять поведе</w:t>
              <w:softHyphen/>
              <w:t>нием партнера — убеждать его, контро</w:t>
              <w:softHyphen/>
              <w:t>лировать, корректировать и оценивать его действия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личать способ и ре</w:t>
              <w:softHyphen/>
              <w:t>зультат своих действий с заданным эталоном, обнаруживать отклонения и отличия от эталона; оценивать до</w:t>
              <w:softHyphen/>
              <w:t>стигнутый результат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устанавливать взаи</w:t>
              <w:softHyphen/>
              <w:t>мосвязь между объемом приобретен</w:t>
              <w:softHyphen/>
              <w:t>ных на уроке знаний,умений,навыков и операционных, исследовательских, аналитических умений как интегриро</w:t>
              <w:softHyphen/>
              <w:t>ванных, сложных умен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выков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25"/>
                <w:color w:val="000000"/>
              </w:rPr>
              <w:t>состав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алго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итма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25"/>
                <w:color w:val="000000"/>
              </w:rPr>
              <w:t>выпол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е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задания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25"/>
                <w:color w:val="000000"/>
              </w:rPr>
              <w:t>выпол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е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25"/>
                <w:color w:val="000000"/>
              </w:rPr>
              <w:t>творче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к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зада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16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320, 327, 33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Style15"/>
                <w:color w:val="000000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ачет по теме «Ли</w:t>
              <w:softHyphen/>
              <w:t>нейные функ</w:t>
              <w:softHyphen/>
              <w:t>ции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азв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ваю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ще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конт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ол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проблемного обучения, педагоги</w:t>
              <w:softHyphen/>
              <w:t>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ямая пропор</w:t>
              <w:softHyphen/>
              <w:t>циональность и ее график. Ли</w:t>
              <w:softHyphen/>
              <w:t>нейная функция и ее графи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раз</w:t>
              <w:softHyphen/>
              <w:t>бор нерешенных задач, работа по дифференцированным карточкам из УМК (Гол. С-5)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исполь</w:t>
              <w:softHyphen/>
              <w:t>зовать основные формулы и свойства линейных функ</w:t>
              <w:softHyphen/>
              <w:t>ций на практике; составлять таблицы значений; определять взаимное расположе</w:t>
              <w:softHyphen/>
              <w:t>ние графиков по виду линейных функций; показывать схема</w:t>
              <w:softHyphen/>
              <w:t>тически положение на координатной плоскости графи</w:t>
              <w:softHyphen/>
              <w:t xml:space="preserve">ков функций вида </w:t>
            </w:r>
            <w:r>
              <w:rPr>
                <w:rStyle w:val="221"/>
                <w:color w:val="000000"/>
              </w:rPr>
              <w:t xml:space="preserve">у = </w:t>
            </w:r>
            <w:r>
              <w:rPr>
                <w:rStyle w:val="25"/>
                <w:rFonts w:cs="Aparajita;Arial" w:ascii="Aparajita;Arial" w:hAnsi="Aparajita;Arial"/>
                <w:color w:val="000000"/>
              </w:rPr>
              <w:t>k</w:t>
            </w:r>
            <w:r>
              <w:rPr>
                <w:rStyle w:val="221"/>
                <w:color w:val="000000"/>
              </w:rPr>
              <w:t xml:space="preserve"> х + </w:t>
            </w:r>
            <w:r>
              <w:rPr>
                <w:rStyle w:val="221"/>
                <w:color w:val="000000"/>
                <w:lang w:val="en-US" w:eastAsia="en-US"/>
              </w:rPr>
              <w:t>b</w:t>
            </w:r>
            <w:r>
              <w:rPr>
                <w:rStyle w:val="221"/>
                <w:color w:val="000000"/>
              </w:rPr>
              <w:t xml:space="preserve">, у = </w:t>
            </w:r>
            <w:r>
              <w:rPr>
                <w:rStyle w:val="25"/>
                <w:rFonts w:cs="Aparajita;Arial" w:ascii="Aparajita;Arial" w:hAnsi="Aparajita;Arial"/>
                <w:color w:val="000000"/>
              </w:rPr>
              <w:t>k</w:t>
            </w:r>
            <w:r>
              <w:rPr>
                <w:rStyle w:val="221"/>
                <w:color w:val="000000"/>
              </w:rPr>
              <w:t xml:space="preserve"> х</w:t>
            </w:r>
            <w:r>
              <w:rPr>
                <w:rStyle w:val="25"/>
                <w:color w:val="000000"/>
              </w:rPr>
              <w:t xml:space="preserve"> в за</w:t>
              <w:softHyphen/>
              <w:t>висимости от значе</w:t>
              <w:softHyphen/>
              <w:t xml:space="preserve">ний коэффициентов </w:t>
            </w:r>
            <w:r>
              <w:rPr>
                <w:rStyle w:val="221"/>
                <w:color w:val="000000"/>
              </w:rPr>
              <w:t xml:space="preserve">, </w:t>
            </w:r>
            <w:r>
              <w:rPr>
                <w:rStyle w:val="25"/>
                <w:rFonts w:cs="Aparajita;Arial" w:ascii="Aparajita;Arial" w:hAnsi="Aparajita;Arial"/>
                <w:color w:val="000000"/>
              </w:rPr>
              <w:t>k</w:t>
            </w:r>
            <w:r>
              <w:rPr>
                <w:rStyle w:val="221"/>
                <w:color w:val="000000"/>
                <w:lang w:val="ru-RU" w:eastAsia="en-US"/>
              </w:rPr>
              <w:t xml:space="preserve"> ,</w:t>
            </w:r>
            <w:r>
              <w:rPr>
                <w:rStyle w:val="221"/>
                <w:color w:val="000000"/>
                <w:lang w:val="en-US" w:eastAsia="en-US"/>
              </w:rPr>
              <w:t>b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существлять со</w:t>
              <w:softHyphen/>
              <w:t>вместное целеполагание и планирова</w:t>
              <w:softHyphen/>
              <w:t>ние общих способов работы на основе прогнозирования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носить коррективы и дополнения в способ своих действий в случае расхождения эталона, реаль</w:t>
              <w:softHyphen/>
              <w:t xml:space="preserve">ного действия и его результата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делять и форму</w:t>
              <w:softHyphen/>
              <w:t>лировать познавательную цель; вы</w:t>
              <w:softHyphen/>
              <w:t>ражать смысл ситуации различными средствами (рисунки, символы, схемы, знак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16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323, 336, 372 (а, б); (Гол. С-6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780"/>
              <w:ind w:left="180" w:hanging="0"/>
              <w:jc w:val="left"/>
              <w:rPr/>
            </w:pPr>
            <w:r>
              <w:rPr>
                <w:rStyle w:val="Style15"/>
                <w:color w:val="000000"/>
              </w:rPr>
              <w:t>33</w:t>
            </w:r>
          </w:p>
          <w:p>
            <w:pPr>
              <w:pStyle w:val="212"/>
              <w:shd w:fill="auto" w:val="clear"/>
              <w:spacing w:lineRule="exact" w:line="300" w:before="78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b/>
                <w:b/>
              </w:rPr>
            </w:pPr>
            <w:r>
              <w:rPr>
                <w:rStyle w:val="2Verdana"/>
                <w:rFonts w:cs="Times New Roman"/>
                <w:b/>
                <w:color w:val="000000"/>
              </w:rPr>
              <w:t>Кон</w:t>
              <w:softHyphen/>
              <w:t>троль</w:t>
            </w:r>
            <w:r>
              <w:rPr>
                <w:rStyle w:val="2Verdana"/>
                <w:rFonts w:cs="Times New Roman"/>
                <w:b/>
                <w:color w:val="000000"/>
                <w:lang w:val="ru-RU"/>
              </w:rPr>
              <w:t>-</w:t>
            </w:r>
            <w:r>
              <w:rPr>
                <w:rStyle w:val="2Verdana"/>
                <w:rFonts w:cs="Times New Roman"/>
                <w:b/>
                <w:color w:val="000000"/>
              </w:rPr>
              <w:t>ная работа №3 по теме «Функ</w:t>
              <w:softHyphen/>
              <w:t>ции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конт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оля,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цен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ки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 кор</w:t>
              <w:softHyphen/>
              <w:t>рекции знани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 - ния, проблемного обучения, педагоги</w:t>
              <w:softHyphen/>
              <w:t>ки сотрудничества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оверка зна</w:t>
              <w:softHyphen/>
              <w:t>ний, умений и навыков уча</w:t>
              <w:softHyphen/>
              <w:t>щихся по теме «Функции»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умения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приме</w:t>
              <w:softHyphen/>
              <w:t>нять приобретенные знания, умения,на</w:t>
              <w:softHyphen/>
              <w:t>выки на практик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ценивать достигнутый результат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бирать наиболее эффективные способы решения задач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Кон</w:t>
              <w:softHyphen/>
              <w:t>троль</w:t>
              <w:softHyphen/>
              <w:t>ные во</w:t>
              <w:softHyphen/>
              <w:t>просы — с. 69, 8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СТЕПЕНЬ С НАТУРАЛЬНЫМ ПОКАЗАТЕЛЕМ  (11 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ь и ее свойства (5 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Style15"/>
                <w:color w:val="00000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пре</w:t>
              <w:softHyphen/>
              <w:t>деление степени с нату</w:t>
              <w:softHyphen/>
              <w:t>ральным показа</w:t>
              <w:softHyphen/>
              <w:t>теле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зуче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ия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ового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ате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иал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проблемного обучения, педагоги</w:t>
              <w:softHyphen/>
              <w:t>ки сотрудничества, личностно-ориенти</w:t>
              <w:softHyphen/>
              <w:t>рованного обучения, парной и групповой деятельности, раз</w:t>
              <w:softHyphen/>
              <w:t>вития исследова</w:t>
              <w:softHyphen/>
              <w:t>тельских навыков, информационно</w:t>
              <w:softHyphen/>
              <w:t>коммуникационны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снование сте</w:t>
              <w:softHyphen/>
              <w:t>пени. Показатель степени. Степень числа с натураль</w:t>
              <w:softHyphen/>
              <w:t xml:space="preserve">ным показателем </w:t>
            </w:r>
            <w:r>
              <w:rPr>
                <w:rStyle w:val="25"/>
                <w:i/>
                <w:color w:val="000000"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</w:rPr>
              <w:t>п</w:t>
            </w:r>
            <w:r>
              <w:rPr>
                <w:rStyle w:val="25"/>
                <w:color w:val="000000"/>
              </w:rPr>
              <w:t>.</w:t>
            </w:r>
            <w:r>
              <w:rPr>
                <w:rStyle w:val="Style15"/>
                <w:color w:val="000000"/>
              </w:rPr>
              <w:t xml:space="preserve"> Возведение числа в степень. Свойства степе</w:t>
              <w:softHyphen/>
              <w:t>не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составление опор</w:t>
              <w:softHyphen/>
              <w:t xml:space="preserve">ного конспекта по теме урока, работа в парах </w:t>
            </w:r>
            <w:r>
              <w:rPr>
                <w:rStyle w:val="2Verdana"/>
                <w:color w:val="000000"/>
              </w:rPr>
              <w:t xml:space="preserve">(№ </w:t>
            </w:r>
            <w:r>
              <w:rPr>
                <w:rStyle w:val="Style15"/>
                <w:color w:val="000000"/>
              </w:rPr>
              <w:t>397), кол</w:t>
              <w:softHyphen/>
              <w:t xml:space="preserve">лективная исследовательская работа </w:t>
            </w:r>
            <w:r>
              <w:rPr>
                <w:rStyle w:val="2Verdana"/>
                <w:color w:val="000000"/>
              </w:rPr>
              <w:t xml:space="preserve">(№ </w:t>
            </w:r>
            <w:r>
              <w:rPr>
                <w:rStyle w:val="Style15"/>
                <w:color w:val="000000"/>
              </w:rPr>
              <w:t>394), фронтальный опрос, построение алгоритма действий, выполнение прак</w:t>
              <w:softHyphen/>
              <w:t>тических заданий из УМК (Зв. С-18; Гол. С-7),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п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своить определение степени с натураль</w:t>
              <w:softHyphen/>
              <w:t>ным показателем; ос</w:t>
              <w:softHyphen/>
              <w:t>новную операцию — возведение в степень числа. Познако</w:t>
              <w:softHyphen/>
              <w:t xml:space="preserve">миться с понятиями </w:t>
            </w:r>
            <w:r>
              <w:rPr>
                <w:rStyle w:val="221"/>
                <w:color w:val="000000"/>
              </w:rPr>
              <w:t>степень, основание, показатель.</w:t>
            </w:r>
            <w:r>
              <w:rPr>
                <w:rStyle w:val="25"/>
                <w:color w:val="000000"/>
              </w:rPr>
              <w:t xml:space="preserve"> Научить</w:t>
              <w:softHyphen/>
              <w:t>ся формулировать, записывать в сим</w:t>
              <w:softHyphen/>
              <w:t>волической форме и обосновывать свой</w:t>
              <w:softHyphen/>
              <w:t>ства степени с целым неотрицательным показателем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одуктивно об</w:t>
              <w:softHyphen/>
              <w:t>щаться и взаимодействовать с коллега</w:t>
              <w:softHyphen/>
              <w:t>ми по совместной деятельности; осу</w:t>
              <w:softHyphen/>
              <w:t>ществлять совместное целеполагание и планирование общих способов рабо</w:t>
              <w:softHyphen/>
              <w:t xml:space="preserve">ты на основе прогнозирования.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амостоятельно фор</w:t>
              <w:softHyphen/>
              <w:t>мулировать познавательную цель и строить действия в соответствии с ней; использовать различные ресурсы для достижения цели; выбирать успеш</w:t>
              <w:softHyphen/>
              <w:t xml:space="preserve">ные стратегии в трудных ситуациях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делять и формули</w:t>
              <w:softHyphen/>
              <w:t>ровать познавательную цель; анализи</w:t>
              <w:softHyphen/>
              <w:t>ровать условия и требования задачи; самостоятельно создавать алгоритмы деятельности при решении проблем творческого и поискового характера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 xml:space="preserve">нения задачи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18,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375, 377, 383, 384, 391 (а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Style15"/>
                <w:color w:val="00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множе</w:t>
              <w:softHyphen/>
              <w:t>ние и де</w:t>
              <w:softHyphen/>
              <w:t>ление степене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бще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ето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иче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кой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а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в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енно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т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развития ис- , следовательских на</w:t>
              <w:softHyphen/>
              <w:t>выков, проблемного обучения, педагоги</w:t>
              <w:softHyphen/>
              <w:t>ки сотрудничества, индивидуально-лич</w:t>
              <w:softHyphen/>
              <w:t>ностного обучени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множение и деление степе</w:t>
              <w:softHyphen/>
              <w:t>ней. Свойства:</w:t>
            </w:r>
          </w:p>
          <w:p>
            <w:pPr>
              <w:pStyle w:val="212"/>
              <w:shd w:fill="auto" w:val="clear"/>
              <w:spacing w:lineRule="exact" w:line="206" w:before="60" w:after="0"/>
              <w:ind w:hanging="0"/>
              <w:jc w:val="left"/>
              <w:rPr>
                <w:rStyle w:val="25"/>
                <w:color w:val="000000"/>
                <w:lang w:val="en-US"/>
              </w:rPr>
            </w:pPr>
            <w:r>
              <w:rPr>
                <w:rStyle w:val="25"/>
                <w:i/>
                <w:color w:val="000000"/>
              </w:rPr>
              <w:t>a</w:t>
            </w:r>
            <w:r>
              <w:rPr>
                <w:rStyle w:val="25"/>
                <w:color w:val="000000"/>
                <w:vertAlign w:val="superscript"/>
              </w:rPr>
              <w:t>m</w:t>
            </w:r>
            <w:r>
              <w:rPr>
                <w:rStyle w:val="25"/>
                <w:i/>
                <w:color w:val="000000"/>
              </w:rPr>
              <w:t>a</w:t>
            </w:r>
            <w:r>
              <w:rPr>
                <w:rStyle w:val="25"/>
                <w:color w:val="000000"/>
                <w:vertAlign w:val="superscript"/>
              </w:rPr>
              <w:t xml:space="preserve"> n</w:t>
            </w:r>
            <w:r>
              <w:rPr>
                <w:rStyle w:val="25"/>
                <w:color w:val="000000"/>
              </w:rPr>
              <w:t xml:space="preserve"> =</w:t>
            </w:r>
            <w:r>
              <w:rPr>
                <w:rStyle w:val="25"/>
                <w:i/>
                <w:color w:val="000000"/>
              </w:rPr>
              <w:t>а</w:t>
            </w:r>
            <w:r>
              <w:rPr>
                <w:rStyle w:val="25"/>
                <w:color w:val="000000"/>
                <w:vertAlign w:val="superscript"/>
              </w:rPr>
              <w:t>m + n</w:t>
            </w:r>
            <w:r>
              <w:rPr>
                <w:rStyle w:val="25"/>
                <w:color w:val="000000"/>
              </w:rPr>
              <w:t xml:space="preserve">, </w:t>
            </w:r>
          </w:p>
          <w:p>
            <w:pPr>
              <w:pStyle w:val="212"/>
              <w:shd w:fill="auto" w:val="clear"/>
              <w:spacing w:lineRule="exact" w:line="206" w:before="60" w:after="0"/>
              <w:ind w:hanging="0"/>
              <w:jc w:val="left"/>
              <w:rPr>
                <w:rStyle w:val="25"/>
                <w:i/>
                <w:i/>
                <w:color w:val="000000"/>
                <w:lang w:val="en-US"/>
              </w:rPr>
            </w:pPr>
            <w:r>
              <w:rPr>
                <w:rStyle w:val="25"/>
                <w:i/>
                <w:color w:val="000000"/>
              </w:rPr>
              <w:t>a</w:t>
            </w:r>
            <w:r>
              <w:rPr>
                <w:rStyle w:val="25"/>
                <w:i/>
                <w:color w:val="000000"/>
                <w:vertAlign w:val="superscript"/>
              </w:rPr>
              <w:t>m</w:t>
            </w:r>
            <w:r>
              <w:rPr>
                <w:rStyle w:val="2Verdana"/>
                <w:i/>
                <w:color w:val="000000"/>
              </w:rPr>
              <w:t xml:space="preserve">: </w:t>
            </w:r>
            <w:r>
              <w:rPr>
                <w:rStyle w:val="25"/>
                <w:i/>
                <w:color w:val="000000"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</w:rPr>
              <w:t xml:space="preserve"> n</w:t>
            </w:r>
            <w:r>
              <w:rPr>
                <w:rStyle w:val="25"/>
                <w:i/>
                <w:color w:val="000000"/>
              </w:rPr>
              <w:t xml:space="preserve"> </w:t>
            </w:r>
            <w:r>
              <w:rPr>
                <w:rStyle w:val="214pt"/>
                <w:i/>
                <w:color w:val="000000"/>
              </w:rPr>
              <w:t xml:space="preserve">= </w:t>
            </w:r>
            <w:r>
              <w:rPr>
                <w:rStyle w:val="25"/>
                <w:i/>
                <w:color w:val="000000"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</w:rPr>
              <w:t>m</w:t>
            </w:r>
            <w:r>
              <w:rPr>
                <w:rStyle w:val="25"/>
                <w:i/>
                <w:color w:val="000000"/>
                <w:vertAlign w:val="superscript"/>
                <w:lang w:val="en-US"/>
              </w:rPr>
              <w:t>-n</w:t>
            </w:r>
            <w:r>
              <w:rPr>
                <w:rStyle w:val="25"/>
                <w:i/>
                <w:color w:val="000000"/>
              </w:rPr>
              <w:t xml:space="preserve">  ,</w:t>
            </w:r>
          </w:p>
          <w:p>
            <w:pPr>
              <w:pStyle w:val="212"/>
              <w:shd w:fill="auto" w:val="clear"/>
              <w:spacing w:lineRule="exact" w:line="206" w:before="60" w:after="0"/>
              <w:ind w:hanging="0"/>
              <w:jc w:val="left"/>
              <w:rPr/>
            </w:pPr>
            <w:r>
              <w:rPr>
                <w:rStyle w:val="25"/>
                <w:i/>
                <w:color w:val="000000"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</w:rPr>
              <w:t>0</w:t>
            </w:r>
            <w:r>
              <w:rPr>
                <w:rStyle w:val="25"/>
                <w:i/>
                <w:color w:val="000000"/>
              </w:rPr>
              <w:t xml:space="preserve"> </w:t>
            </w:r>
            <w:r>
              <w:rPr>
                <w:rStyle w:val="214pt"/>
                <w:i/>
                <w:color w:val="000000"/>
              </w:rPr>
              <w:t>=</w:t>
            </w:r>
            <w:r>
              <w:rPr>
                <w:rStyle w:val="2Verdana"/>
                <w:color w:val="000000"/>
              </w:rPr>
              <w:t xml:space="preserve"> 1</w:t>
            </w:r>
            <w:r>
              <w:rPr>
                <w:rStyle w:val="Style15"/>
                <w:color w:val="000000"/>
              </w:rPr>
              <w:t>. Основное свойство степен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с</w:t>
            </w:r>
            <w:r>
              <w:rPr>
                <w:rStyle w:val="Style15"/>
                <w:color w:val="000000"/>
                <w:lang w:val="ru-RU"/>
              </w:rPr>
              <w:t>п</w:t>
            </w:r>
            <w:r>
              <w:rPr>
                <w:rStyle w:val="Style15"/>
                <w:color w:val="000000"/>
              </w:rPr>
              <w:t>особностей к рефлексии коррек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ционно-контроль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го типа и реали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зации коррекци</w:t>
              <w:softHyphen/>
              <w:t>онной нормы (фиксирования собственных затруднений в учебной деятель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сти): раз</w:t>
              <w:softHyphen/>
              <w:t>бор нерешенных задач, пись</w:t>
              <w:softHyphen/>
              <w:t>менный опрос, построение алго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ритма действий, выпол</w:t>
              <w:softHyphen/>
              <w:t>нение практических заданий из УМК (Зв. С-19), проек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тиро</w:t>
              <w:softHyphen/>
              <w:t>вание выполне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ия домашнего задания, комменти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рование выставлен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использо</w:t>
              <w:softHyphen/>
              <w:t>вать принцип умно</w:t>
              <w:softHyphen/>
              <w:t>жения и деления степеней с одинако</w:t>
              <w:softHyphen/>
              <w:t>выми показателями; умножать и делить степень на степень; воспроизводить фор</w:t>
              <w:softHyphen/>
              <w:t>мулировки определе</w:t>
              <w:softHyphen/>
              <w:t>ний, конструировать несложные определе</w:t>
              <w:softHyphen/>
              <w:t>ния самостоятельно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демонстрировать способность к эмпатии, стремиться устанавливать доверительные отноше</w:t>
              <w:softHyphen/>
              <w:t>ния взаимопонимания; использовать адекватные языковые средства для ото</w:t>
              <w:softHyphen/>
              <w:t>бражения своих чувств, мыслей и побу</w:t>
              <w:softHyphen/>
              <w:t>ждений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амостоятельно форму</w:t>
              <w:softHyphen/>
              <w:t>лировать познавательную цель и стро</w:t>
              <w:softHyphen/>
              <w:t xml:space="preserve">ить план действия в соответствии с ней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использовать приоб</w:t>
              <w:softHyphen/>
              <w:t>ретенные знания и умения в практи</w:t>
              <w:softHyphen/>
              <w:t>ческой деятельности и повседневной жизн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19,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408, 409,415, 420,42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Style15"/>
                <w:color w:val="00000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множе</w:t>
              <w:softHyphen/>
              <w:t>ние и де</w:t>
              <w:softHyphen/>
              <w:t>ление степе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е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к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ику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проблемного обучения, педагоги</w:t>
              <w:softHyphen/>
              <w:t>ки сотрудничества, развивающего обуче</w:t>
              <w:softHyphen/>
              <w:t>ния, поэтапного формирования ум</w:t>
              <w:softHyphen/>
              <w:t>ственных действий, развития творческих способносте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 w:before="60" w:after="0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>Умножение и деление степе</w:t>
              <w:softHyphen/>
              <w:t xml:space="preserve">ней. Свойства: </w:t>
            </w:r>
            <w:r>
              <w:rPr>
                <w:rStyle w:val="25"/>
                <w:i/>
                <w:color w:val="000000"/>
              </w:rPr>
              <w:t>a</w:t>
            </w:r>
            <w:r>
              <w:rPr>
                <w:rStyle w:val="25"/>
                <w:color w:val="000000"/>
                <w:vertAlign w:val="superscript"/>
              </w:rPr>
              <w:t>m</w:t>
            </w:r>
            <w:r>
              <w:rPr>
                <w:rStyle w:val="25"/>
                <w:i/>
                <w:color w:val="000000"/>
              </w:rPr>
              <w:t>a</w:t>
            </w:r>
            <w:r>
              <w:rPr>
                <w:rStyle w:val="25"/>
                <w:color w:val="000000"/>
                <w:vertAlign w:val="superscript"/>
              </w:rPr>
              <w:t xml:space="preserve"> n</w:t>
            </w:r>
            <w:r>
              <w:rPr>
                <w:rStyle w:val="25"/>
                <w:color w:val="000000"/>
              </w:rPr>
              <w:t xml:space="preserve"> =</w:t>
            </w:r>
            <w:r>
              <w:rPr>
                <w:rStyle w:val="25"/>
                <w:i/>
                <w:color w:val="000000"/>
              </w:rPr>
              <w:t>а</w:t>
            </w:r>
            <w:r>
              <w:rPr>
                <w:rStyle w:val="25"/>
                <w:color w:val="000000"/>
                <w:vertAlign w:val="superscript"/>
              </w:rPr>
              <w:t>m + n</w:t>
            </w:r>
            <w:r>
              <w:rPr>
                <w:rStyle w:val="25"/>
                <w:color w:val="000000"/>
              </w:rPr>
              <w:t xml:space="preserve">, </w:t>
            </w:r>
          </w:p>
          <w:p>
            <w:pPr>
              <w:pStyle w:val="212"/>
              <w:shd w:fill="auto" w:val="clear"/>
              <w:spacing w:lineRule="exact" w:line="206" w:before="60" w:after="0"/>
              <w:ind w:hanging="0"/>
              <w:jc w:val="left"/>
              <w:rPr>
                <w:rStyle w:val="25"/>
                <w:i/>
                <w:i/>
                <w:color w:val="000000"/>
                <w:lang w:val="ru-RU"/>
              </w:rPr>
            </w:pPr>
            <w:r>
              <w:rPr>
                <w:rStyle w:val="25"/>
                <w:i/>
                <w:color w:val="000000"/>
              </w:rPr>
              <w:t>a</w:t>
            </w:r>
            <w:r>
              <w:rPr>
                <w:rStyle w:val="25"/>
                <w:i/>
                <w:color w:val="000000"/>
                <w:vertAlign w:val="superscript"/>
              </w:rPr>
              <w:t>m</w:t>
            </w:r>
            <w:r>
              <w:rPr>
                <w:rStyle w:val="2Verdana"/>
                <w:i/>
                <w:color w:val="000000"/>
              </w:rPr>
              <w:t xml:space="preserve">: </w:t>
            </w:r>
            <w:r>
              <w:rPr>
                <w:rStyle w:val="25"/>
                <w:i/>
                <w:color w:val="000000"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</w:rPr>
              <w:t xml:space="preserve"> n</w:t>
            </w:r>
            <w:r>
              <w:rPr>
                <w:rStyle w:val="25"/>
                <w:i/>
                <w:color w:val="000000"/>
              </w:rPr>
              <w:t xml:space="preserve"> </w:t>
            </w:r>
            <w:r>
              <w:rPr>
                <w:rStyle w:val="214pt"/>
                <w:i/>
                <w:color w:val="000000"/>
              </w:rPr>
              <w:t xml:space="preserve">= </w:t>
            </w:r>
            <w:r>
              <w:rPr>
                <w:rStyle w:val="25"/>
                <w:i/>
                <w:color w:val="000000"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</w:rPr>
              <w:t>m</w:t>
            </w:r>
            <w:r>
              <w:rPr>
                <w:rStyle w:val="25"/>
                <w:i/>
                <w:color w:val="000000"/>
                <w:vertAlign w:val="superscript"/>
                <w:lang w:val="ru-RU"/>
              </w:rPr>
              <w:t>-</w:t>
            </w:r>
            <w:r>
              <w:rPr>
                <w:rStyle w:val="25"/>
                <w:i/>
                <w:color w:val="000000"/>
                <w:vertAlign w:val="superscript"/>
                <w:lang w:val="en-US"/>
              </w:rPr>
              <w:t>n</w:t>
            </w:r>
            <w:r>
              <w:rPr>
                <w:rStyle w:val="25"/>
                <w:i/>
                <w:color w:val="000000"/>
              </w:rPr>
              <w:t xml:space="preserve">  ,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i/>
                <w:color w:val="000000"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</w:rPr>
              <w:t>0</w:t>
            </w:r>
            <w:r>
              <w:rPr>
                <w:rStyle w:val="25"/>
                <w:i/>
                <w:color w:val="000000"/>
              </w:rPr>
              <w:t xml:space="preserve"> </w:t>
            </w:r>
            <w:r>
              <w:rPr>
                <w:rStyle w:val="214pt"/>
                <w:i/>
                <w:color w:val="000000"/>
              </w:rPr>
              <w:t>=</w:t>
            </w:r>
            <w:r>
              <w:rPr>
                <w:rStyle w:val="2Verdana"/>
                <w:color w:val="000000"/>
              </w:rPr>
              <w:t xml:space="preserve"> 1</w:t>
            </w:r>
            <w:r>
              <w:rPr>
                <w:rStyle w:val="Style15"/>
                <w:color w:val="000000"/>
              </w:rPr>
              <w:t>. Основное свойство степен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способ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сти к рефлексив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й деятельности: разбор нерешен</w:t>
              <w:softHyphen/>
              <w:t>ных задач, опрос по теоретиче</w:t>
              <w:softHyphen/>
              <w:t>скому материалу, выпол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ение заданий из УМК (Зв. С-20), выполнение твор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ческого задания, проектирование вы</w:t>
              <w:softHyphen/>
              <w:t>полнения домаш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его задания, ком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ментирование выставлен</w:t>
              <w:softHyphen/>
              <w:t>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при</w:t>
              <w:softHyphen/>
              <w:t>менять основные свойства степеней для преобразования алгебраических вы</w:t>
              <w:softHyphen/>
              <w:t>ражений; вычислять значения выражений вида а"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задавать вопросы с целью получения необходимой для решения проблемы информации; осуществлять совместную деятельность в парах и рабочих группах с учетом кон</w:t>
              <w:softHyphen/>
              <w:t xml:space="preserve">кретных учебно-познавательных задач.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 xml:space="preserve">оценивать достигнутый результат; предвосхищать результат и уровень усвоения (отвечать на вопрос «какой будет результат?»)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существлять отбор существенной информации (из мате</w:t>
              <w:softHyphen/>
              <w:t>риалов учебника и рассказа учителя, по воспроизведению в памят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выка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сознан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ого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выбора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иболее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эффек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тивного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пособа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еш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19,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№</w:t>
            </w:r>
            <w:r>
              <w:rPr>
                <w:rStyle w:val="25"/>
                <w:color w:val="000000"/>
              </w:rPr>
              <w:t>412,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421,426,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536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Style15"/>
                <w:color w:val="000000"/>
                <w:lang w:val="ru-RU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  <w:lang w:val="ru-RU"/>
              </w:rPr>
              <w:t>Возведение в степень произве-дения и степен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о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блем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ого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зло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жен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проблемного обучения, педагоги</w:t>
              <w:softHyphen/>
              <w:t>ки сотрудничества, компьютерного урока, развивающего обучения, поэтап</w:t>
              <w:softHyphen/>
              <w:t>ного формирования умственных дейст</w:t>
              <w:softHyphen/>
              <w:t>вий, информацион</w:t>
              <w:softHyphen/>
              <w:t>но-коммуникаци</w:t>
              <w:softHyphen/>
              <w:t>онны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Возведение в степень про</w:t>
              <w:softHyphen/>
              <w:t>изведения, сте</w:t>
              <w:softHyphen/>
              <w:t xml:space="preserve">пени иластного. Свойства степени произведения: </w:t>
            </w:r>
            <w:r>
              <w:rPr>
                <w:rStyle w:val="25"/>
                <w:i/>
                <w:color w:val="000000"/>
                <w:lang w:eastAsia="en-US"/>
              </w:rPr>
              <w:t>(</w:t>
            </w:r>
            <w:r>
              <w:rPr>
                <w:rStyle w:val="25"/>
                <w:i/>
                <w:color w:val="000000"/>
                <w:lang w:val="en-US" w:eastAsia="en-US"/>
              </w:rPr>
              <w:t>ab</w:t>
            </w:r>
            <w:r>
              <w:rPr>
                <w:rStyle w:val="25"/>
                <w:i/>
                <w:color w:val="000000"/>
                <w:lang w:eastAsia="en-US"/>
              </w:rPr>
              <w:t>)</w:t>
            </w:r>
            <w:r>
              <w:rPr>
                <w:rStyle w:val="25"/>
                <w:i/>
                <w:color w:val="000000"/>
                <w:vertAlign w:val="superscript"/>
                <w:lang w:val="en-US" w:eastAsia="en-US"/>
              </w:rPr>
              <w:t>n</w:t>
            </w:r>
            <w:r>
              <w:rPr>
                <w:rStyle w:val="25"/>
                <w:i/>
                <w:color w:val="000000"/>
                <w:lang w:val="ru-RU" w:eastAsia="en-US"/>
              </w:rPr>
              <w:t>=</w:t>
            </w:r>
            <w:r>
              <w:rPr>
                <w:rStyle w:val="226pt"/>
                <w:i w:val="false"/>
                <w:color w:val="000000"/>
              </w:rPr>
              <w:t xml:space="preserve"> </w:t>
            </w:r>
            <w:r>
              <w:rPr>
                <w:rStyle w:val="25"/>
                <w:i/>
                <w:color w:val="000000"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  <w:lang w:val="ru-RU" w:eastAsia="en-US"/>
              </w:rPr>
              <w:t xml:space="preserve"> </w:t>
            </w:r>
            <w:r>
              <w:rPr>
                <w:rStyle w:val="25"/>
                <w:i/>
                <w:color w:val="000000"/>
                <w:vertAlign w:val="superscript"/>
                <w:lang w:val="en-US" w:eastAsia="en-US"/>
              </w:rPr>
              <w:t>n</w:t>
            </w:r>
            <w:r>
              <w:rPr>
                <w:rStyle w:val="25"/>
                <w:i/>
                <w:color w:val="000000"/>
              </w:rPr>
              <w:t xml:space="preserve"> </w:t>
            </w:r>
            <w:r>
              <w:rPr>
                <w:rStyle w:val="25"/>
                <w:i/>
                <w:color w:val="000000"/>
                <w:lang w:val="en-US"/>
              </w:rPr>
              <w:t>b</w:t>
            </w:r>
            <w:r>
              <w:rPr>
                <w:rStyle w:val="25"/>
                <w:i/>
                <w:color w:val="000000"/>
                <w:vertAlign w:val="superscript"/>
                <w:lang w:val="ru-RU" w:eastAsia="en-US"/>
              </w:rPr>
              <w:t xml:space="preserve"> </w:t>
            </w:r>
            <w:r>
              <w:rPr>
                <w:rStyle w:val="25"/>
                <w:i/>
                <w:color w:val="000000"/>
                <w:vertAlign w:val="superscript"/>
                <w:lang w:val="en-US" w:eastAsia="en-US"/>
              </w:rPr>
              <w:t>n</w:t>
            </w:r>
            <w:r>
              <w:rPr>
                <w:rStyle w:val="25"/>
                <w:i/>
                <w:color w:val="000000"/>
              </w:rPr>
              <w:t>.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>Возведение сте</w:t>
              <w:softHyphen/>
              <w:t xml:space="preserve">пени в степень: </w:t>
            </w:r>
            <w:r>
              <w:rPr>
                <w:rStyle w:val="25"/>
                <w:i/>
                <w:color w:val="000000"/>
              </w:rPr>
              <w:t>(а</w:t>
            </w:r>
            <w:r>
              <w:rPr>
                <w:rStyle w:val="25"/>
                <w:i/>
                <w:color w:val="000000"/>
                <w:vertAlign w:val="superscript"/>
              </w:rPr>
              <w:t>п</w:t>
            </w:r>
            <w:r>
              <w:rPr>
                <w:rStyle w:val="25"/>
                <w:i/>
                <w:color w:val="000000"/>
              </w:rPr>
              <w:t>)</w:t>
            </w:r>
            <w:r>
              <w:rPr>
                <w:rStyle w:val="25"/>
                <w:i/>
                <w:color w:val="000000"/>
                <w:vertAlign w:val="superscript"/>
              </w:rPr>
              <w:t>т</w:t>
            </w:r>
            <w:r>
              <w:rPr>
                <w:rStyle w:val="Style15"/>
                <w:i/>
                <w:color w:val="000000"/>
              </w:rPr>
              <w:t xml:space="preserve"> </w:t>
            </w:r>
            <w:r>
              <w:rPr>
                <w:rStyle w:val="213pt"/>
                <w:i/>
                <w:color w:val="000000"/>
                <w:lang w:val="ru-RU"/>
              </w:rPr>
              <w:t xml:space="preserve">= </w:t>
            </w:r>
            <w:r>
              <w:rPr>
                <w:rStyle w:val="25"/>
                <w:i/>
                <w:color w:val="000000"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  <w:lang w:val="ru-RU" w:eastAsia="en-US"/>
              </w:rPr>
              <w:t xml:space="preserve"> </w:t>
            </w:r>
            <w:r>
              <w:rPr>
                <w:rStyle w:val="25"/>
                <w:i/>
                <w:color w:val="000000"/>
                <w:vertAlign w:val="superscript"/>
                <w:lang w:val="en-US" w:eastAsia="en-US"/>
              </w:rPr>
              <w:t>n</w:t>
            </w:r>
            <w:r>
              <w:rPr>
                <w:rStyle w:val="25"/>
                <w:i/>
                <w:color w:val="000000"/>
                <w:vertAlign w:val="superscript"/>
              </w:rPr>
              <w:t xml:space="preserve"> т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письменный опрос, со</w:t>
              <w:softHyphen/>
              <w:t xml:space="preserve">ставление опорного конспекта по теме урока, работа в парах </w:t>
            </w:r>
            <w:r>
              <w:rPr>
                <w:rStyle w:val="213pt"/>
                <w:color w:val="000000"/>
                <w:lang w:val="ru-RU"/>
              </w:rPr>
              <w:t xml:space="preserve">(№ </w:t>
            </w:r>
            <w:r>
              <w:rPr>
                <w:rStyle w:val="Style15"/>
                <w:color w:val="000000"/>
              </w:rPr>
              <w:t>434, 435), выполнение практических заданий из УМ К (Зв. С-21, С-22), проектиро</w:t>
              <w:softHyphen/>
              <w:t>вание выполнения домашнего задания, ком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своить возведение степени числа в сте</w:t>
              <w:softHyphen/>
              <w:t>пень; принцип про</w:t>
              <w:softHyphen/>
              <w:t>изведения степеней. Научиться записы</w:t>
              <w:softHyphen/>
              <w:t>вать произведения в виде степени; назы</w:t>
              <w:softHyphen/>
              <w:t>вать основание и по</w:t>
              <w:softHyphen/>
              <w:t>казатель; вычислять значение степен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едставлять кон</w:t>
              <w:softHyphen/>
              <w:t>кретное содержание и сообщать его в письменной форме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ценивать достигнутый результат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20,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429, 431,439, 548 (а, б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>
                <w:rStyle w:val="25"/>
                <w:color w:val="000000"/>
              </w:rPr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1200"/>
              <w:ind w:left="160" w:hanging="0"/>
              <w:jc w:val="left"/>
              <w:rPr/>
            </w:pPr>
            <w:r>
              <w:rPr>
                <w:rStyle w:val="Style15"/>
                <w:color w:val="000000"/>
                <w:lang w:val="en-US" w:eastAsia="en-US"/>
              </w:rPr>
              <w:t>38</w:t>
            </w:r>
          </w:p>
          <w:p>
            <w:pPr>
              <w:pStyle w:val="212"/>
              <w:shd w:fill="auto" w:val="clear"/>
              <w:spacing w:lineRule="exact" w:line="180" w:before="120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Возве</w:t>
              <w:softHyphen/>
              <w:t>дение в сте</w:t>
              <w:softHyphen/>
              <w:t>пень произ</w:t>
              <w:softHyphen/>
              <w:t>ведения и степе</w:t>
              <w:softHyphen/>
              <w:t>н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о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ук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ив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ый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развития ис</w:t>
              <w:softHyphen/>
              <w:t>следовательских на</w:t>
              <w:softHyphen/>
              <w:t>выков, проблемного обучения, педагоги</w:t>
              <w:softHyphen/>
              <w:t>ки сотрудничества, личностно-ориенти</w:t>
              <w:softHyphen/>
              <w:t>рованного обучения, развития творческих способносте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Возведение в степень про</w:t>
              <w:softHyphen/>
              <w:t>изведения, сте</w:t>
              <w:softHyphen/>
              <w:t xml:space="preserve">пени и частного. Свойства степени произведения: </w:t>
            </w:r>
            <w:r>
              <w:rPr>
                <w:rStyle w:val="25"/>
                <w:i/>
                <w:color w:val="000000"/>
                <w:lang w:eastAsia="en-US"/>
              </w:rPr>
              <w:t>(</w:t>
            </w:r>
            <w:r>
              <w:rPr>
                <w:rStyle w:val="25"/>
                <w:i/>
                <w:color w:val="000000"/>
                <w:lang w:val="en-US" w:eastAsia="en-US"/>
              </w:rPr>
              <w:t>ab</w:t>
            </w:r>
            <w:r>
              <w:rPr>
                <w:rStyle w:val="25"/>
                <w:i/>
                <w:color w:val="000000"/>
                <w:lang w:eastAsia="en-US"/>
              </w:rPr>
              <w:t>)</w:t>
            </w:r>
            <w:r>
              <w:rPr>
                <w:rStyle w:val="25"/>
                <w:i/>
                <w:color w:val="000000"/>
                <w:vertAlign w:val="superscript"/>
                <w:lang w:val="en-US" w:eastAsia="en-US"/>
              </w:rPr>
              <w:t>n</w:t>
            </w:r>
            <w:r>
              <w:rPr>
                <w:rStyle w:val="25"/>
                <w:i/>
                <w:color w:val="000000"/>
                <w:lang w:val="ru-RU" w:eastAsia="en-US"/>
              </w:rPr>
              <w:t>=</w:t>
            </w:r>
            <w:r>
              <w:rPr>
                <w:rStyle w:val="226pt"/>
                <w:i w:val="false"/>
                <w:color w:val="000000"/>
              </w:rPr>
              <w:t xml:space="preserve"> </w:t>
            </w:r>
            <w:r>
              <w:rPr>
                <w:rStyle w:val="25"/>
                <w:i/>
                <w:color w:val="000000"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  <w:lang w:val="ru-RU" w:eastAsia="en-US"/>
              </w:rPr>
              <w:t xml:space="preserve"> </w:t>
            </w:r>
            <w:r>
              <w:rPr>
                <w:rStyle w:val="25"/>
                <w:i/>
                <w:color w:val="000000"/>
                <w:vertAlign w:val="superscript"/>
                <w:lang w:val="en-US" w:eastAsia="en-US"/>
              </w:rPr>
              <w:t>n</w:t>
            </w:r>
            <w:r>
              <w:rPr>
                <w:rStyle w:val="25"/>
                <w:i/>
                <w:color w:val="000000"/>
              </w:rPr>
              <w:t xml:space="preserve"> </w:t>
            </w:r>
            <w:r>
              <w:rPr>
                <w:rStyle w:val="25"/>
                <w:i/>
                <w:color w:val="000000"/>
                <w:lang w:val="en-US"/>
              </w:rPr>
              <w:t>b</w:t>
            </w:r>
            <w:r>
              <w:rPr>
                <w:rStyle w:val="25"/>
                <w:i/>
                <w:color w:val="000000"/>
                <w:vertAlign w:val="superscript"/>
                <w:lang w:val="ru-RU" w:eastAsia="en-US"/>
              </w:rPr>
              <w:t xml:space="preserve"> </w:t>
            </w:r>
            <w:r>
              <w:rPr>
                <w:rStyle w:val="25"/>
                <w:i/>
                <w:color w:val="000000"/>
                <w:vertAlign w:val="superscript"/>
                <w:lang w:val="en-US" w:eastAsia="en-US"/>
              </w:rPr>
              <w:t>n</w:t>
            </w:r>
            <w:r>
              <w:rPr>
                <w:rStyle w:val="25"/>
                <w:i/>
                <w:color w:val="000000"/>
              </w:rPr>
              <w:t>.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>Возведение сте</w:t>
              <w:softHyphen/>
              <w:t xml:space="preserve">пени в степень: </w:t>
            </w:r>
            <w:r>
              <w:rPr>
                <w:rStyle w:val="25"/>
                <w:i/>
                <w:color w:val="000000"/>
              </w:rPr>
              <w:t>(а</w:t>
            </w:r>
            <w:r>
              <w:rPr>
                <w:rStyle w:val="25"/>
                <w:i/>
                <w:color w:val="000000"/>
                <w:vertAlign w:val="superscript"/>
              </w:rPr>
              <w:t>п</w:t>
            </w:r>
            <w:r>
              <w:rPr>
                <w:rStyle w:val="25"/>
                <w:i/>
                <w:color w:val="000000"/>
              </w:rPr>
              <w:t>)</w:t>
            </w:r>
            <w:r>
              <w:rPr>
                <w:rStyle w:val="25"/>
                <w:i/>
                <w:color w:val="000000"/>
                <w:vertAlign w:val="superscript"/>
              </w:rPr>
              <w:t>т</w:t>
            </w:r>
            <w:r>
              <w:rPr>
                <w:rStyle w:val="Style15"/>
                <w:i/>
                <w:color w:val="000000"/>
              </w:rPr>
              <w:t xml:space="preserve"> </w:t>
            </w:r>
            <w:r>
              <w:rPr>
                <w:rStyle w:val="213pt"/>
                <w:i/>
                <w:color w:val="000000"/>
              </w:rPr>
              <w:t xml:space="preserve">= </w:t>
            </w:r>
            <w:r>
              <w:rPr>
                <w:rStyle w:val="25"/>
                <w:i/>
                <w:color w:val="000000"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  <w:lang w:val="ru-RU" w:eastAsia="en-US"/>
              </w:rPr>
              <w:t xml:space="preserve"> </w:t>
            </w:r>
            <w:r>
              <w:rPr>
                <w:rStyle w:val="25"/>
                <w:i/>
                <w:color w:val="000000"/>
                <w:vertAlign w:val="superscript"/>
                <w:lang w:val="en-US" w:eastAsia="en-US"/>
              </w:rPr>
              <w:t>n</w:t>
            </w:r>
            <w:r>
              <w:rPr>
                <w:rStyle w:val="25"/>
                <w:i/>
                <w:color w:val="000000"/>
                <w:vertAlign w:val="superscript"/>
              </w:rPr>
              <w:t xml:space="preserve"> т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раз</w:t>
              <w:softHyphen/>
              <w:t>бор нерешенных задач, выпол</w:t>
              <w:softHyphen/>
              <w:t>нение практических заданий из УМК (Зв. С-23), выпол</w:t>
              <w:softHyphen/>
              <w:t>нение творческого задания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формули</w:t>
              <w:softHyphen/>
              <w:t>ровать, записывать в символической форме и обосновы</w:t>
              <w:softHyphen/>
              <w:t>вать свойства степе</w:t>
              <w:softHyphen/>
              <w:t>ни с натуральным по</w:t>
              <w:softHyphen/>
              <w:t>казателем; возводить степень в степень, находить степень произведени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25"/>
                <w:color w:val="000000"/>
              </w:rPr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бмениваться мнениями, понимать позицию парт</w:t>
              <w:softHyphen/>
              <w:t>нера, в том числе и отличную от своей; задавать вопросы, слушать и отвечать на вопросы других, формулировать собственные мысли, высказывать и об</w:t>
              <w:softHyphen/>
              <w:t xml:space="preserve">основывать свою точку зрения. 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22"/>
                <w:color w:val="000000"/>
                <w:lang w:val="ru-RU"/>
              </w:rPr>
              <w:t>Р</w:t>
            </w:r>
            <w:r>
              <w:rPr>
                <w:rStyle w:val="222"/>
                <w:color w:val="000000"/>
              </w:rPr>
              <w:t>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ланировать (в сотруд</w:t>
              <w:softHyphen/>
              <w:t>ничестве с учителем и одноклассника</w:t>
              <w:softHyphen/>
              <w:t>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5"/>
                <w:b/>
                <w:i/>
                <w:color w:val="000000"/>
                <w:lang w:val="ru-RU"/>
              </w:rPr>
              <w:t>Познавательные</w:t>
            </w:r>
            <w:r>
              <w:rPr>
                <w:rStyle w:val="221"/>
                <w:b/>
                <w:i w:val="false"/>
                <w:color w:val="000000"/>
                <w:lang w:eastAsia="en-US"/>
              </w:rPr>
              <w:t>:</w:t>
            </w:r>
            <w:r>
              <w:rPr>
                <w:rStyle w:val="25"/>
                <w:color w:val="000000"/>
                <w:lang w:eastAsia="en-US"/>
              </w:rPr>
              <w:t xml:space="preserve"> </w:t>
            </w:r>
            <w:r>
              <w:rPr>
                <w:rStyle w:val="25"/>
                <w:color w:val="000000"/>
              </w:rPr>
              <w:t>анализировать условия и требования задачи; проводить анализ способов решения задачи с точки зрения их рациональности и экономичности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выков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center"/>
              <w:rPr/>
            </w:pPr>
            <w:r>
              <w:rPr>
                <w:rStyle w:val="25"/>
                <w:color w:val="000000"/>
              </w:rPr>
              <w:t>состав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ления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алго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итма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center"/>
              <w:rPr/>
            </w:pPr>
            <w:r>
              <w:rPr>
                <w:rStyle w:val="25"/>
                <w:color w:val="000000"/>
              </w:rPr>
              <w:t>выпол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ения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задания,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center"/>
              <w:rPr/>
            </w:pPr>
            <w:r>
              <w:rPr>
                <w:rStyle w:val="25"/>
                <w:color w:val="000000"/>
              </w:rPr>
              <w:t>выпол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ения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center"/>
              <w:rPr/>
            </w:pPr>
            <w:r>
              <w:rPr>
                <w:rStyle w:val="25"/>
                <w:color w:val="000000"/>
              </w:rPr>
              <w:t>творче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кого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зада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20, №441, 443,449, 45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ночлены (6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Style15"/>
                <w:color w:val="000000"/>
                <w:lang w:val="en-US" w:eastAsia="en-US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 w:before="0" w:after="36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дно</w:t>
              <w:softHyphen/>
              <w:t>член и его стан</w:t>
              <w:softHyphen/>
              <w:t>дартный вид</w:t>
            </w:r>
          </w:p>
          <w:p>
            <w:pPr>
              <w:pStyle w:val="212"/>
              <w:shd w:fill="auto" w:val="clear"/>
              <w:spacing w:lineRule="exact" w:line="260" w:before="360" w:after="0"/>
              <w:ind w:left="22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зуче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ия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ового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ате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иал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развития ис</w:t>
              <w:softHyphen/>
              <w:t>следовательских на</w:t>
              <w:softHyphen/>
              <w:t>выков, проблемного обучения, педагоги</w:t>
              <w:softHyphen/>
              <w:t>ки сотрудничества, индивидуально-лич</w:t>
              <w:softHyphen/>
              <w:t>ностного обучени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пределение одночлена. Стан</w:t>
              <w:softHyphen/>
              <w:t>дартный вид одночлена. Ко</w:t>
              <w:softHyphen/>
              <w:t>эффициент од</w:t>
              <w:softHyphen/>
              <w:t>ночлена. Степень одночлена. Сло</w:t>
              <w:softHyphen/>
              <w:t>жение и вычита</w:t>
              <w:softHyphen/>
              <w:t>ние одночленов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бор нерешенных задач, устный опрос, выполнение практических заданий из УМК (Зв. С-24)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Познакомиться с по</w:t>
              <w:softHyphen/>
              <w:t xml:space="preserve">нятиями </w:t>
            </w:r>
            <w:r>
              <w:rPr>
                <w:rStyle w:val="221"/>
                <w:color w:val="000000"/>
              </w:rPr>
              <w:t>одночлен, стандартный вид одночлена.</w:t>
            </w:r>
            <w:r>
              <w:rPr>
                <w:rStyle w:val="25"/>
                <w:color w:val="000000"/>
              </w:rPr>
              <w:t xml:space="preserve"> Научиться приводить одночле</w:t>
              <w:softHyphen/>
              <w:t>ны к стандартному виду; находить об</w:t>
              <w:softHyphen/>
              <w:t>ласть допустимых значений перемен</w:t>
              <w:softHyphen/>
              <w:t>ных в выражени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</w:t>
              <w:softHyphen/>
              <w:t>ность с учетом конкретных учебно-по</w:t>
              <w:softHyphen/>
              <w:t>знавательных задач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ценивать работу; ис</w:t>
              <w:softHyphen/>
              <w:t xml:space="preserve">правлять и объяснять ошибки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делять обобщен</w:t>
              <w:softHyphen/>
              <w:t>ный смысл и формальную структуру задачи; выводить следствия из имею</w:t>
              <w:softHyphen/>
              <w:t>щихся в условии задачи данных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познава</w:t>
              <w:softHyphen/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тельного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интерес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21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457, 460, 46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720"/>
              <w:ind w:left="160" w:hanging="0"/>
              <w:jc w:val="left"/>
              <w:rPr/>
            </w:pPr>
            <w:r>
              <w:rPr>
                <w:rStyle w:val="Style15"/>
                <w:color w:val="000000"/>
                <w:lang w:val="en-US" w:eastAsia="en-US"/>
              </w:rPr>
              <w:t>40</w:t>
            </w:r>
          </w:p>
          <w:p>
            <w:pPr>
              <w:pStyle w:val="212"/>
              <w:shd w:fill="auto" w:val="clear"/>
              <w:spacing w:lineRule="exact" w:line="520" w:before="72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ло</w:t>
              <w:softHyphen/>
              <w:t>жение и вычи</w:t>
              <w:softHyphen/>
              <w:t>тание одночле</w:t>
              <w:softHyphen/>
              <w:t>н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бще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ето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диче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кой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а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ав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енно-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т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проблемного обучения, педагоги</w:t>
              <w:softHyphen/>
              <w:t>ки сотрудничества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пределение одночлена. Стан</w:t>
              <w:softHyphen/>
              <w:t>дартный вид одночлена. Ко</w:t>
              <w:softHyphen/>
              <w:t>эффициент од</w:t>
              <w:softHyphen/>
              <w:t>ночлена. Степень одночлена. Сло</w:t>
              <w:softHyphen/>
              <w:t>жение и вычита</w:t>
              <w:softHyphen/>
              <w:t>ние одночленов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индивидуальный опрос, составление опорного конспек</w:t>
              <w:softHyphen/>
              <w:t>та по теме урока, выполнение практических заданий из УМК (Зв. С-25; Гол. С-8), проекти</w:t>
              <w:softHyphen/>
              <w:t>рование выполнения домашне</w:t>
              <w:softHyphen/>
              <w:t>го задания, ком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Познакомиться с по</w:t>
              <w:softHyphen/>
              <w:t xml:space="preserve">нятиями </w:t>
            </w:r>
            <w:r>
              <w:rPr>
                <w:rStyle w:val="221"/>
                <w:color w:val="000000"/>
              </w:rPr>
              <w:t>подобные члены, сложение и вы</w:t>
              <w:softHyphen/>
              <w:t xml:space="preserve">читание одночленов. </w:t>
            </w:r>
            <w:r>
              <w:rPr>
                <w:rStyle w:val="25"/>
                <w:color w:val="000000"/>
              </w:rPr>
              <w:t>Научиться выпол</w:t>
              <w:softHyphen/>
              <w:t>нять элементарные знаково-символи</w:t>
              <w:softHyphen/>
              <w:t>ческие действия; применять буквы для обозначения чисел, для записи общих утверждений; складывать и вычи</w:t>
              <w:softHyphen/>
              <w:t>тать одночлены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существлять совместную деятельность в рабочих группах с учетом конкретных учеб</w:t>
              <w:softHyphen/>
              <w:t>но-познавательных задач,задавать уточняющие вопросы; формулировать собственные мысли, высказывать и об</w:t>
              <w:softHyphen/>
              <w:t>основывать свою точку зрения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адекватно оценивать свои достижения, осознавать возни</w:t>
              <w:softHyphen/>
              <w:t>кающие трудности, искать их причины и пути преодоления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21,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454, 466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840"/>
              <w:ind w:hanging="0"/>
              <w:jc w:val="left"/>
              <w:rPr/>
            </w:pPr>
            <w:r>
              <w:rPr>
                <w:rStyle w:val="Style15"/>
                <w:color w:val="000000"/>
                <w:lang w:val="en-US" w:eastAsia="en-US"/>
              </w:rPr>
              <w:t>41</w:t>
            </w:r>
          </w:p>
          <w:p>
            <w:pPr>
              <w:pStyle w:val="212"/>
              <w:shd w:fill="auto" w:val="clear"/>
              <w:spacing w:lineRule="exact" w:line="420" w:before="84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мно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жение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дночле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-</w:t>
            </w:r>
          </w:p>
          <w:p>
            <w:pPr>
              <w:pStyle w:val="212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лекц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 - ния,проблемного обучения, педагоги</w:t>
              <w:softHyphen/>
              <w:t>ки сотрудничества, развивающего обуче</w:t>
              <w:softHyphen/>
              <w:t>ния, конструирова</w:t>
              <w:softHyphen/>
              <w:t>ния (моделирования)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едставить од</w:t>
              <w:softHyphen/>
              <w:t>ночлен в виде. Умножение од</w:t>
              <w:softHyphen/>
              <w:t>ночленов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способности к рефлексивной деятельности: разбор нере</w:t>
              <w:softHyphen/>
              <w:t>шенных задач, составление опорного конспекта по теме урока, выполнение заданий из УМК (Зв. С-26), проектиро</w:t>
              <w:softHyphen/>
              <w:t>вание выполнения домашнего задания, ком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своить принцип умножения одно</w:t>
              <w:softHyphen/>
              <w:t>члена на одночлен. Научиться умножать одночлены; пред</w:t>
              <w:softHyphen/>
              <w:t>ставлять одночлены в виде суммы подоб</w:t>
              <w:softHyphen/>
              <w:t>ных членов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развивать умение использовать языковые средства, аде</w:t>
              <w:softHyphen/>
              <w:t>кватные обсужда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 xml:space="preserve">емой проблеме.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сознавать недоста</w:t>
              <w:softHyphen/>
              <w:t>точность своих знаний;планировать (в сотрудничестве с учителем и одно</w:t>
              <w:softHyphen/>
              <w:t>классниками или самостоятельно) не</w:t>
              <w:softHyphen/>
              <w:t>обходимые действия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делять количе</w:t>
              <w:softHyphen/>
              <w:t>ственные характе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ристики объектов, заданные словами; заменять термины определения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22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469, 474, 477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1380"/>
              <w:ind w:hanging="0"/>
              <w:jc w:val="left"/>
              <w:rPr/>
            </w:pPr>
            <w:r>
              <w:rPr>
                <w:rStyle w:val="Style15"/>
                <w:color w:val="000000"/>
                <w:lang w:val="en-US" w:eastAsia="en-US"/>
              </w:rPr>
              <w:t>42</w:t>
            </w:r>
          </w:p>
          <w:p>
            <w:pPr>
              <w:pStyle w:val="212"/>
              <w:shd w:fill="auto" w:val="clear"/>
              <w:spacing w:lineRule="exact" w:line="80" w:before="138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Возве</w:t>
              <w:softHyphen/>
              <w:t>дение одночле</w:t>
              <w:softHyphen/>
              <w:t>на в сте</w:t>
              <w:softHyphen/>
              <w:t>пен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 иссле</w:t>
              <w:softHyphen/>
              <w:t>дова</w:t>
              <w:softHyphen/>
              <w:t>ния и ре</w:t>
              <w:softHyphen/>
              <w:t>флек</w:t>
              <w:softHyphen/>
              <w:t>си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 - ния, проблемного обучения, педагоги</w:t>
              <w:softHyphen/>
              <w:t>ки сотрудничества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перация возве</w:t>
              <w:softHyphen/>
              <w:t>дение одночлена в натуральную степен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деятель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стных способ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стей и способ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стей к структури</w:t>
              <w:softHyphen/>
              <w:t>рованию и система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тизации изучаемого предметного со</w:t>
              <w:softHyphen/>
              <w:t>держания: разбор нерешенных задач, составление опор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го конспекта по теме урока, фрон</w:t>
              <w:softHyphen/>
              <w:t>тальный опрос, вы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полнение проблем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ых и практических заданий из УМК (Зв. С-27), проекти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рование выполне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ия домашнего за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дания, комменти</w:t>
              <w:softHyphen/>
              <w:t>рование выстав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исполь</w:t>
              <w:softHyphen/>
              <w:t>зовать операцию возведения одно</w:t>
              <w:softHyphen/>
              <w:t>члена в натуральную степень; возводить одночлен в нату</w:t>
              <w:softHyphen/>
              <w:t>ральную степень; вычислять числовое значение буквенного выражени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одуктивно об</w:t>
              <w:softHyphen/>
              <w:t>щаться и взаимодействовать с коллега</w:t>
              <w:softHyphen/>
              <w:t xml:space="preserve">ми по совместной деятельности.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адекватно оценивать свои достижения, осознавать возни</w:t>
              <w:softHyphen/>
              <w:t>кающие трудности, искать их причины и пути преодоления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ражать смысл ситуации различными средствами (рисунки, символы, схемы, знаки); осуществлять поиск и выделение необ</w:t>
              <w:softHyphen/>
              <w:t>ходимой информаци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25"/>
                <w:color w:val="000000"/>
              </w:rPr>
              <w:t>навыка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сознан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ого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выбора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иболее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эффек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тивного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пособа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еш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22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472, 475, 478, 48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1500"/>
              <w:ind w:hanging="0"/>
              <w:jc w:val="left"/>
              <w:rPr/>
            </w:pPr>
            <w:r>
              <w:rPr>
                <w:rStyle w:val="Style15"/>
                <w:color w:val="000000"/>
                <w:lang w:val="en-US" w:eastAsia="en-US"/>
              </w:rPr>
              <w:t>43</w:t>
            </w:r>
          </w:p>
          <w:p>
            <w:pPr>
              <w:pStyle w:val="212"/>
              <w:shd w:fill="auto" w:val="clear"/>
              <w:spacing w:lineRule="exact" w:line="420" w:before="150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Style15"/>
                <w:i/>
                <w:i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>Функ</w:t>
              <w:softHyphen/>
              <w:t xml:space="preserve">ции вида </w:t>
            </w:r>
            <w:r>
              <w:rPr>
                <w:rStyle w:val="25"/>
                <w:i/>
                <w:color w:val="000000"/>
              </w:rPr>
              <w:t>у=х</w:t>
            </w:r>
            <w:r>
              <w:rPr>
                <w:rStyle w:val="25"/>
                <w:i/>
                <w:color w:val="000000"/>
                <w:vertAlign w:val="superscript"/>
              </w:rPr>
              <w:t xml:space="preserve">2 </w:t>
            </w:r>
            <w:r>
              <w:rPr>
                <w:rStyle w:val="Style15"/>
                <w:i/>
                <w:color w:val="000000"/>
              </w:rPr>
              <w:t>и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i/>
                <w:color w:val="000000"/>
              </w:rPr>
              <w:t xml:space="preserve"> </w:t>
            </w:r>
            <w:r>
              <w:rPr>
                <w:rStyle w:val="25"/>
                <w:i/>
                <w:color w:val="000000"/>
              </w:rPr>
              <w:t>у =х</w:t>
            </w:r>
            <w:r>
              <w:rPr>
                <w:rStyle w:val="25"/>
                <w:i/>
                <w:color w:val="000000"/>
                <w:vertAlign w:val="superscript"/>
              </w:rPr>
              <w:t>3</w:t>
            </w:r>
            <w:r>
              <w:rPr>
                <w:rStyle w:val="25"/>
                <w:color w:val="000000"/>
                <w:vertAlign w:val="superscript"/>
              </w:rPr>
              <w:t xml:space="preserve"> </w:t>
            </w:r>
            <w:r>
              <w:rPr>
                <w:rStyle w:val="Style15"/>
                <w:color w:val="000000"/>
              </w:rPr>
              <w:t>и их гра</w:t>
              <w:softHyphen/>
              <w:t>фик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нтер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актив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ы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 проблемного обучения, педагоги</w:t>
              <w:softHyphen/>
              <w:t>ки сотрудничества, развития исследова</w:t>
              <w:softHyphen/>
              <w:t>тельских навыков, информационно</w:t>
              <w:softHyphen/>
              <w:t>коммуникационные , развития творческих способносте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аблицы зна</w:t>
              <w:softHyphen/>
              <w:t>чений. Функ</w:t>
              <w:softHyphen/>
              <w:t xml:space="preserve">ции вида </w:t>
            </w:r>
            <w:r>
              <w:rPr>
                <w:rStyle w:val="25"/>
                <w:i/>
                <w:color w:val="000000"/>
              </w:rPr>
              <w:t>у=х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color w:val="000000"/>
                <w:vertAlign w:val="superscript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и </w:t>
            </w:r>
            <w:r>
              <w:rPr>
                <w:rStyle w:val="Style15"/>
                <w:color w:val="000000"/>
                <w:lang w:val="ru-RU"/>
              </w:rPr>
              <w:t xml:space="preserve">       </w:t>
            </w:r>
            <w:r>
              <w:rPr>
                <w:rStyle w:val="25"/>
                <w:i/>
                <w:color w:val="000000"/>
              </w:rPr>
              <w:t>у</w:t>
            </w:r>
            <w:r>
              <w:rPr>
                <w:rStyle w:val="Style15"/>
                <w:i/>
                <w:color w:val="000000"/>
              </w:rPr>
              <w:t xml:space="preserve"> =х</w:t>
            </w:r>
            <w:r>
              <w:rPr>
                <w:rStyle w:val="Style15"/>
                <w:i/>
                <w:color w:val="000000"/>
                <w:vertAlign w:val="superscript"/>
              </w:rPr>
              <w:t>3</w:t>
            </w:r>
            <w:r>
              <w:rPr>
                <w:rStyle w:val="Style15"/>
                <w:color w:val="000000"/>
              </w:rPr>
              <w:t xml:space="preserve"> и их гра</w:t>
              <w:softHyphen/>
              <w:t>фики. Парабола. Свойства функ</w:t>
              <w:softHyphen/>
              <w:t>ции. Кубичес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кая парабола. Графи</w:t>
              <w:softHyphen/>
              <w:t>ческое решение уравнени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способ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стей к рефлексии коррекционно-кон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трольного типа и реализации коррекци</w:t>
              <w:softHyphen/>
              <w:t>онной нормы (фиксирова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 xml:space="preserve">ния собственных затруднений </w:t>
            </w:r>
            <w:r>
              <w:rPr>
                <w:rStyle w:val="Style15"/>
                <w:color w:val="000000"/>
                <w:lang w:val="ru-RU"/>
              </w:rPr>
              <w:t xml:space="preserve">в </w:t>
            </w:r>
            <w:r>
              <w:rPr>
                <w:rStyle w:val="Style15"/>
                <w:color w:val="000000"/>
              </w:rPr>
              <w:t>учебной деятель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сти): раз</w:t>
              <w:softHyphen/>
              <w:t>бор нере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шенных задач, пись</w:t>
              <w:softHyphen/>
              <w:t>менный опрос, работа у доски с демонстрационным материа</w:t>
              <w:softHyphen/>
              <w:t xml:space="preserve">лом, опрос по теоретическому материалу, работа в парах </w:t>
            </w:r>
            <w:r>
              <w:rPr>
                <w:rStyle w:val="2Verdana"/>
                <w:color w:val="000000"/>
              </w:rPr>
              <w:t xml:space="preserve">(№ </w:t>
            </w:r>
            <w:r>
              <w:rPr>
                <w:rStyle w:val="Style15"/>
                <w:color w:val="000000"/>
              </w:rPr>
              <w:t>493, 495), выполнение твор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ческого задания, проекти</w:t>
              <w:softHyphen/>
              <w:t>рование выполнения домаш</w:t>
              <w:softHyphen/>
              <w:t>него задания, ком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ментирова</w:t>
              <w:softHyphen/>
              <w:t>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Познакомиться с ос</w:t>
              <w:softHyphen/>
              <w:t>новной квадра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тичной функци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 xml:space="preserve">ей вида у </w:t>
            </w:r>
            <w:r>
              <w:rPr>
                <w:rStyle w:val="221"/>
                <w:color w:val="000000"/>
              </w:rPr>
              <w:t>=х</w:t>
            </w:r>
            <w:r>
              <w:rPr>
                <w:rStyle w:val="221"/>
                <w:color w:val="000000"/>
                <w:vertAlign w:val="superscript"/>
              </w:rPr>
              <w:t xml:space="preserve">2 </w:t>
            </w:r>
            <w:r>
              <w:rPr>
                <w:rStyle w:val="25"/>
                <w:color w:val="000000"/>
              </w:rPr>
              <w:t>и кубической пара</w:t>
              <w:softHyphen/>
              <w:t xml:space="preserve">болой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5"/>
                <w:color w:val="000000"/>
              </w:rPr>
              <w:t xml:space="preserve"> =х</w:t>
            </w:r>
            <w:r>
              <w:rPr>
                <w:rStyle w:val="25"/>
                <w:color w:val="000000"/>
                <w:vertAlign w:val="superscript"/>
              </w:rPr>
              <w:t>3</w:t>
            </w:r>
            <w:r>
              <w:rPr>
                <w:rStyle w:val="25"/>
                <w:color w:val="000000"/>
              </w:rPr>
              <w:t>. Освоить их свой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ства и гра</w:t>
              <w:softHyphen/>
              <w:t>фики. Научиться ис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пользовать в своей речи осно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 xml:space="preserve">вные понятия для изучения функций: </w:t>
            </w:r>
            <w:r>
              <w:rPr>
                <w:rStyle w:val="221"/>
                <w:color w:val="000000"/>
              </w:rPr>
              <w:t>парабола, кубическая парабола, вершина параболы, осы,</w:t>
            </w:r>
            <w:r>
              <w:rPr>
                <w:rStyle w:val="25"/>
                <w:color w:val="000000"/>
              </w:rPr>
              <w:t xml:space="preserve"> составлять таб</w:t>
              <w:softHyphen/>
              <w:t>лицы значе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ий;стро</w:t>
              <w:softHyphen/>
              <w:t>ить и читать графики степенных фун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кции; без постро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ения графика определять, при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адлежит ли гра</w:t>
              <w:softHyphen/>
              <w:t>фику точка; ре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шать уравнения графиче</w:t>
              <w:softHyphen/>
              <w:t>ским способом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развивать умения интегрироваться в группу сверстников и строить продуктивное взаимодейст</w:t>
              <w:softHyphen/>
              <w:t xml:space="preserve">вие со сверстниками и взрослыми.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амостоятельно обна</w:t>
              <w:softHyphen/>
              <w:t>руживать и формулировать учебную проблему; определять цель учебной деятельност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делять обобщен</w:t>
              <w:softHyphen/>
              <w:t>ный смысл и формальную структуру задач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выков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рган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зации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анализа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воей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деятель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23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486, 491,494 (а), 499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600"/>
              <w:ind w:hanging="0"/>
              <w:jc w:val="left"/>
              <w:rPr/>
            </w:pPr>
            <w:r>
              <w:rPr>
                <w:rStyle w:val="Style15"/>
                <w:color w:val="000000"/>
                <w:lang w:val="en-US" w:eastAsia="en-US"/>
              </w:rPr>
              <w:t>44</w:t>
            </w:r>
          </w:p>
          <w:p>
            <w:pPr>
              <w:pStyle w:val="212"/>
              <w:shd w:fill="auto" w:val="clear"/>
              <w:spacing w:lineRule="exact" w:line="420" w:before="60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Verdana"/>
                <w:color w:val="000000"/>
                <w:lang w:val="ru-RU"/>
              </w:rPr>
            </w:pPr>
            <w:r>
              <w:rPr>
                <w:rStyle w:val="2Verdana"/>
                <w:rFonts w:cs="Times New Roman"/>
                <w:color w:val="000000"/>
              </w:rPr>
              <w:t>Кон</w:t>
              <w:softHyphen/>
              <w:t>троль</w:t>
            </w:r>
            <w:r>
              <w:rPr>
                <w:rStyle w:val="2Verdana"/>
                <w:rFonts w:cs="Times New Roman"/>
                <w:color w:val="000000"/>
                <w:lang w:val="ru-RU"/>
              </w:rPr>
              <w:t>-</w:t>
            </w:r>
            <w:r>
              <w:rPr>
                <w:rStyle w:val="2Verdana"/>
                <w:rFonts w:cs="Times New Roman"/>
                <w:color w:val="000000"/>
              </w:rPr>
              <w:t>ная работа №4 по теме «Сте</w:t>
            </w:r>
            <w:r>
              <w:rPr>
                <w:rStyle w:val="2Verdana"/>
                <w:rFonts w:cs="Times New Roman"/>
                <w:color w:val="000000"/>
                <w:lang w:val="ru-RU"/>
              </w:rPr>
              <w:t>-</w:t>
            </w:r>
            <w:r>
              <w:rPr>
                <w:rStyle w:val="2Verdana"/>
                <w:rFonts w:cs="Times New Roman"/>
                <w:color w:val="000000"/>
              </w:rPr>
              <w:t>пень с нату</w:t>
              <w:softHyphen/>
              <w:t>ральным показа</w:t>
              <w:softHyphen/>
              <w:t>телем</w:t>
            </w:r>
            <w:r>
              <w:rPr>
                <w:rStyle w:val="2Verdana"/>
                <w:color w:val="000000"/>
              </w:rPr>
              <w:t>»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Verdana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Verdana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Verdana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конт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оля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оцен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ки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 кор</w:t>
              <w:softHyphen/>
              <w:t>рекции знани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>Здоровьесбереже- ния,проблемного обучения, педагоги</w:t>
              <w:softHyphen/>
              <w:t>ки сотрудничества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оверка зна</w:t>
              <w:softHyphen/>
              <w:t>ний, умений и навыков уча</w:t>
              <w:softHyphen/>
              <w:t>щихся по теме «Степень с нату</w:t>
              <w:softHyphen/>
              <w:t>ральным показа</w:t>
              <w:softHyphen/>
              <w:t>телем»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умений к осуществлению кон</w:t>
              <w:softHyphen/>
              <w:t>трольной функции;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ценивать достигнутый результат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бирать наиболее эффективные способы решения задач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Кон</w:t>
              <w:softHyphen/>
              <w:t>троль</w:t>
              <w:softHyphen/>
              <w:t>ные во</w:t>
              <w:softHyphen/>
              <w:t>просы — с. 108, 11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 МНОГОЧЛЕНЫ</w:t>
            </w:r>
            <w:r>
              <w:rPr>
                <w:b/>
                <w:lang w:val="en-US"/>
              </w:rPr>
              <w:t xml:space="preserve"> (17 </w:t>
            </w:r>
            <w:r>
              <w:rPr>
                <w:b/>
                <w:lang w:val="ru-RU"/>
              </w:rPr>
              <w:t>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и разность многочленов (3 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но</w:t>
              <w:softHyphen/>
              <w:t>гочлен и его стан</w:t>
              <w:softHyphen/>
              <w:t>дартный ви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зуче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ов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мате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риал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- ния,проблемного обучения, педагоги</w:t>
              <w:softHyphen/>
              <w:t>ки сотрудничества, компьютерного урока, развивающего обучения, поэтап</w:t>
              <w:softHyphen/>
              <w:t>ного формирования умственных дейст</w:t>
              <w:softHyphen/>
              <w:t>вий, развития твор</w:t>
              <w:softHyphen/>
              <w:t>ческих способностей в групповой деятель</w:t>
              <w:softHyphen/>
              <w:t>ност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Многочлен. Чле</w:t>
              <w:softHyphen/>
              <w:t>ны многочлена. Подобные чле</w:t>
              <w:softHyphen/>
              <w:t>ны многочлена. Приведение подобных много</w:t>
              <w:softHyphen/>
              <w:t>членов. Много</w:t>
              <w:softHyphen/>
              <w:t>член стандартно</w:t>
              <w:softHyphen/>
              <w:t>го вида. Степень многочлен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бота с опорным конспектом, выполнение самостоятельной работы из УМК (Зв. С-28), коллективная исследова</w:t>
              <w:softHyphen/>
              <w:t>тельская работа (№ 581)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Познакомиться с по</w:t>
              <w:softHyphen/>
              <w:t xml:space="preserve">нятиями </w:t>
            </w:r>
            <w:r>
              <w:rPr>
                <w:rStyle w:val="221"/>
                <w:color w:val="000000"/>
              </w:rPr>
              <w:t>многочлен, стандартный вид многочлена.</w:t>
            </w:r>
            <w:r>
              <w:rPr>
                <w:rStyle w:val="25"/>
                <w:color w:val="000000"/>
              </w:rPr>
              <w:t xml:space="preserve"> Научить</w:t>
              <w:softHyphen/>
              <w:t>ся выполнять дейст</w:t>
              <w:softHyphen/>
              <w:t>вия с многочленами; приводить подобные многочлены к стан</w:t>
              <w:softHyphen/>
              <w:t>дартному виду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развивать умение использовать языко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вые средства, адекват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ые обсуждаемой проблеме; уметь (или развивать способ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ость) с помо</w:t>
              <w:softHyphen/>
              <w:t>щью вопросов добывать недостающую инфор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мацию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пределять новый уро</w:t>
              <w:softHyphen/>
              <w:t>вень отношения к самому себе как субъекту деятель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 xml:space="preserve">ности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именять методы информационного поиска, в том числе с помощью компьютер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ых средст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</w:t>
              <w:softHyphen/>
              <w:t>креп</w:t>
              <w:softHyphen/>
              <w:t>лению новог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25, №571, 572, 578, 58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ло</w:t>
              <w:softHyphen/>
              <w:t>жение и вычи</w:t>
              <w:softHyphen/>
              <w:t>тание много</w:t>
              <w:softHyphen/>
              <w:t>член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про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блем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изло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жени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ния, проблемного обуче</w:t>
              <w:softHyphen/>
              <w:t>ния, педагогики сотрудничества, раз</w:t>
              <w:softHyphen/>
              <w:t>вития исследователь</w:t>
              <w:softHyphen/>
              <w:t>ских навыков, диф</w:t>
              <w:softHyphen/>
              <w:t>ференцированного подхода в обучении, информационно</w:t>
              <w:softHyphen/>
              <w:t>коммуникационны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ложение и вы</w:t>
              <w:softHyphen/>
              <w:t>читание мно</w:t>
              <w:softHyphen/>
              <w:t>гочленов. Алге</w:t>
              <w:softHyphen/>
              <w:t>браическая сумма многочленов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>
                <w:rStyle w:val="Style15"/>
                <w:color w:val="000000"/>
              </w:rPr>
              <w:t>Формирование у учащихся способ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стей к рефлексии коррекционно-контрольного типа и реализации кор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рекци</w:t>
              <w:softHyphen/>
              <w:t>онной нормы (фиксирования собственных затруднений в учеб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ой деятельности): разбор нерешенных задач, письменный опрос, фрон</w:t>
              <w:softHyphen/>
              <w:t>тальный опрос, выполнение практических зад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аний из УМК (Зв. С-29), работа в парах (№ 600, 610), проектирование выполнения домаш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его за</w:t>
              <w:softHyphen/>
              <w:t>дания, ком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ментирование вы</w:t>
              <w:softHyphen/>
              <w:t>ставленных оцен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своить операцию сложения и вычи</w:t>
              <w:softHyphen/>
              <w:t>тания многочленов на практике. На</w:t>
              <w:softHyphen/>
              <w:t>учиться распознавать многочлен, понимать возможность раз</w:t>
              <w:softHyphen/>
              <w:t>ложения на множи</w:t>
              <w:softHyphen/>
              <w:t>тели, представлять квадратный трехчлен в виде произведения линейных множи</w:t>
              <w:softHyphen/>
              <w:t>телей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бмениваться знаниями между членами группы для принятия эффектив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ых совмест</w:t>
              <w:softHyphen/>
              <w:t>ных решений, проявлять уважительное отно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шение к одноклас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сникам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ценивать уровень вла</w:t>
              <w:softHyphen/>
              <w:t>дения учебным действием (отвечать на</w:t>
            </w:r>
            <w:r>
              <w:rPr>
                <w:rStyle w:val="25"/>
                <w:color w:val="000000"/>
                <w:lang w:val="ru-RU"/>
              </w:rPr>
              <w:t xml:space="preserve"> в</w:t>
            </w:r>
            <w:r>
              <w:rPr>
                <w:rStyle w:val="25"/>
                <w:color w:val="000000"/>
              </w:rPr>
              <w:t xml:space="preserve">опрос «что я не знаю и не умею?»)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выражать смысл ситуации различными средствами (ри</w:t>
              <w:softHyphen/>
              <w:t>сунки, символы, схемы, знаки); выби</w:t>
              <w:softHyphen/>
              <w:t>рать обобщенные стратегии решения задач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- блемно- поис- ковой деятель</w:t>
              <w:softHyphen/>
              <w:t>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26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588, 589, 59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ло</w:t>
              <w:softHyphen/>
              <w:t>жение и вычи</w:t>
              <w:softHyphen/>
              <w:t>тание много</w:t>
              <w:softHyphen/>
              <w:t>член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прак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тику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</w:t>
              <w:softHyphen/>
              <w:t>ния, проблемного обучения, педагоги</w:t>
              <w:softHyphen/>
              <w:t>ки сотрудничества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Сложение и вы</w:t>
              <w:softHyphen/>
              <w:t>читание мно</w:t>
              <w:softHyphen/>
              <w:t>гочленов. Алге</w:t>
              <w:softHyphen/>
              <w:t>браическая сумма многочленов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на</w:t>
              <w:softHyphen/>
              <w:t>выков самодиагностирования и взаимокон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троля: разбор не</w:t>
              <w:softHyphen/>
              <w:t>решенных задач, выполнение практи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ческих и проблем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ных заданий из УМК (Зв. С-30; Гол. С-10), проектиро</w:t>
            </w:r>
            <w:r>
              <w:rPr>
                <w:rStyle w:val="Style15"/>
                <w:color w:val="000000"/>
                <w:lang w:val="ru-RU"/>
              </w:rPr>
              <w:t>-</w:t>
            </w:r>
            <w:r>
              <w:rPr>
                <w:rStyle w:val="Style15"/>
                <w:color w:val="000000"/>
              </w:rPr>
              <w:t>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Познакомиться с понятиями </w:t>
            </w:r>
            <w:r>
              <w:rPr>
                <w:rStyle w:val="221"/>
                <w:color w:val="000000"/>
              </w:rPr>
              <w:t>алге</w:t>
              <w:softHyphen/>
              <w:t>браическая сумма многочленов и ее при</w:t>
              <w:softHyphen/>
              <w:t>менение.</w:t>
            </w:r>
            <w:r>
              <w:rPr>
                <w:rStyle w:val="25"/>
                <w:color w:val="000000"/>
              </w:rPr>
              <w:t xml:space="preserve"> Научиться выполнять действия с многочленам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роявлять готов</w:t>
              <w:softHyphen/>
              <w:t>ность адекватно реагировать на нужды других, оказывать помощь и эмоцио</w:t>
              <w:softHyphen/>
              <w:t xml:space="preserve">нальную поддержку одноклассникам. </w:t>
            </w: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пределять последова</w:t>
              <w:softHyphen/>
              <w:t>тельности промежуточных целей с уче</w:t>
              <w:softHyphen/>
              <w:t>том конечного результата; составлять план последователь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 xml:space="preserve">ности действий. </w:t>
            </w:r>
            <w:r>
              <w:rPr>
                <w:rStyle w:val="222"/>
                <w:color w:val="000000"/>
              </w:rPr>
              <w:t>Познаватель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понимать и адекватно оценивать язык средств массовой информа</w:t>
            </w:r>
            <w:r>
              <w:rPr>
                <w:rStyle w:val="25"/>
                <w:color w:val="000000"/>
                <w:lang w:val="ru-RU"/>
              </w:rPr>
              <w:t xml:space="preserve"> </w:t>
            </w:r>
            <w:r>
              <w:rPr>
                <w:rStyle w:val="25"/>
                <w:color w:val="000000"/>
              </w:rPr>
              <w:t>ции; устанавливать причинно- следствен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ные связ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  <w:t>ровани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  <w:lang w:val="ru-RU"/>
              </w:rPr>
              <w:t>н</w:t>
            </w:r>
            <w:r>
              <w:rPr>
                <w:rStyle w:val="25"/>
                <w:color w:val="000000"/>
              </w:rPr>
              <w:t>авыка</w:t>
            </w:r>
            <w:r>
              <w:rPr>
                <w:lang w:val="ru-RU"/>
              </w:rPr>
              <w:t xml:space="preserve"> </w:t>
            </w:r>
            <w:r>
              <w:rPr>
                <w:rStyle w:val="25"/>
                <w:color w:val="000000"/>
              </w:rPr>
              <w:t>осознан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ого</w:t>
            </w:r>
            <w:r>
              <w:rPr>
                <w:lang w:val="ru-RU"/>
              </w:rPr>
              <w:t xml:space="preserve">  </w:t>
            </w:r>
            <w:r>
              <w:rPr>
                <w:rStyle w:val="25"/>
                <w:color w:val="000000"/>
              </w:rPr>
              <w:t>выбора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аиболе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эффек</w:t>
              <w:softHyphen/>
              <w:t>тивн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пособа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еш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26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№ </w:t>
            </w:r>
            <w:r>
              <w:rPr>
                <w:rStyle w:val="25"/>
                <w:color w:val="000000"/>
              </w:rPr>
              <w:t>596, 598, 605 (а, б, д, е), 612 (а); (Зв. С-31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rStyle w:val="222"/>
                <w:i w:val="false"/>
                <w:i w:val="false"/>
                <w:color w:val="000000"/>
                <w:lang w:val="ru-RU"/>
              </w:rPr>
            </w:pPr>
            <w:r>
              <w:rPr>
                <w:rStyle w:val="222"/>
                <w:i w:val="false"/>
                <w:color w:val="000000"/>
                <w:lang w:val="ru-RU"/>
              </w:rPr>
              <w:t>Произведение одночлена и многочлена (7 ч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11"/>
              <w:ind w:hanging="0"/>
              <w:jc w:val="left"/>
              <w:rPr>
                <w:rStyle w:val="25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>
                <w:rStyle w:val="25"/>
                <w:color w:val="000000"/>
              </w:rPr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Style15"/>
                <w:color w:val="000000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множе</w:t>
              <w:softHyphen/>
              <w:t>ние од</w:t>
              <w:softHyphen/>
              <w:t>ночлена на мно</w:t>
              <w:softHyphen/>
              <w:t>гочлен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изуче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нов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мате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риал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Здоровьесбереже</w:t>
              <w:softHyphen/>
              <w:t>ния, проблемного обучения, педагоги</w:t>
              <w:softHyphen/>
              <w:t>ки сотрудничества, развивающего обуче</w:t>
              <w:softHyphen/>
              <w:t>ни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Умножение од</w:t>
              <w:softHyphen/>
              <w:t>ночлена на мно</w:t>
              <w:softHyphen/>
              <w:t>гочлен. Решение задач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Style15"/>
                <w:color w:val="00000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</w:t>
              <w:softHyphen/>
              <w:t>бор нерешенных задач, устный опрос, составление опорного конспекта по теме урока, про</w:t>
              <w:softHyphen/>
              <w:t>ектирование выполнения до</w:t>
              <w:softHyphen/>
              <w:t>машнего задания, комменти</w:t>
              <w:softHyphen/>
              <w:t>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своить операцию умножения одно</w:t>
              <w:softHyphen/>
              <w:t>член на многочлен на практике. На</w:t>
              <w:softHyphen/>
              <w:t>учиться умножать одночлен на много</w:t>
              <w:softHyphen/>
              <w:t>член, используя дан</w:t>
              <w:softHyphen/>
              <w:t>ную операцию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2"/>
                <w:color w:val="000000"/>
              </w:rPr>
              <w:t>Коммуника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определять цели и функции участников, способы взаимодей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ствия; планировать общие спо</w:t>
              <w:softHyphen/>
              <w:t>собы ра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боты; с достаточной полнотой и точностью выражать свои мысли в соответствии с зада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чами и условиями коммуникации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color w:val="000000"/>
                <w:lang w:val="ru-RU"/>
              </w:rPr>
            </w:pPr>
            <w:r>
              <w:rPr>
                <w:rStyle w:val="222"/>
                <w:color w:val="000000"/>
              </w:rPr>
              <w:t>Регулятивные: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>ставить учебную задачу на основе со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тнесения того, что уже известно и усвоено, и того, что еще неизвестно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rStyle w:val="211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создавать структуру взаимосвязей смысло</w:t>
            </w:r>
            <w:r>
              <w:rPr>
                <w:rStyle w:val="21"/>
                <w:color w:val="000000"/>
                <w:lang w:val="ru-RU"/>
              </w:rPr>
              <w:t>-</w:t>
            </w:r>
            <w:r>
              <w:rPr>
                <w:rStyle w:val="21"/>
                <w:color w:val="000000"/>
              </w:rPr>
              <w:t>вых единиц тек</w:t>
              <w:softHyphen/>
              <w:t>ста; извлекать необходи</w:t>
            </w:r>
            <w:r>
              <w:rPr>
                <w:rStyle w:val="21"/>
                <w:color w:val="000000"/>
                <w:lang w:val="ru-RU"/>
              </w:rPr>
              <w:t>-</w:t>
            </w:r>
            <w:r>
              <w:rPr>
                <w:rStyle w:val="21"/>
                <w:color w:val="000000"/>
              </w:rPr>
              <w:t>мую информа</w:t>
              <w:softHyphen/>
              <w:t>цию из прослушанных упражнен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нравствен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rStyle w:val="25"/>
                <w:color w:val="000000"/>
              </w:rPr>
              <w:t>но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>этическ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оцени</w:t>
              <w:softHyphen/>
              <w:t>ва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усваи</w:t>
              <w:softHyphen/>
              <w:t>ваем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содержа</w:t>
              <w:softHyphen/>
              <w:t>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§27, №617, 619, 623, 624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>
                <w:b/>
                <w:b/>
              </w:rPr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/>
                <w:b/>
              </w:rPr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Умноже</w:t>
              <w:softHyphen/>
              <w:t>ние од</w:t>
              <w:softHyphen/>
              <w:t>ночлена на мно</w:t>
              <w:softHyphen/>
              <w:t>гочлен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/>
                <w:b/>
              </w:rPr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Урок иссле</w:t>
              <w:softHyphen/>
              <w:t>дова</w:t>
              <w:softHyphen/>
              <w:t>ния и ре</w:t>
              <w:softHyphen/>
              <w:t>флек</w:t>
              <w:softHyphen/>
              <w:t>си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/>
                <w:b/>
              </w:rPr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Здоровьесбережения, проблемного обуче-ния, педагоги</w:t>
              <w:softHyphen/>
              <w:t>ки, со-трудничества, поэ-тапного формирова-ния умственных дей-ствий, развития ис-следовательских навыко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/>
                <w:b/>
              </w:rPr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Умножение од</w:t>
              <w:softHyphen/>
              <w:t>ночлена на мно</w:t>
              <w:softHyphen/>
              <w:t>гочлен. Решение задач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b/>
                <w:b/>
              </w:rPr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Формирование у учащихся способ-ности к рефлексив</w:t>
              <w:softHyphen/>
              <w:t>ной деятельности: разбор нерешенных задач, работа у доски, фронтальный опрос по теорети-ческому материалу, проектирование выполнения домаш-него задания, ком</w:t>
              <w:softHyphen/>
              <w:t>ментирование вы-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Научиться умножать одночлен на много</w:t>
              <w:softHyphen/>
              <w:t>член; решать уравне</w:t>
              <w:softHyphen/>
              <w:t>ния с многочленам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понимать воз</w:t>
              <w:softHyphen/>
              <w:t>можность различных точек зрения, не совпадающих с собственной; управ</w:t>
              <w:softHyphen/>
              <w:t xml:space="preserve">лять поведением партнера — убеждать его, контролировать, корректировать и оценивать его действия. </w:t>
            </w:r>
            <w:r>
              <w:rPr>
                <w:rStyle w:val="211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определять целевые установки учебной деятельности, вы</w:t>
              <w:softHyphen/>
              <w:t>страивать последовательности необхо</w:t>
              <w:softHyphen/>
              <w:t xml:space="preserve">димых операций (алгоритм действий). </w:t>
            </w:r>
            <w:r>
              <w:rPr>
                <w:rStyle w:val="211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выделять и формули</w:t>
              <w:softHyphen/>
              <w:t>ровать познавательную цел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27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628, 632, 634, 64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Умноже</w:t>
              <w:softHyphen/>
              <w:t>ние од</w:t>
              <w:softHyphen/>
              <w:t>ночлена на мно</w:t>
              <w:softHyphen/>
              <w:t>гочлен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обще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мето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диче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ской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на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прав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ленно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ст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Здоровьесбереже- ния, проблемного обучения, педагоги</w:t>
              <w:softHyphen/>
              <w:t>ки сотрудничества, личностно-ориен</w:t>
              <w:softHyphen/>
              <w:t>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Умножение од</w:t>
              <w:softHyphen/>
              <w:t>ночлена на мно</w:t>
              <w:softHyphen/>
              <w:t>гочлен. Решение задач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составление опорного конспекта по теме урока, по</w:t>
              <w:softHyphen/>
              <w:t>строение алгоритма действий, выполнение практических заданий из УМК (Зв. С-32), проектирование выполнения домашнего задания, ком</w:t>
              <w:softHyphen/>
              <w:t>ментирование выставленных оценок</w:t>
            </w:r>
          </w:p>
          <w:p>
            <w:pPr>
              <w:pStyle w:val="Normal"/>
              <w:spacing w:lineRule="exact" w:line="211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1"/>
                <w:color w:val="000000"/>
              </w:rPr>
              <w:t>Освоить доказатель</w:t>
              <w:softHyphen/>
              <w:t>ство тождества и де</w:t>
              <w:softHyphen/>
              <w:t>лимость выражений на число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развивать спо</w:t>
              <w:softHyphen/>
              <w:t>собность брать на себя инициативу в организации совместного действия; обмениваться знаниями между члена</w:t>
              <w:softHyphen/>
              <w:t>ми группы для принятия эффективных совместных решений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контролировать учеб</w:t>
              <w:softHyphen/>
              <w:t>ные действия, замечать допущенные ошибЛ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>
                <w:rStyle w:val="211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восстанавливать предметную ситуацию, описанную в задаче, путем переформулирования, упрощенного пересказа текста, с вы</w:t>
              <w:softHyphen/>
              <w:t>делением только существенной для ре</w:t>
              <w:softHyphen/>
              <w:t>шения задачи информации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27, №631, 635, 636 (а, б), 64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Выне</w:t>
              <w:softHyphen/>
              <w:t>сение общего множит-еля за скоб</w:t>
              <w:softHyphen/>
              <w:t>к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Продук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тивный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урок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Здоровьесбережения, проблемного обучения, педагоги</w:t>
              <w:softHyphen/>
              <w:t>ки сотрудничества, развивающего обуче</w:t>
              <w:softHyphen/>
              <w:t>ния, поэтапного формирования ум</w:t>
              <w:softHyphen/>
              <w:t>ственных действий, информационно</w:t>
              <w:softHyphen/>
              <w:t>коммуникационные</w:t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Разложение многочлена на множители. Вынесение об</w:t>
              <w:softHyphen/>
              <w:t>щего множителя за скобк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Формирование у учащихся способности к рефлексивной деятельности: разбор нере</w:t>
              <w:softHyphen/>
              <w:t>шенных задач, выполнение практических заданий, работа в парах (№ 663, 665),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Освоить операцию вынесения общего множителя за скоб</w:t>
              <w:softHyphen/>
              <w:t>ки. Научиться вы</w:t>
              <w:softHyphen/>
              <w:t>носить общий мно</w:t>
              <w:softHyphen/>
              <w:t>житель за скобки; решать текстовые задачи с помощью математического мо</w:t>
              <w:softHyphen/>
              <w:t>делировани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Коммуникативные:</w:t>
            </w:r>
            <w:r>
              <w:rPr>
                <w:rStyle w:val="25"/>
              </w:rPr>
              <w:t xml:space="preserve">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Style w:val="25"/>
                <w:b/>
                <w:i/>
              </w:rPr>
              <w:t>Регулятивные:</w:t>
            </w:r>
            <w:r>
              <w:rPr>
                <w:rStyle w:val="25"/>
              </w:rPr>
              <w:t xml:space="preserve"> осознавать качество и уровень усвоения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Познавательные:</w:t>
            </w:r>
            <w:r>
              <w:rPr>
                <w:rStyle w:val="25"/>
              </w:rPr>
              <w:t xml:space="preserve">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§28, №656 (а, б), 658 (в, г), 660 (а, г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Выне</w:t>
              <w:softHyphen/>
              <w:t>сение общего мно</w:t>
              <w:softHyphen/>
              <w:t>жителя за скоб</w:t>
              <w:softHyphen/>
              <w:t>к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обще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мето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диче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ской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на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прав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ленно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ст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Разложение многочлена на множители. Вынесение об</w:t>
              <w:softHyphen/>
              <w:t>щего множителя за скобк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раз</w:t>
              <w:softHyphen/>
              <w:t>бор нерешенных задач, выпол</w:t>
              <w:softHyphen/>
              <w:t>нение практических заданий из УМК (Гол. С-11),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Освоить операцию вынесения общего множителя за скоб</w:t>
              <w:softHyphen/>
              <w:t>ки. Научиться вы</w:t>
              <w:softHyphen/>
              <w:t>носить общий мно</w:t>
              <w:softHyphen/>
              <w:t>житель за скобки; решать текстовые задачи с помощью математического мо</w:t>
              <w:softHyphen/>
              <w:t>делировани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Коммуникативные:</w:t>
            </w:r>
            <w:r>
              <w:rPr>
                <w:rStyle w:val="25"/>
              </w:rPr>
              <w:t xml:space="preserve"> развивать спо</w:t>
              <w:softHyphen/>
              <w:t>собность брать на себя ини-циативу в организа-ции совместного действия; устанавли-вать и сравнивать разные точки зрения, прежде чем принимать решение и делать выбор; исполь-зовать адекватные языковые средства для ото</w:t>
              <w:softHyphen/>
              <w:t>бражения своих чувств, мыслей и побу</w:t>
              <w:softHyphen/>
              <w:t>ждений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Регулятивные:</w:t>
            </w:r>
            <w:r>
              <w:rPr>
                <w:rStyle w:val="25"/>
              </w:rPr>
              <w:t xml:space="preserve"> определять последо-ва</w:t>
              <w:softHyphen/>
              <w:t>тельности промежу-точных целей с уче</w:t>
              <w:softHyphen/>
              <w:t xml:space="preserve">том конечного резуль-тата; составлять план последовательности действий. </w:t>
            </w:r>
            <w:r>
              <w:rPr>
                <w:rStyle w:val="25"/>
                <w:b/>
                <w:i/>
              </w:rPr>
              <w:t>Познавательные:</w:t>
            </w:r>
            <w:r>
              <w:rPr>
                <w:rStyle w:val="25"/>
              </w:rPr>
              <w:t xml:space="preserve"> выделять формаль</w:t>
              <w:softHyphen/>
              <w:t>ную структуру задачи; ана-лизировать условия и требования задач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</w:t>
              <w:softHyphen/>
              <w:t>креп</w:t>
              <w:softHyphen/>
              <w:t>лению новог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§28, №667 (а, б), 669 (в, г), 670 (а, г, д, е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5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Выне</w:t>
              <w:softHyphen/>
              <w:t>сение общего мно</w:t>
              <w:softHyphen/>
              <w:t>жителя за скоб</w:t>
              <w:softHyphen/>
              <w:t>к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Урок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прак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тику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Здоровьесбереже- ния, развития ис</w:t>
              <w:softHyphen/>
              <w:t>следовательских на</w:t>
              <w:softHyphen/>
              <w:t>выков, проблемного обучения, педагоги</w:t>
              <w:softHyphen/>
              <w:t>ки сотрудничества, индивидуально-лич</w:t>
              <w:softHyphen/>
              <w:t>ностного обучени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Разложение многочлена на множители. Вынесение об</w:t>
              <w:softHyphen/>
              <w:t>щего множителя за скобк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Формирование у учащихся способ-ностей к рефлексии коррекционно-кон-трольного типа и реалиизации кор-рекци</w:t>
              <w:softHyphen/>
              <w:t>онной нормы (фиксирования соб-ственных затрудне-ний в учебной дея-тельности): разбор нерешенных задач, составление опор-ного кон</w:t>
              <w:softHyphen/>
              <w:t>спекта по теме урока, опрос по теоретическому материалу, выпо-лнение зада-ний из УМК (Зв. С-33), проектирование выполнения домаш-него за</w:t>
              <w:softHyphen/>
              <w:t>дания, ком-ментирование вы</w:t>
              <w:softHyphen/>
              <w:t>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Научиться выпол</w:t>
              <w:softHyphen/>
              <w:t>нять разложение многочленов на мно</w:t>
              <w:softHyphen/>
              <w:t>жители, используя вынесение мно</w:t>
              <w:softHyphen/>
              <w:t>жителя за скобки; применять действия с многочленами при решении разнооб</w:t>
              <w:softHyphen/>
              <w:t>разных задач, в част</w:t>
              <w:softHyphen/>
              <w:t>ности при решении текстовых задач с по</w:t>
              <w:softHyphen/>
              <w:t>мощью уравнений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Коммуникативные:</w:t>
            </w:r>
            <w:r>
              <w:rPr>
                <w:rStyle w:val="25"/>
              </w:rPr>
              <w:t xml:space="preserve"> интересоваться чужим мнением и высказывать свое; устанавливать и сравнивать разные точки зрения, прежде чем принимать решение и делать выбор. </w:t>
            </w:r>
            <w:r>
              <w:rPr>
                <w:rStyle w:val="25"/>
                <w:b/>
                <w:i/>
              </w:rPr>
              <w:t>Регулятивные:</w:t>
            </w:r>
            <w:r>
              <w:rPr>
                <w:rStyle w:val="25"/>
              </w:rPr>
              <w:t xml:space="preserve"> вносить необходимые дополнения и коррективы в план и способ действия в случае расхожде</w:t>
              <w:softHyphen/>
              <w:t>ния эталона, реального действия и его результата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Познавательные:</w:t>
            </w:r>
            <w:r>
              <w:rPr>
                <w:rStyle w:val="25"/>
              </w:rPr>
              <w:t xml:space="preserve"> создавать структуру взаимосвязей смысловых единиц тек</w:t>
              <w:softHyphen/>
              <w:t>ст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- блемно- поис- ковой деятель</w:t>
              <w:softHyphen/>
              <w:t>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§28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 xml:space="preserve">№ </w:t>
            </w:r>
            <w:r>
              <w:rPr>
                <w:rStyle w:val="25"/>
              </w:rPr>
              <w:t>662, 669,754 (а, б,д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rStyle w:val="41"/>
                <w:b/>
                <w:color w:val="000000"/>
                <w:sz w:val="20"/>
                <w:szCs w:val="20"/>
              </w:rPr>
              <w:t>Кон</w:t>
              <w:softHyphen/>
              <w:t>трольная работа №5 по теме «Сумма и раз</w:t>
              <w:softHyphen/>
              <w:t>ность много</w:t>
              <w:softHyphen/>
              <w:t>членов. Много</w:t>
              <w:softHyphen/>
              <w:t>члены и одно</w:t>
              <w:softHyphen/>
              <w:t>члены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конт</w:t>
              <w:softHyphen/>
              <w:t>роля,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оцен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ки</w:t>
            </w:r>
            <w:r>
              <w:rPr/>
              <w:t xml:space="preserve"> </w:t>
            </w: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и кор</w:t>
              <w:softHyphen/>
              <w:t>рекции знани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Здоровьесбереже - ния, проблемного обучения, педагоги</w:t>
              <w:softHyphen/>
              <w:t>ки сотрудничества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Проверка зна</w:t>
              <w:softHyphen/>
              <w:t>ний, умений и навыков уча</w:t>
              <w:softHyphen/>
              <w:t>щихся по теме «Сумма и раз</w:t>
              <w:softHyphen/>
              <w:t>ность многочле</w:t>
              <w:softHyphen/>
              <w:t>нов. Многочлены и одночлены»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Формирование у учащихся умений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оценивать достигнутый результат.</w:t>
            </w:r>
          </w:p>
          <w:p>
            <w:pPr>
              <w:pStyle w:val="212"/>
              <w:shd w:fill="auto" w:val="clear"/>
              <w:spacing w:lineRule="exact" w:line="206" w:before="0" w:after="180"/>
              <w:ind w:hanging="0"/>
              <w:jc w:val="left"/>
              <w:rPr>
                <w:lang w:val="ru-RU"/>
              </w:rPr>
            </w:pPr>
            <w:r>
              <w:rPr>
                <w:rStyle w:val="211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выбирать наиболее эффективные способы решения задач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Кон</w:t>
              <w:softHyphen/>
              <w:t>троль</w:t>
              <w:softHyphen/>
              <w:t>ные во</w:t>
              <w:softHyphen/>
              <w:t>просы — с. 134, 14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едение многочленов (7 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Умноже</w:t>
              <w:softHyphen/>
              <w:t>ние мно</w:t>
              <w:softHyphen/>
              <w:t>гочлена на мно</w:t>
              <w:softHyphen/>
              <w:t>гочлен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изуче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ния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нового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мате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риал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Здоровьесбереже- ния, развития ис</w:t>
              <w:softHyphen/>
              <w:t>следовательских на</w:t>
              <w:softHyphen/>
              <w:t>выков, проблемного обучения, педагоги</w:t>
              <w:softHyphen/>
              <w:t>ки сотрудничества, индивидуально-лич</w:t>
              <w:softHyphen/>
              <w:t>ностного обучени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Умножение мно</w:t>
              <w:softHyphen/>
              <w:t>гочлена на мно-' гочлен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устный опрос, построение алгоритма действий, выпол</w:t>
              <w:softHyphen/>
              <w:t>нение практических заданий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Научиться применять правило умножения многочлена на мно</w:t>
              <w:softHyphen/>
              <w:t>гочлен на практике; приводить многочле</w:t>
              <w:softHyphen/>
              <w:t>ны к стандартному виду; применять различные формы самоконтроля при выполнении преоб</w:t>
              <w:softHyphen/>
              <w:t>разований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выражать готов</w:t>
              <w:softHyphen/>
              <w:t>ность к обсуждению разных точек зрения и выработке общей (групповой) позици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>
                <w:rStyle w:val="211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прогнозировать резуль</w:t>
              <w:softHyphen/>
              <w:t xml:space="preserve">тат и уровень усвоения. </w:t>
            </w:r>
            <w:r>
              <w:rPr>
                <w:rStyle w:val="211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выбирать обоб</w:t>
              <w:softHyphen/>
              <w:t>щенные стратегии решения задачи; применять методы информационного поиска, в том числе с помощью ком</w:t>
              <w:softHyphen/>
              <w:t>пьютерных средств; структурировать знания; определять основную и второ</w:t>
              <w:softHyphen/>
              <w:t>степенную информацию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29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678, 682, 684, 706 (б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Умноже</w:t>
              <w:softHyphen/>
              <w:t>ние мно</w:t>
              <w:softHyphen/>
              <w:t>гочлена на мно</w:t>
              <w:softHyphen/>
              <w:t>гочлен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обще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мето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диче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ской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на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прав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ленно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ст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Здоровьесбереже- ния, проблемного обучения, педагоги</w:t>
              <w:softHyphen/>
              <w:t>ки сотрудничества, развития исследова</w:t>
              <w:softHyphen/>
              <w:t>тельских навыков, дифференциро</w:t>
              <w:softHyphen/>
              <w:t>ванного подхода в обучени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rFonts w:cs="Times New Roman"/>
                <w:b w:val="false"/>
                <w:color w:val="000000"/>
                <w:sz w:val="20"/>
                <w:szCs w:val="20"/>
              </w:rPr>
              <w:t>Приведение мно</w:t>
              <w:softHyphen/>
              <w:t>гочленов к стан</w:t>
              <w:softHyphen/>
              <w:t>дартному виду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Формирование у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ч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щихся способ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остей к рефлексии коррекционно-контрольного типа и реализации коррекци</w:t>
              <w:softHyphen/>
              <w:t>онной нормы(фиксирования собственных затруднений в учебной деятель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ости): раз</w:t>
              <w:softHyphen/>
              <w:t>бор нерешенных задач, пись</w:t>
              <w:softHyphen/>
              <w:t>менный опрос, фронтальный опрос, составление опорного конспекта по теме урока, про</w:t>
              <w:softHyphen/>
              <w:t>ектирование выпо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нения до</w:t>
              <w:softHyphen/>
              <w:t>машнего задания, комменти</w:t>
              <w:softHyphen/>
              <w:t>рование выставлен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ых оценок</w:t>
            </w:r>
          </w:p>
          <w:p>
            <w:pPr>
              <w:pStyle w:val="28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8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8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8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Научиться применять правило умножения многочлена на мно</w:t>
              <w:softHyphen/>
              <w:t>гочлен на практике; приводить многочле</w:t>
              <w:softHyphen/>
              <w:t>ны к стандартному виду; применять различные формы самоконтроля при выполнении преоб</w:t>
              <w:softHyphen/>
              <w:t>разований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развивать способ</w:t>
              <w:softHyphen/>
              <w:t>ность с помощью вопросов добывать недостающую информацию; слушать и слышать друг друга; понимать воз</w:t>
              <w:softHyphen/>
              <w:t xml:space="preserve">можность различных точек зрения, не совпадающих с собственной. </w:t>
            </w:r>
            <w:r>
              <w:rPr>
                <w:rStyle w:val="211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оценивать весомость приводимых доказательств и рассужде</w:t>
              <w:softHyphen/>
              <w:t>ний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>
                <w:rStyle w:val="211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устанавливать при</w:t>
              <w:softHyphen/>
              <w:t>чинно-следственные связи;строить логические цепочки рассуждений; выдвигать и обосновывать гипотезы, предлагать способы их проверки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29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685, 687, 695, 705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Умноже</w:t>
              <w:softHyphen/>
              <w:t>ние мно</w:t>
              <w:softHyphen/>
              <w:t>гочлена на мно</w:t>
              <w:softHyphen/>
              <w:t>гочлен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Урок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прак</w:t>
              <w:softHyphen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тику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Здоровьесбереже- ния, проблемного обучения, педагоги</w:t>
              <w:softHyphen/>
              <w:t>ки сотрудничества, личностно-ориенти- рованного обучения, парной и групповой деятельност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Приведение мно</w:t>
              <w:softHyphen/>
              <w:t>гочленов к стан</w:t>
              <w:softHyphen/>
              <w:t>дартному виду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Формирование у учащихся на</w:t>
              <w:softHyphen/>
              <w:t>выков самодиагностирования и взаимоко-нтроля: разбор не</w:t>
              <w:softHyphen/>
              <w:t>решенных задач, выполнение практи-ческих заданий из УМК (Зв. С-34), проектирование выполнения домаш-него за</w:t>
              <w:softHyphen/>
              <w:t>дания, ком-ментирование вы</w:t>
              <w:softHyphen/>
              <w:t>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1"/>
                <w:color w:val="000000"/>
              </w:rPr>
              <w:t>Научиться умно</w:t>
            </w:r>
            <w:r>
              <w:rPr>
                <w:rStyle w:val="21"/>
                <w:color w:val="000000"/>
                <w:lang w:val="ru-RU"/>
              </w:rPr>
              <w:t>-</w:t>
            </w:r>
            <w:r>
              <w:rPr>
                <w:rStyle w:val="21"/>
                <w:color w:val="000000"/>
              </w:rPr>
              <w:t>жать многочлен на много</w:t>
              <w:softHyphen/>
              <w:t>член; доказывать то</w:t>
              <w:softHyphen/>
              <w:t>ждества много</w:t>
            </w:r>
            <w:r>
              <w:rPr>
                <w:rStyle w:val="21"/>
                <w:color w:val="000000"/>
                <w:lang w:val="ru-RU"/>
              </w:rPr>
              <w:t>-</w:t>
            </w:r>
            <w:r>
              <w:rPr>
                <w:rStyle w:val="21"/>
                <w:color w:val="000000"/>
              </w:rPr>
              <w:t>членов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описывать содержа</w:t>
            </w:r>
            <w:r>
              <w:rPr>
                <w:rStyle w:val="21"/>
                <w:color w:val="000000"/>
                <w:lang w:val="ru-RU"/>
              </w:rPr>
              <w:t>-</w:t>
            </w:r>
            <w:r>
              <w:rPr>
                <w:rStyle w:val="21"/>
                <w:color w:val="000000"/>
              </w:rPr>
              <w:t>ние совершаемых действий с целью ориентировки пред</w:t>
            </w:r>
            <w:r>
              <w:rPr>
                <w:rStyle w:val="21"/>
                <w:color w:val="000000"/>
                <w:lang w:val="ru-RU"/>
              </w:rPr>
              <w:t>-</w:t>
            </w:r>
            <w:r>
              <w:rPr>
                <w:rStyle w:val="21"/>
                <w:color w:val="000000"/>
              </w:rPr>
              <w:t>метно-практиче</w:t>
              <w:softHyphen/>
              <w:t>ской или иной деятель</w:t>
            </w:r>
            <w:r>
              <w:rPr>
                <w:rStyle w:val="21"/>
                <w:color w:val="000000"/>
                <w:lang w:val="ru-RU"/>
              </w:rPr>
              <w:t>-</w:t>
            </w:r>
            <w:r>
              <w:rPr>
                <w:rStyle w:val="21"/>
                <w:color w:val="000000"/>
              </w:rPr>
              <w:t xml:space="preserve">ности. </w:t>
            </w:r>
            <w:r>
              <w:rPr>
                <w:rStyle w:val="211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корректировать деятель</w:t>
              <w:softHyphen/>
              <w:t>ность: вносить изменения в процесс с учетом возникших трудностей и оши</w:t>
              <w:softHyphen/>
              <w:t xml:space="preserve">бок, намечать способы их устранения. </w:t>
            </w:r>
            <w:r>
              <w:rPr>
                <w:rStyle w:val="211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выбирать, сопостав</w:t>
              <w:softHyphen/>
              <w:t>лять и обосновывать способы решения задач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</w:r>
            <w:r>
              <w:rPr>
                <w:rStyle w:val="21"/>
                <w:color w:val="000000"/>
                <w:lang w:val="ru-RU"/>
              </w:rPr>
              <w:t>р</w:t>
            </w:r>
            <w:r>
              <w:rPr>
                <w:rStyle w:val="21"/>
                <w:color w:val="000000"/>
              </w:rPr>
              <w:t>овани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навыков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свое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деятель</w:t>
              <w:softHyphen/>
              <w:t>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29, №691, 698, 70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Разложе</w:t>
              <w:softHyphen/>
              <w:t>ние мно</w:t>
              <w:softHyphen/>
              <w:t>гочлена на мно</w:t>
              <w:softHyphen/>
              <w:t>жители спо</w:t>
              <w:softHyphen/>
              <w:t>собом группи</w:t>
              <w:softHyphen/>
              <w:t>ровк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Пр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дук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тив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Здоровьесбереже- ния, проблемного обучения, педагоги</w:t>
              <w:softHyphen/>
              <w:t>ки сотрудничества, личностно-ориен</w:t>
              <w:softHyphen/>
              <w:t>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Разложение многочлена на множители способом груп</w:t>
              <w:softHyphen/>
              <w:t>пировки. Ква</w:t>
              <w:softHyphen/>
              <w:t>дратный трехчлен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Impact"/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Формирование у учащихся способ-ностей к рефлексии коррекционно- контрольного типа и реализации кор</w:t>
            </w:r>
            <w:r>
              <w:rPr>
                <w:rStyle w:val="2Impact"/>
                <w:color w:val="000000"/>
                <w:sz w:val="20"/>
                <w:szCs w:val="20"/>
              </w:rPr>
              <w:t>-</w:t>
            </w: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рекци</w:t>
              <w:softHyphen/>
              <w:t>онной нормы (фиксирования соб</w:t>
            </w:r>
            <w:r>
              <w:rPr>
                <w:rStyle w:val="2Impact"/>
                <w:color w:val="000000"/>
                <w:sz w:val="20"/>
                <w:szCs w:val="20"/>
              </w:rPr>
              <w:t>-</w:t>
            </w: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ственных затрудне</w:t>
            </w:r>
            <w:r>
              <w:rPr>
                <w:rStyle w:val="2Impact"/>
                <w:color w:val="000000"/>
                <w:sz w:val="20"/>
                <w:szCs w:val="20"/>
              </w:rPr>
              <w:t>-</w:t>
            </w: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ний в учебной деятельности): разбор нерешенных задач, письменный опрос, работа с опорным конспек</w:t>
            </w:r>
            <w:r>
              <w:rPr>
                <w:rStyle w:val="2Impact"/>
                <w:color w:val="000000"/>
                <w:sz w:val="20"/>
                <w:szCs w:val="20"/>
              </w:rPr>
              <w:t>-</w:t>
            </w: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том, фрон</w:t>
              <w:softHyphen/>
              <w:t>тальный опрос, выполнение заданий из учеб</w:t>
            </w:r>
            <w:r>
              <w:rPr>
                <w:rStyle w:val="2Impact"/>
                <w:color w:val="000000"/>
                <w:sz w:val="20"/>
                <w:szCs w:val="20"/>
              </w:rPr>
              <w:t>-</w:t>
            </w: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ника, проекти</w:t>
              <w:softHyphen/>
              <w:t>рование выполне</w:t>
            </w:r>
            <w:r>
              <w:rPr>
                <w:rStyle w:val="2Impact"/>
                <w:color w:val="000000"/>
                <w:sz w:val="20"/>
                <w:szCs w:val="20"/>
              </w:rPr>
              <w:t>-</w:t>
            </w: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ния домаш</w:t>
              <w:softHyphen/>
              <w:t>него задания, комменти</w:t>
            </w:r>
            <w:r>
              <w:rPr>
                <w:rStyle w:val="2Impact"/>
                <w:color w:val="000000"/>
                <w:sz w:val="20"/>
                <w:szCs w:val="20"/>
              </w:rPr>
              <w:t>-</w:t>
            </w: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рова</w:t>
              <w:softHyphen/>
              <w:t>ние выставлен</w:t>
            </w:r>
            <w:r>
              <w:rPr>
                <w:rStyle w:val="2Impact"/>
                <w:color w:val="000000"/>
                <w:sz w:val="20"/>
                <w:szCs w:val="20"/>
              </w:rPr>
              <w:t>-</w:t>
            </w: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Познакомиться с операцией «Спо</w:t>
              <w:softHyphen/>
              <w:t>соб группировки для разложения мно</w:t>
              <w:softHyphen/>
              <w:t>гочленов». Научиться применять данную операцию на прак</w:t>
              <w:softHyphen/>
              <w:t>тик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развивать умение обмениваться знаниями между одно</w:t>
              <w:softHyphen/>
              <w:t>классниками для принятия эффектив</w:t>
              <w:softHyphen/>
              <w:t xml:space="preserve">ных совместных решений. </w:t>
            </w:r>
            <w:r>
              <w:rPr>
                <w:rStyle w:val="211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формировать способ</w:t>
              <w:softHyphen/>
              <w:t>ность к мобилизации сил и энергии, к волевому усилию в преодолении пре</w:t>
              <w:softHyphen/>
              <w:t>пятствий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произвольно и осо</w:t>
              <w:softHyphen/>
              <w:t>знанно овладевать общим приемом решения задач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познава</w:t>
              <w:softHyphen/>
              <w:t>тель</w:t>
            </w:r>
            <w:r>
              <w:rPr>
                <w:rStyle w:val="21"/>
                <w:color w:val="000000"/>
                <w:lang w:val="ru-RU"/>
              </w:rPr>
              <w:t>-</w:t>
            </w:r>
            <w:r>
              <w:rPr>
                <w:rStyle w:val="21"/>
                <w:color w:val="000000"/>
              </w:rPr>
              <w:t>ного</w:t>
            </w:r>
            <w:r>
              <w:rPr>
                <w:lang w:val="ru-RU"/>
              </w:rPr>
              <w:t xml:space="preserve"> </w:t>
            </w:r>
            <w:r>
              <w:rPr>
                <w:rStyle w:val="21"/>
                <w:color w:val="000000"/>
              </w:rPr>
              <w:t>интерес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0, №711 (а, б, г, ж, з), 713(6), 714,716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Разложе</w:t>
              <w:softHyphen/>
              <w:t>ние мно</w:t>
              <w:softHyphen/>
              <w:t>гочлена на мно</w:t>
              <w:softHyphen/>
              <w:t>жители спо</w:t>
              <w:softHyphen/>
              <w:t>собом группи</w:t>
              <w:softHyphen/>
              <w:t>ровк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Урок иссле</w:t>
              <w:softHyphen/>
              <w:t>дова</w:t>
              <w:softHyphen/>
              <w:t>ния и ре</w:t>
              <w:softHyphen/>
              <w:t>флек</w:t>
              <w:softHyphen/>
              <w:t>си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Здоровьесбереже- ния, проблемного обучения, педагоги</w:t>
              <w:softHyphen/>
              <w:t>ки сотрудничества, поэтапного форми</w:t>
              <w:softHyphen/>
              <w:t>рования умственных действий,развития исследовательских навыко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Разложение многочлена на множители способом груп</w:t>
              <w:softHyphen/>
              <w:t>пировки. Ква</w:t>
              <w:softHyphen/>
              <w:t>дратный трехчлен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Формирование у учащихся способ</w:t>
            </w:r>
            <w:r>
              <w:rPr>
                <w:rStyle w:val="2Impact"/>
                <w:color w:val="000000"/>
                <w:sz w:val="20"/>
                <w:szCs w:val="20"/>
              </w:rPr>
              <w:t>-</w:t>
            </w: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ности к рефлексив</w:t>
            </w:r>
            <w:r>
              <w:rPr>
                <w:rStyle w:val="2Impact"/>
                <w:color w:val="000000"/>
                <w:sz w:val="20"/>
                <w:szCs w:val="20"/>
              </w:rPr>
              <w:t>-</w:t>
            </w: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ной деятельности: разбор нере</w:t>
              <w:softHyphen/>
              <w:t>шенных задач, фронтальный опрос, выполнение проблем</w:t>
              <w:softHyphen/>
              <w:t>ных и практических зада</w:t>
            </w:r>
            <w:r>
              <w:rPr>
                <w:rStyle w:val="2Impact"/>
                <w:color w:val="000000"/>
                <w:sz w:val="20"/>
                <w:szCs w:val="20"/>
              </w:rPr>
              <w:t>-</w:t>
            </w: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ний из УМК (Зв. С-35), проектиро</w:t>
              <w:softHyphen/>
              <w:t>вание выполнения домаш</w:t>
            </w:r>
            <w:r>
              <w:rPr>
                <w:rStyle w:val="2Impact"/>
                <w:color w:val="000000"/>
                <w:sz w:val="20"/>
                <w:szCs w:val="20"/>
              </w:rPr>
              <w:t>-</w:t>
            </w: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него задания, ком</w:t>
            </w:r>
            <w:r>
              <w:rPr>
                <w:rStyle w:val="2Impact"/>
                <w:color w:val="000000"/>
                <w:sz w:val="20"/>
                <w:szCs w:val="20"/>
              </w:rPr>
              <w:t>-</w:t>
            </w: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ментирование вы</w:t>
            </w:r>
            <w:r>
              <w:rPr>
                <w:rStyle w:val="2Impact"/>
                <w:color w:val="000000"/>
                <w:sz w:val="20"/>
                <w:szCs w:val="20"/>
              </w:rPr>
              <w:t>-</w:t>
            </w:r>
            <w:r>
              <w:rPr>
                <w:rStyle w:val="2Impact"/>
                <w:rFonts w:cs="Times New Roman"/>
                <w:color w:val="000000"/>
                <w:sz w:val="20"/>
                <w:szCs w:val="20"/>
              </w:rPr>
              <w:t>ставлен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Освоить способ груп</w:t>
              <w:softHyphen/>
              <w:t>пировки. Научиться применять способ группировки для раз</w:t>
              <w:softHyphen/>
              <w:t>ложения многочле</w:t>
              <w:softHyphen/>
              <w:t>нов на линейные множител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развивать умение использовать языковые средства, аде</w:t>
              <w:softHyphen/>
              <w:t xml:space="preserve">кватные обсуждаемой проблеме. </w:t>
            </w:r>
            <w:r>
              <w:rPr>
                <w:rStyle w:val="211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самостоятельно оцени</w:t>
              <w:softHyphen/>
              <w:t>вать и принимать решения, опреде</w:t>
              <w:softHyphen/>
              <w:t>ляющие стратегию поведения, с учетом гражданских и нравственных ценно</w:t>
              <w:softHyphen/>
              <w:t>стей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1"/>
                <w:color w:val="000000"/>
              </w:rPr>
              <w:t>структурировать зна</w:t>
              <w:softHyphen/>
              <w:t>ния; выбирать основания и критерии для сравнения, сериации, классифика</w:t>
              <w:softHyphen/>
              <w:t>ции объектов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1"/>
                <w:color w:val="000000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0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717, 720(6), 72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5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</w:rPr>
              <w:t>Зачет по теме «Много</w:t>
              <w:softHyphen/>
              <w:t>члены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jc w:val="both"/>
              <w:rPr/>
            </w:pPr>
            <w:r>
              <w:rPr>
                <w:rStyle w:val="25"/>
              </w:rPr>
              <w:t>разви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rStyle w:val="25"/>
              </w:rPr>
              <w:t>ваю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rStyle w:val="25"/>
              </w:rPr>
              <w:t>щего</w:t>
            </w:r>
          </w:p>
          <w:p>
            <w:pPr>
              <w:pStyle w:val="Normal"/>
              <w:jc w:val="both"/>
              <w:rPr/>
            </w:pPr>
            <w:r>
              <w:rPr>
                <w:rStyle w:val="25"/>
              </w:rPr>
              <w:t>конт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rStyle w:val="25"/>
              </w:rPr>
              <w:t>роля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</w:rPr>
              <w:t>Здоровьесбереже- ния,проблемного обучения, педагоги</w:t>
              <w:softHyphen/>
              <w:t>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</w:rPr>
              <w:t>Произведение многочленов. Разложение многочленов на линейные множители с по</w:t>
              <w:softHyphen/>
              <w:t>мощью способа группировк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</w:rPr>
              <w:t>Формирование у учащихся способ-ностей к рефлексии коррекционно-контрольного типа и реализации корре-кци</w:t>
              <w:softHyphen/>
              <w:t>онной нормы (фиксирования соб-ственных затру-днений в учебной деятельности): ра-бота по дифферен-циро</w:t>
              <w:softHyphen/>
              <w:t>ванным кар-точкам из УМК (Гол. С-12), проек-тирование выполне-ния домашнего за</w:t>
              <w:softHyphen/>
              <w:t>дания, комментиро-вание вы</w:t>
              <w:softHyphen/>
              <w:t>ставлен-ных оцен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Освоить правило умножения много</w:t>
              <w:softHyphen/>
              <w:t>члена на многочлен; способ группировки. Научиться умножать многочлены; раскла</w:t>
              <w:softHyphen/>
              <w:t>дывать многочлены на линейные множи</w:t>
              <w:softHyphen/>
              <w:t>тели с помощью спо</w:t>
              <w:softHyphen/>
              <w:t>соба группировк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 xml:space="preserve">Коммуникативные: </w:t>
            </w:r>
            <w:r>
              <w:rPr>
                <w:rStyle w:val="25"/>
              </w:rPr>
              <w:t>продуктивно общать-ся и взаимодей-ствовать с коллега</w:t>
              <w:softHyphen/>
              <w:t>ми по совместной дея-тельности; осущес-твлять совместное целеполагание и планирование общих способов рабо</w:t>
              <w:softHyphen/>
              <w:t xml:space="preserve">ты на основе прогнозирования. </w:t>
            </w:r>
            <w:r>
              <w:rPr>
                <w:rStyle w:val="25"/>
                <w:b/>
                <w:i/>
              </w:rPr>
              <w:t>Регулятивные:</w:t>
            </w:r>
            <w:r>
              <w:rPr>
                <w:rStyle w:val="25"/>
              </w:rPr>
              <w:t xml:space="preserve"> самостоятельно фор</w:t>
              <w:softHyphen/>
              <w:t>мулировать позна-вательную цель и строить действия в соответствии с ней; использовать различ-ные ресурсы для достижения цели; выбирать успеш</w:t>
              <w:softHyphen/>
              <w:t xml:space="preserve">ные стратегии в трудных ситуациях. </w:t>
            </w:r>
            <w:r>
              <w:rPr>
                <w:rStyle w:val="25"/>
                <w:b/>
                <w:i/>
              </w:rPr>
              <w:t>Познавательные:</w:t>
            </w:r>
            <w:r>
              <w:rPr>
                <w:rStyle w:val="25"/>
              </w:rPr>
              <w:t xml:space="preserve"> выделять и формули-ровать познаватель-ную цель; анализи-ровать условия и требования задачи; самостоятельно создавать ал</w:t>
              <w:softHyphen/>
              <w:t>горитмы деятельности при решении проблем творческого и поискового характе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0, №781, 786, 793 (а, б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25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-17" w:right="-124" w:hanging="17"/>
              <w:jc w:val="both"/>
              <w:rPr/>
            </w:pPr>
            <w:r>
              <w:rPr>
                <w:rStyle w:val="25"/>
                <w:b/>
              </w:rPr>
              <w:t>Контроль-ная работа №6    по теме «Произведение много-членов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spacing w:lineRule="exact" w:line="206"/>
              <w:jc w:val="both"/>
              <w:rPr/>
            </w:pPr>
            <w:r>
              <w:rPr>
                <w:rStyle w:val="25"/>
              </w:rPr>
              <w:t>конт</w:t>
              <w:softHyphen/>
              <w:t>роля,</w:t>
            </w:r>
          </w:p>
          <w:p>
            <w:pPr>
              <w:pStyle w:val="Normal"/>
              <w:spacing w:lineRule="exact" w:line="206"/>
              <w:ind w:hanging="200"/>
              <w:jc w:val="both"/>
              <w:rPr/>
            </w:pPr>
            <w:r>
              <w:rPr>
                <w:rStyle w:val="25"/>
              </w:rPr>
              <w:t>о оценки</w:t>
            </w:r>
          </w:p>
          <w:p>
            <w:pPr>
              <w:pStyle w:val="Normal"/>
              <w:spacing w:lineRule="exact" w:line="206"/>
              <w:ind w:left="-200" w:hanging="0"/>
              <w:jc w:val="both"/>
              <w:rPr/>
            </w:pPr>
            <w:r>
              <w:rPr>
                <w:rStyle w:val="25"/>
              </w:rPr>
              <w:t>и  и кор</w:t>
              <w:softHyphen/>
            </w:r>
          </w:p>
          <w:p>
            <w:pPr>
              <w:pStyle w:val="Normal"/>
              <w:spacing w:lineRule="exact" w:line="206"/>
              <w:ind w:left="-200" w:hanging="0"/>
              <w:jc w:val="both"/>
              <w:rPr/>
            </w:pPr>
            <w:r>
              <w:rPr>
                <w:rStyle w:val="25"/>
              </w:rPr>
              <w:t>рекеции</w:t>
            </w:r>
          </w:p>
          <w:p>
            <w:pPr>
              <w:pStyle w:val="Normal"/>
              <w:spacing w:lineRule="exact" w:line="206"/>
              <w:ind w:left="-200" w:hanging="0"/>
              <w:jc w:val="both"/>
              <w:rPr/>
            </w:pPr>
            <w:r>
              <w:rPr>
                <w:rStyle w:val="25"/>
              </w:rPr>
              <w:t>з  знани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Здоровьесбереже- ния,проблемного обучения, педагоги</w:t>
              <w:softHyphen/>
              <w:t>ки сотрудничества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  <w:p>
            <w:pPr>
              <w:pStyle w:val="Normal"/>
              <w:spacing w:lineRule="exact" w:line="206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5"/>
              </w:rPr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 xml:space="preserve">   </w:t>
            </w:r>
            <w:r>
              <w:rPr>
                <w:rStyle w:val="25"/>
              </w:rPr>
              <w:t>Проверка зна</w:t>
              <w:softHyphen/>
              <w:t>ний, умений и навыков уча</w:t>
              <w:softHyphen/>
              <w:t>щихся по теме «Произведение многочленов»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</w:rPr>
              <w:t>Формирование у учащихся умений к осуществлению кон трольной функции; контроль и само-контроль изучен-ных понятий: напи-сание контрольной рабо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Коммуникативные:</w:t>
            </w:r>
            <w:r>
              <w:rPr>
                <w:rStyle w:val="25"/>
              </w:rPr>
              <w:t xml:space="preserve">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Регулятивные:</w:t>
            </w:r>
            <w:r>
              <w:rPr>
                <w:rStyle w:val="25"/>
              </w:rPr>
              <w:t xml:space="preserve"> оценивать достигнутый результат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Познавательные:</w:t>
            </w:r>
            <w:r>
              <w:rPr>
                <w:rStyle w:val="25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Кон</w:t>
              <w:softHyphen/>
              <w:t>троль</w:t>
              <w:softHyphen/>
              <w:t>ные во</w:t>
              <w:softHyphen/>
              <w:t>просы - с. 15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3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  <w:b/>
              </w:rPr>
              <w:t>Глава V. ФОРМУЛЫ СОКРАЩЕННОГОТ УМНОЖЕНИЯ (19 ч)</w:t>
            </w:r>
          </w:p>
        </w:tc>
      </w:tr>
      <w:tr>
        <w:trPr>
          <w:trHeight w:val="330" w:hRule="atLeast"/>
        </w:trPr>
        <w:tc>
          <w:tcPr>
            <w:tcW w:w="183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  <w:b/>
              </w:rPr>
              <w:t>Квадрат суммы и квадрат разности (5 ч)</w:t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/>
            </w:pPr>
            <w:r>
              <w:rPr>
                <w:rStyle w:val="25"/>
                <w:b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Style w:val="25"/>
                <w:b/>
                <w:b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Style w:val="25"/>
                <w:b/>
                <w:b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both"/>
              <w:rPr/>
            </w:pPr>
            <w:r>
              <w:rPr>
                <w:rStyle w:val="25"/>
                <w:rFonts w:eastAsia="Verdana"/>
                <w:b/>
              </w:rPr>
              <w:t xml:space="preserve">   </w:t>
            </w:r>
            <w:r>
              <w:rPr>
                <w:rStyle w:val="25"/>
                <w:b/>
              </w:rPr>
              <w:t>Возве</w:t>
              <w:softHyphen/>
              <w:t>дение в квадрат суммы и разно</w:t>
              <w:softHyphen/>
              <w:t>сти двух выра--жений</w:t>
            </w:r>
          </w:p>
          <w:p>
            <w:pPr>
              <w:pStyle w:val="28"/>
              <w:jc w:val="both"/>
              <w:rPr>
                <w:rStyle w:val="25"/>
                <w:b/>
                <w:b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both"/>
              <w:rPr/>
            </w:pPr>
            <w:r>
              <w:rPr>
                <w:rStyle w:val="25"/>
                <w:b/>
              </w:rPr>
              <w:t>Урок про-блем-ного изло-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both"/>
              <w:rPr/>
            </w:pPr>
            <w:r>
              <w:rPr>
                <w:rStyle w:val="25"/>
                <w:rFonts w:eastAsia="Verdana"/>
                <w:b/>
              </w:rPr>
              <w:t xml:space="preserve">    </w:t>
            </w:r>
            <w:r>
              <w:rPr>
                <w:rStyle w:val="25"/>
                <w:b/>
              </w:rPr>
              <w:t>Здоровьесбереже- ния, проблемного обучения, педагоги</w:t>
              <w:softHyphen/>
              <w:t>ки сотрудничества, компьютерного ур-ока,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  <w:p>
            <w:pPr>
              <w:pStyle w:val="28"/>
              <w:jc w:val="both"/>
              <w:rPr>
                <w:rStyle w:val="25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both"/>
              <w:rPr/>
            </w:pPr>
            <w:r>
              <w:rPr>
                <w:rStyle w:val="25"/>
                <w:b/>
              </w:rPr>
              <w:t>Формулы сокра</w:t>
              <w:softHyphen/>
              <w:t>щенного умно</w:t>
              <w:softHyphen/>
              <w:t>жения. Квадрат суммы и квадрат раз-ност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both"/>
              <w:rPr/>
            </w:pPr>
            <w:r>
              <w:rPr>
                <w:rStyle w:val="25"/>
                <w:rFonts w:eastAsia="Verdana"/>
                <w:b/>
              </w:rPr>
              <w:t xml:space="preserve">   </w:t>
            </w:r>
            <w:r>
              <w:rPr>
                <w:rStyle w:val="25"/>
                <w:b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со</w:t>
              <w:softHyphen/>
              <w:t>ставление опорного конспекта по теме урока, выполнение практических заданий из УМК (Зв. С-36, С-37), проектиро</w:t>
              <w:softHyphen/>
              <w:t>вание выполнения домашнего задания, комменти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>
                <w:rStyle w:val="25"/>
              </w:rPr>
            </w:pPr>
            <w:r>
              <w:rPr>
                <w:rStyle w:val="25"/>
              </w:rPr>
              <w:t>Познакомиться с ос</w:t>
              <w:softHyphen/>
              <w:t>новными формулами сокращенного умно</w:t>
              <w:softHyphen/>
              <w:t>жения: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>
                <w:rStyle w:val="25"/>
                <w:i/>
                <w:i/>
              </w:rPr>
            </w:pPr>
            <w:r>
              <w:rPr>
                <w:rStyle w:val="25"/>
                <w:i/>
              </w:rPr>
              <w:t xml:space="preserve"> </w:t>
            </w:r>
            <w:r>
              <w:rPr>
                <w:rStyle w:val="25"/>
                <w:i/>
              </w:rPr>
              <w:t>(а ± b)</w:t>
            </w:r>
            <w:r>
              <w:rPr>
                <w:rStyle w:val="25"/>
                <w:i/>
                <w:color w:val="000000"/>
                <w:vertAlign w:val="superscript"/>
              </w:rPr>
              <w:t xml:space="preserve"> 2</w:t>
            </w:r>
            <w:r>
              <w:rPr>
                <w:rStyle w:val="25"/>
                <w:i/>
              </w:rPr>
              <w:t xml:space="preserve">   =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5"/>
                <w:i/>
              </w:rPr>
              <w:t>= а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i/>
              </w:rPr>
              <w:t xml:space="preserve"> ± 2ab +b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i/>
              </w:rPr>
              <w:t xml:space="preserve"> </w:t>
            </w:r>
            <w:r>
              <w:rPr>
                <w:rStyle w:val="25"/>
              </w:rPr>
              <w:t>— ква</w:t>
              <w:softHyphen/>
              <w:t>драта суммы и ква</w:t>
              <w:softHyphen/>
              <w:t>драта разности. На</w:t>
              <w:softHyphen/>
              <w:t>учиться применять данные формулы при решении упражне</w:t>
              <w:softHyphen/>
              <w:t>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5"/>
                <w:b/>
                <w:i/>
              </w:rPr>
              <w:t>Коммуникативные:</w:t>
            </w:r>
            <w:r>
              <w:rPr>
                <w:rStyle w:val="25"/>
              </w:rPr>
              <w:t xml:space="preserve"> орган и зовывать и планировать учебное сотрудничество с учителем и сверстниками. </w:t>
            </w:r>
            <w:r>
              <w:rPr>
                <w:rStyle w:val="25"/>
                <w:b/>
                <w:i/>
              </w:rPr>
              <w:t>Регулятивные:</w:t>
            </w:r>
            <w:r>
              <w:rPr>
                <w:rStyle w:val="25"/>
              </w:rPr>
              <w:t xml:space="preserve"> определять новый уро</w:t>
              <w:softHyphen/>
              <w:t xml:space="preserve">вень отношения к самому себе как субъекту деятельности. </w:t>
            </w:r>
            <w:r>
              <w:rPr>
                <w:rStyle w:val="25"/>
                <w:b/>
                <w:i/>
              </w:rPr>
              <w:t>Познавательные:</w:t>
            </w:r>
            <w:r>
              <w:rPr>
                <w:rStyle w:val="25"/>
              </w:rPr>
              <w:t xml:space="preserve"> анализировать объ</w:t>
              <w:softHyphen/>
              <w:t>ект, выделяя существенные и несуще</w:t>
              <w:softHyphen/>
              <w:t>ственные признаки; восстанавливать предметную ситуацию, описанную в задаче, путем переформулирования, упрощенного пересказа текста, с вы</w:t>
              <w:softHyphen/>
              <w:t>делением только существенной для ре</w:t>
              <w:softHyphen/>
              <w:t>шения задачи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2, №801, 804, 806, 8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/>
            </w:pPr>
            <w:r>
              <w:rPr>
                <w:rStyle w:val="25"/>
                <w:b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Style w:val="25"/>
                <w:b/>
                <w:b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rPr>
                <w:rStyle w:val="25"/>
                <w:b/>
                <w:b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/>
            </w:pPr>
            <w:r>
              <w:rPr>
                <w:rStyle w:val="25"/>
                <w:b/>
              </w:rPr>
              <w:t>Возведение в куб суммы и разности двух вы-ражени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/>
            </w:pPr>
            <w:r>
              <w:rPr>
                <w:rStyle w:val="25"/>
                <w:b/>
              </w:rPr>
              <w:t>Урок обще-методической на-правл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left"/>
              <w:rPr/>
            </w:pPr>
            <w:r>
              <w:rPr>
                <w:rStyle w:val="25"/>
                <w:rFonts w:eastAsia="Verdana"/>
                <w:b/>
              </w:rPr>
              <w:t xml:space="preserve">    </w:t>
            </w:r>
            <w:r>
              <w:rPr>
                <w:rStyle w:val="25"/>
                <w:b/>
              </w:rPr>
              <w:t>Здоровьесбереже- ния, развития ис</w:t>
              <w:softHyphen/>
              <w:t>следовательских на</w:t>
              <w:softHyphen/>
              <w:t>выков, проблемного обучения, педагоги</w:t>
              <w:softHyphen/>
              <w:t>ки сотрудничества, индивидуально-лич</w:t>
              <w:softHyphen/>
              <w:t>ностного обуч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both"/>
              <w:rPr/>
            </w:pPr>
            <w:r>
              <w:rPr>
                <w:rStyle w:val="25"/>
                <w:rFonts w:eastAsia="Verdana"/>
                <w:b/>
              </w:rPr>
              <w:t xml:space="preserve">   </w:t>
            </w:r>
            <w:r>
              <w:rPr>
                <w:rStyle w:val="25"/>
                <w:b/>
              </w:rPr>
              <w:t>Формулы сокра</w:t>
              <w:softHyphen/>
              <w:t>щенного умно</w:t>
              <w:softHyphen/>
              <w:t>жения. Разность кубов и сумма кубов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both"/>
              <w:rPr/>
            </w:pPr>
            <w:r>
              <w:rPr>
                <w:rStyle w:val="25"/>
                <w:rFonts w:eastAsia="Verdana"/>
                <w:b/>
              </w:rPr>
              <w:t xml:space="preserve">    </w:t>
            </w:r>
            <w:r>
              <w:rPr>
                <w:rStyle w:val="25"/>
                <w:b/>
              </w:rPr>
              <w:t>Формирование у учащихся деятель-ностных способ-ностей и способ-ностей к структури</w:t>
              <w:softHyphen/>
              <w:t>рованию и система-тизации изучаемого предметного со</w:t>
              <w:softHyphen/>
              <w:t>держания: разбор нерешенных задач, письменный опрос, со</w:t>
              <w:softHyphen/>
              <w:t>ставление опор-ного конспекта по теме урока, фронта-льный опрос, выполнение про-блем</w:t>
              <w:softHyphen/>
              <w:t>ных и практи-ческих заданий из УМК (Зв. С-38), проектиро</w:t>
              <w:softHyphen/>
              <w:t>вание вы-полнения домаш-него задания, комменти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Познакомиться с ос</w:t>
              <w:softHyphen/>
              <w:t>новными формулами сокращенного умно</w:t>
              <w:softHyphen/>
              <w:t xml:space="preserve">жения: </w:t>
            </w:r>
            <w:r>
              <w:rPr>
                <w:rStyle w:val="25"/>
                <w:i/>
              </w:rPr>
              <w:t xml:space="preserve">(а ± b) </w:t>
            </w:r>
            <w:r>
              <w:rPr>
                <w:rStyle w:val="25"/>
                <w:i/>
                <w:color w:val="000000"/>
                <w:vertAlign w:val="superscript"/>
              </w:rPr>
              <w:t>3</w:t>
            </w:r>
            <w:r>
              <w:rPr>
                <w:rStyle w:val="25"/>
                <w:i/>
              </w:rPr>
              <w:t>=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i/>
              </w:rPr>
              <w:t>= а</w:t>
            </w:r>
            <w:r>
              <w:rPr>
                <w:rStyle w:val="25"/>
                <w:i/>
                <w:color w:val="000000"/>
                <w:vertAlign w:val="superscript"/>
              </w:rPr>
              <w:t>3</w:t>
            </w:r>
            <w:r>
              <w:rPr>
                <w:rStyle w:val="25"/>
                <w:i/>
              </w:rPr>
              <w:t>± 3а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i/>
              </w:rPr>
              <w:t xml:space="preserve"> b +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i/>
              </w:rPr>
              <w:t>+ 3а b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i/>
              </w:rPr>
              <w:t xml:space="preserve">  ± b</w:t>
            </w:r>
            <w:r>
              <w:rPr>
                <w:rStyle w:val="25"/>
                <w:i/>
                <w:color w:val="000000"/>
                <w:vertAlign w:val="superscript"/>
              </w:rPr>
              <w:t>3</w:t>
            </w:r>
            <w:r>
              <w:rPr>
                <w:rStyle w:val="25"/>
                <w:i/>
              </w:rPr>
              <w:t xml:space="preserve">  -</w:t>
            </w:r>
            <w:r>
              <w:rPr>
                <w:rStyle w:val="25"/>
              </w:rPr>
              <w:t>суммы кубов и разности кубов. Научиться применять данные формулы при реше</w:t>
              <w:softHyphen/>
              <w:t>нии упражнений; доказывать формулы сокращенного умно</w:t>
              <w:softHyphen/>
              <w:t>жения, применять их в преобразованиях выражений и вычис</w:t>
              <w:softHyphen/>
              <w:t>ления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Коммуникативные:</w:t>
            </w:r>
            <w:r>
              <w:rPr>
                <w:rStyle w:val="25"/>
              </w:rPr>
              <w:t xml:space="preserve"> развивать способ</w:t>
              <w:softHyphen/>
              <w:t>ность брать на себя инициативу в орга</w:t>
              <w:softHyphen/>
              <w:t>низации совмес-тного действия; уста</w:t>
              <w:softHyphen/>
              <w:t>навливать и сравнивать разные точки зрения, преж-де чем принимать решение и делать выбор; исполь-зовать адекват</w:t>
              <w:softHyphen/>
              <w:t xml:space="preserve">ные языковые средства для отображения своих чувств, мыслей и побуж-дений. </w:t>
            </w:r>
            <w:r>
              <w:rPr>
                <w:rStyle w:val="25"/>
                <w:b/>
                <w:i/>
              </w:rPr>
              <w:t>Регулятивные:</w:t>
            </w:r>
            <w:r>
              <w:rPr>
                <w:rStyle w:val="25"/>
              </w:rPr>
              <w:t xml:space="preserve"> ставить учебную задачу на основе соотнесения того, что уже известно и усвоено, и того, что еще неизвестно; са-мостоятельно фор-мули</w:t>
              <w:softHyphen/>
              <w:t xml:space="preserve">ровать позна-вательную цель и строить действия в соответствии с ней; сличать свой способ действия с эталоном. </w:t>
            </w:r>
            <w:r>
              <w:rPr>
                <w:rStyle w:val="25"/>
                <w:b/>
                <w:i/>
              </w:rPr>
              <w:t>Познавательные:</w:t>
            </w:r>
            <w:r>
              <w:rPr>
                <w:rStyle w:val="25"/>
              </w:rPr>
              <w:t xml:space="preserve"> определять основную и второ-степенную инфор-мацию; выде</w:t>
              <w:softHyphen/>
              <w:t>лять количественные характеристики объектов, заданные слов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</w:t>
              <w:softHyphen/>
              <w:t>чивого интереса к иссле</w:t>
              <w:softHyphen/>
              <w:t>дова</w:t>
              <w:softHyphen/>
              <w:t>тельской и твор</w:t>
              <w:softHyphen/>
              <w:t>ческой деятель</w:t>
              <w:softHyphen/>
              <w:t>нос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2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809, 811,812, 816, 8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both"/>
              <w:rPr/>
            </w:pPr>
            <w:r>
              <w:rPr>
                <w:rStyle w:val="25"/>
                <w:b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both"/>
              <w:rPr>
                <w:rStyle w:val="25"/>
                <w:b/>
                <w:b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both"/>
              <w:rPr>
                <w:rStyle w:val="25"/>
                <w:b/>
                <w:b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both"/>
              <w:rPr/>
            </w:pPr>
            <w:r>
              <w:rPr>
                <w:rStyle w:val="25"/>
                <w:b/>
              </w:rPr>
              <w:t>Разложе-ние на множит-ели с по</w:t>
              <w:softHyphen/>
              <w:t>мощью формул квадрата суммы и ква</w:t>
              <w:softHyphen/>
              <w:t>драта разности</w:t>
            </w:r>
          </w:p>
          <w:p>
            <w:pPr>
              <w:pStyle w:val="28"/>
              <w:jc w:val="both"/>
              <w:rPr>
                <w:rStyle w:val="25"/>
                <w:b/>
                <w:b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both"/>
              <w:rPr/>
            </w:pPr>
            <w:r>
              <w:rPr>
                <w:rStyle w:val="25"/>
                <w:b/>
              </w:rPr>
              <w:t>Урок</w:t>
            </w:r>
          </w:p>
          <w:p>
            <w:pPr>
              <w:pStyle w:val="28"/>
              <w:jc w:val="both"/>
              <w:rPr/>
            </w:pPr>
            <w:r>
              <w:rPr>
                <w:rStyle w:val="25"/>
                <w:b/>
              </w:rPr>
              <w:t>изуче</w:t>
              <w:softHyphen/>
              <w:t>-</w:t>
            </w:r>
          </w:p>
          <w:p>
            <w:pPr>
              <w:pStyle w:val="28"/>
              <w:jc w:val="both"/>
              <w:rPr/>
            </w:pPr>
            <w:r>
              <w:rPr>
                <w:rStyle w:val="25"/>
                <w:b/>
              </w:rPr>
              <w:t>ния но-вого</w:t>
            </w:r>
          </w:p>
          <w:p>
            <w:pPr>
              <w:pStyle w:val="28"/>
              <w:jc w:val="both"/>
              <w:rPr/>
            </w:pPr>
            <w:r>
              <w:rPr>
                <w:rStyle w:val="25"/>
                <w:b/>
              </w:rPr>
              <w:t>мате</w:t>
              <w:softHyphen/>
              <w:t>ри-</w:t>
            </w:r>
          </w:p>
          <w:p>
            <w:pPr>
              <w:pStyle w:val="28"/>
              <w:jc w:val="both"/>
              <w:rPr/>
            </w:pPr>
            <w:r>
              <w:rPr>
                <w:rStyle w:val="25"/>
                <w:b/>
              </w:rPr>
              <w:t>ала</w:t>
            </w:r>
          </w:p>
          <w:p>
            <w:pPr>
              <w:pStyle w:val="28"/>
              <w:jc w:val="both"/>
              <w:rPr>
                <w:rStyle w:val="25"/>
                <w:b/>
                <w:b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both"/>
              <w:rPr/>
            </w:pPr>
            <w:r>
              <w:rPr>
                <w:rStyle w:val="25"/>
                <w:rFonts w:eastAsia="Verdana"/>
                <w:b/>
              </w:rPr>
              <w:t xml:space="preserve">   </w:t>
            </w:r>
            <w:r>
              <w:rPr>
                <w:rStyle w:val="25"/>
                <w:b/>
              </w:rPr>
              <w:t xml:space="preserve">Здоровьесбереже </w:t>
            </w:r>
            <w:r>
              <w:rPr>
                <w:rStyle w:val="25"/>
                <w:b/>
                <w:lang w:val="ru-RU"/>
              </w:rPr>
              <w:t>-</w:t>
            </w:r>
            <w:r>
              <w:rPr>
                <w:rStyle w:val="25"/>
                <w:b/>
              </w:rPr>
              <w:t>ния, проблемного обучения, педагоги</w:t>
              <w:softHyphen/>
              <w:t>ки сотрудничества, развивающего обуче</w:t>
              <w:softHyphen/>
              <w:t>ния, поэтап-ного формирования ум</w:t>
              <w:softHyphen/>
              <w:t>ственных дей-ствий, развития творческих способ-нос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both"/>
              <w:rPr/>
            </w:pPr>
            <w:r>
              <w:rPr>
                <w:rStyle w:val="25"/>
                <w:b/>
              </w:rPr>
              <w:t>Разложение на множители с помощью фор</w:t>
              <w:softHyphen/>
              <w:t>мул квадрата суммы и квадрата разност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jc w:val="both"/>
              <w:rPr/>
            </w:pPr>
            <w:r>
              <w:rPr>
                <w:rStyle w:val="25"/>
                <w:rFonts w:eastAsia="Verdana"/>
                <w:b/>
              </w:rPr>
              <w:t xml:space="preserve">    </w:t>
            </w:r>
            <w:r>
              <w:rPr>
                <w:rStyle w:val="25"/>
                <w:b/>
              </w:rPr>
              <w:t>Формирование у учащихся способ-ности к рефлексив-ной деятельности: разбор нерешен</w:t>
              <w:softHyphen/>
              <w:t>ных задач, устный опрос, по</w:t>
              <w:softHyphen/>
              <w:t>строение алгоритма действия, решение упраж-нений, выпол</w:t>
              <w:softHyphen/>
              <w:t>нение творческого зада-ния, проектирова-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Познакомиться с правилами раз</w:t>
              <w:softHyphen/>
              <w:t>ложения на мно</w:t>
              <w:softHyphen/>
              <w:t>жители с помощью формул квадрата суммы и квадрата разности. Научиться применять формулы сокращенного умно</w:t>
              <w:softHyphen/>
              <w:t>жения; анализиро</w:t>
              <w:softHyphen/>
              <w:t>вать и представлять многочлен в виде произведения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Коммуникативные:</w:t>
            </w:r>
            <w:r>
              <w:rPr>
                <w:rStyle w:val="25"/>
              </w:rPr>
              <w:t xml:space="preserve"> осуществлять со</w:t>
              <w:softHyphen/>
              <w:t>вместное целеполагание и планирова</w:t>
              <w:softHyphen/>
              <w:t>ние общих способов работы на основе прогнозирования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Регулятивные:</w:t>
            </w:r>
            <w:r>
              <w:rPr>
                <w:rStyle w:val="25"/>
              </w:rPr>
              <w:t xml:space="preserve"> формулировать позна</w:t>
              <w:softHyphen/>
              <w:t>вательную цель и строить действия в соответствии с ней; использовать раз</w:t>
              <w:softHyphen/>
              <w:t xml:space="preserve">личные ресурсы для достижения цели. </w:t>
            </w:r>
            <w:r>
              <w:rPr>
                <w:rStyle w:val="25"/>
                <w:b/>
                <w:i/>
              </w:rPr>
              <w:t>Познавательные:</w:t>
            </w:r>
            <w:r>
              <w:rPr>
                <w:rStyle w:val="25"/>
              </w:rPr>
              <w:t xml:space="preserve"> развивать навыки познавательной рефлексии как осозна</w:t>
              <w:softHyphen/>
              <w:t>ния совершаемых действий и мысли</w:t>
              <w:softHyphen/>
              <w:t>тельных процес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3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836, 838, 839, 8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Разло</w:t>
              <w:softHyphen/>
              <w:t>жение на мно</w:t>
              <w:softHyphen/>
              <w:t>жители с по</w:t>
              <w:softHyphen/>
              <w:t>мощью формул квадрата суммы и ква</w:t>
              <w:softHyphen/>
              <w:t>драта разнос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обще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мето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диче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кой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на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прав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ленно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Здоровьесбереже- ния, развития ис</w:t>
              <w:softHyphen/>
              <w:t>следовательских на</w:t>
              <w:softHyphen/>
              <w:t>выков, проблемного обучения, педагоги</w:t>
              <w:softHyphen/>
              <w:t>ки сотрудничества, личностно-ориенти</w:t>
              <w:softHyphen/>
              <w:t>рованного обуч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Разложение на множители с помощью фор</w:t>
              <w:softHyphen/>
              <w:t>мул квадрата суммы и квадрата разност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Формирование у учащихся способ-ностей к рефлексии кор</w:t>
              <w:softHyphen/>
              <w:t>рекционно-контрольного типа и реализации коррекционной нормы (фиксиро-вания собст</w:t>
              <w:softHyphen/>
              <w:t>венных затруднений в учебной деятель-ности): разбор нере</w:t>
              <w:softHyphen/>
              <w:t>шенных задач, работа у доски, выполнение прак-тических заданий, построение алгори-тма действий, решение заданий из УМ К (Зв. С-39), проектиро</w:t>
              <w:softHyphen/>
              <w:t>вание выполнения до-машнего задания, комментирование вы</w:t>
              <w:softHyphen/>
              <w:t>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Познакомиться с правилами раз</w:t>
              <w:softHyphen/>
              <w:t>ложения на мно</w:t>
              <w:softHyphen/>
              <w:t>жители с помощью формул квадрата суммы и квадрата разности. Научиться применять формулы сокращенного умно</w:t>
              <w:softHyphen/>
              <w:t>жения; анализиро</w:t>
              <w:softHyphen/>
              <w:t>вать и представлять многочлен в виде произ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Коммуникативные:</w:t>
            </w:r>
            <w:r>
              <w:rPr>
                <w:rStyle w:val="25"/>
              </w:rPr>
              <w:t xml:space="preserve"> критично отно</w:t>
              <w:softHyphen/>
              <w:t>ситься к своему мнению, с достоин</w:t>
              <w:softHyphen/>
              <w:t>ством признавать ошибочность своего мнения (если оно таково) и корректи</w:t>
              <w:softHyphen/>
              <w:t>ровать его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Регулятивные:</w:t>
            </w:r>
            <w:r>
              <w:rPr>
                <w:rStyle w:val="25"/>
              </w:rPr>
              <w:t xml:space="preserve"> обнаруживать и форму</w:t>
              <w:softHyphen/>
              <w:t>лировать учебную проблему; состав</w:t>
              <w:softHyphen/>
              <w:t xml:space="preserve">лять план выполнения работы. </w:t>
            </w:r>
            <w:r>
              <w:rPr>
                <w:rStyle w:val="25"/>
                <w:b/>
                <w:i/>
              </w:rPr>
              <w:t>Познавательные:</w:t>
            </w:r>
            <w:r>
              <w:rPr>
                <w:rStyle w:val="25"/>
              </w:rPr>
              <w:t xml:space="preserve"> выбирать наиболее эффективные способы решения задачи в зависимости от конкретных условий;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3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844, 845, 850, 8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Разло</w:t>
              <w:softHyphen/>
              <w:t>жение на мно</w:t>
              <w:softHyphen/>
              <w:t>жители с по</w:t>
              <w:softHyphen/>
              <w:t>мощью формул квадрата суммы и ква</w:t>
              <w:softHyphen/>
              <w:t>драта разнос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Про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дук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тив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ный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у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Здоровьесбереже- ния, компьютерного урока, проблемного обучения, педагоги</w:t>
              <w:softHyphen/>
              <w:t>ки сотрудничества, индивидуального и коллективного проектир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Разложение на множители с помощью фор</w:t>
              <w:softHyphen/>
              <w:t>мул квадрата суммы и квадрата разност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Формирование у учащихся способ-ностей к рефлексии коррекционно-контрольного типа и реализации коррекци</w:t>
              <w:softHyphen/>
              <w:t>онной нормы (фиксиро-вания собственных затруднений в учебной деятель-ности): разбор нерешенных задач, составление опор-ного кон</w:t>
              <w:softHyphen/>
              <w:t>спекта по теме урока, индиви</w:t>
              <w:softHyphen/>
              <w:t>дуальный опрос по заданиям из УМК (Гол. С-13), проек-ти</w:t>
              <w:softHyphen/>
              <w:t>рование выполне-ния домаш</w:t>
              <w:softHyphen/>
              <w:t>него задания, комменти-рова</w:t>
              <w:softHyphen/>
              <w:t>ние выставлен-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Научиться выпол</w:t>
              <w:softHyphen/>
              <w:t>нять разложение многочленов на мно</w:t>
              <w:softHyphen/>
              <w:t>жители, применяя формулы сокращен</w:t>
              <w:softHyphen/>
              <w:t>ного умножения; применять различ</w:t>
              <w:softHyphen/>
              <w:t>ные формы самокон</w:t>
              <w:softHyphen/>
              <w:t>троля при вы пол не нии преобразов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 xml:space="preserve">Коммуникативные: </w:t>
            </w:r>
            <w:r>
              <w:rPr>
                <w:rStyle w:val="25"/>
              </w:rPr>
              <w:t>описывать содер</w:t>
              <w:softHyphen/>
              <w:t xml:space="preserve">жание совершаемых действий. </w:t>
            </w:r>
            <w:r>
              <w:rPr>
                <w:rStyle w:val="25"/>
                <w:b/>
              </w:rPr>
              <w:t>Регулятивные:</w:t>
            </w:r>
            <w:r>
              <w:rPr>
                <w:rStyle w:val="25"/>
              </w:rPr>
              <w:t xml:space="preserve"> осознавать качество и уровень усвоения; оценивать достиг</w:t>
              <w:softHyphen/>
              <w:t>нутый результат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Познавательные:</w:t>
            </w:r>
            <w:r>
              <w:rPr>
                <w:rStyle w:val="25"/>
              </w:rPr>
              <w:t xml:space="preserve">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3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840, 846, 969 (а, г, е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азность квадратов.Сумма и разность кубов (7 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25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Умно</w:t>
              <w:softHyphen/>
              <w:t>жение разности двух вы</w:t>
              <w:softHyphen/>
              <w:t>ражений на их сумму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rPr/>
            </w:pPr>
            <w:r>
              <w:rPr>
                <w:rStyle w:val="25"/>
              </w:rPr>
              <w:t>Урок-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Style w:val="25"/>
              </w:rPr>
              <w:t>лек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компьютерного урока, развивающего обучения, поэтап</w:t>
              <w:softHyphen/>
              <w:t>ного формирования умственных дейст</w:t>
              <w:softHyphen/>
              <w:t>вий, развития твор</w:t>
              <w:softHyphen/>
              <w:t>ческих способнос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Формулы сокращенного умно</w:t>
              <w:softHyphen/>
              <w:t>жения. Разность квадратов. Ква</w:t>
              <w:softHyphen/>
              <w:t>драт разност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бор нерешенных задач, самостоятельная работа, по</w:t>
              <w:softHyphen/>
              <w:t>строение алгоритма действий, работа с опорным конспектом, выполнение творческого за</w:t>
              <w:softHyphen/>
              <w:t>дания, проектирование вы</w:t>
              <w:softHyphen/>
              <w:t>полнения домашнего задания, комментирование выставлен</w:t>
              <w:softHyphen/>
              <w:t>ных оценок</w:t>
            </w:r>
          </w:p>
          <w:p>
            <w:pPr>
              <w:pStyle w:val="Normal"/>
              <w:spacing w:lineRule="exact" w:line="206"/>
              <w:rPr>
                <w:rStyle w:val="25"/>
              </w:rPr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  <w:i/>
                <w:i/>
              </w:rPr>
            </w:pPr>
            <w:r>
              <w:rPr>
                <w:rStyle w:val="25"/>
              </w:rPr>
              <w:t>Познакомиться с формулой сокра</w:t>
              <w:softHyphen/>
              <w:t xml:space="preserve">щенного умножения </w:t>
            </w:r>
            <w:r>
              <w:rPr>
                <w:rStyle w:val="25"/>
                <w:i/>
              </w:rPr>
              <w:t>(а - b)(а + b) =а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i/>
                <w:lang w:val="ru-RU"/>
              </w:rPr>
              <w:t>-</w:t>
            </w:r>
            <w:r>
              <w:rPr>
                <w:rStyle w:val="25"/>
                <w:i/>
              </w:rPr>
              <w:t xml:space="preserve"> b 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i/>
              </w:rPr>
              <w:t>—</w:t>
            </w:r>
            <w:r>
              <w:rPr>
                <w:rStyle w:val="25"/>
              </w:rPr>
              <w:t xml:space="preserve"> </w:t>
            </w:r>
            <w:r>
              <w:rPr>
                <w:rStyle w:val="25"/>
                <w:lang w:val="ru-RU"/>
              </w:rPr>
              <w:t>р</w:t>
            </w:r>
            <w:r>
              <w:rPr>
                <w:rStyle w:val="25"/>
              </w:rPr>
              <w:t>азностью квадратов. Научиться применять данную формулу при реше</w:t>
              <w:softHyphen/>
              <w:t>нии упражнений; выполнять действия с многочлен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 xml:space="preserve">Коммуникативные: </w:t>
            </w:r>
            <w:r>
              <w:rPr>
                <w:rStyle w:val="25"/>
              </w:rPr>
              <w:t>воспринимать текст с учетом поставленной учебной задачи; находить в тексте информа</w:t>
              <w:softHyphen/>
              <w:t xml:space="preserve">цию, необходимую для решения. </w:t>
            </w:r>
            <w:r>
              <w:rPr>
                <w:rStyle w:val="25"/>
                <w:b/>
                <w:i/>
              </w:rPr>
              <w:t>Регулятивные:</w:t>
            </w:r>
            <w:r>
              <w:rPr>
                <w:rStyle w:val="25"/>
              </w:rPr>
              <w:t xml:space="preserve"> вносить необходимые дополнения и коррективы в план и способ действия в случае расхожде</w:t>
              <w:softHyphen/>
              <w:t>ния эталона, реального действия и его результата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Познавательные:</w:t>
            </w:r>
            <w:r>
              <w:rPr>
                <w:rStyle w:val="25"/>
              </w:rPr>
              <w:t xml:space="preserve"> выбирать вид графи</w:t>
              <w:softHyphen/>
              <w:t>ческой модели, адекватной выделен</w:t>
              <w:softHyphen/>
              <w:t>ным смысловым единиц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Формирова-ние устойчи</w:t>
              <w:softHyphen/>
              <w:t>вой мотив-ации к обуче</w:t>
              <w:softHyphen/>
              <w:t>нию на ос</w:t>
              <w:softHyphen/>
              <w:t>нове алгорит-ма выпол</w:t>
              <w:softHyphen/>
              <w:t>нения задачи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4, №855 (в, г), 857, 861 (а, б, д), 866 (б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25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Умно</w:t>
              <w:softHyphen/>
              <w:t>жение разности двух вы</w:t>
              <w:softHyphen/>
              <w:t>ражений на их сумму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Урок иссле</w:t>
              <w:softHyphen/>
              <w:t>дова</w:t>
              <w:softHyphen/>
              <w:t>ния и ре</w:t>
              <w:softHyphen/>
              <w:t>флек</w:t>
              <w:softHyphen/>
              <w:t>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личностно-ориенти</w:t>
              <w:softHyphen/>
              <w:t>рованного обучения, парной и групповой деятельности, ин</w:t>
              <w:softHyphen/>
              <w:t>формационно-ком</w:t>
              <w:softHyphen/>
              <w:t>муникационны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Формулы сокра</w:t>
              <w:softHyphen/>
              <w:t>щенного умно</w:t>
              <w:softHyphen/>
              <w:t>жения. Разность квадратов. Ква</w:t>
              <w:softHyphen/>
              <w:t>драт разност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раз</w:t>
              <w:softHyphen/>
              <w:t>бор нерешенных задач, работа в парах (№ 874), выполнение практических заданий из УМК (Зв. С-40)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Научиться при</w:t>
              <w:softHyphen/>
              <w:t>менять формулу разности квадратов и обратную формулу на практике; пред</w:t>
              <w:softHyphen/>
              <w:t>ставлять многочлен в виде произведения; вычислять многочлен по формуле и обрат</w:t>
              <w:softHyphen/>
              <w:t>ной форму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Коммуникативные:</w:t>
            </w:r>
            <w:r>
              <w:rPr>
                <w:rStyle w:val="25"/>
              </w:rPr>
              <w:t xml:space="preserve"> развивать умение обмениваться знаниями между одно</w:t>
              <w:softHyphen/>
              <w:t>классниками для принятия эффектив</w:t>
              <w:softHyphen/>
              <w:t xml:space="preserve">ных совместных решений. </w:t>
            </w:r>
            <w:r>
              <w:rPr>
                <w:rStyle w:val="25"/>
                <w:b/>
                <w:i/>
              </w:rPr>
              <w:t>Регулятивные:</w:t>
            </w:r>
            <w:r>
              <w:rPr>
                <w:rStyle w:val="25"/>
              </w:rPr>
              <w:t xml:space="preserve"> формировать способно</w:t>
              <w:softHyphen/>
              <w:t>сти к мобилизации сил и энергии, к во</w:t>
              <w:softHyphen/>
              <w:t>левому усилию — выбору в ситуации мотивационного конфликта и к пре</w:t>
              <w:softHyphen/>
              <w:t xml:space="preserve">одолению препятствий. </w:t>
            </w:r>
            <w:r>
              <w:rPr>
                <w:rStyle w:val="25"/>
                <w:b/>
                <w:i/>
              </w:rPr>
              <w:t>Познавательные:</w:t>
            </w:r>
            <w:r>
              <w:rPr>
                <w:rStyle w:val="25"/>
              </w:rPr>
              <w:t xml:space="preserve"> создавать структу</w:t>
              <w:softHyphen/>
              <w:t>ру взаимосвязей смысловых единиц текста; выделять обобщенный смысл и формальную структуру задач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Форми</w:t>
              <w:softHyphen/>
              <w:t>рова-ние  навыка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осознан</w:t>
              <w:softHyphen/>
              <w:t>ного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выбора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наиболее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эффек</w:t>
              <w:softHyphen/>
              <w:t>тив-ного способа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решени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4, №867 (а, б, в),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0" w:hanging="0"/>
              <w:rPr/>
            </w:pPr>
            <w:r>
              <w:rPr>
                <w:rStyle w:val="21"/>
                <w:color w:val="000000"/>
              </w:rPr>
              <w:t>(б),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0" w:hanging="0"/>
              <w:jc w:val="left"/>
              <w:rPr/>
            </w:pPr>
            <w:r>
              <w:rPr>
                <w:rStyle w:val="21"/>
                <w:color w:val="000000"/>
              </w:rPr>
              <w:t>(а, б, ж, з), 873 (а, б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rStyle w:val="25"/>
              </w:rPr>
            </w:pPr>
            <w:r>
              <w:rPr>
                <w:rStyle w:val="25"/>
              </w:rPr>
              <w:t>6     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>
                <w:rStyle w:val="25"/>
              </w:rPr>
              <w:t xml:space="preserve">    </w:t>
            </w:r>
            <w:r>
              <w:rPr>
                <w:rStyle w:val="25"/>
              </w:rPr>
              <w:t>Разло</w:t>
              <w:softHyphen/>
              <w:t>жение разности ква</w:t>
              <w:softHyphen/>
              <w:t>дратов на мно</w:t>
              <w:softHyphen/>
              <w:t>жител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135"/>
              <w:rPr/>
            </w:pPr>
            <w:r>
              <w:rPr>
                <w:rStyle w:val="25"/>
              </w:rPr>
              <w:t xml:space="preserve">  </w:t>
            </w:r>
            <w:r>
              <w:rPr>
                <w:rStyle w:val="25"/>
              </w:rPr>
              <w:t>Урок</w:t>
            </w:r>
          </w:p>
          <w:p>
            <w:pPr>
              <w:pStyle w:val="212"/>
              <w:ind w:hanging="135"/>
              <w:rPr>
                <w:rStyle w:val="25"/>
              </w:rPr>
            </w:pPr>
            <w:r>
              <w:rPr>
                <w:rStyle w:val="25"/>
              </w:rPr>
              <w:t xml:space="preserve"> </w:t>
            </w:r>
            <w:r>
              <w:rPr>
                <w:rStyle w:val="25"/>
              </w:rPr>
              <w:t>проблем</w:t>
              <w:softHyphen/>
              <w:t xml:space="preserve">  </w:t>
            </w:r>
          </w:p>
          <w:p>
            <w:pPr>
              <w:pStyle w:val="212"/>
              <w:ind w:hanging="135"/>
              <w:rPr>
                <w:rStyle w:val="25"/>
              </w:rPr>
            </w:pPr>
            <w:r>
              <w:rPr>
                <w:rStyle w:val="25"/>
              </w:rPr>
              <w:t xml:space="preserve">    </w:t>
            </w:r>
            <w:r>
              <w:rPr>
                <w:rStyle w:val="25"/>
              </w:rPr>
              <w:t>ного</w:t>
            </w:r>
          </w:p>
          <w:p>
            <w:pPr>
              <w:pStyle w:val="212"/>
              <w:ind w:hanging="135"/>
              <w:rPr>
                <w:rStyle w:val="25"/>
              </w:rPr>
            </w:pPr>
            <w:r>
              <w:rPr>
                <w:rStyle w:val="25"/>
              </w:rPr>
              <w:t xml:space="preserve">  </w:t>
            </w:r>
            <w:r>
              <w:rPr>
                <w:rStyle w:val="25"/>
              </w:rPr>
              <w:t>изло</w:t>
              <w:softHyphen/>
              <w:t>же-</w:t>
            </w:r>
          </w:p>
          <w:p>
            <w:pPr>
              <w:pStyle w:val="212"/>
              <w:ind w:hanging="0"/>
              <w:rPr/>
            </w:pPr>
            <w:r>
              <w:rPr>
                <w:rStyle w:val="25"/>
              </w:rPr>
              <w:t>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472"/>
              <w:rPr/>
            </w:pPr>
            <w:r>
              <w:rPr>
                <w:rStyle w:val="25"/>
              </w:rPr>
              <w:t>З З   Здоровьесбереже- ния, компьютерного урока, проблемного обучения, педагоги</w:t>
              <w:softHyphen/>
              <w:t>ки сотрудничества, развития твор-ческих способно-стей уча</w:t>
              <w:softHyphen/>
              <w:t>щихся в групповой деятель-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>
                <w:rStyle w:val="25"/>
              </w:rPr>
              <w:t>Разложение раз</w:t>
              <w:softHyphen/>
              <w:t>ности квадратов на множители. Формулы сокра</w:t>
              <w:softHyphen/>
              <w:t>щенного умно</w:t>
              <w:softHyphen/>
              <w:t>ж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widowControl w:val="false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Style w:val="25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бор нерешенных задач, самостоятельная работа, со</w:t>
              <w:softHyphen/>
              <w:t>ставление опорного конспекта по теме урока, коллективная исследовательская работа (№ 900), проектирование вы</w:t>
              <w:softHyphen/>
              <w:t>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 xml:space="preserve">Освоить формулу разности квадратов </w:t>
            </w:r>
            <w:r>
              <w:rPr>
                <w:rStyle w:val="25"/>
                <w:i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i/>
              </w:rPr>
              <w:t xml:space="preserve"> — b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i/>
              </w:rPr>
              <w:t xml:space="preserve"> = (а — b)(а + b ).</w:t>
            </w:r>
            <w:r>
              <w:rPr>
                <w:rStyle w:val="25"/>
              </w:rPr>
              <w:t xml:space="preserve"> Научиться раскла</w:t>
              <w:softHyphen/>
              <w:t>дывать на линейные множители много</w:t>
              <w:softHyphen/>
              <w:t>члены с помощью формулы сокращен</w:t>
              <w:softHyphen/>
              <w:t>ного умножения — разности квадра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Коммуникативные:</w:t>
            </w:r>
            <w:r>
              <w:rPr>
                <w:rStyle w:val="25"/>
              </w:rPr>
              <w:t xml:space="preserve"> осуществлять совместную деятельность в группах; задавать вопросы с целью получения необходимой для решения проблемы информации; осуществлять деятель</w:t>
              <w:softHyphen/>
              <w:t>ность с учетом конкретных учебно-по</w:t>
              <w:softHyphen/>
              <w:t>знавательных задач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  <w:b/>
                <w:i/>
              </w:rPr>
              <w:t>Регулятивные:</w:t>
            </w:r>
            <w:r>
              <w:rPr>
                <w:rStyle w:val="25"/>
              </w:rPr>
              <w:t xml:space="preserve"> составлять план после</w:t>
              <w:softHyphen/>
              <w:t xml:space="preserve">довательности действий. </w:t>
            </w:r>
            <w:r>
              <w:rPr>
                <w:rStyle w:val="25"/>
                <w:b/>
                <w:i/>
              </w:rPr>
              <w:t>Познавательные:</w:t>
            </w:r>
            <w:r>
              <w:rPr>
                <w:rStyle w:val="25"/>
              </w:rPr>
              <w:t xml:space="preserve"> выделять количест</w:t>
              <w:softHyphen/>
              <w:t>венные характеристики объектов, за</w:t>
              <w:softHyphen/>
              <w:t>данные слов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color w:val="000000"/>
              </w:rPr>
              <w:t>§35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"/>
                <w:color w:val="000000"/>
              </w:rPr>
              <w:t xml:space="preserve">№ </w:t>
            </w:r>
            <w:r>
              <w:rPr>
                <w:color w:val="000000"/>
              </w:rPr>
              <w:t>886, 888, 9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>
                <w:rStyle w:val="25"/>
              </w:rPr>
              <w:t>7     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>
                <w:rStyle w:val="25"/>
              </w:rPr>
              <w:t>Разло</w:t>
              <w:softHyphen/>
              <w:t>жение разности ква</w:t>
              <w:softHyphen/>
              <w:t>дратов на мно</w:t>
              <w:softHyphen/>
              <w:t>жител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212"/>
              <w:rPr/>
            </w:pPr>
            <w:r>
              <w:rPr>
                <w:rStyle w:val="25"/>
              </w:rPr>
              <w:t>обгце-</w:t>
            </w:r>
          </w:p>
          <w:p>
            <w:pPr>
              <w:pStyle w:val="212"/>
              <w:rPr/>
            </w:pPr>
            <w:r>
              <w:rPr>
                <w:rStyle w:val="25"/>
              </w:rPr>
              <w:t>мето-</w:t>
            </w:r>
          </w:p>
          <w:p>
            <w:pPr>
              <w:pStyle w:val="212"/>
              <w:rPr/>
            </w:pPr>
            <w:r>
              <w:rPr>
                <w:rStyle w:val="25"/>
              </w:rPr>
              <w:t>диче-</w:t>
            </w:r>
          </w:p>
          <w:p>
            <w:pPr>
              <w:pStyle w:val="212"/>
              <w:rPr/>
            </w:pPr>
            <w:r>
              <w:rPr>
                <w:rStyle w:val="25"/>
              </w:rPr>
              <w:t>ской</w:t>
            </w:r>
          </w:p>
          <w:p>
            <w:pPr>
              <w:pStyle w:val="212"/>
              <w:rPr/>
            </w:pPr>
            <w:r>
              <w:rPr>
                <w:rStyle w:val="25"/>
              </w:rPr>
              <w:t>на-</w:t>
            </w:r>
          </w:p>
          <w:p>
            <w:pPr>
              <w:pStyle w:val="212"/>
              <w:rPr/>
            </w:pPr>
            <w:r>
              <w:rPr>
                <w:rStyle w:val="25"/>
              </w:rPr>
              <w:t>прав-</w:t>
            </w:r>
          </w:p>
          <w:p>
            <w:pPr>
              <w:pStyle w:val="212"/>
              <w:rPr/>
            </w:pPr>
            <w:r>
              <w:rPr>
                <w:rStyle w:val="25"/>
              </w:rPr>
              <w:t>ленно-</w:t>
            </w:r>
          </w:p>
          <w:p>
            <w:pPr>
              <w:pStyle w:val="212"/>
              <w:rPr/>
            </w:pPr>
            <w:r>
              <w:rPr>
                <w:rStyle w:val="25"/>
              </w:rPr>
              <w:t>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>
                <w:rStyle w:val="25"/>
              </w:rPr>
              <w:t>З Здоровьесбереже- ния, проблемного обучения, педагоги</w:t>
              <w:softHyphen/>
              <w:t>ки сотрудничества, развития исследова</w:t>
              <w:softHyphen/>
              <w:t>тельских навыков, дифференциро</w:t>
              <w:softHyphen/>
              <w:t>ванного подхода в обучен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>
                <w:rStyle w:val="25"/>
              </w:rPr>
              <w:t>Разложение раз</w:t>
              <w:softHyphen/>
              <w:t>ности квадратов на множители. Формулы сокра</w:t>
              <w:softHyphen/>
              <w:t>щенного умно</w:t>
              <w:softHyphen/>
              <w:t>ж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Style w:val="25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фронтальный опрос, выполнение практических заданий из УМК (Зв. С-41), проектиро-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 xml:space="preserve">Освоить формулу разности квадратов </w:t>
            </w:r>
            <w:r>
              <w:rPr>
                <w:rStyle w:val="25"/>
                <w:i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i/>
              </w:rPr>
              <w:t>- b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i/>
              </w:rPr>
              <w:t xml:space="preserve"> = (а — b )(а + b).</w:t>
            </w:r>
            <w:r>
              <w:rPr>
                <w:rStyle w:val="25"/>
              </w:rPr>
              <w:t xml:space="preserve"> Научиться раскла</w:t>
              <w:softHyphen/>
              <w:t>дывать на линейные множители много</w:t>
              <w:softHyphen/>
              <w:t>члены с помощью формулы сокращен</w:t>
              <w:softHyphen/>
              <w:t>ного умножения — разности квадра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ммуникативные: определять цели и функции участников, способы взаи</w:t>
              <w:softHyphen/>
              <w:t>модействия; планировать общие спо</w:t>
              <w:softHyphen/>
              <w:t>собы работы; обмениваться знаниями между членами группы для принятия эффективных совместных решений. Регулятивные: определять новый уро</w:t>
              <w:softHyphen/>
              <w:t>вень отношения к самому себе как субъекту деятельности. Познавательные: выделять обобщен</w:t>
              <w:softHyphen/>
              <w:t>ный смысл и формальную структуру задачи; выражать структуру задачи разными средствами; выражать смысл практических работ различными сред</w:t>
              <w:softHyphen/>
              <w:t>ствами (рисунки, символы, схемы, зна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Форми</w:t>
              <w:softHyphen/>
              <w:t>рование устой</w:t>
              <w:softHyphen/>
              <w:t>чивого интереса к иссле</w:t>
              <w:softHyphen/>
              <w:t>дова</w:t>
              <w:softHyphen/>
              <w:t>тельской и твор</w:t>
              <w:softHyphen/>
              <w:t>ческой деятель</w:t>
              <w:softHyphen/>
              <w:t>нос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color w:val="000000"/>
              </w:rPr>
              <w:t>§35, №892 (а, б,д, ек895 (б, д, е), 8</w:t>
            </w:r>
            <w:r>
              <w:rPr>
                <w:rStyle w:val="21"/>
                <w:color w:val="000000"/>
              </w:rPr>
              <w:t>97 (а, в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Style w:val="25"/>
              </w:rPr>
              <w:t>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120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120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Style w:val="25"/>
              </w:rPr>
              <w:t>Разло</w:t>
              <w:softHyphen/>
              <w:t>жение на мно</w:t>
              <w:softHyphen/>
              <w:t>жители суммы и раз</w:t>
              <w:softHyphen/>
              <w:t>ности кубо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Style w:val="25"/>
              </w:rPr>
              <w:t>Про-дуктив-ный у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Style w:val="25"/>
              </w:rPr>
              <w:t>Здоровьесбереже- ния, развития ис</w:t>
              <w:softHyphen/>
              <w:t>следовательских на</w:t>
              <w:softHyphen/>
              <w:t>выков, проблемного обучения, педагоги</w:t>
              <w:softHyphen/>
              <w:t>ки сотрудничества, индивидуально-лич</w:t>
              <w:softHyphen/>
              <w:t>ностного обуч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Style w:val="25"/>
              </w:rPr>
              <w:t>Разложение на множители суммы и разно</w:t>
              <w:softHyphen/>
              <w:t>сти кубов. Фор- мулы сокращен ного умно-ж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/>
            </w:pPr>
            <w:r>
              <w:rPr>
                <w:rStyle w:val="25"/>
              </w:rPr>
              <w:t>Формирование у учащихся способ-ностей к рефлексии коррекционно-контрольного типа и реализации корре-кци</w:t>
              <w:softHyphen/>
              <w:t>онной нормы (фиксирования со-бственных затру-днений в учебной деятельности): раз</w:t>
              <w:softHyphen/>
              <w:t>бор нерешенных задач, опрос по теоретическому материалу, отработ-ка алгоритма дейст</w:t>
              <w:softHyphen/>
              <w:t>вий по выполнению заданий из УМК (Зв. С-42), проек-тиро</w:t>
              <w:softHyphen/>
              <w:t>вание выпо-лнения домашнего задания, комменти-рование выстав-ленных оценок</w:t>
            </w:r>
          </w:p>
          <w:p>
            <w:pPr>
              <w:pStyle w:val="141"/>
              <w:rPr>
                <w:rStyle w:val="25"/>
              </w:rPr>
            </w:pPr>
            <w:r>
              <w:rPr/>
            </w:r>
          </w:p>
          <w:p>
            <w:pPr>
              <w:pStyle w:val="141"/>
              <w:rPr>
                <w:rStyle w:val="25"/>
              </w:rPr>
            </w:pPr>
            <w:r>
              <w:rPr/>
            </w:r>
          </w:p>
          <w:p>
            <w:pPr>
              <w:pStyle w:val="141"/>
              <w:rPr>
                <w:rStyle w:val="25"/>
              </w:rPr>
            </w:pPr>
            <w:r>
              <w:rPr/>
            </w:r>
          </w:p>
          <w:p>
            <w:pPr>
              <w:pStyle w:val="141"/>
              <w:rPr>
                <w:rStyle w:val="25"/>
              </w:rPr>
            </w:pPr>
            <w:r>
              <w:rPr/>
            </w:r>
          </w:p>
          <w:p>
            <w:pPr>
              <w:pStyle w:val="141"/>
              <w:widowControl w:val="false"/>
              <w:shd w:fill="FFFFFF" w:val="clear"/>
              <w:spacing w:lineRule="atLeast" w:line="240" w:before="0" w:after="120"/>
              <w:jc w:val="both"/>
              <w:rPr>
                <w:rStyle w:val="25"/>
              </w:rPr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Познакомиться с формулами сокра</w:t>
              <w:softHyphen/>
              <w:t xml:space="preserve">щенного умножения суммой и разностью кубов: </w:t>
            </w:r>
            <w:r>
              <w:rPr>
                <w:rStyle w:val="25"/>
                <w:i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</w:rPr>
              <w:t>3</w:t>
            </w:r>
            <w:r>
              <w:rPr>
                <w:rStyle w:val="25"/>
                <w:i/>
              </w:rPr>
              <w:t xml:space="preserve"> + b </w:t>
            </w:r>
            <w:r>
              <w:rPr>
                <w:rStyle w:val="25"/>
                <w:i/>
                <w:color w:val="000000"/>
                <w:vertAlign w:val="superscript"/>
              </w:rPr>
              <w:t>3</w:t>
            </w:r>
            <w:r>
              <w:rPr>
                <w:rStyle w:val="25"/>
                <w:i/>
              </w:rPr>
              <w:t>=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i/>
                <w:i/>
              </w:rPr>
            </w:pPr>
            <w:r>
              <w:rPr>
                <w:rStyle w:val="25"/>
                <w:i/>
              </w:rPr>
              <w:t>= (а + b)(</w:t>
            </w:r>
            <w:r>
              <w:rPr>
                <w:rStyle w:val="25"/>
                <w:i/>
                <w:color w:val="000000"/>
                <w:vertAlign w:val="superscript"/>
              </w:rPr>
              <w:t xml:space="preserve"> </w:t>
            </w:r>
            <w:r>
              <w:rPr>
                <w:rStyle w:val="25"/>
                <w:i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i/>
              </w:rPr>
              <w:t>-ab + b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i/>
              </w:rPr>
              <w:t xml:space="preserve">). 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Научиться раскла</w:t>
              <w:softHyphen/>
              <w:t>дывать на линейные множители много</w:t>
              <w:softHyphen/>
              <w:t>члены с помощью формул сокращенно</w:t>
              <w:softHyphen/>
              <w:t>го умножения — раз</w:t>
              <w:softHyphen/>
              <w:t>ности и суммы куб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ммуникативные: обмениваться мнениями, понимать позицию парт</w:t>
              <w:softHyphen/>
              <w:t>нера, в том числе и отличную от своей; задавать вопросы, слушать и отвечать на вопросы других, формулировать собственные мысли, высказывать и об</w:t>
              <w:softHyphen/>
              <w:t>основывать свою точку зрения. Регулятивные: оценивать уровень вла</w:t>
              <w:softHyphen/>
              <w:t>дения учебным действием (отвечать на вопрос «что я не знаю и не умею?»). Познавательные: выводить следствия из имеющихся в условии задачи дан</w:t>
              <w:softHyphen/>
              <w:t>ных; выбирать основания и критерии для сравнения, сериации, классифика</w:t>
              <w:softHyphen/>
              <w:t>ции объектов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Форми</w:t>
              <w:softHyphen/>
              <w:t>ров-ание навы-ков состав</w:t>
              <w:softHyphen/>
              <w:t>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ления алго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ритма выпол</w:t>
              <w:softHyphen/>
              <w:t xml:space="preserve"> -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>
                <w:rStyle w:val="25"/>
              </w:rPr>
              <w:t>нения задан-ия, выполне-ния творчес-кого зада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6, №906 (б, г, е), 908 (а, г, е), 912 (б, в, д), 917(6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/>
            </w:pPr>
            <w:r>
              <w:rPr>
                <w:rStyle w:val="25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25"/>
              </w:rPr>
              <w:t>Разложе-ние на множите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25"/>
              </w:rPr>
              <w:t>ли суммы и раз</w:t>
              <w:softHyphen/>
              <w:t>нос-ти кубов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Урок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прак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тик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Здоровьесбереже- ния,проблемного обучения, педагоги</w:t>
              <w:softHyphen/>
              <w:t>ки сотрудничества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Разложение на множители суммы и разно</w:t>
              <w:softHyphen/>
              <w:t>сти кубов. Фор</w:t>
              <w:softHyphen/>
              <w:t>мулы сокращен</w:t>
              <w:softHyphen/>
              <w:t>ного умнож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Формирование у учащихся навыков самодиагностирова- ния и взаимоконтроля: разбор нерешенных задач, опрос по теоретическому материалу, выполнение заданий из УМК (Гол. С-14)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Познакомиться с формулами сокра</w:t>
              <w:softHyphen/>
              <w:t xml:space="preserve">щенного умножения суммой и разностью кубов: </w:t>
            </w:r>
            <w:r>
              <w:rPr>
                <w:rStyle w:val="25"/>
                <w:i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</w:rPr>
              <w:t>3</w:t>
            </w:r>
            <w:r>
              <w:rPr>
                <w:rStyle w:val="25"/>
                <w:i/>
              </w:rPr>
              <w:t xml:space="preserve">+b </w:t>
            </w:r>
            <w:r>
              <w:rPr>
                <w:rStyle w:val="25"/>
                <w:i/>
                <w:color w:val="000000"/>
                <w:vertAlign w:val="superscript"/>
              </w:rPr>
              <w:t>3</w:t>
            </w:r>
            <w:r>
              <w:rPr>
                <w:rStyle w:val="25"/>
                <w:i/>
              </w:rPr>
              <w:t>=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i/>
              </w:rPr>
              <w:t>= (а +b)(</w:t>
            </w:r>
            <w:r>
              <w:rPr>
                <w:rStyle w:val="25"/>
                <w:i/>
                <w:color w:val="000000"/>
                <w:vertAlign w:val="superscript"/>
              </w:rPr>
              <w:t xml:space="preserve"> </w:t>
            </w:r>
            <w:r>
              <w:rPr>
                <w:rStyle w:val="25"/>
                <w:i/>
              </w:rPr>
              <w:t>а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i/>
              </w:rPr>
              <w:t>-ab+b</w:t>
            </w:r>
            <w:r>
              <w:rPr>
                <w:rStyle w:val="25"/>
                <w:i/>
                <w:color w:val="000000"/>
                <w:vertAlign w:val="superscript"/>
              </w:rPr>
              <w:t>2</w:t>
            </w:r>
            <w:r>
              <w:rPr>
                <w:rStyle w:val="25"/>
                <w:i/>
              </w:rPr>
              <w:t xml:space="preserve">). 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 xml:space="preserve"> </w:t>
            </w:r>
            <w:r>
              <w:rPr>
                <w:rStyle w:val="25"/>
              </w:rPr>
              <w:t>Научиться раскла</w:t>
              <w:softHyphen/>
              <w:t>дывать на линейные множители много</w:t>
              <w:softHyphen/>
              <w:t>члены с помощью формул сокращенно</w:t>
              <w:softHyphen/>
              <w:t>го умножения — раз</w:t>
              <w:softHyphen/>
              <w:t>ности и суммы куб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ммуникативные: формировать ком</w:t>
              <w:softHyphen/>
              <w:t>муникативные действия, направлен</w:t>
              <w:softHyphen/>
              <w:t>ные на структурирование информации поданной теме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Регулятивные: осознавать самого себя как движущую силу своего науче</w:t>
              <w:softHyphen/>
              <w:t>ния, способности к мобилизации сил и энергии, к волевому усилию — вы</w:t>
              <w:softHyphen/>
              <w:t>бору в ситуации мотивационного кон</w:t>
              <w:softHyphen/>
              <w:t>фликта, к преодолению препятствий. Познавательные: устанавливать при</w:t>
              <w:softHyphen/>
              <w:t>чинно-следственные связи; анализи</w:t>
              <w:softHyphen/>
              <w:t>ровать объект, выделяя существенные и несущественные призна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6, №909 (а, г, е), 914,917 (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25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Кон</w:t>
              <w:softHyphen/>
              <w:t>трольная работа № 7 по теме «Фор</w:t>
              <w:softHyphen/>
              <w:t>мулы сокра</w:t>
              <w:softHyphen/>
              <w:t>щенного умноже</w:t>
              <w:softHyphen/>
              <w:t>ния»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конт</w:t>
              <w:softHyphen/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роля,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оцен</w:t>
              <w:softHyphen/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ки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и кор</w:t>
              <w:softHyphen/>
              <w:t>рекции зн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доровьесбереже- ния,проблемного обучения, педагоги</w:t>
              <w:softHyphen/>
              <w:t>ки сотрудничества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Проверка зна</w:t>
              <w:softHyphen/>
              <w:t>ний, умений и навыков уча</w:t>
              <w:softHyphen/>
              <w:t>щихся по теме «Формулы сокра</w:t>
              <w:softHyphen/>
              <w:t>щенного умно</w:t>
              <w:softHyphen/>
              <w:t>жения»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Формирование у учащихся умений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Коммуникативные: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гулятивные: оценивать достигнутый результат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Познавательные: выбирать наиболее эффективные способы решения задач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Кон</w:t>
              <w:softHyphen/>
              <w:t>троль</w:t>
              <w:softHyphen/>
              <w:t>ные во</w:t>
              <w:softHyphen/>
              <w:t>просы — с. 172, 1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rStyle w:val="25"/>
                <w:b/>
                <w:b/>
              </w:rPr>
            </w:pPr>
            <w:r>
              <w:rPr>
                <w:rStyle w:val="25"/>
                <w:b/>
              </w:rPr>
              <w:t>Преобразование целых выражений (7 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5"/>
                <w:b/>
                <w:b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25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Преоб</w:t>
              <w:softHyphen/>
              <w:t>разо</w:t>
              <w:softHyphen/>
              <w:t>вание целого выра</w:t>
              <w:softHyphen/>
              <w:t>жения в много</w:t>
              <w:softHyphen/>
              <w:t>член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изуче</w:t>
              <w:softHyphen/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ния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мате</w:t>
              <w:softHyphen/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доровьесбере- жения, развития исследовательских навыков, педагоги</w:t>
              <w:softHyphen/>
              <w:t>ки сотрудничества, личностно-ориенти</w:t>
              <w:softHyphen/>
              <w:t>рованного обучения, информационно</w:t>
              <w:softHyphen/>
              <w:t>коммуникационны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Целые выраже</w:t>
              <w:softHyphen/>
              <w:t>ния. Представ</w:t>
              <w:softHyphen/>
              <w:t>ление целого вы</w:t>
              <w:softHyphen/>
              <w:t>ражения в виде многочлен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фронталь-ный опрос, работа в парах (№ 924), про-ектиро</w:t>
              <w:softHyphen/>
              <w:t>вание выпол-нения домашнего задания, комменти-рование выставлен-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Освоить принцип преобразования целого выраже</w:t>
              <w:softHyphen/>
              <w:t>ния в многочлен. Научиться пред</w:t>
              <w:softHyphen/>
              <w:t>ставлять целые выражения в виде многочленов; до</w:t>
              <w:softHyphen/>
              <w:t>казывать справед</w:t>
              <w:softHyphen/>
              <w:t>ливость формул сокращенного умно</w:t>
              <w:softHyphen/>
              <w:t>жения; применять их в преобразованиях целых выражений в многочлены</w:t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Коммуникативные: определять цели и функции участников, способы взаи</w:t>
              <w:softHyphen/>
              <w:t>модействия; планировать общие спо</w:t>
              <w:softHyphen/>
              <w:t>собы работы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гулятивные: принимать и сохранять познавательную цель, регулировать процесс выполнения учебных дейст</w:t>
              <w:softHyphen/>
              <w:t>вий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Познавательные: устанавливать при</w:t>
              <w:softHyphen/>
              <w:t>чинно-следственные связи;строить логические цепочки рассужден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</w:t>
              <w:softHyphen/>
              <w:t>креп</w:t>
              <w:softHyphen/>
              <w:t>лению новог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rPr/>
            </w:pPr>
            <w:r>
              <w:rPr>
                <w:rStyle w:val="21"/>
                <w:color w:val="000000"/>
              </w:rPr>
              <w:t>§37,</w:t>
            </w:r>
          </w:p>
          <w:p>
            <w:pPr>
              <w:pStyle w:val="212"/>
              <w:shd w:fill="auto" w:val="clear"/>
              <w:ind w:hanging="0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924,</w:t>
            </w:r>
          </w:p>
          <w:p>
            <w:pPr>
              <w:pStyle w:val="2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rStyle w:val="21"/>
                <w:color w:val="000000"/>
              </w:rPr>
              <w:t>(а),</w:t>
            </w:r>
          </w:p>
          <w:p>
            <w:pPr>
              <w:pStyle w:val="2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rStyle w:val="21"/>
                <w:color w:val="000000"/>
              </w:rPr>
              <w:t>(б), 9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25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Преобра-зо</w:t>
              <w:softHyphen/>
              <w:t>вание целого выражения в много</w:t>
              <w:softHyphen/>
              <w:t>член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обще-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мето-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диче-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ской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на-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прав-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ленно-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доровьесбереже- ния,проблемного обучения, педагоги</w:t>
              <w:softHyphen/>
              <w:t>ки сотрудничества, развития исследова</w:t>
              <w:softHyphen/>
              <w:t>тельских навыков, дифференциро</w:t>
              <w:softHyphen/>
              <w:t>ванного подхода в обучен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Целые выраже</w:t>
              <w:softHyphen/>
              <w:t>ния. Представ</w:t>
              <w:softHyphen/>
              <w:t>ление целого вы</w:t>
              <w:softHyphen/>
              <w:t>ражения в виде многочлен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5"/>
              </w:rPr>
              <w:t>Формирование у учащихся способ-ностей к рефлексии коррекционно-контрольного типа и реализации коррекци</w:t>
              <w:softHyphen/>
              <w:t>онной нормы (фикси-рования собствен-ных затруднений в учебной деятель-ности): разбор нерешенных задач, самостоятельная работа, по</w:t>
              <w:softHyphen/>
              <w:t>строение алгоритма действия, выполнение заданий из УМК (Зв. С-43), проектирование выполнения домаш-него за</w:t>
              <w:softHyphen/>
              <w:t>дания, ком-ментирование вы</w:t>
              <w:softHyphen/>
              <w:t>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Освоить принцип преобразования целого выражения в многочлен. На</w:t>
              <w:softHyphen/>
              <w:t>учиться представлять целые выражения в виде многочленов; доказывать спра</w:t>
              <w:softHyphen/>
              <w:t>ведливость формул сокращенного умно</w:t>
              <w:softHyphen/>
              <w:t>жения; применять их в преобразованиях целых выражений в многочле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Коммуникативные: развивать умение использовать языковые средства, аде</w:t>
              <w:softHyphen/>
              <w:t>кватные обсуждаемой проблеме. Регулятивные: адекватно оценивать свои достижения, осознавать возни</w:t>
              <w:softHyphen/>
              <w:t>кающие трудности, искать их причины и пути преодоления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Познавательные: выделять объекты и процессы с точки зрения целого и частей; выделять и формулировать познавательную це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мения контро</w:t>
              <w:softHyphen/>
              <w:t>лировать процесс и ре</w:t>
              <w:softHyphen/>
              <w:t>зультат деятель</w:t>
              <w:softHyphen/>
              <w:t>нос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7, №920 (в, г), 9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25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Преоб</w:t>
              <w:softHyphen/>
              <w:t>разо</w:t>
              <w:softHyphen/>
              <w:t>вание целого выражен-ия  вмного</w:t>
              <w:softHyphen/>
              <w:t>член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Урок-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прак</w:t>
              <w:softHyphen/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тик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доровьесбереже- ния,проблемного обучения, педагоги</w:t>
              <w:softHyphen/>
              <w:t>ки сотрудничества, личностно-ориен</w:t>
              <w:softHyphen/>
              <w:t>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Целые выраже</w:t>
              <w:softHyphen/>
              <w:t>ния. Представ</w:t>
              <w:softHyphen/>
              <w:t>ление целого вы</w:t>
              <w:softHyphen/>
              <w:t>ражения в виде многочлен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выполнение практических заданий из УМК (Гол. С-15)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Освоить различные преобразования це</w:t>
              <w:softHyphen/>
              <w:t>лых выражений при решении уравнений, доказательстве то</w:t>
              <w:softHyphen/>
              <w:t>ждеств, в задачах на делим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Коммуникативные: развивать умение ясно, логично и точно излагать свою точку зрения; представлять конкретное содержание и сообщать его в письмен</w:t>
              <w:softHyphen/>
              <w:t>ной и устной форме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гулятивные: оценивать достигнутый результат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Познавательные: развивать навыки познавательной рефлексии как осозна</w:t>
              <w:softHyphen/>
              <w:t>ния результатов своих действ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rPr/>
            </w:pPr>
            <w:r>
              <w:rPr>
                <w:rStyle w:val="21"/>
                <w:color w:val="000000"/>
              </w:rPr>
              <w:t>§37,</w:t>
            </w:r>
          </w:p>
          <w:p>
            <w:pPr>
              <w:pStyle w:val="212"/>
              <w:shd w:fill="auto" w:val="clear"/>
              <w:ind w:hanging="0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927, 931,9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0" w:hanging="0"/>
              <w:rPr/>
            </w:pPr>
            <w:r>
              <w:rPr>
                <w:rStyle w:val="25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Приме</w:t>
              <w:softHyphen/>
              <w:t>нение раз</w:t>
              <w:softHyphen/>
              <w:t>личных способов разло</w:t>
              <w:softHyphen/>
              <w:t>жения на мно</w:t>
              <w:softHyphen/>
              <w:t>жител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Про-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дук-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тив-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ный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у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развивающего обуче</w:t>
              <w:softHyphen/>
              <w:t>ния, поэтапного формирования ум</w:t>
              <w:softHyphen/>
              <w:t>ственных действ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Применение раз</w:t>
              <w:softHyphen/>
              <w:t>личных спосо</w:t>
              <w:softHyphen/>
              <w:t>бов разложения на множители. Вынесение об</w:t>
              <w:softHyphen/>
              <w:t>щего множителя за скобки. Спо</w:t>
              <w:softHyphen/>
              <w:t>соб группировки. Способ выде</w:t>
              <w:softHyphen/>
              <w:t>ления полного квадрата. При</w:t>
              <w:softHyphen/>
              <w:t>менение формул сокращенного умнож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составление опорного конспекта по теме урока, индивидуальный опрос, про</w:t>
              <w:softHyphen/>
              <w:t>ектирование выполнения до</w:t>
              <w:softHyphen/>
              <w:t>машнего задания, комменти</w:t>
              <w:softHyphen/>
              <w:t>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Освоить все пра</w:t>
              <w:softHyphen/>
              <w:t>вила разложения на множители: метод выделения полного квадрата, вынесение общего множителя за скобки,способ группировки, приме</w:t>
              <w:softHyphen/>
              <w:t>нение формул сокра</w:t>
              <w:softHyphen/>
              <w:t>щенного умножения. Научиться анали</w:t>
              <w:softHyphen/>
              <w:t>зировать и пред</w:t>
              <w:softHyphen/>
              <w:t>ставлять многочлен в виде произ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Коммуникативные: осуществлять совместную деятельность в рабочих группах с учетом конкретных учеб</w:t>
              <w:softHyphen/>
              <w:t>но-познавательных задач,задавать уточняющие вопросы; формулировать собственные мысли, высказывать и об</w:t>
              <w:softHyphen/>
              <w:t>основывать свою точку зрения. Регулятивные: контролировать учеб</w:t>
              <w:softHyphen/>
              <w:t>ные действия, замечать допущенные ошибки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Познавательные: выделять существен</w:t>
              <w:softHyphen/>
              <w:t>ную информацию из текс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</w:t>
              <w:softHyphen/>
              <w:t>чивого интереса к твор</w:t>
              <w:softHyphen/>
              <w:t>ческой деятель</w:t>
              <w:softHyphen/>
              <w:t>ности, прояв</w:t>
              <w:softHyphen/>
              <w:t>ления креа</w:t>
              <w:softHyphen/>
              <w:t>тивных способ</w:t>
              <w:softHyphen/>
              <w:t>носте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8, №936 (а, б), 938 (в, г), 943 (а, б), 946 (а, б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40"/>
              <w:ind w:left="140" w:hanging="0"/>
              <w:rPr/>
            </w:pPr>
            <w:r>
              <w:rPr>
                <w:rStyle w:val="25"/>
              </w:rPr>
              <w:t>78</w:t>
            </w:r>
          </w:p>
          <w:p>
            <w:pPr>
              <w:pStyle w:val="Normal"/>
              <w:spacing w:lineRule="exact" w:line="200" w:before="240" w:after="0"/>
              <w:rPr>
                <w:rStyle w:val="25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Приме</w:t>
              <w:softHyphen/>
              <w:t>нение раз</w:t>
              <w:softHyphen/>
              <w:t>личных способов разло</w:t>
              <w:softHyphen/>
              <w:t>жения на мно</w:t>
              <w:softHyphen/>
              <w:t>жител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Урок иссле</w:t>
              <w:softHyphen/>
              <w:t>дова</w:t>
              <w:softHyphen/>
              <w:t>ния и ре</w:t>
              <w:softHyphen/>
              <w:t>флек</w:t>
              <w:softHyphen/>
              <w:t>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поэтапного форми</w:t>
              <w:softHyphen/>
              <w:t>рования умственных действий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Применение раз</w:t>
              <w:softHyphen/>
              <w:t>личных спосо</w:t>
              <w:softHyphen/>
              <w:t>бов разложения на множители. Вынесение об</w:t>
              <w:softHyphen/>
              <w:t>щего множителя за скобки. Спо</w:t>
              <w:softHyphen/>
              <w:t>соб группировки. Способ выде</w:t>
              <w:softHyphen/>
              <w:t>ления полного квадрата. При</w:t>
              <w:softHyphen/>
              <w:t>менение формул сокращенного умнож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Формирование у учащихся способности к рефлексивной деятельности: разбор нерешен</w:t>
              <w:softHyphen/>
              <w:t>ных задач, самостоятельная работа, опрос по теоретиче</w:t>
              <w:softHyphen/>
              <w:t xml:space="preserve">скому материалу, выполнение заданий из УМК (Зв. С-44), работа в парах </w:t>
            </w:r>
            <w:r>
              <w:rPr>
                <w:rStyle w:val="25"/>
                <w:rFonts w:eastAsia="Gulim;굴림"/>
              </w:rPr>
              <w:t xml:space="preserve">(№ </w:t>
            </w:r>
            <w:r>
              <w:rPr>
                <w:rStyle w:val="25"/>
              </w:rPr>
              <w:t>948), про</w:t>
              <w:softHyphen/>
              <w:t>ектирование выполнения до</w:t>
              <w:softHyphen/>
              <w:t>машнего задания, комменти</w:t>
              <w:softHyphen/>
              <w:t>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Научиться выпол</w:t>
              <w:softHyphen/>
              <w:t>нять разложение многочленов на мно</w:t>
              <w:softHyphen/>
              <w:t>жители, применяя различные способы; применять различ- ^ ные формы самокон</w:t>
              <w:softHyphen/>
              <w:t>троля при выполне</w:t>
              <w:softHyphen/>
              <w:t>нии преобразов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Коммуникативные: аргументировать свою точку зрения, спорить и отстаи</w:t>
              <w:softHyphen/>
              <w:t>вать свою позицию невраждебным для оппонентов образом; слушать и слышать друг друга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гулятивные: принимать познаватель</w:t>
              <w:softHyphen/>
              <w:t>ную цель, сохранять ее при выполне</w:t>
              <w:softHyphen/>
              <w:t>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Познавательные: устанавливать при</w:t>
              <w:softHyphen/>
              <w:t>чинно-следственные связи; выражать смысл ситуации различными сред</w:t>
              <w:softHyphen/>
              <w:t>ствами (рисунки, символы, схемы, знаки)</w:t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</w:t>
              <w:softHyphen/>
              <w:t>чивого интереса к иссле</w:t>
              <w:softHyphen/>
              <w:t>дова</w:t>
              <w:softHyphen/>
              <w:t>тельской деятель</w:t>
              <w:softHyphen/>
              <w:t>нос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8, №942 (а, б), 947 (а), 949 (а, б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0" w:hanging="0"/>
              <w:rPr/>
            </w:pPr>
            <w:r>
              <w:rPr>
                <w:rStyle w:val="25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ачет по теме «Спосо</w:t>
              <w:softHyphen/>
              <w:t>бы раз</w:t>
              <w:softHyphen/>
              <w:t>ложения много</w:t>
              <w:softHyphen/>
              <w:t>члена на мно</w:t>
              <w:softHyphen/>
              <w:t>жители»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разви</w:t>
              <w:softHyphen/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ваю</w:t>
              <w:softHyphen/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щего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конт</w:t>
              <w:softHyphen/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5"/>
              </w:rPr>
              <w:t>Применение раз</w:t>
              <w:softHyphen/>
              <w:t>личных спосо</w:t>
              <w:softHyphen/>
              <w:t>бов разложения на множители. Вынесение об</w:t>
              <w:softHyphen/>
              <w:t>щего множителя за скобки. Спо</w:t>
              <w:softHyphen/>
              <w:t>соб группировки. Способ выде</w:t>
              <w:softHyphen/>
              <w:t>ления полного квадрата. При</w:t>
              <w:softHyphen/>
              <w:t>менение формул сокращенного умножения</w:t>
            </w:r>
          </w:p>
          <w:p>
            <w:pPr>
              <w:pStyle w:val="Normal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rPr>
                <w:rStyle w:val="25"/>
              </w:rPr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Формирование у учащихся навыков самодиагностирова- ния и взаимоконтроля: работа по дифференцированным кар</w:t>
              <w:softHyphen/>
              <w:t>точкам из УМК (Гол. С-16)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Научиться анали</w:t>
              <w:softHyphen/>
              <w:t>зировать многочлен и распознавать воз</w:t>
              <w:softHyphen/>
              <w:t>можность примене</w:t>
              <w:softHyphen/>
              <w:t>ния того или иного приема разложения его на линейные множи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Коммуникативные: работать в группе; осуществлять контроль и коррекцию хода и результатов совместной деятель</w:t>
              <w:softHyphen/>
              <w:t>ности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гулятивные: самостоятельно осу</w:t>
              <w:softHyphen/>
              <w:t>ществлять, контролировать и кор</w:t>
              <w:softHyphen/>
              <w:t>ректировать учебную, внеурочную и внешкольную деятельность с учетом предварительного планирования. Познавательные: выбирать основания и критерии для сравнения, сериации, классификации объектов</w:t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38,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950, 1015— 1017 (все - а, б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0" w:hanging="0"/>
              <w:rPr/>
            </w:pPr>
            <w:r>
              <w:rPr>
                <w:rStyle w:val="25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5"/>
              </w:rPr>
            </w:pPr>
            <w:r>
              <w:rPr>
                <w:rStyle w:val="25"/>
                <w:rFonts w:eastAsia="Gulim;굴림"/>
              </w:rPr>
              <w:t>Кон</w:t>
              <w:softHyphen/>
              <w:t>трольная работа №8 по теме «Пре</w:t>
              <w:softHyphen/>
              <w:t>образо</w:t>
              <w:softHyphen/>
              <w:t>вание целых выраже</w:t>
              <w:softHyphen/>
              <w:t>ний»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конт</w:t>
              <w:softHyphen/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роля,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оцен</w:t>
              <w:softHyphen/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ки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и кор</w:t>
              <w:softHyphen/>
              <w:t>рекции зн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Проверка зна</w:t>
              <w:softHyphen/>
              <w:t>ний, умений и навыков уча</w:t>
              <w:softHyphen/>
              <w:t>щихся по теме «Преобразование целых выраже</w:t>
              <w:softHyphen/>
              <w:t>ний»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Формирование у учащихся умений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Научиться приме</w:t>
              <w:softHyphen/>
              <w:t>нять приобретенные знания, умения, на</w:t>
              <w:softHyphen/>
              <w:t>выки на прак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Коммуникативные: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гулятивные: оценивать достигнутый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зультат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Познавательные: выбирать наиболее эффективные способы решения задачи</w:t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Кон</w:t>
              <w:softHyphen/>
              <w:t>троль</w:t>
              <w:softHyphen/>
              <w:t>ные во</w:t>
              <w:softHyphen/>
              <w:t>просы — с. 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Глава VI. СИСИТЕМЫ ЛИНЕЙНЫХ УРАВНЕНИЙ (16 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rStyle w:val="25"/>
              </w:rPr>
            </w:pPr>
            <w:r>
              <w:rPr>
                <w:rStyle w:val="25"/>
              </w:rPr>
              <w:t>Линейные уравнения с двумя переменными и их системы (5 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Ли</w:t>
              <w:softHyphen/>
              <w:t>нейное урав</w:t>
              <w:softHyphen/>
              <w:t>нение с двумя перемен</w:t>
              <w:softHyphen/>
              <w:t>ным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изуче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ния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нового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мате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Здоровьесбере- жения, развития исследовательских навыков, педагогики сотрудничества, про</w:t>
              <w:softHyphen/>
              <w:t>блемного обучения, личностно-ориенти</w:t>
              <w:softHyphen/>
              <w:t>рованного обучения, информационно</w:t>
              <w:softHyphen/>
              <w:t>коммуникационны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Линейное урав</w:t>
              <w:softHyphen/>
              <w:t>нение с двумя переменными (неизвестны</w:t>
              <w:softHyphen/>
              <w:t xml:space="preserve">ми). Линейное уравнение вида: </w:t>
            </w:r>
            <w:r>
              <w:rPr>
                <w:rStyle w:val="25"/>
                <w:i/>
              </w:rPr>
              <w:t xml:space="preserve">ах </w:t>
            </w:r>
            <w:r>
              <w:rPr>
                <w:rStyle w:val="25"/>
                <w:rFonts w:eastAsia="Gulim;굴림"/>
                <w:i/>
              </w:rPr>
              <w:t xml:space="preserve">+ </w:t>
            </w:r>
            <w:r>
              <w:rPr>
                <w:rStyle w:val="25"/>
                <w:i/>
              </w:rPr>
              <w:t>by = с</w:t>
            </w:r>
            <w:r>
              <w:rPr>
                <w:rStyle w:val="25"/>
              </w:rPr>
              <w:t>. Ре</w:t>
              <w:softHyphen/>
              <w:t>шение линей</w:t>
              <w:softHyphen/>
              <w:t>ного уравнения. Равносильность линейных урав</w:t>
              <w:softHyphen/>
              <w:t>нени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Формирование у учащихся умений построения и реализа</w:t>
              <w:softHyphen/>
              <w:t>ции новых знаний (понятий, способов действий и т. д.): раз</w:t>
              <w:softHyphen/>
              <w:t>бор нерешенных задач, опрос по теоретическому материалу, работа с раздаточным материа</w:t>
              <w:softHyphen/>
              <w:t xml:space="preserve">лом, работа в парах </w:t>
            </w:r>
            <w:r>
              <w:rPr>
                <w:rStyle w:val="25"/>
                <w:rFonts w:eastAsia="Gulim;굴림"/>
              </w:rPr>
              <w:t xml:space="preserve">(№ </w:t>
            </w:r>
            <w:r>
              <w:rPr>
                <w:rStyle w:val="25"/>
              </w:rPr>
              <w:t>1040)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Познакомиться с понятием линейное уравнение с двумя пе</w:t>
              <w:softHyphen/>
              <w:t xml:space="preserve">ременными, решение уравнения </w:t>
            </w:r>
            <w:r>
              <w:rPr>
                <w:rStyle w:val="25"/>
                <w:i/>
              </w:rPr>
              <w:t>ах + bу = с.</w:t>
            </w:r>
            <w:r>
              <w:rPr>
                <w:rStyle w:val="25"/>
              </w:rPr>
              <w:t xml:space="preserve"> Научиться находить точку пересечения графиков линейных уравнений без по</w:t>
              <w:softHyphen/>
              <w:t>строения, выражать в линейном уравне</w:t>
              <w:softHyphen/>
              <w:t>нии одну перемен</w:t>
              <w:softHyphen/>
              <w:t>ную через другую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ммуникативные: устанавливать и сравнивать разные точки зрения, прежде чем принимать решение и де</w:t>
              <w:softHyphen/>
              <w:t>лать выбор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Регулятивные: осознавать недоста</w:t>
              <w:softHyphen/>
              <w:t>точность своих зна-ний;планировать (в сотрудничестве с учителем и одноклас-сниками или самосто-ятельно) не</w:t>
              <w:softHyphen/>
              <w:t>обходимые действия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Познавательные: использовать зна</w:t>
              <w:softHyphen/>
              <w:t>ково-символические сред-ства, в том числе мо-ели и схемы, для ре-ения учебных задач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 поисковой деятель</w:t>
              <w:softHyphen/>
              <w:t>нос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0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028, 1030, 1033, 10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График линей</w:t>
              <w:softHyphen/>
              <w:t>ного урав</w:t>
              <w:softHyphen/>
              <w:t>нения с двумя перемен</w:t>
              <w:softHyphen/>
              <w:t>ным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Интер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актив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ный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у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личностно-ориенти</w:t>
              <w:softHyphen/>
              <w:t>рованного обучения, парной и групповой деятельности, ин</w:t>
              <w:softHyphen/>
              <w:t>формационно-ком</w:t>
              <w:softHyphen/>
              <w:t>муникационны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Является ли пара чисел решением уравнения? Гра</w:t>
              <w:softHyphen/>
              <w:t>фик линейного уравнения с дву</w:t>
              <w:softHyphen/>
              <w:t>мя переменными. Алгоритм по</w:t>
              <w:softHyphen/>
              <w:t>строения графи</w:t>
              <w:softHyphen/>
              <w:t>ка уравнения. Де</w:t>
              <w:softHyphen/>
              <w:t>картова система координа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письменный опрос, ра</w:t>
              <w:softHyphen/>
              <w:t>бота с демонстрационным ма</w:t>
              <w:softHyphen/>
              <w:t>териалом, опрос по теоретиче</w:t>
              <w:softHyphen/>
              <w:t xml:space="preserve">скому материалу, выполнение заданий из УМК (Зв. С-45), работа в парах </w:t>
            </w:r>
            <w:r>
              <w:rPr>
                <w:rStyle w:val="25"/>
                <w:rFonts w:eastAsia="Gulim;굴림"/>
              </w:rPr>
              <w:t xml:space="preserve">(№ </w:t>
            </w:r>
            <w:r>
              <w:rPr>
                <w:rStyle w:val="25"/>
              </w:rPr>
              <w:t>1053), про</w:t>
              <w:softHyphen/>
              <w:t>ектирование выполнения до</w:t>
              <w:softHyphen/>
              <w:t>машнего задания, комменти</w:t>
              <w:softHyphen/>
              <w:t>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Освоить уравнение вида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  <w:i/>
              </w:rPr>
              <w:t xml:space="preserve"> </w:t>
            </w:r>
            <w:r>
              <w:rPr>
                <w:rStyle w:val="25"/>
                <w:i/>
              </w:rPr>
              <w:t xml:space="preserve">ах + by = с. 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На</w:t>
              <w:softHyphen/>
              <w:t>учиться    определять, является ли пара чисел решением ли</w:t>
              <w:softHyphen/>
              <w:t>нейного уравнения с двумя неизвестны</w:t>
              <w:softHyphen/>
              <w:t>ми, строить график уравнения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 xml:space="preserve"> </w:t>
            </w:r>
            <w:r>
              <w:rPr>
                <w:rStyle w:val="25"/>
                <w:i/>
              </w:rPr>
              <w:t>ах + by =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ммуникативные: определять цели и функции участников, способы взаи</w:t>
              <w:softHyphen/>
              <w:t>модействия; понимать возможность существования различных точек зре</w:t>
              <w:softHyphen/>
              <w:t>ния, не совпадающих с собственной; устанавливать и сравнивать разные точки зрения, прежде чем принимать решение и делать выбор. Регулятивные: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5"/>
              </w:rPr>
              <w:t>Познавательные: анализировать усло</w:t>
              <w:softHyphen/>
              <w:t>вия и требования задачи; выбирать об</w:t>
              <w:softHyphen/>
              <w:t>общенные стратегии решения задач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1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044, 1046, 1054 (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График линей</w:t>
              <w:softHyphen/>
              <w:t>ного урав</w:t>
              <w:softHyphen/>
              <w:t>нения с двумя перемен</w:t>
              <w:softHyphen/>
              <w:t>ным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Урок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прак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тик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Здоро.вьесбереже- ния, компьютерного урока, проблемного обучения, педагоги</w:t>
              <w:softHyphen/>
              <w:t>ки сотрудничества, индивидуального и коллективного проектирования, развития творческих способнос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Является ли пара чисел решением*, уравнения? Гра</w:t>
              <w:softHyphen/>
              <w:t>фик линейного уравнения с дву</w:t>
              <w:softHyphen/>
              <w:t>мя переменными. Алгоритм по</w:t>
              <w:softHyphen/>
              <w:t>строения графи</w:t>
              <w:softHyphen/>
              <w:t>ка уравнения. Де</w:t>
              <w:softHyphen/>
              <w:t>картова система координа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Формирование у учащихся способности к рефлексивной деятельности: разбор нерешен</w:t>
              <w:softHyphen/>
              <w:t>ных задач, индивидуальный опрос, составление опорного конспекта по теме урока, вы</w:t>
              <w:softHyphen/>
              <w:t>полнение практических зада</w:t>
              <w:softHyphen/>
              <w:t>ний, выполнение творческого задания, проектирование вы</w:t>
              <w:softHyphen/>
              <w:t>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Освоить алгоритм построения на коор</w:t>
              <w:softHyphen/>
              <w:t>динатной плоскости точки и фигуры по заданным коор</w:t>
              <w:softHyphen/>
              <w:t>динатам; решение уравнений с двумя переменными. На</w:t>
              <w:softHyphen/>
              <w:t>учиться определять координаты точек; определять, явля</w:t>
              <w:softHyphen/>
              <w:t>ется ли пара чисел решением данного уравнения с двумя переменными; ре</w:t>
              <w:softHyphen/>
              <w:t>шать задачи, алге</w:t>
              <w:softHyphen/>
              <w:t>браической моделью которых является уравнение с двумя переменными; нахо</w:t>
              <w:softHyphen/>
              <w:t>дить целые решения путем переб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ммуникативные: описывать содер</w:t>
              <w:softHyphen/>
              <w:t>жание совершаемых действий с целью ориентировки в предметно-практиче</w:t>
              <w:softHyphen/>
              <w:t>ской или иной деятельности; прояв</w:t>
              <w:softHyphen/>
              <w:t>лять готовность адекватно реагировать на нужды других, оказывать помощь и эмоциональную поддержку партне</w:t>
              <w:softHyphen/>
              <w:t>рам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Регулятивные: самостоятельно форму</w:t>
              <w:softHyphen/>
              <w:t>лировать познавательную цель и стро</w:t>
              <w:softHyphen/>
              <w:t>ить действия в соответствии с ней. Познавательные: анализировать усло</w:t>
              <w:softHyphen/>
              <w:t>вия и требования задач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1,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053, 1055 (а), 1151, 1154 (а, б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Системы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линей</w:t>
              <w:softHyphen/>
              <w:t>ных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урав нений с двумя перемен</w:t>
              <w:softHyphen/>
              <w:t>ными</w:t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про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блем</w:t>
              <w:softHyphen/>
            </w:r>
          </w:p>
          <w:p>
            <w:pPr>
              <w:pStyle w:val="Normal"/>
              <w:spacing w:lineRule="exact" w:line="200" w:before="0" w:after="60"/>
              <w:rPr/>
            </w:pPr>
            <w:r>
              <w:rPr>
                <w:rStyle w:val="25"/>
              </w:rPr>
              <w:t>ного изло</w:t>
              <w:softHyphen/>
              <w:t>жения</w:t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rPr>
                <w:rStyle w:val="25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Здоровьесбереже- ния,проблемного обучения, педагоги</w:t>
              <w:softHyphen/>
              <w:t>ки сотрудничества,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поэтапного форми</w:t>
              <w:softHyphen/>
              <w:t>рования умственных действий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Математичес-кая модель системы двух линейных уравнений с дву мя перемен-ными. Система уравне</w:t>
              <w:softHyphen/>
              <w:t>ний. Решение си</w:t>
              <w:softHyphen/>
              <w:t>стемы уравнений. Графический ме</w:t>
              <w:softHyphen/>
              <w:t>тод решения си</w:t>
              <w:softHyphen/>
              <w:t>стем уравнений</w:t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Формирование у учащихся способ-остей к рефлексии коррекционно-контрольного типа и реализации коррекционной нормы (фиксиро-ания собственных затруднений в учебной деятель-ости): разбор нерешенных задач, письменный опрос, работа с демон-трационным материа</w:t>
              <w:softHyphen/>
              <w:t>лом, опрос по теоретическому материалу, работа в парах (№ 1063), проектирование вы</w:t>
              <w:softHyphen/>
              <w:t>полнения домаш-его задания, ком-енирование выста-лен</w:t>
              <w:softHyphen/>
              <w:t>ных оценок</w:t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11"/>
              <w:rPr>
                <w:rStyle w:val="25"/>
              </w:rPr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Освоить основные понятия о реше-нии систем двух линей</w:t>
              <w:softHyphen/>
              <w:t>ных уравне-ний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>
                <w:rStyle w:val="25"/>
              </w:rPr>
              <w:t>Научиться пра-вильно употреб-лять терми</w:t>
              <w:softHyphen/>
              <w:t>ны: уравнение с дву</w:t>
              <w:softHyphen/>
              <w:t>мя переменными, система; пон-имать их в тексте, в речи учителя; понимать форму-лировку задачи решить систему урав</w:t>
              <w:softHyphen/>
              <w:t>нений с двумя перемен-ными; строить графики некото-рых уравнений с двумя перемен-ными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ммуникативные: разрешать кон</w:t>
              <w:softHyphen/>
              <w:t>фликты — выявлять, идентифициро</w:t>
              <w:softHyphen/>
              <w:t>вать проблемы, искать и оценивать альтернативные способы разрешения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конфликта, принимать решение и реа</w:t>
              <w:softHyphen/>
              <w:t>лизовывать его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Регулятивные: формировать целевые установки учебной деятельности; вы</w:t>
              <w:softHyphen/>
              <w:t>страивать алгоритмы действий. Познавательные: создавать и преобра</w:t>
              <w:softHyphen/>
              <w:t>зовывать модели и схемы для решения задач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65pt1"/>
                <w:color w:val="000000"/>
                <w:lang w:val="ru-RU"/>
              </w:rPr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 xml:space="preserve">вой 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65pt1"/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мо</w:t>
            </w:r>
            <w:r>
              <w:rPr>
                <w:rStyle w:val="21"/>
                <w:color w:val="000000"/>
              </w:rPr>
              <w:t>тивации к изуче</w:t>
              <w:softHyphen/>
              <w:t>нию и за</w:t>
              <w:softHyphen/>
              <w:t>креп</w:t>
              <w:softHyphen/>
              <w:t>лению ново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65pt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65pt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65pt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65pt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65pt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65pt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65pt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65pt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65pt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65pt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2,</w:t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058, 1060 (а, б),</w:t>
            </w:r>
            <w:r>
              <w:rPr>
                <w:rStyle w:val="21"/>
                <w:color w:val="000000"/>
                <w:lang w:val="ru-RU"/>
              </w:rPr>
              <w:t xml:space="preserve"> </w:t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</w:rPr>
              <w:t>1062 (а, в,д), 1064 (а)</w:t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истемы линей</w:t>
              <w:softHyphen/>
              <w:t>ных урав</w:t>
              <w:softHyphen/>
              <w:t>нений с двумя перемен</w:t>
              <w:softHyphen/>
              <w:t>ными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Урок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прак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тик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личностно-ориен</w:t>
              <w:softHyphen/>
              <w:t>тированного обуче</w:t>
              <w:softHyphen/>
              <w:t>ния, развивающего обучения, проектной деятельности,разви</w:t>
              <w:softHyphen/>
              <w:t>тия творческих спо</w:t>
              <w:softHyphen/>
              <w:t>собнос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Математическая модель системы двух линейных уравнений с дву</w:t>
              <w:softHyphen/>
              <w:t>мя переменными. Система уравне</w:t>
              <w:softHyphen/>
              <w:t>ний. Решение си</w:t>
              <w:softHyphen/>
              <w:t>стемы уравнений. Графический ме</w:t>
              <w:softHyphen/>
              <w:t>тод решения си</w:t>
              <w:softHyphen/>
              <w:t>стем уравнени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-вания собственных затруднений в учебной деятель-ности): разбор нерешенных задач, ин</w:t>
              <w:softHyphen/>
              <w:t>дивидуальный опрос, выпол</w:t>
              <w:softHyphen/>
              <w:t>нение практических заданий из УМК (Зв. С-46), выпол</w:t>
              <w:softHyphen/>
              <w:t>нение творческого задания, проект-ирование выпо-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Научиться решать линейные уравнения с двумя переменны</w:t>
              <w:softHyphen/>
              <w:t>ми, системы уравне</w:t>
              <w:softHyphen/>
              <w:t>ний; строить график линейного уравнения с двумя переменны</w:t>
              <w:softHyphen/>
              <w:t>ми; использовать функционально-гра</w:t>
              <w:softHyphen/>
              <w:t>фические представ</w:t>
              <w:softHyphen/>
              <w:t>ления для решения и исследования си</w:t>
              <w:softHyphen/>
              <w:t>стем уравн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Регулятивные: составлять план и по</w:t>
              <w:softHyphen/>
              <w:t>следовательность действий; вносить коррективы и дополнения в составлен</w:t>
              <w:softHyphen/>
              <w:t>ные планы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Познавательные: ориентироваться на разнообразие способов решения зада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2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057 (а), 1060 (в, г), 1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шение систем линейных уравнений (11 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пособ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подста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новк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про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блем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ного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изло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Здоровьесбереже- ния,проблемного обучения, педагоги</w:t>
              <w:softHyphen/>
              <w:t>ки сотрудничества, компьютерного урока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Способ подста</w:t>
              <w:softHyphen/>
              <w:t>новки. Алгоритм « решения системы двух линейных уравнений с дву</w:t>
              <w:softHyphen/>
              <w:t>мя переменными способом под</w:t>
              <w:softHyphen/>
              <w:t>становки. Равно</w:t>
              <w:softHyphen/>
              <w:t>сильность систем линейных урав</w:t>
              <w:softHyphen/>
              <w:t>нений с двумя переменным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Формирование у учащихся .умений построения и реализа</w:t>
              <w:softHyphen/>
              <w:t>ции новых знаний(понятий, способов действий и т. д.): разбор нерешенных задач, по</w:t>
              <w:softHyphen/>
              <w:t>строение алгоритма действий, работа с опорным конспектом по теме урока, проектирова</w:t>
              <w:softHyphen/>
              <w:t>ние выполнения домашнего задания, комменти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Познакомиться с по</w:t>
              <w:softHyphen/>
              <w:t>нятием способ под</w:t>
              <w:softHyphen/>
              <w:t>становки при решении системы уравнений; с алгоритмом ис</w:t>
              <w:softHyphen/>
              <w:t>пользования способа подстановки при ре</w:t>
              <w:softHyphen/>
              <w:t>шении систем урав</w:t>
              <w:softHyphen/>
              <w:t>нений с двумя пере</w:t>
              <w:softHyphen/>
              <w:t>менными. Научиться решать системы уравнений с двумя переменными спосо</w:t>
              <w:softHyphen/>
              <w:t>бом подстанов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Коммуникативные: осуществлять совместную деятельность в рабочих группах с учетом конкретных учеб</w:t>
              <w:softHyphen/>
              <w:t>но-познавательных задач,задавать уточняющие вопросы; формулировать собственные мысли, высказывать и об</w:t>
              <w:softHyphen/>
              <w:t>основывать свою точку зрения. Регулятивные: сличать свой способ действия с эталоном; вносить коррек</w:t>
              <w:softHyphen/>
              <w:t>тивы и дополнения в составленные планы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rPr/>
            </w:pPr>
            <w:r>
              <w:rPr>
                <w:rStyle w:val="25"/>
              </w:rPr>
              <w:t>Познавательные: осуществлять анализ объектов с выделением существенных и несущественных призна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3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071 (а, б), 1072(в, г), 1075, 1077 (в, г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пособ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5"/>
              </w:rPr>
              <w:t>подста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новк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Про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дук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тив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ный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у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развивающего обуче</w:t>
              <w:softHyphen/>
              <w:t>ния, развития твор</w:t>
              <w:softHyphen/>
              <w:t>ческих способност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пособ подста</w:t>
              <w:softHyphen/>
              <w:t>новки. Алгоритм решения системы двух линейных уравнений с дву</w:t>
              <w:softHyphen/>
              <w:t>мя переменными способом под</w:t>
              <w:softHyphen/>
              <w:t>становки. Равно</w:t>
              <w:softHyphen/>
              <w:t>сильность систем линейных урав</w:t>
              <w:softHyphen/>
              <w:t>нений с двумя переменным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индивидуальный опрос, выполнение практических заданий из УМК (Зв. С-47), вы</w:t>
              <w:softHyphen/>
              <w:t>полнение творческого задания, проектирование выполнения домашнего задания, комменти</w:t>
              <w:softHyphen/>
              <w:t>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Освоить один из спо</w:t>
              <w:softHyphen/>
              <w:t>собов решения систем уравнений с двумя перемен-ны</w:t>
              <w:softHyphen/>
              <w:t>ми — способ подста</w:t>
              <w:softHyphen/>
              <w:t>новки. Научиться решать уравнения способом подстанов</w:t>
              <w:softHyphen/>
              <w:t>ки; применять алго</w:t>
              <w:softHyphen/>
              <w:t>ритм при решении систем уравн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Коммуникативные: осуществлять со</w:t>
              <w:softHyphen/>
              <w:t>вместное целеполагание и планирова</w:t>
              <w:softHyphen/>
              <w:t>ние общих способов работы на основе прогнозирования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Регулятивные: вносить коррективы и дополнения в способ своих действий в случае расхождения эталона, реаль</w:t>
              <w:softHyphen/>
              <w:t>ного действия и его результата. Познавательные: выделять и форму</w:t>
              <w:softHyphen/>
              <w:t>лировать познавательную цель; вы</w:t>
              <w:softHyphen/>
              <w:t>ражать смысл ситуации различными средствами (рисунки, символы, схемы, знак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3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069 (б, г, е), 1071 (в, г), 1073 (б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25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пособ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подста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новк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Урок-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прак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тик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развивающего обуче</w:t>
              <w:softHyphen/>
              <w:t>ния, поэтапного формирования ум</w:t>
              <w:softHyphen/>
              <w:t>ственных действ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Является ли пара чисел решением данного уравне</w:t>
              <w:softHyphen/>
              <w:t>ния с двумя пере</w:t>
              <w:softHyphen/>
              <w:t>менными?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разбор нерешенных задач, от</w:t>
              <w:softHyphen/>
              <w:t>работка алгоритма действий, опрос по теоретическому ма</w:t>
              <w:softHyphen/>
              <w:t>териалу, выполнение заданий из УМК(Гол. С-17), проекти</w:t>
              <w:softHyphen/>
              <w:t>рование выполнения домаш</w:t>
              <w:softHyphen/>
              <w:t>него задания, комментирова</w:t>
              <w:softHyphen/>
              <w:t>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Научиться решать системы уравнений способом подста</w:t>
              <w:softHyphen/>
              <w:t>но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Коммуникативные: осуществлять совместную деятельность в группах; задавать вопросы с целью получения необходимой для решения проблемы информации; осуществлять деятель</w:t>
              <w:softHyphen/>
              <w:t>ность с учетом конкретных учебно-по</w:t>
              <w:softHyphen/>
              <w:t>знавательных задач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Регулятивные: принимать познаватель</w:t>
              <w:softHyphen/>
              <w:t>ную цель, сохранять ее при выполне</w:t>
              <w:softHyphen/>
              <w:t>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Познавательные: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</w:t>
              <w:softHyphen/>
              <w:t>креп</w:t>
              <w:softHyphen/>
              <w:t>лению новог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3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076 (б), 1080 (а), 1168 (а, б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25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пособ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ложе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ни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изуче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ния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нового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мате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Здоровьесбереже- ния,проблемного обучения, педагоги</w:t>
              <w:softHyphen/>
              <w:t>ки сотрудничества, развития исследова</w:t>
              <w:softHyphen/>
              <w:t>тельских навыков, информационно</w:t>
              <w:softHyphen/>
              <w:t>коммуникационны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пособ сложе</w:t>
              <w:softHyphen/>
              <w:t>ния. Алгоритм решения системы двух линейных уравнений с дву</w:t>
              <w:softHyphen/>
              <w:t>мя переменными способом сло</w:t>
              <w:softHyphen/>
              <w:t>жения. Равно</w:t>
              <w:softHyphen/>
              <w:t>сильность систем линейных урав</w:t>
              <w:softHyphen/>
              <w:t>нений с двумя переменным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х задач, самостоятельная работа, составление опорного кон</w:t>
              <w:softHyphen/>
              <w:t>спекта по теме урока, работа с демонстрационным материа</w:t>
              <w:softHyphen/>
              <w:t xml:space="preserve">лом, опрос по теоретическому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материалу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Познакомиться с понятием способ сложения при решении системы уравнений. Освоить алгоритм использования спо</w:t>
              <w:softHyphen/>
              <w:t>соба сложения при решении систем уравнений с дву</w:t>
              <w:softHyphen/>
              <w:t>мя переменными. Научиться решать системы уравнений с двумя переменны</w:t>
              <w:softHyphen/>
              <w:t>ми способом сложе</w:t>
              <w:softHyphen/>
              <w:t>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Коммуникативные: формировать ком</w:t>
              <w:softHyphen/>
              <w:t>муникативные действия, направлен</w:t>
              <w:softHyphen/>
              <w:t>ные на структурирование информации по данной теме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Регулятивные: формировать целевые установки учебной деятельности; вы</w:t>
              <w:softHyphen/>
              <w:t>страивать последовательность необхо</w:t>
              <w:softHyphen/>
              <w:t>димых операций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Познавательные: произвольно и осо</w:t>
              <w:softHyphen/>
              <w:t>знанно овладевать общим приемом решения зада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- блемно- поис- ковой деятель</w:t>
              <w:softHyphen/>
              <w:t>нос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4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084 (а, б), 1085, 10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rPr/>
            </w:pPr>
            <w:r>
              <w:rPr>
                <w:rStyle w:val="25"/>
                <w:b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before="0" w:after="0"/>
              <w:rPr>
                <w:rStyle w:val="25"/>
                <w:b/>
                <w:b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before="0" w:after="0"/>
              <w:rPr>
                <w:rStyle w:val="25"/>
                <w:b/>
                <w:b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rStyle w:val="25"/>
                <w:b/>
              </w:rPr>
              <w:t>Способ</w:t>
            </w:r>
          </w:p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rStyle w:val="25"/>
                <w:b/>
              </w:rPr>
              <w:t>сложе</w:t>
              <w:softHyphen/>
            </w:r>
          </w:p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rStyle w:val="25"/>
                <w:b/>
              </w:rPr>
              <w:t>ни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rStyle w:val="25"/>
                <w:b/>
              </w:rPr>
              <w:t>Проду-к</w:t>
              <w:softHyphen/>
              <w:t>тив -ный у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rStyle w:val="25"/>
                <w:b/>
              </w:rPr>
              <w:t>Здоровьесбереже- ния, проблемного обучения, педагоги- ют сотрудничества, компьютерного урока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rStyle w:val="25"/>
                <w:b/>
              </w:rPr>
              <w:t>Способ сложе</w:t>
              <w:softHyphen/>
              <w:t>ния. Алгоритм решения системы двух линейных уравнений с дву</w:t>
              <w:softHyphen/>
              <w:t>мя переменными способом сло</w:t>
              <w:softHyphen/>
              <w:t>жения. Равно</w:t>
              <w:softHyphen/>
              <w:t>сильность систем линейных урав</w:t>
              <w:softHyphen/>
              <w:t>нений с двумя переменным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rStyle w:val="25"/>
                <w:b/>
              </w:rPr>
              <w:t>Формирование у учащихся способ-ностей к рефлексии коррекционно-контрольного типа и реализации кор-рекци</w:t>
              <w:softHyphen/>
              <w:t>онной нормы (фиксирования собственных затруднений в учебной деятель-ности): раз</w:t>
              <w:softHyphen/>
              <w:t>бор нерешенных задач, опрос по теорети-ческому материалу, выполнение практи-ческих заданий из УМК (Зв. С-48), проектирование выполнения дом-ашнего задания, ком</w:t>
              <w:softHyphen/>
              <w:t>менти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Освоить один из способов реше</w:t>
              <w:softHyphen/>
              <w:t>ния систем урав</w:t>
              <w:softHyphen/>
              <w:t>нений — способ сложения. Научиться конструировать эк</w:t>
              <w:softHyphen/>
              <w:t>вивалентные речевые высказывания с ис</w:t>
              <w:softHyphen/>
              <w:t>пользованием алге</w:t>
              <w:softHyphen/>
              <w:t>браического и геоме</w:t>
              <w:softHyphen/>
              <w:t>трического язы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Коммуникативные: развивать спо</w:t>
              <w:softHyphen/>
              <w:t>собность брать на себя инициативу в организации совместного действия; устанавливать и сравнивать разные точки зрения, прежде чем принимать решение и делать выбор; использовать адекватные языковые средства для ото</w:t>
              <w:softHyphen/>
              <w:t>бражения своих чувств, мыслей и побу</w:t>
              <w:softHyphen/>
              <w:t>ждений.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Регулятивные: самостоятельно форму</w:t>
              <w:softHyphen/>
              <w:t>лировать познавательную цель и стро</w:t>
              <w:softHyphen/>
              <w:t>ить действия в соответствии с ней. Познавательные: устанавливать анало</w:t>
              <w:softHyphen/>
              <w:t>г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познава</w:t>
              <w:softHyphen/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тельного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интерес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4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086, 1088, 1092 (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25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пособ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ложе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ни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обще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мето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диче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кой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на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прав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ленно-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поэтапного форми</w:t>
              <w:softHyphen/>
              <w:t>рования умствен-ных действий, развития исслед-овательских навык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Способ сложе</w:t>
              <w:softHyphen/>
              <w:t>ния. Алгоритм решения системы двух линейных уравнений с дву</w:t>
              <w:softHyphen/>
              <w:t>мя переменными способом сло</w:t>
              <w:softHyphen/>
              <w:t>жения. Равно</w:t>
              <w:softHyphen/>
              <w:t>сильность систем линейных урав</w:t>
              <w:softHyphen/>
              <w:t>нений с двумя переменными</w:t>
            </w:r>
          </w:p>
          <w:p>
            <w:pPr>
              <w:pStyle w:val="Normal"/>
              <w:spacing w:lineRule="exact" w:line="206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5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5"/>
              </w:rPr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Формирование у учащихся способности к рефлексивной деятельности: разбор нерешен</w:t>
              <w:softHyphen/>
              <w:t>ных задач, построение алго</w:t>
              <w:softHyphen/>
              <w:t>ритма действия, решение уп</w:t>
              <w:softHyphen/>
              <w:t>ражнений из УМК (Гол. С-18)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Научиться исполь</w:t>
              <w:softHyphen/>
              <w:t>зовать алгоритм решения систем уравнений способом сложения на практи</w:t>
              <w:softHyphen/>
              <w:t>ке; решать системы уравнений способом сло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5"/>
              </w:rPr>
              <w:t>Коммуникативные: интересоваться чужим мнением и высказывать свое; устанавливать и сравнивать разные точки зрения, прежде чем принимать решение и делать выбор. Регулятивные: сличать свой способ действия с эталоном; оценивать до</w:t>
              <w:softHyphen/>
              <w:t>стигнутый результат; определять по</w:t>
              <w:softHyphen/>
              <w:t>следовательность промежуточных це</w:t>
              <w:softHyphen/>
              <w:t>лей с учетом конечного результата. Познавательные: устанавливать при</w:t>
              <w:softHyphen/>
              <w:t>чинно-следственные связ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4,</w:t>
            </w:r>
          </w:p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094, 1095 (а, б), 10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Решение задач с по</w:t>
              <w:softHyphen/>
              <w:t>мощью систем уравне</w:t>
              <w:softHyphen/>
              <w:t>ни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изуче</w:t>
              <w:softHyphen/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ния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нов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</w:rPr>
              <w:t>мате</w:t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</w:rPr>
              <w:t>ри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личностно-ориен</w:t>
              <w:softHyphen/>
              <w:t>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Математическая модель решения задачи. Алгоритм решения задач с помощью со</w:t>
              <w:softHyphen/>
              <w:t>ставления систем двух линейных уравнений с дву</w:t>
              <w:softHyphen/>
              <w:t>мя переменным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Формирование у учащихся деятельностных способносте и способностей к структури</w:t>
              <w:softHyphen/>
              <w:t>рованию и систематизации изучаемого предметного со</w:t>
              <w:softHyphen/>
              <w:t>держания: разбор нерешенны задач, самостоятельная работ: выполнение практических заданий, отработка алгоритма действий, проектирование вы 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Освоить матема</w:t>
              <w:softHyphen/>
              <w:t>тическую модель при решении алгебраических задач с помощью систем линейных уравнений с дву</w:t>
              <w:softHyphen/>
              <w:t>мя переменными. Научиться решать текстовые задачи алгебраическим способом: перехо</w:t>
              <w:softHyphen/>
              <w:t>дить от словесной формулировки усло</w:t>
              <w:softHyphen/>
              <w:t>вия задачи к алге</w:t>
              <w:softHyphen/>
              <w:t>браической модели путем составления системы уравнений; интерпретировать результ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Коммуникативные: описывать содер</w:t>
              <w:softHyphen/>
              <w:t>жание совершаемых действий с целью ориентировки в предметно-практиче</w:t>
              <w:softHyphen/>
              <w:t>ской или иной деятельности; прояв</w:t>
              <w:softHyphen/>
              <w:t>лять готовность адекватно реагировать на нужды других, оказывать помощь и эмоциональную поддержку партне</w:t>
              <w:softHyphen/>
              <w:t>рам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гулятивные: самостоятельно форму</w:t>
              <w:softHyphen/>
              <w:t>лировать познавательную цель и стро</w:t>
              <w:softHyphen/>
              <w:t>ить действия в соответствии с ней. Познавательные: анализировать усло</w:t>
              <w:softHyphen/>
              <w:t>вия и требования задач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5,</w:t>
            </w:r>
          </w:p>
          <w:p>
            <w:pPr>
              <w:pStyle w:val="212"/>
              <w:shd w:fill="auto" w:val="clear"/>
              <w:spacing w:lineRule="exact" w:line="22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108, 1116, 1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Решение задач с по</w:t>
              <w:softHyphen/>
              <w:t>мощью систем уравне</w:t>
              <w:softHyphen/>
              <w:t>ни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обще-</w:t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</w:rPr>
              <w:t>мето-</w:t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</w:rPr>
              <w:t>диче-</w:t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</w:rPr>
              <w:t>ской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на-</w:t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</w:rPr>
              <w:t>прав-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ленно-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доровьесбереже- ния, развития ис</w:t>
              <w:softHyphen/>
              <w:t>следовательских на</w:t>
              <w:softHyphen/>
              <w:t>выков, проблемного обучения, педагоги</w:t>
              <w:softHyphen/>
              <w:t>ки сотрудничества, личностно-ориенти</w:t>
              <w:softHyphen/>
              <w:t>рованного обуч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Математическая модель решения задачи. Алгоритм решения задач с помощью со</w:t>
              <w:softHyphen/>
              <w:t>ставления систем двух линейных уравнений с дву</w:t>
              <w:softHyphen/>
              <w:t>мя переменным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Формирование у учащихся способ-ностей к рефлексии коррекционно-контрольного типа и реализации ко-ррекци</w:t>
              <w:softHyphen/>
              <w:t>онной нормы (фиксирования собственных затру-днений в учебной деятельности): раз-бор нерешенных задач, со</w:t>
              <w:softHyphen/>
              <w:t>ставление опорного конспекта по теме урока, выполнение практических заданий из УМК (Зв. С-49), проектирование выполнения домашнего за</w:t>
              <w:softHyphen/>
              <w:t>дания, комментирование вы</w:t>
              <w:softHyphen/>
              <w:t>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Освоить матема</w:t>
              <w:softHyphen/>
              <w:t>тическую модель при решении алгебраических задач с помощью систем линейных уравнений с дву</w:t>
              <w:softHyphen/>
              <w:t>мя переменными. Научиться решать текстовые задачи алгебраическим способом: перехо</w:t>
              <w:softHyphen/>
              <w:t>дить от словесной формулировки усло</w:t>
              <w:softHyphen/>
              <w:t>вия задачи к алге</w:t>
              <w:softHyphen/>
              <w:t>браической модели путем составления системы уравнений; интерпретировать результат</w:t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5"/>
              </w:rPr>
            </w:pPr>
            <w:r>
              <w:rPr/>
            </w:r>
          </w:p>
          <w:p>
            <w:pPr>
              <w:pStyle w:val="212"/>
              <w:shd w:fill="auto" w:val="clear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Коммуникативные: описывать содер</w:t>
              <w:softHyphen/>
              <w:t>жание совершаемых действий. Регулятивные: осознавать качество и уровень усвоения; оценивать достиг</w:t>
              <w:softHyphen/>
              <w:t>нутый результат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Познавательные: строить логические цепочки рассуждений; выполнять опе</w:t>
              <w:softHyphen/>
              <w:t>рации со знаками и символам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5,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110, 1112, 1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Решение задач с по</w:t>
              <w:softHyphen/>
              <w:t>мощью систем уравне</w:t>
              <w:softHyphen/>
              <w:t>ни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Урок-</w:t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</w:rPr>
              <w:t>прак</w:t>
              <w:softHyphen/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тик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развивающего обуче</w:t>
              <w:softHyphen/>
              <w:t>ния, исследователь</w:t>
              <w:softHyphen/>
              <w:t>ской деятельности, развития творческих способностей уча</w:t>
              <w:softHyphen/>
              <w:t>щихся в групповой деятель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Математическая модель решения задачи. Алгоритм решения задач с помощью со</w:t>
              <w:softHyphen/>
              <w:t>ставления систем двух линейных уравнений с дву</w:t>
              <w:softHyphen/>
              <w:t>мя переменным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Формирование у учащихся способ-ностей к рефлексии коррекционно-контрольного типа и реализации коррекци</w:t>
              <w:softHyphen/>
              <w:t>онной нормы (фиксиро-вания собственных затруднений в учебной деятель-ности): раз</w:t>
              <w:softHyphen/>
              <w:t>бор нерешенных задач, опрос по теорети-ческому материалу, выполнение заданий из УМК (Зв. С-50), коллективная исследовательская работа (№ 1123), проектирование вы</w:t>
              <w:softHyphen/>
              <w:t>полнения домаш-него задания, ком-ментирование вы-ставлен</w:t>
              <w:softHyphen/>
              <w:t>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Научиться решать текстовые зада</w:t>
              <w:softHyphen/>
              <w:t>чи на составление систем уравнений с двумя переменны</w:t>
              <w:softHyphen/>
              <w:t>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Коммуникативные: аргументировать свою точку зрения, спорить и отстаи</w:t>
              <w:softHyphen/>
              <w:t>вать свою позицию невраждебным для оппонентов образом; развивать умения интегрироваться в группу сверстников и строить продуктив</w:t>
              <w:softHyphen/>
              <w:t>ное взаимодействие со сверстниками и взрослыми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гулятивные: формировать целевые установки учебной деятельности; вы</w:t>
              <w:softHyphen/>
              <w:t>страивать алгоритм действий. Познавательные: устанавливать при</w:t>
              <w:softHyphen/>
              <w:t>чинно-следственные связ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5,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105, 1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ачет по теме «Способы решения систем линейных уравне-ний»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Урок разви-ваю-щего 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развития исследо-вательских навыков,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rPr/>
            </w:pPr>
            <w:r>
              <w:rPr>
                <w:rStyle w:val="25"/>
              </w:rPr>
              <w:t>самодиагностики и самокоррекции результат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74"/>
              <w:rPr/>
            </w:pPr>
            <w:r>
              <w:rPr>
                <w:rStyle w:val="25"/>
              </w:rPr>
              <w:t>Способы реше-ния систем двух  линейных ура-внений с двумя переменными. Способ подста-новки.Способ сложения. Текстовые за-дачи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74"/>
              <w:rPr/>
            </w:pPr>
            <w:r>
              <w:rPr>
                <w:rStyle w:val="25"/>
              </w:rPr>
              <w:t>Формирование у учащихся навыков самодиагностирова- ния и взаимоконтроля: работа по дифференцированным кар</w:t>
              <w:softHyphen/>
              <w:t>точкам из УМ К (Гол. С-19), проектирование выполнения домашнего задания, ком</w:t>
              <w:softHyphen/>
              <w:t>ментирование выставленных оценок</w:t>
            </w:r>
          </w:p>
          <w:p>
            <w:pPr>
              <w:pStyle w:val="Normal"/>
              <w:rPr>
                <w:rStyle w:val="25"/>
              </w:rPr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Научиться решать системы уравнений с двумя перемен</w:t>
              <w:softHyphen/>
              <w:t>ными различными способами; находить целые решения путем переб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ммуникативные: развивать умение использовать языковые средства, аде</w:t>
              <w:softHyphen/>
              <w:t>кватные обсуждаемой проблеме. Регулятивные: самостоятельно оцени</w:t>
              <w:softHyphen/>
              <w:t>вать и принимать решения, опреде</w:t>
              <w:softHyphen/>
              <w:t>ляющие стратегию поведения, с учетом гражданских и нравственных ценно</w:t>
              <w:softHyphen/>
              <w:t>стей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Познавательные: структурировать зна</w:t>
              <w:softHyphen/>
              <w:t>ния; выбирать основания и критерии для сравнения, сериации, классифика</w:t>
              <w:softHyphen/>
              <w:t>ции объек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§45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1171, 1172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1173 (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rFonts w:eastAsia="Gulim;굴림"/>
              </w:rPr>
              <w:t>Контро-льная работа №9 по теме «Системы линей-ных уравне-ний и их решени</w:t>
            </w:r>
            <w:r>
              <w:rPr>
                <w:rStyle w:val="25"/>
              </w:rPr>
              <w:t>»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Урок контро-ля, оце-нки и коррек-ции зн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 xml:space="preserve">ки сотрудничества, развития исследо-вательских навыков, развивающего обучения, </w:t>
            </w:r>
          </w:p>
          <w:p>
            <w:pPr>
              <w:pStyle w:val="Normal"/>
              <w:rPr/>
            </w:pPr>
            <w:r>
              <w:rPr>
                <w:rStyle w:val="25"/>
              </w:rPr>
              <w:t>самодиагностики и самокоррекции результат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Проверка знаний, умений и навыков уча-щихся по теме «Системы ли-нейных уравне-ний и их решения»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200" w:hanging="0"/>
              <w:rPr/>
            </w:pPr>
            <w:r>
              <w:rPr>
                <w:rStyle w:val="25"/>
              </w:rPr>
              <w:t>Формирование у учащихся умений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  <w:p>
            <w:pPr>
              <w:pStyle w:val="Normal"/>
              <w:rPr>
                <w:rStyle w:val="25"/>
              </w:rPr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Научиться приме</w:t>
              <w:softHyphen/>
              <w:t>нять приобретенные знания,умения,на</w:t>
              <w:softHyphen/>
              <w:t>выки на прак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ммуникативные: регулировать соб</w:t>
              <w:softHyphen/>
              <w:t>ственную деятельность посредством письменной речи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Регулятивные: оценивать достигнутый результат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Познавательные: выбирать наиболее эффективные способы решения задач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Кон</w:t>
              <w:softHyphen/>
              <w:t>троль</w:t>
              <w:softHyphen/>
              <w:t>ные во</w:t>
              <w:softHyphen/>
              <w:t>просы - с. 211, 2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  <w:b/>
              </w:rPr>
              <w:t>ПОВТОРЕНИЕ (6 ч)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5"/>
                <w:b/>
                <w:b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Функци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Урок обобще-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firstLine="73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поэтапного форми-рования умствен-ных действий, развития исследо-вательских навык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</w:rPr>
              <w:t>Функции и графики. Свой-ства. Линейная функция.Пря-мая пропор-ционакльность.Квадратичная функция. Парабола. Кубическая  парабола. Координатная плоскость. Зависимая и независимая переменная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25"/>
              </w:rPr>
              <w:t>Формирование   у учащихся способ-ностей к рефлексии   кор-рекционно-контрольного</w:t>
              <w:br/>
              <w:t>типа и реализации коррекционной</w:t>
              <w:br/>
              <w:t>нормы(фиксирова-ния собственных затруднений  в</w:t>
              <w:br/>
              <w:t>учебной деятель-ности):</w:t>
              <w:br/>
              <w:t>фронтальный опрос, построение алгоритма действий,</w:t>
              <w:br/>
              <w:t>выполнение практических</w:t>
              <w:br/>
              <w:t>заданий, проекти-рование выполнен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25"/>
              </w:rPr>
              <w:t>ия домашнего задания,   ком-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25"/>
              </w:rPr>
              <w:t>ментирование выставлен-</w:t>
              <w:br/>
              <w:t>ных оценок</w:t>
            </w:r>
          </w:p>
          <w:p>
            <w:pPr>
              <w:pStyle w:val="Normal"/>
              <w:jc w:val="both"/>
              <w:rPr>
                <w:rStyle w:val="25"/>
              </w:rPr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Научиться приме</w:t>
              <w:softHyphen/>
              <w:t>нять на практике весь теорети-ческий материал, изучен</w:t>
              <w:softHyphen/>
              <w:t>ный в курсе алгебры 7 класса. Перево</w:t>
              <w:softHyphen/>
              <w:t>дить математи-ческие символы; составлять математическую модель; строить гра</w:t>
              <w:softHyphen/>
              <w:t>фики элемен-тарных функций и описы</w:t>
              <w:softHyphen/>
              <w:t>вать их свойства; решать системы двух линейных уравне</w:t>
              <w:softHyphen/>
              <w:t>ний с одной и дву</w:t>
              <w:softHyphen/>
              <w:t>мя перемен-ными; определять степени и показа-тели; про</w:t>
              <w:softHyphen/>
              <w:t>изводить арифме</w:t>
              <w:softHyphen/>
              <w:t>тические операции над преобразова</w:t>
              <w:softHyphen/>
              <w:t>ниями одно</w:t>
            </w:r>
            <w:r>
              <w:rPr>
                <w:rStyle w:val="25"/>
                <w:lang w:val="ru-RU"/>
              </w:rPr>
              <w:t>-</w:t>
            </w:r>
            <w:r>
              <w:rPr>
                <w:rStyle w:val="25"/>
              </w:rPr>
              <w:t>членов и много</w:t>
            </w:r>
            <w:r>
              <w:rPr>
                <w:rStyle w:val="25"/>
                <w:lang w:val="ru-RU"/>
              </w:rPr>
              <w:t>-</w:t>
            </w:r>
            <w:r>
              <w:rPr>
                <w:rStyle w:val="25"/>
              </w:rPr>
              <w:t>членов; решать примеры на применение фор</w:t>
            </w:r>
            <w:r>
              <w:rPr>
                <w:rStyle w:val="25"/>
                <w:lang w:val="ru-RU"/>
              </w:rPr>
              <w:t>-</w:t>
            </w:r>
            <w:r>
              <w:rPr>
                <w:rStyle w:val="25"/>
              </w:rPr>
              <w:t>мул сокращен</w:t>
              <w:softHyphen/>
              <w:t>ного умножения; правильно раскла</w:t>
              <w:softHyphen/>
              <w:t>дывать многочлены на линейные мно</w:t>
              <w:softHyphen/>
              <w:t>жители с помо</w:t>
            </w:r>
            <w:r>
              <w:rPr>
                <w:rStyle w:val="25"/>
                <w:lang w:val="ru-RU"/>
              </w:rPr>
              <w:t>-</w:t>
            </w:r>
            <w:r>
              <w:rPr>
                <w:rStyle w:val="25"/>
              </w:rPr>
              <w:t>щью основных опера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ммуникативные: аргументировать свою точку зрения, спорить и отстаи</w:t>
              <w:softHyphen/>
              <w:t>вать свою позицию невраждебным для оппонентов образом; развивать умения интегрироваться в группу сверстников и строить продуктив</w:t>
              <w:softHyphen/>
              <w:t>ное взаимодействие со сверстниками и взрослыми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Регулятивные: вносить необходимые дополнения и коррективы в план и способ действия в случае расхожде</w:t>
              <w:softHyphen/>
              <w:t>ния эталона, реального действия и его результата.</w:t>
            </w:r>
          </w:p>
          <w:p>
            <w:pPr>
              <w:pStyle w:val="212"/>
              <w:shd w:fill="auto" w:val="clear"/>
              <w:spacing w:lineRule="exact" w:line="211" w:before="0" w:after="2700"/>
              <w:ind w:hanging="0"/>
              <w:jc w:val="left"/>
              <w:rPr/>
            </w:pPr>
            <w:r>
              <w:rPr>
                <w:rStyle w:val="25"/>
              </w:rPr>
              <w:t>Познавательные: осуществлять срав</w:t>
              <w:softHyphen/>
              <w:t>нение и классификацию по заданным критериям</w:t>
            </w:r>
          </w:p>
          <w:p>
            <w:pPr>
              <w:pStyle w:val="212"/>
              <w:shd w:fill="auto" w:val="clear"/>
              <w:spacing w:lineRule="exact" w:line="200" w:before="2700" w:after="0"/>
              <w:ind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 на ос</w:t>
              <w:softHyphen/>
              <w:t>нове ал</w:t>
              <w:softHyphen/>
              <w:t>горитма выпол</w:t>
              <w:softHyphen/>
              <w:t>нения задач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1"/>
              <w:ind w:hanging="0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360, 367 (б, В,Д)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372 (а), 493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495, 566, 1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Одно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члены.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Много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5"/>
              </w:rPr>
              <w:t>член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обще-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мето-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диче-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ской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на-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прав-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ленно-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Одночлены. Математиче</w:t>
              <w:softHyphen/>
              <w:t>ские операции с многочленами. Многочлены. Математиче</w:t>
              <w:softHyphen/>
              <w:t>ские операции с многочленами. Сумма и разность многочленов. Произведе</w:t>
              <w:softHyphen/>
              <w:t>ние одночлена и многочлена. Произведение многочленов. Выражения. Тождества. Урав</w:t>
              <w:softHyphen/>
              <w:t>н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Формирование у учащихся деятельностных способностей и способностей к структури</w:t>
              <w:softHyphen/>
              <w:t>рованию и систематизации изучаемого предметного содержания: разбор нерешен</w:t>
              <w:softHyphen/>
              <w:t>ных задач, работа с опорным конспектом, индивидуальный опрос, выполнение практиче</w:t>
              <w:softHyphen/>
              <w:t>ских заданий, проектирова</w:t>
              <w:softHyphen/>
              <w:t>ние выполнения домашнего задания, комменти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</w:rPr>
              <w:t>Научиться применять на практике весь тео</w:t>
              <w:softHyphen/>
              <w:t>ретический материал, изученный в курсе алгебры 7 класса. Перево</w:t>
            </w:r>
            <w:r>
              <w:rPr>
                <w:rStyle w:val="25"/>
                <w:lang w:val="ru-RU"/>
              </w:rPr>
              <w:t>-</w:t>
            </w:r>
            <w:r>
              <w:rPr>
                <w:rStyle w:val="25"/>
              </w:rPr>
              <w:t>дить математиче</w:t>
              <w:softHyphen/>
              <w:t>ские символы; состав</w:t>
              <w:softHyphen/>
              <w:t>лять мате</w:t>
            </w:r>
            <w:r>
              <w:rPr>
                <w:rStyle w:val="25"/>
                <w:lang w:val="ru-RU"/>
              </w:rPr>
              <w:t>-</w:t>
            </w:r>
            <w:r>
              <w:rPr>
                <w:rStyle w:val="25"/>
              </w:rPr>
              <w:t>матическую модель; строить графики элеме</w:t>
            </w:r>
            <w:r>
              <w:rPr>
                <w:rStyle w:val="25"/>
                <w:lang w:val="ru-RU"/>
              </w:rPr>
              <w:t>-</w:t>
            </w:r>
            <w:r>
              <w:rPr>
                <w:rStyle w:val="25"/>
              </w:rPr>
              <w:t>нтар</w:t>
              <w:softHyphen/>
              <w:t>ных функций и опи</w:t>
              <w:softHyphen/>
              <w:t>сывать их свойства; решать системы двух линейных ура</w:t>
            </w:r>
            <w:r>
              <w:rPr>
                <w:rStyle w:val="25"/>
                <w:lang w:val="ru-RU"/>
              </w:rPr>
              <w:t>-</w:t>
            </w:r>
            <w:r>
              <w:rPr>
                <w:rStyle w:val="25"/>
              </w:rPr>
              <w:t>внений с одной и двумя перемен</w:t>
            </w:r>
            <w:r>
              <w:rPr>
                <w:rStyle w:val="25"/>
                <w:lang w:val="ru-RU"/>
              </w:rPr>
              <w:t>-</w:t>
            </w:r>
            <w:r>
              <w:rPr>
                <w:rStyle w:val="25"/>
              </w:rPr>
              <w:t>ными; определять степени и пока</w:t>
            </w:r>
            <w:r>
              <w:rPr>
                <w:rStyle w:val="25"/>
                <w:lang w:val="ru-RU"/>
              </w:rPr>
              <w:t>-</w:t>
            </w:r>
            <w:r>
              <w:rPr>
                <w:rStyle w:val="25"/>
              </w:rPr>
              <w:t>затели; произ</w:t>
            </w:r>
            <w:r>
              <w:rPr>
                <w:rStyle w:val="25"/>
                <w:lang w:val="ru-RU"/>
              </w:rPr>
              <w:t>-</w:t>
            </w:r>
            <w:r>
              <w:rPr>
                <w:rStyle w:val="25"/>
              </w:rPr>
              <w:t>водить арифмети</w:t>
            </w:r>
            <w:r>
              <w:rPr>
                <w:rStyle w:val="25"/>
                <w:lang w:val="ru-RU"/>
              </w:rPr>
              <w:t>-</w:t>
            </w:r>
            <w:r>
              <w:rPr>
                <w:rStyle w:val="25"/>
              </w:rPr>
              <w:t>ческие операции над преобра</w:t>
            </w:r>
            <w:r>
              <w:rPr>
                <w:rStyle w:val="25"/>
                <w:lang w:val="ru-RU"/>
              </w:rPr>
              <w:t>-</w:t>
            </w:r>
            <w:r>
              <w:rPr>
                <w:rStyle w:val="25"/>
              </w:rPr>
              <w:t>зования</w:t>
              <w:softHyphen/>
              <w:t>ми одночленов и мно</w:t>
              <w:softHyphen/>
              <w:t>гочленов; решать примеры на приме</w:t>
              <w:softHyphen/>
              <w:t>нение формул сокра</w:t>
              <w:softHyphen/>
              <w:t>щенного умно</w:t>
            </w:r>
            <w:r>
              <w:rPr>
                <w:rStyle w:val="25"/>
                <w:lang w:val="ru-RU"/>
              </w:rPr>
              <w:t>-</w:t>
            </w:r>
            <w:r>
              <w:rPr>
                <w:rStyle w:val="25"/>
              </w:rPr>
              <w:t>жения; правильно раскла</w:t>
              <w:softHyphen/>
              <w:t>дывать многочлены на линейные множи</w:t>
              <w:softHyphen/>
              <w:t>тели с помощью ос</w:t>
              <w:softHyphen/>
              <w:t>новных опера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</w:rPr>
              <w:t>Коммуникативные: управлять поведе</w:t>
              <w:softHyphen/>
              <w:t>нием партнера — убеждать его, контро</w:t>
              <w:softHyphen/>
              <w:t>лировать, корректировать и оценивать его действия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</w:rPr>
              <w:t>Регулятивные: осознавать самого себя как движущую силу своего научения, к преодолению препятствий. Познавательные: произвольно и осо</w:t>
              <w:softHyphen/>
              <w:t>знанно овладевать общим приемом решения зада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нте</w:t>
              <w:softHyphen/>
              <w:t>грации индиви</w:t>
              <w:softHyphen/>
              <w:t>дуальной и кол</w:t>
              <w:softHyphen/>
              <w:t>лек</w:t>
              <w:softHyphen/>
              <w:t>тивной учебно- познава</w:t>
              <w:softHyphen/>
              <w:t>тельной деятель</w:t>
              <w:softHyphen/>
              <w:t>нос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>558, 560, 751, 753, 7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5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Фор</w:t>
              <w:softHyphen/>
            </w:r>
          </w:p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мулы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сокра</w:t>
              <w:softHyphen/>
            </w:r>
          </w:p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щенного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умноже</w:t>
              <w:softHyphen/>
            </w:r>
          </w:p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ни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Урок иссле</w:t>
              <w:softHyphen/>
              <w:t>дова</w:t>
              <w:softHyphen/>
              <w:t>ния и ре</w:t>
              <w:softHyphen/>
              <w:t>флек</w:t>
              <w:softHyphen/>
              <w:t>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развивающего обуче</w:t>
              <w:softHyphen/>
              <w:t>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Формулы сокра</w:t>
              <w:softHyphen/>
              <w:t>щенного умно</w:t>
              <w:softHyphen/>
              <w:t>жения. Квадрат суммы и квадрат раз-ности. Разложе-ние многочле-нов. Разность квадратов. Сумма и раз-ность кубов. Преобразование целых выраже</w:t>
              <w:softHyphen/>
              <w:t>ний. Предста-вле</w:t>
              <w:softHyphen/>
              <w:t>ние в виде много</w:t>
              <w:softHyphen/>
              <w:t>член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rStyle w:val="25"/>
              </w:rPr>
              <w:t>Формирование у учащихся способ-ности к рефлек-сивной деятель-ности: разбор нерешенных задач, опрос по теоре</w:t>
              <w:softHyphen/>
              <w:t>тическому мате-риалу, выпол</w:t>
              <w:softHyphen/>
              <w:t>нение практических заданий, проек-тирование выпол-нения домашнего задания, комменти-рование выставле-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</w:rPr>
              <w:t>Научиться применять на практике весь тео</w:t>
              <w:softHyphen/>
              <w:t xml:space="preserve">ретический материал, изученный в курсе алгебры 7 класса. 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</w:rPr>
              <w:t>Пе</w:t>
              <w:softHyphen/>
              <w:t>реводить математиче</w:t>
              <w:softHyphen/>
              <w:t>ские символы; состав</w:t>
              <w:softHyphen/>
              <w:t>лять математи-ческую модель; строить графики элементар</w:t>
              <w:softHyphen/>
              <w:t>ных функций и опи</w:t>
              <w:softHyphen/>
              <w:t>сывать их свой-ства; решать системы двух линейных уравне-ний с одной и двумя перемен-ными; определять степени и показа-тели; производить ариф</w:t>
              <w:softHyphen/>
              <w:t>метические операции над преобразования</w:t>
              <w:softHyphen/>
              <w:t>ми одночленов и мно</w:t>
              <w:softHyphen/>
              <w:t>гочленов; решать примеры на приме</w:t>
              <w:softHyphen/>
              <w:t>нение формул сокра</w:t>
              <w:softHyphen/>
              <w:t>щенного умноже-ния; правильно раскла</w:t>
              <w:softHyphen/>
              <w:t>дывать многочлены на линейные множи</w:t>
              <w:softHyphen/>
              <w:t>тели с помощью ос</w:t>
              <w:softHyphen/>
              <w:t>новных опера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</w:rPr>
              <w:t>Коммуникативные: устанавливать и сравнивать разные точки зрения, прежде чем принимать решение и де</w:t>
              <w:softHyphen/>
              <w:t>лать выбор.</w:t>
            </w:r>
          </w:p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5"/>
              </w:rPr>
              <w:t>Регулятивные: формировать способно</w:t>
              <w:softHyphen/>
              <w:t>сти к мобилизации сил и энергии, к во</w:t>
              <w:softHyphen/>
              <w:t>левому усилию — выбору в ситуации мотивационного конфликта и к пре</w:t>
              <w:softHyphen/>
              <w:t>одолению препятствий. Познавательные: осуществлять анализ объектов с выделением существенных и несущественных призна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само</w:t>
              <w:softHyphen/>
              <w:t>стоя</w:t>
              <w:softHyphen/>
              <w:t>тельной и кол</w:t>
              <w:softHyphen/>
              <w:t>лек</w:t>
              <w:softHyphen/>
              <w:t>тивной иссле</w:t>
              <w:softHyphen/>
              <w:t>дова</w:t>
              <w:softHyphen/>
              <w:t>тельской деятель</w:t>
              <w:softHyphen/>
              <w:t>нос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№</w:t>
            </w:r>
            <w:r>
              <w:rPr>
                <w:rStyle w:val="21"/>
                <w:color w:val="000000"/>
              </w:rPr>
              <w:t>982</w:t>
            </w:r>
          </w:p>
          <w:p>
            <w:pPr>
              <w:pStyle w:val="212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211pt1"/>
                <w:color w:val="000000"/>
              </w:rPr>
              <w:t>(Д-з),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989,</w:t>
            </w:r>
          </w:p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10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5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Системы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линей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ных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уравне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ни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Обоб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щаю</w:t>
              <w:softHyphen/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щий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у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Здоровьесбереже- ния, компьютерного урока, проблемного обучения, педагоги</w:t>
              <w:softHyphen/>
              <w:t>ки сотрудничества, индивидуального и коллективного проектиро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Системы двух линейных урав</w:t>
              <w:softHyphen/>
              <w:t>нений с двумя переменными. Решение систем линейных урав</w:t>
              <w:softHyphen/>
              <w:t>нений с двумя переменными. Способ подста</w:t>
              <w:softHyphen/>
              <w:t>новки. Способ сложения. Реше</w:t>
              <w:softHyphen/>
              <w:t>ние текстовых за</w:t>
              <w:softHyphen/>
              <w:t>дач. Применение различных прие</w:t>
              <w:softHyphen/>
              <w:t>мов для решения систем линейных уравнени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5"/>
              </w:rPr>
              <w:t>Формирование у учащихся способностей к рефлексии коррекционно-контрольного типа и реализации коррекци</w:t>
              <w:softHyphen/>
              <w:t>онной нормы (фиксирования собственных затруднений в учебной деятельности): разбор нерешенных задач, со</w:t>
              <w:softHyphen/>
              <w:t>ставление опорного конспекте по теме урока, выполнение практических заданий, про</w:t>
              <w:softHyphen/>
              <w:t>ектирование выполнения до</w:t>
              <w:softHyphen/>
              <w:t>машнего задания, комменти</w:t>
              <w:softHyphen/>
              <w:t>рование выставленных оцен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Научиться применять на практике весь тео</w:t>
              <w:softHyphen/>
              <w:t>ретический материал, изученный в курсе алгебры 7 класса. Пе</w:t>
              <w:softHyphen/>
              <w:t>реводить математиче</w:t>
              <w:softHyphen/>
              <w:t>ские символы; состав</w:t>
              <w:softHyphen/>
              <w:t>лять математическую модель; строить графики элементар</w:t>
              <w:softHyphen/>
              <w:t>ных функций и опи</w:t>
              <w:softHyphen/>
              <w:t>сывать их свойства; решать системы двух линейных уравнений с одной и двумя пере</w:t>
              <w:softHyphen/>
              <w:t>менными; определять степени и показатели; производить ариф</w:t>
              <w:softHyphen/>
              <w:t>метические операции над преобразования</w:t>
              <w:softHyphen/>
              <w:t>ми одночленов и мно</w:t>
              <w:softHyphen/>
              <w:t>гочленов; решать примеры на приме</w:t>
              <w:softHyphen/>
              <w:t>нение формул сокра</w:t>
              <w:softHyphen/>
              <w:t>щенного умножения; правильно раскла</w:t>
              <w:softHyphen/>
              <w:t>дывать многочлены на линейные множи</w:t>
              <w:softHyphen/>
              <w:t>тели с помощью ос</w:t>
              <w:softHyphen/>
              <w:t>новных опера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ммуникативные: разрешать кон</w:t>
              <w:softHyphen/>
              <w:t>фликты — выявлять, идентифициро</w:t>
              <w:softHyphen/>
              <w:t>вать проблемы, искать и оценивать альтернативные способы разрешения конфликта, принимать решение и реа</w:t>
              <w:softHyphen/>
              <w:t>лизовывать его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rPr/>
            </w:pPr>
            <w:r>
              <w:rPr>
                <w:rStyle w:val="25"/>
              </w:rPr>
              <w:t>Регулятивные: проектировать траекто</w:t>
              <w:softHyphen/>
              <w:t>рии развития через включение в новые виды деятельности и формы сотрудни</w:t>
              <w:softHyphen/>
              <w:t>чества.</w:t>
            </w:r>
          </w:p>
          <w:p>
            <w:pPr>
              <w:pStyle w:val="212"/>
              <w:shd w:fill="auto" w:val="clear"/>
              <w:spacing w:lineRule="exact" w:line="211" w:before="0" w:after="2100"/>
              <w:ind w:hanging="0"/>
              <w:jc w:val="left"/>
              <w:rPr/>
            </w:pPr>
            <w:r>
              <w:rPr>
                <w:rStyle w:val="25"/>
              </w:rPr>
              <w:t>Познавательные: осуществлять срав</w:t>
              <w:softHyphen/>
              <w:t>нение и классификацию по заданным критериям</w:t>
            </w:r>
          </w:p>
          <w:p>
            <w:pPr>
              <w:pStyle w:val="212"/>
              <w:shd w:fill="auto" w:val="clear"/>
              <w:spacing w:lineRule="exact" w:line="200" w:before="2100" w:after="0"/>
              <w:ind w:left="880" w:hanging="0"/>
              <w:jc w:val="left"/>
              <w:rPr>
                <w:rStyle w:val="25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  <w:t>рование нрав</w:t>
              <w:softHyphen/>
              <w:t>ствен- но-эти- ческого оцени</w:t>
              <w:softHyphen/>
              <w:t>вания усваи</w:t>
              <w:softHyphen/>
              <w:t>ваемого содержа</w:t>
              <w:softHyphen/>
              <w:t>ни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№ </w:t>
            </w:r>
            <w:r>
              <w:rPr>
                <w:rStyle w:val="21"/>
                <w:color w:val="000000"/>
              </w:rPr>
              <w:t xml:space="preserve">1168 (а, в, г, </w:t>
            </w:r>
            <w:r>
              <w:rPr>
                <w:rStyle w:val="211pt1"/>
                <w:color w:val="000000"/>
              </w:rPr>
              <w:t xml:space="preserve">Д), </w:t>
            </w:r>
            <w:r>
              <w:rPr>
                <w:rStyle w:val="21"/>
                <w:color w:val="000000"/>
              </w:rPr>
              <w:t>П72 (б), 1175, 1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5"/>
              </w:rPr>
              <w:t>1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н</w:t>
              <w:softHyphen/>
              <w:t>трольная работа № 10 (итого</w:t>
              <w:softHyphen/>
              <w:t>вая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нт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роля,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оцен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и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и кор</w:t>
              <w:softHyphen/>
              <w:t>рекции зн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lang w:val="ru-RU"/>
              </w:rPr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пии результатов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>
                <w:rStyle w:val="25"/>
                <w:lang w:val="ru-RU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Проверка зна</w:t>
              <w:softHyphen/>
              <w:t>ний, умений и навыков уча</w:t>
              <w:softHyphen/>
              <w:t>щихся за курс ал</w:t>
              <w:softHyphen/>
              <w:t>гебры 7 класс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Формирование у учащихся умений к осуществлению кон</w:t>
              <w:softHyphen/>
              <w:t>трольной функции; контроль и самоконтроль изученных понятий: написание контроль</w:t>
              <w:softHyphen/>
              <w:t>ной работы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Научиться применять весь теоретический материал, изучен</w:t>
              <w:softHyphen/>
              <w:t>ный в курсе алгебры 7 класса на практ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ммуникативные: ясно, логично и точно излагать ответы на поставлен</w:t>
              <w:softHyphen/>
              <w:t>ные вопросы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Регулятивные: вносить коррективы и дополнения в составленные планы. Познавательные: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Форми</w:t>
              <w:softHyphen/>
              <w:t>рование навыков само</w:t>
              <w:softHyphen/>
              <w:t>анализа и само</w:t>
              <w:softHyphen/>
              <w:t>контро</w:t>
              <w:softHyphen/>
              <w:t>л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Задания</w:t>
            </w:r>
          </w:p>
          <w:p>
            <w:pPr>
              <w:pStyle w:val="212"/>
              <w:shd w:fill="auto" w:val="clear"/>
              <w:ind w:hanging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5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Ито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говы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зачет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Урок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разв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ваю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щего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нт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Здоровьесбереже- ния, проблемного обучения, педагоги</w:t>
              <w:softHyphen/>
              <w:t>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Проверка зна</w:t>
              <w:softHyphen/>
              <w:t>ний, умений и навыков уча</w:t>
              <w:softHyphen/>
              <w:t>щихся за курс ал</w:t>
              <w:softHyphen/>
              <w:t>гебры 7 класс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Формирование у учащихся на</w:t>
              <w:softHyphen/>
              <w:t>выков самодиагностирования и взаимоконтроля: тестиро</w:t>
              <w:softHyphen/>
              <w:t>вание, выполнение зачетной работы из УМК (Гол. К-8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Научиться применять полученные знания, умения и навыки при решении тестовых зад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Коммуникативные: осуществлять совместную деятельность в группах; задавать вопросы с целью получения необходимой для решения проблемы информации; осуществлять деятель</w:t>
              <w:softHyphen/>
              <w:t>ность с учетом конкретных учебно-по</w:t>
              <w:softHyphen/>
              <w:t>знавательных задач.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5"/>
              </w:rPr>
              <w:t>Регулятивные: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212"/>
              <w:shd w:fill="auto" w:val="clear"/>
              <w:ind w:hanging="0"/>
              <w:jc w:val="left"/>
              <w:rPr/>
            </w:pPr>
            <w:r>
              <w:rPr>
                <w:rStyle w:val="25"/>
              </w:rPr>
              <w:t>Познавательные: выбирать наиболее эффективные способы решения зада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Форм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рование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навыков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органи</w:t>
              <w:softHyphen/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зации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анализа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своей</w:t>
            </w:r>
          </w:p>
          <w:p>
            <w:pPr>
              <w:pStyle w:val="212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деятель</w:t>
              <w:softHyphen/>
            </w:r>
          </w:p>
          <w:p>
            <w:pPr>
              <w:pStyle w:val="212"/>
              <w:shd w:fill="auto" w:val="clear"/>
              <w:ind w:hanging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нос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Задания</w:t>
            </w:r>
          </w:p>
          <w:p>
            <w:pPr>
              <w:pStyle w:val="212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1"/>
                <w:color w:val="00000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7582" w:h="12983"/>
          <w:pgMar w:left="992" w:right="680" w:gutter="0" w:header="0" w:top="1247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spacing w:lineRule="auto" w:line="240"/>
        <w:ind w:firstLine="400"/>
        <w:jc w:val="right"/>
        <w:rPr>
          <w:rStyle w:val="25"/>
          <w:b/>
          <w:b/>
          <w:i/>
          <w:i/>
          <w:sz w:val="28"/>
          <w:szCs w:val="28"/>
          <w:lang w:val="ru-RU"/>
        </w:rPr>
      </w:pPr>
      <w:r>
        <w:rPr>
          <w:rStyle w:val="25"/>
          <w:b/>
          <w:i/>
          <w:sz w:val="28"/>
          <w:szCs w:val="28"/>
          <w:lang w:val="ru-RU"/>
        </w:rPr>
        <w:t>Приложение 1</w:t>
      </w:r>
    </w:p>
    <w:p>
      <w:pPr>
        <w:pStyle w:val="212"/>
        <w:spacing w:lineRule="auto" w:line="240"/>
        <w:ind w:firstLine="400"/>
        <w:jc w:val="center"/>
        <w:rPr/>
      </w:pPr>
      <w:r>
        <w:rPr>
          <w:rStyle w:val="25"/>
          <w:b/>
          <w:sz w:val="28"/>
          <w:szCs w:val="28"/>
          <w:lang w:val="ru-RU"/>
        </w:rPr>
        <w:t>Критерии и нормы устного ответа по математике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u w:val="single"/>
          <w:lang w:val="ru-RU"/>
        </w:rPr>
        <w:t>Оценка «5»</w:t>
      </w:r>
      <w:r>
        <w:rPr>
          <w:rStyle w:val="25"/>
          <w:sz w:val="28"/>
          <w:szCs w:val="28"/>
          <w:lang w:val="ru-RU"/>
        </w:rPr>
        <w:t xml:space="preserve"> ставится, если ученик: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 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 xml:space="preserve"> </w:t>
      </w:r>
      <w:r>
        <w:rPr>
          <w:rStyle w:val="25"/>
          <w:sz w:val="28"/>
          <w:szCs w:val="28"/>
          <w:lang w:val="ru-RU"/>
        </w:rPr>
        <w:t>-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законов, теорий,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 xml:space="preserve">-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212"/>
        <w:spacing w:lineRule="auto" w:line="240"/>
        <w:ind w:firstLine="709"/>
        <w:rPr/>
      </w:pPr>
      <w:r>
        <w:rPr>
          <w:rStyle w:val="25"/>
          <w:sz w:val="28"/>
          <w:szCs w:val="28"/>
          <w:u w:val="single"/>
          <w:lang w:val="ru-RU"/>
        </w:rPr>
        <w:t>Оценка «4»</w:t>
      </w:r>
      <w:r>
        <w:rPr>
          <w:rStyle w:val="25"/>
          <w:sz w:val="28"/>
          <w:szCs w:val="28"/>
          <w:lang w:val="ru-RU"/>
        </w:rPr>
        <w:t xml:space="preserve"> ставится, если ученик: 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 xml:space="preserve">-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212"/>
        <w:spacing w:lineRule="auto" w:line="240"/>
        <w:ind w:firstLine="400"/>
        <w:rPr>
          <w:rStyle w:val="25"/>
          <w:sz w:val="28"/>
          <w:szCs w:val="28"/>
          <w:lang w:val="ru-RU"/>
        </w:rPr>
      </w:pPr>
      <w:r>
        <w:rPr/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u w:val="single"/>
          <w:lang w:val="ru-RU"/>
        </w:rPr>
        <w:t>Оценка «3»</w:t>
      </w:r>
      <w:r>
        <w:rPr>
          <w:rStyle w:val="25"/>
          <w:sz w:val="28"/>
          <w:szCs w:val="28"/>
          <w:lang w:val="ru-RU"/>
        </w:rPr>
        <w:t xml:space="preserve"> ставится, если ученик: 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Испытывает затруднения в применении знаний, необходимых для решения задач различных типов, при объяснении конкретных явлений на основе теории, или в подтверждении конкретных примеров практического применения теории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 xml:space="preserve">-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212"/>
        <w:spacing w:lineRule="auto" w:line="240"/>
        <w:ind w:firstLine="400"/>
        <w:rPr>
          <w:rStyle w:val="25"/>
          <w:sz w:val="28"/>
          <w:szCs w:val="28"/>
          <w:lang w:val="ru-RU"/>
        </w:rPr>
      </w:pPr>
      <w:r>
        <w:rPr/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u w:val="single"/>
          <w:lang w:val="ru-RU"/>
        </w:rPr>
        <w:t>Оценка «2»</w:t>
      </w:r>
      <w:r>
        <w:rPr>
          <w:rStyle w:val="25"/>
          <w:sz w:val="28"/>
          <w:szCs w:val="28"/>
          <w:lang w:val="ru-RU"/>
        </w:rPr>
        <w:t xml:space="preserve"> ставится, если ученик: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Не усвоил и не раскрыл основное содержание материала; не делает выводов и обобщений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Не может ответить ни на один их поставленных вопросов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Полностью не усвоил материал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 xml:space="preserve"> </w:t>
      </w:r>
      <w:r>
        <w:rPr>
          <w:rStyle w:val="25"/>
          <w:b/>
          <w:sz w:val="28"/>
          <w:szCs w:val="28"/>
          <w:lang w:val="ru-RU"/>
        </w:rPr>
        <w:t xml:space="preserve">Критерии оценок за письменную  работу по математике  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u w:val="single"/>
          <w:lang w:val="ru-RU"/>
        </w:rPr>
        <w:t>Оценка «5»</w:t>
      </w:r>
      <w:r>
        <w:rPr>
          <w:rStyle w:val="25"/>
          <w:sz w:val="28"/>
          <w:szCs w:val="28"/>
          <w:lang w:val="ru-RU"/>
        </w:rPr>
        <w:t xml:space="preserve"> ставится, если ученик: 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Выполнил работу без ошибок и недочетов;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 xml:space="preserve">-Допустил не более одного недочета; 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u w:val="single"/>
          <w:lang w:val="ru-RU"/>
        </w:rPr>
        <w:t>Оценка «4»</w:t>
      </w:r>
      <w:r>
        <w:rPr>
          <w:rStyle w:val="25"/>
          <w:sz w:val="28"/>
          <w:szCs w:val="28"/>
          <w:lang w:val="ru-RU"/>
        </w:rPr>
        <w:t xml:space="preserve"> ставится, если ученик выполнил работу полностью, но допустил в ней: 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Не более одной негрубой ошибки и одного недочета;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Не более двух недочетов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u w:val="single"/>
          <w:lang w:val="ru-RU"/>
        </w:rPr>
        <w:t>Оценка «3»</w:t>
      </w:r>
      <w:r>
        <w:rPr>
          <w:rStyle w:val="25"/>
          <w:sz w:val="28"/>
          <w:szCs w:val="28"/>
          <w:lang w:val="ru-RU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Не более двух грубых ошибок или не более одной грубой и одной негрубой ошибки и одного недочета;Не более двух- трех негрубых ошибок или одной негрубой ошибки и трех недочетов;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При отсутствии ошибок, но при наличии четырех-пяти недочетов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u w:val="single"/>
          <w:lang w:val="ru-RU"/>
        </w:rPr>
        <w:t>Оценка «2</w:t>
      </w:r>
      <w:r>
        <w:rPr>
          <w:rStyle w:val="25"/>
          <w:sz w:val="28"/>
          <w:szCs w:val="28"/>
          <w:lang w:val="ru-RU"/>
        </w:rPr>
        <w:t xml:space="preserve">» ставится, если ученик: 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Допустил число ошибок и недочетов, превышающее норму, при которой может быть выставлена оценка «3»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Если правильно выполнил менее половины работы.</w:t>
      </w:r>
    </w:p>
    <w:p>
      <w:pPr>
        <w:pStyle w:val="212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Не приступил к выполнению работы.</w:t>
      </w:r>
    </w:p>
    <w:p>
      <w:pPr>
        <w:pStyle w:val="212"/>
        <w:shd w:fill="auto" w:val="clear"/>
        <w:spacing w:lineRule="auto" w:line="240"/>
        <w:ind w:firstLine="400"/>
        <w:rPr/>
      </w:pPr>
      <w:r>
        <w:rPr>
          <w:rStyle w:val="25"/>
          <w:sz w:val="28"/>
          <w:szCs w:val="28"/>
          <w:lang w:val="ru-RU"/>
        </w:rPr>
        <w:t>-Правильно выполнил не более 10% всех заданий.</w:t>
      </w:r>
    </w:p>
    <w:p>
      <w:pPr>
        <w:pStyle w:val="212"/>
        <w:shd w:fill="auto" w:val="clear"/>
        <w:spacing w:lineRule="auto" w:line="240"/>
        <w:ind w:hanging="0"/>
        <w:rPr>
          <w:rStyle w:val="25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30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86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92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Verdana" w:hAnsi="Verdana" w:cs="Verdana"/>
      <w:b/>
      <w:bCs/>
      <w:sz w:val="26"/>
      <w:szCs w:val="26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3">
    <w:name w:val="Заголовок №3_"/>
    <w:qFormat/>
    <w:rPr>
      <w:b/>
      <w:bCs/>
      <w:sz w:val="19"/>
      <w:szCs w:val="19"/>
      <w:lang w:bidi="ar-SA"/>
    </w:rPr>
  </w:style>
  <w:style w:type="character" w:styleId="31">
    <w:name w:val="Основной текст (3)_"/>
    <w:qFormat/>
    <w:rPr>
      <w:b/>
      <w:bCs/>
      <w:i/>
      <w:iCs/>
      <w:lang w:bidi="ar-SA"/>
    </w:rPr>
  </w:style>
  <w:style w:type="character" w:styleId="4">
    <w:name w:val="Основной текст (4)_"/>
    <w:qFormat/>
    <w:rPr>
      <w:b/>
      <w:bCs/>
      <w:i/>
      <w:iCs/>
      <w:sz w:val="17"/>
      <w:szCs w:val="17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32">
    <w:name w:val="Колонтитул (3)_"/>
    <w:qFormat/>
    <w:rPr>
      <w:rFonts w:ascii="Arial" w:hAnsi="Arial" w:cs="Arial"/>
      <w:sz w:val="22"/>
      <w:szCs w:val="22"/>
      <w:lang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24">
    <w:name w:val="Основной текст (2) + Полужирный4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25">
    <w:name w:val="Основной текст (2)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Verdana">
    <w:name w:val="Основной текст (2) + Verdana"/>
    <w:qFormat/>
    <w:rPr>
      <w:rFonts w:ascii="Verdana" w:hAnsi="Verdana" w:cs="Verdana"/>
      <w:sz w:val="20"/>
      <w:szCs w:val="20"/>
      <w:u w:val="none"/>
      <w:lang w:bidi="ar-SA"/>
    </w:rPr>
  </w:style>
  <w:style w:type="character" w:styleId="Style15">
    <w:name w:val="Подпись к таблице_"/>
    <w:qFormat/>
    <w:rPr>
      <w:lang w:bidi="ar-SA"/>
    </w:rPr>
  </w:style>
  <w:style w:type="character" w:styleId="Style16">
    <w:name w:val="Колонтитул_"/>
    <w:qFormat/>
    <w:rPr>
      <w:b/>
      <w:bCs/>
      <w:sz w:val="15"/>
      <w:szCs w:val="15"/>
      <w:lang w:bidi="ar-SA"/>
    </w:rPr>
  </w:style>
  <w:style w:type="character" w:styleId="222">
    <w:name w:val="Основной текст (2) + Полужирный2"/>
    <w:qFormat/>
    <w:rPr>
      <w:rFonts w:ascii="Times New Roman" w:hAnsi="Times New Roman" w:cs="Times New Roman"/>
      <w:b/>
      <w:bCs/>
      <w:i/>
      <w:iCs/>
      <w:sz w:val="20"/>
      <w:szCs w:val="20"/>
      <w:u w:val="none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Verdana4">
    <w:name w:val="Основной текст (2) + Verdana4"/>
    <w:qFormat/>
    <w:rPr>
      <w:rFonts w:ascii="Verdana" w:hAnsi="Verdana" w:cs="Verdana"/>
      <w:sz w:val="20"/>
      <w:szCs w:val="20"/>
      <w:u w:val="none"/>
      <w:lang w:val="en-US" w:eastAsia="en-US" w:bidi="ar-SA"/>
    </w:rPr>
  </w:style>
  <w:style w:type="character" w:styleId="265pt">
    <w:name w:val="Основной текст (2) + 6.5 pt"/>
    <w:qFormat/>
    <w:rPr>
      <w:rFonts w:ascii="Times New Roman" w:hAnsi="Times New Roman" w:cs="Times New Roman"/>
      <w:sz w:val="13"/>
      <w:szCs w:val="13"/>
      <w:u w:val="none"/>
      <w:lang w:bidi="ar-SA"/>
    </w:rPr>
  </w:style>
  <w:style w:type="character" w:styleId="61">
    <w:name w:val="Колонтитул (6)_"/>
    <w:qFormat/>
    <w:rPr>
      <w:i/>
      <w:iCs/>
      <w:spacing w:val="-20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34"/>
      <w:szCs w:val="34"/>
      <w:lang w:bidi="ar-SA"/>
    </w:rPr>
  </w:style>
  <w:style w:type="character" w:styleId="285pt">
    <w:name w:val="Основной текст (2) + 8.5 pt"/>
    <w:qFormat/>
    <w:rPr>
      <w:rFonts w:ascii="Times New Roman" w:hAnsi="Times New Roman" w:cs="Times New Roman"/>
      <w:b/>
      <w:bCs/>
      <w:spacing w:val="10"/>
      <w:sz w:val="17"/>
      <w:szCs w:val="17"/>
      <w:u w:val="none"/>
      <w:lang w:bidi="ar-SA"/>
    </w:rPr>
  </w:style>
  <w:style w:type="character" w:styleId="2Impact">
    <w:name w:val="Основной текст (2) + Impact"/>
    <w:qFormat/>
    <w:rPr>
      <w:rFonts w:ascii="Impact" w:hAnsi="Impact" w:cs="Impact"/>
      <w:sz w:val="48"/>
      <w:szCs w:val="48"/>
      <w:u w:val="none"/>
      <w:lang w:bidi="ar-SA"/>
    </w:rPr>
  </w:style>
  <w:style w:type="character" w:styleId="2Verdana3">
    <w:name w:val="Основной текст (2) + Verdana3"/>
    <w:qFormat/>
    <w:rPr>
      <w:rFonts w:ascii="Verdana" w:hAnsi="Verdana" w:cs="Verdana"/>
      <w:b/>
      <w:bCs/>
      <w:w w:val="30"/>
      <w:sz w:val="30"/>
      <w:szCs w:val="30"/>
      <w:u w:val="none"/>
      <w:lang w:val="en-US"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26pt">
    <w:name w:val="Основной текст (2) + 26 pt"/>
    <w:qFormat/>
    <w:rPr>
      <w:rFonts w:ascii="Times New Roman" w:hAnsi="Times New Roman" w:cs="Times New Roman"/>
      <w:i/>
      <w:iCs/>
      <w:spacing w:val="-30"/>
      <w:sz w:val="52"/>
      <w:szCs w:val="52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spacing w:val="-20"/>
      <w:sz w:val="26"/>
      <w:szCs w:val="26"/>
      <w:u w:val="none"/>
      <w:lang w:val="en-US" w:bidi="ar-SA"/>
    </w:rPr>
  </w:style>
  <w:style w:type="character" w:styleId="221pt">
    <w:name w:val="Основной текст (2) + 21 pt"/>
    <w:qFormat/>
    <w:rPr>
      <w:rFonts w:ascii="Times New Roman" w:hAnsi="Times New Roman" w:cs="Times New Roman"/>
      <w:b/>
      <w:bCs/>
      <w:i/>
      <w:iCs/>
      <w:sz w:val="42"/>
      <w:szCs w:val="42"/>
      <w:u w:val="none"/>
      <w:lang w:val="en-US" w:bidi="ar-SA"/>
    </w:rPr>
  </w:style>
  <w:style w:type="character" w:styleId="2Impact1">
    <w:name w:val="Основной текст (2) + Impact1"/>
    <w:qFormat/>
    <w:rPr>
      <w:rFonts w:ascii="Impact" w:hAnsi="Impact" w:cs="Impact"/>
      <w:i/>
      <w:iCs/>
      <w:w w:val="100"/>
      <w:sz w:val="8"/>
      <w:szCs w:val="8"/>
      <w:u w:val="none"/>
      <w:lang w:val="en-US"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lang w:bidi="ar-SA"/>
    </w:rPr>
  </w:style>
  <w:style w:type="character" w:styleId="41">
    <w:name w:val="Колонтитул (4)_"/>
    <w:qFormat/>
    <w:rPr>
      <w:rFonts w:ascii="Gulim;굴림" w:hAnsi="Gulim;굴림" w:eastAsia="Gulim;굴림"/>
      <w:sz w:val="8"/>
      <w:szCs w:val="8"/>
      <w:lang w:bidi="ar-SA"/>
    </w:rPr>
  </w:style>
  <w:style w:type="character" w:styleId="26">
    <w:name w:val="Колонтитул (2)_"/>
    <w:qFormat/>
    <w:rPr>
      <w:rFonts w:ascii="Bookman Old Style" w:hAnsi="Bookman Old Style" w:cs="Bookman Old Style"/>
      <w:b/>
      <w:bCs/>
      <w:sz w:val="15"/>
      <w:szCs w:val="15"/>
      <w:lang w:val="en-US" w:bidi="ar-SA"/>
    </w:rPr>
  </w:style>
  <w:style w:type="character" w:styleId="Style17">
    <w:name w:val="Другое_"/>
    <w:qFormat/>
    <w:rPr>
      <w:lang w:bidi="ar-SA"/>
    </w:rPr>
  </w:style>
  <w:style w:type="character" w:styleId="27">
    <w:name w:val="Подпись к таблице (2)_"/>
    <w:qFormat/>
    <w:rPr>
      <w:rFonts w:ascii="Consolas" w:hAnsi="Consolas" w:cs="Consolas"/>
      <w:b/>
      <w:bCs/>
      <w:sz w:val="15"/>
      <w:szCs w:val="15"/>
      <w:lang w:val="en-US" w:bidi="ar-SA"/>
    </w:rPr>
  </w:style>
  <w:style w:type="character" w:styleId="33">
    <w:name w:val="Подпись к таблице (3)_"/>
    <w:qFormat/>
    <w:rPr>
      <w:b/>
      <w:bCs/>
      <w:lang w:bidi="ar-SA"/>
    </w:rPr>
  </w:style>
  <w:style w:type="character" w:styleId="295pt">
    <w:name w:val="Основной текст (2) + 9.5 pt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4">
    <w:name w:val="Основной текст (14)_"/>
    <w:qFormat/>
    <w:rPr>
      <w:rFonts w:ascii="Arial" w:hAnsi="Arial" w:cs="Arial"/>
      <w:lang w:bidi="ar-SA"/>
    </w:rPr>
  </w:style>
  <w:style w:type="character" w:styleId="265pt1">
    <w:name w:val="Основной текст (2) + 6.5 pt1"/>
    <w:qFormat/>
    <w:rPr>
      <w:rFonts w:ascii="Times New Roman" w:hAnsi="Times New Roman" w:cs="Times New Roman"/>
      <w:sz w:val="13"/>
      <w:szCs w:val="13"/>
      <w:u w:val="none"/>
      <w:lang w:bidi="ar-SA"/>
    </w:rPr>
  </w:style>
  <w:style w:type="character" w:styleId="9">
    <w:name w:val="Основной текст (9)_"/>
    <w:qFormat/>
    <w:rPr>
      <w:b/>
      <w:bCs/>
      <w:sz w:val="28"/>
      <w:szCs w:val="28"/>
      <w:lang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w w:val="80"/>
      <w:sz w:val="22"/>
      <w:szCs w:val="22"/>
      <w:u w:val="none"/>
      <w:lang w:bidi="ar-SA"/>
    </w:rPr>
  </w:style>
  <w:style w:type="character" w:styleId="15">
    <w:name w:val="Основной текст (15)_"/>
    <w:qFormat/>
    <w:rPr>
      <w:i/>
      <w:iCs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Verdana2">
    <w:name w:val="Основной текст (2) + Verdana2"/>
    <w:qFormat/>
    <w:rPr>
      <w:rFonts w:ascii="Verdana" w:hAnsi="Verdana" w:cs="Verdana"/>
      <w:i/>
      <w:iCs/>
      <w:spacing w:val="50"/>
      <w:sz w:val="20"/>
      <w:szCs w:val="20"/>
      <w:u w:val="none"/>
      <w:lang w:bidi="ar-SA"/>
    </w:rPr>
  </w:style>
  <w:style w:type="character" w:styleId="1626pt">
    <w:name w:val="Основной текст (16) + 26 pt"/>
    <w:qFormat/>
    <w:rPr>
      <w:rFonts w:ascii="Times New Roman" w:hAnsi="Times New Roman" w:cs="Times New Roman"/>
      <w:b/>
      <w:bCs/>
      <w:i/>
      <w:iCs/>
      <w:spacing w:val="0"/>
      <w:sz w:val="52"/>
      <w:szCs w:val="52"/>
      <w:u w:val="none"/>
      <w:lang w:val="en-US"/>
    </w:rPr>
  </w:style>
  <w:style w:type="character" w:styleId="17Arial">
    <w:name w:val="Основной текст (17) + Arial"/>
    <w:qFormat/>
    <w:rPr>
      <w:rFonts w:ascii="Arial" w:hAnsi="Arial" w:cs="Arial"/>
      <w:i/>
      <w:iCs/>
      <w:w w:val="50"/>
      <w:sz w:val="30"/>
      <w:szCs w:val="3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rFonts w:ascii="Verdana" w:hAnsi="Verdana" w:cs="Verdana"/>
      <w:b/>
      <w:bCs/>
      <w:sz w:val="26"/>
      <w:szCs w:val="26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16"/>
      <w:ind w:hanging="200"/>
      <w:jc w:val="both"/>
    </w:pPr>
    <w:rPr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2"/>
    </w:pPr>
    <w:rPr>
      <w:b/>
      <w:bCs/>
      <w:sz w:val="19"/>
      <w:szCs w:val="19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ind w:firstLine="360"/>
      <w:jc w:val="both"/>
    </w:pPr>
    <w:rPr>
      <w:b/>
      <w:bCs/>
      <w:i/>
      <w:iCs/>
      <w:sz w:val="17"/>
      <w:szCs w:val="17"/>
      <w:lang w:val="en-US" w:eastAsia="en-US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0" w:after="120"/>
      <w:ind w:firstLine="400"/>
      <w:jc w:val="both"/>
    </w:pPr>
    <w:rPr>
      <w:b/>
      <w:bCs/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178"/>
    </w:pPr>
    <w:rPr>
      <w:b/>
      <w:bCs/>
      <w:sz w:val="15"/>
      <w:szCs w:val="15"/>
      <w:lang w:val="en-US" w:eastAsia="en-US"/>
    </w:rPr>
  </w:style>
  <w:style w:type="paragraph" w:styleId="63">
    <w:name w:val="Колонтитул (6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2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34"/>
      <w:szCs w:val="34"/>
      <w:lang w:val="en-US" w:eastAsia="en-US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/>
      <w:sz w:val="8"/>
      <w:szCs w:val="8"/>
      <w:lang w:val="en-US" w:eastAsia="en-US"/>
    </w:rPr>
  </w:style>
  <w:style w:type="paragraph" w:styleId="29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b/>
      <w:bCs/>
      <w:sz w:val="15"/>
      <w:szCs w:val="15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Tahoma"/>
      <w:sz w:val="20"/>
      <w:szCs w:val="20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b/>
      <w:bCs/>
      <w:sz w:val="15"/>
      <w:szCs w:val="15"/>
      <w:lang w:val="en-US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i/>
      <w:i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31:00Z</dcterms:created>
  <dc:creator>User</dc:creator>
  <dc:description/>
  <cp:keywords/>
  <dc:language>en-US</dc:language>
  <cp:lastModifiedBy>Пользователь</cp:lastModifiedBy>
  <dcterms:modified xsi:type="dcterms:W3CDTF">2020-11-02T23:31:00Z</dcterms:modified>
  <cp:revision>2</cp:revision>
  <dc:subject/>
  <dc:title>Пояснительная записка</dc:title>
</cp:coreProperties>
</file>