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реченского городского округ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ассмотрено»                                                                                  «Согласовано»                                                                                          «Утверждаю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методического                                                           заместитель директора по УВР                                                               директор МБОУ «СОШ № 5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школы                                                                                    ________ ( _____________________)                                                     _________ (С.Ю. Летовальцева)                                                                                                                                     _______(_________________)                                                        «_____»_________________ 2020 г.                                                       «_____»___________ 2020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_»_____________ 2020 г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рованная рабочая программ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го курса по географ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щихся 7-х классов с ОВЗ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ОС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читель: Мороз И.В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-2021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Пояснительная записка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1.1. Нормативно – правовые документы, на основании которых составлена программа</w:t>
      </w:r>
    </w:p>
    <w:p>
      <w:pPr>
        <w:pStyle w:val="Normal"/>
        <w:spacing w:before="0" w:after="0"/>
        <w:ind w:right="-1" w:firstLine="708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рованная рабочая программа для обучающихся с ОВЗ учебного курса   география 7 классов составлена на основе регламентирующих документов: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й закон от 29.12.2012 №273-ФЗ «Об образовании в Российской Федерации». 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исьмо Департамента государственной политики в сфере общего образования Минобрнауки России от 28.10.2015 № 08-1786 «О рабочих программах учебных предметов» 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«Об утверждении СанПиН 2.4.2.2821-10» от 29.12.2010 № 189, (зарегистрировано в Минюсте Российской Федерации 03.03.2011 №19993).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РФ от 10.04. 2002 г. № 29/2065-п (Д) «Об утверждении учебных планов специальных (коррекционных) образовательных учреждений для обучающихся, воспитанников с отклонениями в развитии» приложение к приказу - Базисный учебный план специальных (коррекционных) образовательных учреждений VIII вид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 г. № 1015;</w:t>
      </w:r>
    </w:p>
    <w:p>
      <w:pPr>
        <w:pStyle w:val="Style18"/>
        <w:numPr>
          <w:ilvl w:val="0"/>
          <w:numId w:val="10"/>
        </w:numPr>
        <w:tabs>
          <w:tab w:val="clear" w:pos="794"/>
          <w:tab w:val="left" w:pos="726" w:leader="none"/>
        </w:tabs>
        <w:spacing w:lineRule="auto" w:line="276" w:before="0" w:after="20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истерства общего и профессионального образования РФ «О специфике деятельности специальных (коррекционных) образовательных учреждений I-VIII видов» от 04.09.1997г. №48;</w:t>
      </w:r>
    </w:p>
    <w:p>
      <w:pPr>
        <w:pStyle w:val="Style18"/>
        <w:numPr>
          <w:ilvl w:val="0"/>
          <w:numId w:val="10"/>
        </w:numPr>
        <w:tabs>
          <w:tab w:val="clear" w:pos="794"/>
          <w:tab w:val="left" w:pos="726" w:leader="none"/>
        </w:tabs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Федерального государственного образовательного стандарта для обучающихся с ограниченными возможностями здоровья»</w:t>
      </w:r>
    </w:p>
    <w:p>
      <w:pPr>
        <w:pStyle w:val="Style18"/>
        <w:numPr>
          <w:ilvl w:val="0"/>
          <w:numId w:val="10"/>
        </w:numPr>
        <w:tabs>
          <w:tab w:val="clear" w:pos="794"/>
          <w:tab w:val="left" w:pos="726" w:leader="none"/>
        </w:tabs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18"/>
        <w:numPr>
          <w:ilvl w:val="0"/>
          <w:numId w:val="10"/>
        </w:numPr>
        <w:tabs>
          <w:tab w:val="clear" w:pos="794"/>
          <w:tab w:val="left" w:pos="726" w:leader="none"/>
        </w:tabs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»</w:t>
      </w:r>
    </w:p>
    <w:p>
      <w:pPr>
        <w:pStyle w:val="Style18"/>
        <w:numPr>
          <w:ilvl w:val="0"/>
          <w:numId w:val="10"/>
        </w:numPr>
        <w:tabs>
          <w:tab w:val="clear" w:pos="794"/>
          <w:tab w:val="left" w:pos="726" w:leader="none"/>
        </w:tabs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обрнауки России от 11 марта 2016 г. № ВК-452/07 «О введении ФГОС ОВЗ»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МБОУ «СОШ № 5» ДГО на 2020-2021 учебный год.</w:t>
      </w:r>
    </w:p>
    <w:p>
      <w:pPr>
        <w:pStyle w:val="Style18"/>
        <w:numPr>
          <w:ilvl w:val="0"/>
          <w:numId w:val="10"/>
        </w:numPr>
        <w:ind w:left="502" w:right="-2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на 2020-2021 учебный год.</w:t>
      </w:r>
    </w:p>
    <w:p>
      <w:pPr>
        <w:pStyle w:val="Style18"/>
        <w:numPr>
          <w:ilvl w:val="0"/>
          <w:numId w:val="10"/>
        </w:numPr>
        <w:ind w:left="502" w:right="-2" w:hanging="36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Рабочая программа учебного предмета «География» составлена на основе </w:t>
      </w:r>
      <w:r>
        <w:rPr>
          <w:rStyle w:val="Appleconvertedspace"/>
          <w:color w:val="000000"/>
          <w:sz w:val="22"/>
          <w:szCs w:val="22"/>
          <w:shd w:fill="FFFFFF" w:val="clear"/>
        </w:rPr>
        <w:t>примерной</w:t>
      </w:r>
      <w:r>
        <w:rPr>
          <w:color w:val="000000"/>
          <w:sz w:val="22"/>
          <w:szCs w:val="22"/>
          <w:shd w:fill="FFFFFF" w:val="clear"/>
        </w:rPr>
        <w:t xml:space="preserve"> программы   по географии</w:t>
      </w:r>
      <w:r>
        <w:rPr>
          <w:color w:val="000000"/>
          <w:sz w:val="22"/>
          <w:szCs w:val="22"/>
        </w:rPr>
        <w:t xml:space="preserve"> специальных (коррекционных) общеобразовательных учреждений VIII вида 5-9 классы, сборник 1 под редакцией доктора педагогических наук, профессора В.В. Воронковой. М.: Гуманит. издательский центр ВЛАДОС, 2013 год, допущена Министерством образования Российской Федерации;</w:t>
      </w:r>
    </w:p>
    <w:p>
      <w:pPr>
        <w:pStyle w:val="Style18"/>
        <w:ind w:left="502"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94"/>
          <w:tab w:val="left" w:pos="3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Адаптированная образовательная программа по географии составлена в соответствии с базисным учебным планом с учетом индивидуальных особенностей учащихся, имеющих заключение ПМПК.</w:t>
      </w:r>
    </w:p>
    <w:p>
      <w:pPr>
        <w:pStyle w:val="Normal"/>
        <w:shd w:fill="FFFFFF" w:val="clear"/>
        <w:tabs>
          <w:tab w:val="clear" w:pos="794"/>
          <w:tab w:val="left" w:pos="3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места учебного предмета «География» в учебном плане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В соответствии с учебным планом МБОУ «СОШ № 5» ДГО на изуч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еографии  в 7 классе отводится 0,5 часа в неделю, 34 учебных недель, 17 часов в год.</w:t>
      </w:r>
    </w:p>
    <w:p>
      <w:pPr>
        <w:pStyle w:val="Style18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ориентирована на использование учебника: </w:t>
      </w:r>
    </w:p>
    <w:p>
      <w:pPr>
        <w:pStyle w:val="Style18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еография: Материки и океаны: в 2 ч. Ч.1. Планета, на которой мы живем. Африка. Австралия: учебник для 7 класса общеобразовательных учреждений / Е.М. Домогацких, Н.И. Алексеевский. – 4-е изд. – М.: ООО «ТИД «Русское слово - РС», 2011. – 280 с.: ил., карт.</w:t>
      </w:r>
    </w:p>
    <w:p>
      <w:pPr>
        <w:pStyle w:val="Style18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: Материки и океаны: в 2 ч. Ч.2. Материки планеты Земля: Антарктида, Южная</w:t>
      </w:r>
    </w:p>
    <w:p>
      <w:pPr>
        <w:pStyle w:val="Style18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ерика, Северная Америка, Евразия: учебник для 7 класса общеобразовательных учреждений / Е.М. Домогацких, Н.И. Алексеевский. – 4-е изд. – М.: ООО «ТИД «Русское слово - РС», 2011. – 256 с.: ил., карт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eastAsia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/>
          <w:b/>
          <w:bCs/>
          <w:color w:val="000000"/>
          <w:spacing w:val="-1"/>
          <w:sz w:val="22"/>
          <w:szCs w:val="22"/>
        </w:rPr>
        <w:t>Цели и задачи обучения географии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Изучение географии </w:t>
      </w:r>
      <w:r>
        <w:rPr>
          <w:color w:val="000000"/>
          <w:sz w:val="22"/>
          <w:szCs w:val="22"/>
        </w:rPr>
        <w:t xml:space="preserve">направлено на достижение следующих </w:t>
      </w:r>
      <w:r>
        <w:rPr>
          <w:b/>
          <w:color w:val="000000"/>
          <w:sz w:val="22"/>
          <w:szCs w:val="22"/>
        </w:rPr>
        <w:t>целей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1 Учебная цель: </w:t>
      </w:r>
      <w:r>
        <w:rPr>
          <w:color w:val="000000"/>
          <w:sz w:val="22"/>
          <w:szCs w:val="22"/>
        </w:rPr>
        <w:t>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Style18"/>
        <w:autoSpaceDE w:val="false"/>
        <w:ind w:left="0" w:firstLine="708"/>
        <w:jc w:val="both"/>
        <w:rPr/>
      </w:pPr>
      <w:r>
        <w:rPr>
          <w:b/>
          <w:color w:val="000000"/>
          <w:sz w:val="22"/>
          <w:szCs w:val="22"/>
        </w:rPr>
        <w:t xml:space="preserve">2. Воспитательная цель: </w:t>
      </w:r>
      <w:r>
        <w:rPr>
          <w:color w:val="000000"/>
          <w:sz w:val="22"/>
          <w:szCs w:val="22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 xml:space="preserve">диционных ценностей многонационального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3. Общеобразовательная цель: </w:t>
      </w:r>
      <w:r>
        <w:rPr>
          <w:color w:val="000000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4. Развивающая цель: </w:t>
      </w:r>
      <w:r>
        <w:rPr>
          <w:color w:val="000000"/>
          <w:sz w:val="22"/>
          <w:szCs w:val="22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 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</w:t>
      </w:r>
    </w:p>
    <w:p>
      <w:pPr>
        <w:pStyle w:val="Normal"/>
        <w:spacing w:before="0" w:after="0"/>
        <w:ind w:right="567" w:firstLine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обуч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единстве природы, объяснение простейших взаимосвязей, процессов и явлений природы её част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структуре, развитии во времени и пространстве основных геосфер, об особенности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Развитие представлений о разнообразии природы и сложности, протекающих в ней процесс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размещении природных и социально-экономических объек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Развитие специфических, географических и общеучебных умений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Развитие понимания воздействия человека на состояние природы и следствий взаимодействие природы и человека.</w:t>
      </w:r>
    </w:p>
    <w:p>
      <w:pPr>
        <w:pStyle w:val="Normal"/>
        <w:spacing w:before="0" w:after="0"/>
        <w:ind w:left="567" w:right="567" w:firstLine="709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.Планируемые результаты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2"/>
          <w:szCs w:val="22"/>
          <w:u w:val="single"/>
        </w:rPr>
        <w:t>Личностными результатами</w:t>
      </w:r>
      <w:r>
        <w:rPr>
          <w:color w:val="000000"/>
          <w:sz w:val="22"/>
          <w:szCs w:val="22"/>
        </w:rPr>
        <w:t xml:space="preserve"> обучения географии являю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триотизм, любовь к своей местности, своему региону, своей стране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2"/>
          <w:szCs w:val="22"/>
          <w:u w:val="single"/>
        </w:rPr>
        <w:t>Метапредметными результатами</w:t>
      </w:r>
      <w:r>
        <w:rPr>
          <w:color w:val="000000"/>
          <w:sz w:val="22"/>
          <w:szCs w:val="22"/>
        </w:rPr>
        <w:t xml:space="preserve"> изучения курса являются формирование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х учебных действий (БУД)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егулятивные БУД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пособности к самостоятельному приобретению новых знаний и практических умен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я управлять своей познавательной деятельностью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мения организовывать свою деятельность, определять еѐ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диалоге с учителем совершенствовать самостоятельно выработанные критерии оценки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  <w:u w:val="single"/>
        </w:rPr>
        <w:t>Познавательные БУД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мения вести самостоятельный поиск, анализ, отбор информации, еѐ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вать схематические модели с выделением существенных характеристик объект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ть тезисы, различные виды планов (простых, сложных и т.п.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образовывать информацию из одного вида в другой (таблицу в текст и пр.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читывать все уровни текстовой информац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еть определять возможные источники необходимых сведений, производить поиск информации, анализировать и оценивать еѐ достоверност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оммуникативные БУД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2"/>
          <w:szCs w:val="22"/>
          <w:u w:val="single"/>
        </w:rPr>
        <w:t>Предметными результатами</w:t>
      </w:r>
      <w:r>
        <w:rPr>
          <w:color w:val="000000"/>
          <w:sz w:val="22"/>
          <w:szCs w:val="22"/>
        </w:rPr>
        <w:t xml:space="preserve"> изучения курса в 6 классе являются следующие ум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ознание роли географии в познании окружающего мир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яснять роль различных источников географической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воение системы географических знаний о природе, населении, хозяйстве мир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яснять географические следствия формы, размеров и движения Земл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яснять воздействие Солнца и Луны на мир живой и неживой природ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являть главные причины различий в нагревании земной поверх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делять причины стихийных явлений в геосфер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ьзование географических ум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ходить в различных источниках и анализировать географическую информацию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ьзование карт как моделе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пределять на карте местоположение географических объек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нимание смысла собственной действительн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ормулировать своѐ отношение к природным и антропогенным причинам изменения окружающей сред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А. Коринская, И.В. Душина, В.А. Щенев. География материков и океанов.7 класс. –М.: Дрофа, 2007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Г. Чернова. География в таблицах и схемах.- СПб.: ООО «Полиграфуслуги»,  2006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графия в цифрах. 6-10 классы.: Справочное пособие/Авт.- сост. В.В. Климанов, О.А. Климанова.- М.: Дрофа, 2002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С. Смирнова. География: сб. заданий для проведения промежуточной аттестации: 6-9 кл.: кн. для учителя.-М.: Просвещение, 2007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П. Финаров. Словарь школьника по физической географии.- СПб.: Питер, 2003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ета Земля. Энциклопедия.- М. : ООО «Росмэн», 2000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ой справочник школьника. 5-11 классы.-М.: Дрофа, 2009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ая Оксфордская энциклопедия.-М.: «Росмэн», 2008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нет- ресурсы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color w:val="000000"/>
        </w:rPr>
        <w:t>Календарно-тематическое планирование предмета</w:t>
      </w:r>
      <w:r>
        <w:rPr>
          <w:caps/>
          <w:color w:val="000000"/>
        </w:rPr>
        <w:t xml:space="preserve"> «</w:t>
      </w:r>
      <w:r>
        <w:rPr/>
        <w:t>География материков и океанов» (7 класс)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"/>
        <w:gridCol w:w="2644"/>
        <w:gridCol w:w="12"/>
        <w:gridCol w:w="2166"/>
        <w:gridCol w:w="12"/>
        <w:gridCol w:w="2265"/>
        <w:gridCol w:w="15"/>
        <w:gridCol w:w="58"/>
        <w:gridCol w:w="16"/>
        <w:gridCol w:w="22"/>
        <w:gridCol w:w="2211"/>
        <w:gridCol w:w="24"/>
        <w:gridCol w:w="11"/>
        <w:gridCol w:w="16"/>
        <w:gridCol w:w="12"/>
        <w:gridCol w:w="2228"/>
        <w:gridCol w:w="7"/>
        <w:gridCol w:w="1539"/>
        <w:gridCol w:w="6"/>
        <w:gridCol w:w="1410"/>
      </w:tblGrid>
      <w:tr>
        <w:trPr>
          <w:trHeight w:val="42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тема урока, практическая работ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1. Планета, на которой мы живем (17 часов)</w:t>
            </w:r>
          </w:p>
        </w:tc>
      </w:tr>
      <w:tr>
        <w:trPr>
          <w:trHeight w:val="166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1. Литосфера – подвижная твердь (4 часа)</w:t>
            </w:r>
          </w:p>
        </w:tc>
      </w:tr>
      <w:tr>
        <w:trPr>
          <w:trHeight w:val="66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ша в океане. Материки и части све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трова и полуостр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ки и океаны. Части света. Острова: материковые, вулкан ические, коралловые. Геологическое время. Эры и периоды в истории Земли. Ледниковый период. Составл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формы рельефа. Платформы и равнины. Складчатые пояса и горы. Эпохи горообразования. Сейсмические и вулканические пояса планеты.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, работа с различным и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, определять гео. объекты и явления по признакам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у саморазвития и само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, стр. 8-1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, стр.11-1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логическое врем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убление учебно-логических умений сравнивать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гео. явления и процессы в литосфер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у саморазвития и самовоспит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ние земной к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осферные плиты и современный релье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р.р №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ставление картосхемы «Литосферные плиты», прогноз размещения материков и океанов в будущем»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мений анализировать  информацию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причины размещения форм рельеф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у саморазвития и самовоспит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: устанавливать причинно-следственные связи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причины изменения  рельеф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у саморазвития и самовоспит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формы и равнин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ладчатые пояса и гор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мений систематизировать  информацию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причины размещения форм рельеф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ть основу саморазвития и самовоспитани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работу с тематическими картам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причины землетрясений и вулканизм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у саморазвития и самовоспит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2. Атмосфера – мастерская климата (3 часа)</w:t>
            </w:r>
          </w:p>
        </w:tc>
      </w:tr>
      <w:tr>
        <w:trPr>
          <w:trHeight w:val="70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яса план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.р №2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</w:rPr>
              <w:t>Определение главных показателей климата различных регионов планеты по климатической карте мир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а Земли: тепловые, увлажнения, атмосферного давления. Воздушные массы и климатические пояса. Особенности климата основных и переходных климатических поясов.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Разнообразие климатов Земли.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: работа с источниками информации, картам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 объяснять формирование климатических пояс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основу экологической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массы и климатические поя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.р №3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Определение типов климата по предложенным климатограмм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: работа с источниками информации, картам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пределять  местоположение климатических пояс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у саморазвития и самовоспит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матообразующие факторы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равнивать, устанавливать причины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 с источниками информации, картам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действие климатообразующих факторов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географические явления и процессы в атмосфер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 основу экологической культуры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основу экологической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3. Мировой океан – синяя бездна(1час)</w:t>
            </w:r>
          </w:p>
        </w:tc>
      </w:tr>
      <w:tr>
        <w:trPr>
          <w:trHeight w:val="863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овой океан и его ч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.р №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остроение профиля дна океана по одной из параллелей, обозначение основных форм рельефа дна оке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жение вод Мирового океа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Мировом океане. Части Мирового океана. Глубинные зоны Мирового океана. Виды движений вод Мирового океана. Волны и их виды. Классификация морских течений. Циркуляция вод Мирового океана. Органический мир морей и океанов. Океан – колыбель жизни. Ви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ских организмов. Влияние Мирового океана на природу планеты. Особенности природы отдельных океанов Земли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: работа с источниками инф-ции, картами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гео. явления и процессы в гидросфере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основу экологической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: работа с источниками информации, картами. Умение сравнивать, устанавливать причины. Умение работать  с источниками инф-ции, картами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формирование системы поверхностных океанических течений и определять местоположение течений океана Умение объяснять значимость минеральных и органических ресурсов океана, их значение и хозяйственное использование. Источники загрязнения вод океана. Меры по сохранению качества вод и биоресурсов Мирового океан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Формировать основу экологической культуры. Формировать основу экологической культуры. Формировать  основу эк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4. Географическая оболочка – живой механизм (1 час)</w:t>
            </w:r>
          </w:p>
        </w:tc>
      </w:tr>
      <w:tr>
        <w:trPr>
          <w:trHeight w:val="42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ческая оболоч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нальность географической оболоч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.р № 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</w:rPr>
              <w:t>Выявление и объяснение географической зональности природы Земли. Описание природных зон Земли по географическим кар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авнение хозяйственной деятельности человека в разных природных зона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географической оболочке. Природный комплекс (ландшафт). Природные и антропогенные ландшафты. Свойства географической оболочки: целостность, ритмичность и зональность. Закон географической зональности. Природные комплексы разных порядков. Природные зоны. Понятие о высотной поясности. 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: работа с источниками инф-ции, картам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ие учебно-информационных умений: работа с источниками инф-ции, картами</w:t>
              <w:tab/>
              <w:tab/>
            </w:r>
          </w:p>
        </w:tc>
        <w:tc>
          <w:tcPr>
            <w:tcW w:w="2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явления и процессы в гео. оболочке, определять местоположение природных зон и географические объекты по признакам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 основу экологической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5. Человек – хозяин планеты (1 час)</w:t>
            </w:r>
          </w:p>
        </w:tc>
      </w:tr>
      <w:tr>
        <w:trPr>
          <w:trHeight w:val="1268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е Зем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.р № 6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ы мир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 тва. Присваивающее и производящее хозяйство. Охрана природы. Международная Красная книга. Особо охраняемые природные территории. Всемирное природное и культурное наследие. Численность населения Земли и его размещение. Человеческие расы. Народы. География религий. Политическая карта мира. Этапы ее формирования. Страны современного мира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равнивать, устанавливать. Углубление знаний о Международной Красной книге, ООПТ. Всемирное природное и культурное наследие. Умение работать с источниками информации, картами. Умение сравнивать, устанавливать причины.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ъяснять географические особенности населения. Умение объяснять значимость охраны природы Умение объяснять особенности размещения населения, Умение определять страны мира по признакам, объяснить формирование этапов  политической карты мира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важительного отношения к иному мнению, историй и культуре Умение объяснять географические особенности населения. Умение объяснять географические особенности населения формирование уважительного отношения к иному мнению, и культуре. Сформировать основу саморазвития и самовоспит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. Материки планеты Земля (7 часов)</w:t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Африка – материк коротких теней (9 часов)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, изучения и освоения. Особенности географического положения и его влияния на природу материка. Главные черты рельефа и геологического строения. Полезные ископаемые. Особенности человеческой деятельности и изменение природы Главные объекты природного и культурного наследи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 с источниками информации, картами</w:t>
            </w:r>
          </w:p>
        </w:tc>
        <w:tc>
          <w:tcPr>
            <w:tcW w:w="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географические особенности положения материка в целом. Умение объяснить причины формирования рельефа материка, определять связь между полезными ископаемыми и рельефом. Умение объяснить особенности климата материка. Умение определять местоположение объектов. Определять местоположение территорий по признакам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снову саморазвития и само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 - 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 Австралия – маленький великан (6 часов)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28-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 Антарктида – холодное сердце (2 часа)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3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 Южная Америка – материк чудес (8 часов)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5-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 Северная Америка – знакомый незнакомец (8 часов)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2-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6. Евразия – музей природы (10 часов)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9-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Взаимоотношения природы и человека (4 часа)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ормах оценок по предметам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 Положение действует на основании Закона РФ «Об образовании», Типового положения об общеобразовательном учреждении, Устав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Законом Российской Федерации «Об образовании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итерии оценок по географии: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й ответ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знание карты и использование ее, верное решение географических задач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самостоятельный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точностей в изложении географического материала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новных географических взаимосвязей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карты и умение ей пользоватьс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географических задач сделаны второстепенные ошибки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дны географические представления, преобладают формалистические зна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карты недостаточное, показ на ней сбивчивый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и помощи наводящих вопросов ученик улавливает географические связ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воил и не раскрыл основное содержание материала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елает выводов и обобщений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грубые ошибки  в использовании карт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Оценка самостоятельных, письменных и контрольных работ</w:t>
      </w:r>
      <w:r>
        <w:rPr>
          <w:rFonts w:cs="Times New Roman" w:ascii="Times New Roman" w:hAnsi="Times New Roman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 работу без ошибок и недочетов; допустил не более одного недочет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й негрубой ошибки и одного недочета; или не более двух недочетов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  <w:r>
        <w:rPr>
          <w:rFonts w:cs="Times New Roman" w:ascii="Times New Roman" w:hAnsi="Times New Roman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выставления оценок за проверочные тесты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выставления оценок за тест, состоящий из 10 вопрос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: 10-15 мин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«5»</w:t>
      </w:r>
      <w:r>
        <w:rPr>
          <w:rFonts w:cs="Times New Roman" w:ascii="Times New Roman" w:hAnsi="Times New Roman"/>
        </w:rPr>
        <w:t xml:space="preserve"> - 10 правильных ответов</w:t>
      </w:r>
      <w:r>
        <w:rPr>
          <w:rFonts w:cs="Times New Roman" w:ascii="Times New Roman" w:hAnsi="Times New Roman"/>
          <w:b/>
          <w:i/>
        </w:rPr>
        <w:t>, «4»</w:t>
      </w:r>
      <w:r>
        <w:rPr>
          <w:rFonts w:cs="Times New Roman" w:ascii="Times New Roman" w:hAnsi="Times New Roman"/>
        </w:rPr>
        <w:t xml:space="preserve"> - 7-9, </w:t>
      </w:r>
      <w:r>
        <w:rPr>
          <w:rFonts w:cs="Times New Roman" w:ascii="Times New Roman" w:hAnsi="Times New Roman"/>
          <w:b/>
          <w:i/>
        </w:rPr>
        <w:t>«3»</w:t>
      </w:r>
      <w:r>
        <w:rPr>
          <w:rFonts w:cs="Times New Roman" w:ascii="Times New Roman" w:hAnsi="Times New Roman"/>
        </w:rPr>
        <w:t xml:space="preserve"> - 5-6, </w:t>
      </w:r>
      <w:r>
        <w:rPr>
          <w:rFonts w:cs="Times New Roman" w:ascii="Times New Roman" w:hAnsi="Times New Roman"/>
          <w:b/>
          <w:i/>
        </w:rPr>
        <w:t>«2»</w:t>
      </w:r>
      <w:r>
        <w:rPr>
          <w:rFonts w:cs="Times New Roman" w:ascii="Times New Roman" w:hAnsi="Times New Roman"/>
        </w:rPr>
        <w:t xml:space="preserve"> - менее 5 правильных ответов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выставления оценок за тест, состоящий из 20 вопрос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: 30-40 мин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ценка «5»</w:t>
      </w:r>
      <w:r>
        <w:rPr>
          <w:rFonts w:cs="Times New Roman" w:ascii="Times New Roman" w:hAnsi="Times New Roman"/>
        </w:rPr>
        <w:t xml:space="preserve"> - 18-20 правильных ответов, </w:t>
      </w:r>
      <w:r>
        <w:rPr>
          <w:rFonts w:cs="Times New Roman" w:ascii="Times New Roman" w:hAnsi="Times New Roman"/>
          <w:b/>
          <w:i/>
        </w:rPr>
        <w:t>«4»</w:t>
      </w:r>
      <w:r>
        <w:rPr>
          <w:rFonts w:cs="Times New Roman" w:ascii="Times New Roman" w:hAnsi="Times New Roman"/>
        </w:rPr>
        <w:t xml:space="preserve"> - 14-17, </w:t>
      </w:r>
      <w:r>
        <w:rPr>
          <w:rFonts w:cs="Times New Roman" w:ascii="Times New Roman" w:hAnsi="Times New Roman"/>
          <w:b/>
          <w:i/>
        </w:rPr>
        <w:t>«3»</w:t>
      </w:r>
      <w:r>
        <w:rPr>
          <w:rFonts w:cs="Times New Roman" w:ascii="Times New Roman" w:hAnsi="Times New Roman"/>
        </w:rPr>
        <w:t xml:space="preserve"> - 10-13, </w:t>
      </w:r>
      <w:r>
        <w:rPr>
          <w:rFonts w:cs="Times New Roman" w:ascii="Times New Roman" w:hAnsi="Times New Roman"/>
          <w:b/>
          <w:i/>
        </w:rPr>
        <w:t>«2»</w:t>
      </w:r>
      <w:r>
        <w:rPr>
          <w:rFonts w:cs="Times New Roman" w:ascii="Times New Roman" w:hAnsi="Times New Roman"/>
        </w:rPr>
        <w:t xml:space="preserve"> - менее 10 правильных ответ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>- 90 %-100 %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4»-</w:t>
      </w:r>
      <w:r>
        <w:rPr>
          <w:rFonts w:cs="Times New Roman" w:ascii="Times New Roman" w:hAnsi="Times New Roman"/>
        </w:rPr>
        <w:t xml:space="preserve"> 70 %-85 %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3»-</w:t>
      </w:r>
      <w:r>
        <w:rPr>
          <w:rFonts w:cs="Times New Roman" w:ascii="Times New Roman" w:hAnsi="Times New Roman"/>
        </w:rPr>
        <w:t xml:space="preserve"> 50 %-65 %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2»-</w:t>
      </w:r>
      <w:r>
        <w:rPr>
          <w:rFonts w:cs="Times New Roman" w:ascii="Times New Roman" w:hAnsi="Times New Roman"/>
        </w:rPr>
        <w:t xml:space="preserve"> менее 50 %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выполнения практических и самостоятельных работ по географ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"5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формлена аккуратно, в оптимальной для фиксации результатов форм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ксации материалов может быть предложена учителем или выбрана самими учащимис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"4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"3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"2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Оценка умений работать с картой и другими источниками географических знани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тметка «5»</w:t>
      </w:r>
      <w:r>
        <w:rPr>
          <w:rFonts w:cs="Times New Roman" w:ascii="Times New Roman" w:hAnsi="Times New Roman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тметка «4»</w:t>
      </w:r>
      <w:r>
        <w:rPr>
          <w:rFonts w:cs="Times New Roman" w:ascii="Times New Roman" w:hAnsi="Times New Roman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тметка «3»</w:t>
      </w:r>
      <w:r>
        <w:rPr>
          <w:rFonts w:cs="Times New Roman" w:ascii="Times New Roman" w:hAnsi="Times New Roman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</w:rPr>
        <w:t>Отметка «2»</w:t>
      </w:r>
      <w:r>
        <w:rPr>
          <w:rFonts w:cs="Times New Roman" w:ascii="Times New Roman" w:hAnsi="Times New Roman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Требования к выполнению практических работ на контурной карте</w:t>
      </w:r>
      <w:r>
        <w:rPr>
          <w:rFonts w:cs="Times New Roman" w:ascii="Times New Roman" w:hAnsi="Times New Roman"/>
        </w:rPr>
        <w:t>.</w:t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ри помощи условных знаков, выбранных вами, выполните задание, условные знаки отобразите в легенде карты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, красиво, желательно печатными буквами. Название рек и гор располагают соответственно вдоль хребтов и рек, названия равнин - по параллелям. Объекты гидросферы желательно подписывать синей пастой.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е копируйте карты атласа, необходимо точно выполнять предложенные вам задания (избегайте нанесения «лишней информации»: отметка за правильно оформленную работу по предложенным заданиям может быть снижена на один балл, в случае добавления в работу излишней информации)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Географические названия объектов подписывайте с заглавной буквы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Над северной рамкой (в правом верхнем углу ученик ставит свою фамилию и класс)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u w:val="single"/>
        </w:rPr>
        <w:t>Помните:</w:t>
      </w:r>
      <w:r>
        <w:rPr>
          <w:rFonts w:cs="Times New Roman" w:ascii="Times New Roman" w:hAnsi="Times New Roman"/>
        </w:rPr>
        <w:t xml:space="preserve"> работать в контурных картах фломастерами и маркерами запрещено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контурных карт.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Отлично выставляется в том случае, если контурная карта заполнена аккуратно и правильно. Все географические объекты обозначены верно. Контурная карта сдана на проверку своевременно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Хорошо выставляется в том случае, если контурная карта в целом заполнена правильно и аккуратно, но есть небольшие помарки или не указано местоположение двух-трёх объектов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Удовлетворительно 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Неудовлетворительно выставляется в том случае, если контурная карта заполнена не верно, либо ученик не сдал её на проверку учителю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А.Э. Фромберг – Практические и проверочные работы по географии:  Кн. для учителя – М.: Просвещение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21">
    <w:name w:val="Основной текст 21"/>
    <w:basedOn w:val="Normal"/>
    <w:qFormat/>
    <w:pPr>
      <w:ind w:left="550" w:firstLine="440"/>
      <w:jc w:val="both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ind w:left="2530" w:hanging="0"/>
      <w:outlineLvl w:val="0"/>
    </w:pPr>
    <w:rPr>
      <w:b/>
      <w:sz w:val="24"/>
    </w:rPr>
  </w:style>
  <w:style w:type="paragraph" w:styleId="61">
    <w:name w:val="Заголовок 61"/>
    <w:basedOn w:val="12"/>
    <w:next w:val="12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456"/>
      <w:jc w:val="both"/>
    </w:pPr>
    <w:rPr>
      <w:rFonts w:ascii="Arial Narrow" w:hAnsi="Arial Narrow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0"/>
      <w:ind w:hanging="226"/>
      <w:jc w:val="both"/>
    </w:pPr>
    <w:rPr>
      <w:rFonts w:ascii="Arial Narrow" w:hAnsi="Arial Narrow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</w:pPr>
    <w:rPr>
      <w:rFonts w:ascii="Arial Narrow" w:hAnsi="Arial Narrow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55:00Z</dcterms:created>
  <dc:creator>Valued Acer Customer</dc:creator>
  <dc:description/>
  <cp:keywords/>
  <dc:language>en-US</dc:language>
  <cp:lastModifiedBy>Пользователь</cp:lastModifiedBy>
  <cp:lastPrinted>2013-10-28T12:34:00Z</cp:lastPrinted>
  <dcterms:modified xsi:type="dcterms:W3CDTF">2020-11-22T02:55:00Z</dcterms:modified>
  <cp:revision>2</cp:revision>
  <dc:subject/>
  <dc:title>Муниципальное бюджетное общеобразовательное учреждение</dc:title>
</cp:coreProperties>
</file>